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Cámara Nacional de Apelaciones en lo Civil, sala C(CNCiv)(SalaC), 15/05/2008</w:t>
      </w:r>
    </w:p>
    <w:p>
      <w:pPr>
        <w:pStyle w:val="Normal"/>
        <w:jc w:val="both"/>
        <w:rPr/>
      </w:pPr>
      <w:r>
        <w:rPr/>
        <w:t>D., B. S. c. M., E.</w:t>
      </w:r>
    </w:p>
    <w:p>
      <w:pPr>
        <w:pStyle w:val="Normal"/>
        <w:jc w:val="both"/>
        <w:rPr/>
      </w:pPr>
      <w:r>
        <w:rPr/>
      </w:r>
    </w:p>
    <w:p>
      <w:pPr>
        <w:pStyle w:val="Normal"/>
        <w:jc w:val="both"/>
        <w:rPr/>
      </w:pPr>
      <w:r>
        <w:rPr/>
      </w:r>
    </w:p>
    <w:p>
      <w:pPr>
        <w:pStyle w:val="Normal"/>
        <w:jc w:val="both"/>
        <w:rPr/>
      </w:pPr>
      <w:r>
        <w:rPr/>
        <w:t>2ª Instancia. — Buenos Aires, mayo 15 de 2008.</w:t>
      </w:r>
    </w:p>
    <w:p>
      <w:pPr>
        <w:pStyle w:val="Normal"/>
        <w:jc w:val="both"/>
        <w:rPr/>
      </w:pPr>
      <w:r>
        <w:rPr/>
        <w:t>¿Se ajusta a derecho la sentencia apelada?</w:t>
      </w:r>
    </w:p>
    <w:p>
      <w:pPr>
        <w:pStyle w:val="Normal"/>
        <w:jc w:val="both"/>
        <w:rPr/>
      </w:pPr>
      <w:r>
        <w:rPr/>
        <w:t>Sobre la cuestión propuesta el Doctor Díaz Solimine dijo:</w:t>
      </w:r>
    </w:p>
    <w:p>
      <w:pPr>
        <w:pStyle w:val="Normal"/>
        <w:jc w:val="both"/>
        <w:rPr/>
      </w:pPr>
      <w:r>
        <w:rPr/>
        <w:t>Promueve el actor una acción meramente declarativa contra E. M. a fin de hacer cesar el estado de incertidumbre sobre el carácter de propio o ganancial del inmueble sito en la Avda. P. .../... UF n° ..., planta baja y entrepiso.</w:t>
      </w:r>
    </w:p>
    <w:p>
      <w:pPr>
        <w:pStyle w:val="Normal"/>
        <w:jc w:val="both"/>
        <w:rPr/>
      </w:pPr>
      <w:r>
        <w:rPr/>
        <w:t>Sostiene que desde el año 1971 era condómino en partes iguales con el señor S. D., el cual falleció, sucediéndole su hijo E. E. M., quien en el año 1974 cedió los derechos hereditarios sobre el inmueble en cuestión al Doctor J. B. I., quien adquiere el 50% del bien por cuenta y orden del Sr. B. S. D., en cumplimiento de un mandato oculto.</w:t>
      </w:r>
    </w:p>
    <w:p>
      <w:pPr>
        <w:pStyle w:val="Normal"/>
        <w:jc w:val="both"/>
        <w:rPr/>
      </w:pPr>
      <w:r>
        <w:rPr/>
        <w:t>Afirma que la escritura traslativa de dominio se efectuó diez años después de celebrado el boleto de compraventa y pagado el precio, encontrándose ya casado con E. M., sosteniendo que tanto el precio como el boleto se celebraron con anterioridad al matrimonio.</w:t>
      </w:r>
    </w:p>
    <w:p>
      <w:pPr>
        <w:pStyle w:val="Normal"/>
        <w:jc w:val="both"/>
        <w:rPr/>
      </w:pPr>
      <w:r>
        <w:rPr/>
        <w:t>La sentencia hizo lugar a la demanda promovida y determinó el carácter de propio del inmueble de la Avda. P. .../... UF n° .... La demandada apela a fs. 232, cuyos agravios corren a fs. 72/277, no siendo contestados los mismos.</w:t>
      </w:r>
    </w:p>
    <w:p>
      <w:pPr>
        <w:pStyle w:val="Normal"/>
        <w:jc w:val="both"/>
        <w:rPr/>
      </w:pPr>
      <w:r>
        <w:rPr/>
        <w:t>I.-En el presente proceso el objeto de la pretensión se circunscribe a la calificación que debe darse al 50% del inmueble sito en la Avda. Pueyrredón .../... UF n° ..., debiendo determinarse si es propio del actor B. S. D. o forma parte de la sociedad conyugal del citado y la codemandada E. M.</w:t>
      </w:r>
    </w:p>
    <w:p>
      <w:pPr>
        <w:pStyle w:val="Normal"/>
        <w:jc w:val="both"/>
        <w:rPr/>
      </w:pPr>
      <w:r>
        <w:rPr/>
        <w:t>El "opus" de la cuestión se reduce al interrogante si el 50% del bien es ganancial, por haber sido adquirido durante el matrimonio o si a contrario,es propio por derivar de título o causa anterior a la fecha de contraerse las nupcias, a luz de lo dispuesto por el artículo 1267 del Código Civil.</w:t>
      </w:r>
    </w:p>
    <w:p>
      <w:pPr>
        <w:pStyle w:val="Normal"/>
        <w:jc w:val="both"/>
        <w:rPr/>
      </w:pPr>
      <w:r>
        <w:rPr/>
        <w:t>En relación a la cuestión sometida a decisorio, le resulta aplicable lo normado por el artículo 1271 del Código Civil que establece que " pertenecen a la sociedad conyugal como gananciales los bienes existentes a la disolución de ella, si no se prueba que pertenecían a alguno de los cónyuges cuando se celebró el matrimonio, o que los adquirió después por herencia, donación o legado ".</w:t>
      </w:r>
    </w:p>
    <w:p>
      <w:pPr>
        <w:pStyle w:val="Normal"/>
        <w:jc w:val="both"/>
        <w:rPr/>
      </w:pPr>
      <w:r>
        <w:rPr/>
        <w:t>Dicha regla crea una presunción "iuris tantum" de la calidad de los bienes integrantes de la sociedad conyugal, derivada del principio "in dubio pro comunitate".</w:t>
      </w:r>
    </w:p>
    <w:p>
      <w:pPr>
        <w:pStyle w:val="Normal"/>
        <w:jc w:val="both"/>
        <w:rPr/>
      </w:pPr>
      <w:r>
        <w:rPr/>
        <w:t>El cónyuge -como en el caso de autos- que pretenda la calificación de "propio" deberá acreditar ese carácter, pudiendo recurrir a cualquier medio de prueba.</w:t>
      </w:r>
    </w:p>
    <w:p>
      <w:pPr>
        <w:pStyle w:val="Normal"/>
        <w:jc w:val="both"/>
        <w:rPr/>
      </w:pPr>
      <w:r>
        <w:rPr/>
        <w:t>La posibilidad de dicha prueba comprende no sólo los supuestos de pertenencia anterior al matrimonio, o adquisición por herencia, donación o legado como podría surgir de la lectura literal del artículo, sino todos los casos en que la ley reconoce el carácter de propio (causa o título anterior, subrogación real, etc). (Cf. Fleitas Ortíz de Rosas-Roveda "Régimen de bienes en el matrimonio", pág. 53, ED La Ley).</w:t>
      </w:r>
    </w:p>
    <w:p>
      <w:pPr>
        <w:pStyle w:val="Normal"/>
        <w:jc w:val="both"/>
        <w:rPr/>
      </w:pPr>
      <w:r>
        <w:rPr/>
        <w:t>Por su parte y fin de determinar el ámbito cognoscitivo del tema a resolver, debo señalar que el artículo 1267 del Código Civil dispone que si la causa o título de la adquisición es anterior a la celebración del matrimonio el bien será calificado como propio aún cuando se adquiera durante ella.</w:t>
      </w:r>
    </w:p>
    <w:p>
      <w:pPr>
        <w:pStyle w:val="Normal"/>
        <w:jc w:val="both"/>
        <w:rPr/>
      </w:pPr>
      <w:r>
        <w:rPr/>
        <w:t>En la terminología utilizada por el artículo expuesto " causa" o "título anterior" se refiere a la denominada "causa fuente" (art. 499 del C.C.), entendiéndose por "título" el acto jurídico revestido de las condiciones de fondo y de forma exigidas por la ley, que resulta apto para servir de fundamento a la transmisión de dominio (Cf. Autores y obra citada, pág. 56).</w:t>
      </w:r>
    </w:p>
    <w:p>
      <w:pPr>
        <w:pStyle w:val="Normal"/>
        <w:jc w:val="both"/>
        <w:rPr/>
      </w:pPr>
      <w:r>
        <w:rPr/>
        <w:t>Reconocidos tratadistas (Vidal Taquini, Fassi, Bossert, Zannoni y Belluscio) han sostenido que es suficiente que la "causa" sea anterior para la aplicación de la norma, aunque no surja un título suficiente para la transmisión, resultando de aplicación al caso de los boletos de compraventa o promesas de venta, que si bien no son suficientes para la transmisión de dominio, dan derecho de exigir la obligación de otorgar escritura pública.</w:t>
      </w:r>
    </w:p>
    <w:p>
      <w:pPr>
        <w:pStyle w:val="Normal"/>
        <w:jc w:val="both"/>
        <w:rPr/>
      </w:pPr>
      <w:r>
        <w:rPr/>
        <w:t>El bien fue adquirido en el año 1971 en partes iguales con el señor A. S. D.. Al fallecer este último, el señor E. E. M. promueve demanda por filiación y petición de herencia, dando origen a los autos "M. E. c/ D. A. S. s/ sucesión s/filiación y petición de herencia" -expediente n° 20.5317/4- que tramitara por ante el Juzgado Nacional de Primera Instancia en lo Civil n° 5, el cual tengo a la vista, en el cual se declaró que el actor es hijo extramatrimonial de A. S. D.</w:t>
      </w:r>
    </w:p>
    <w:p>
      <w:pPr>
        <w:pStyle w:val="Normal"/>
        <w:jc w:val="both"/>
        <w:rPr/>
      </w:pPr>
      <w:r>
        <w:rPr/>
        <w:t>Debe aclararse que con fecha 5 de diciembre de 1974, mediante escritura pública - M. cedió todos los derechos y acciones que le correspondían en la sucesión de su extinto padre - entre los que se incluía el bien de la Avda. ... n° .../... UF n° ... -, acordándose el precio de venta en la suma de $ 100.000, los cuales fueron abonados en su totalidad en diversas cuotas, siendo la última de julio del año 1975 -ver copia certificada de escritura a fs. 111/115- que no fuera materia de impugnación.</w:t>
      </w:r>
    </w:p>
    <w:p>
      <w:pPr>
        <w:pStyle w:val="Normal"/>
        <w:jc w:val="both"/>
        <w:rPr/>
      </w:pPr>
      <w:r>
        <w:rPr/>
        <w:t>Por su parte en la escritura traslativa de dominio celebrada con fecha 1° de octubre de 1985 se deja constancia que con fecha 27 de noviembre de 1979 fue exteriorizado el mandato oculto, actuando como mandatario el Doctor J. B. I. y como mandante el aquí actor - ver fs. 101/104.</w:t>
      </w:r>
    </w:p>
    <w:p>
      <w:pPr>
        <w:pStyle w:val="Normal"/>
        <w:jc w:val="both"/>
        <w:rPr/>
      </w:pPr>
      <w:r>
        <w:rPr/>
        <w:t>Esta exteriorización del contrato de mandato surge de fs. 659/660 de los autos "D., A. s/ sucesión", el cual tengo a la vista.</w:t>
      </w:r>
    </w:p>
    <w:p>
      <w:pPr>
        <w:pStyle w:val="Normal"/>
        <w:jc w:val="both"/>
        <w:rPr/>
      </w:pPr>
      <w:r>
        <w:rPr/>
        <w:t>Se queja la apelante de la calificación dada por la "a-quo" a los actos enunciados en dicha escritura, determinando que la afirmación efectuada por el escribano interviniente hace plena fe hasta que sea argüído de falso por acción civil o criminal.</w:t>
      </w:r>
    </w:p>
    <w:p>
      <w:pPr>
        <w:pStyle w:val="Normal"/>
        <w:jc w:val="both"/>
        <w:rPr/>
      </w:pPr>
      <w:r>
        <w:rPr/>
        <w:t>La cláusula examinada, de carácter dispositiva, en cuanto a la fuerza probatoria debe distinguirse en ella lo concerniente a la verdad material de las manifestaciones de voluntad y lo relativo a la sinceridad de ella. Para probar que no ha ocurrido el acto relatado en el instrumento, es menester tachar de falso el documento. En cambio, para probar que las cláusulas dispositivas no son sinceras, no se requiere tachar de falso el instrumento, porque lo falso no está en el mismo, ni en el oficial público, sino o en los comparecientes o en el acto jurídico obrado por ellos, y para demostrar esa insinceridad los terceros pueden acudir a cualquier medio de prueba (Cf. CNCiv. Sala I, 03-11-98 Ruilópez M. c/ Nesprias M.).</w:t>
      </w:r>
    </w:p>
    <w:p>
      <w:pPr>
        <w:pStyle w:val="Normal"/>
        <w:jc w:val="both"/>
        <w:rPr/>
      </w:pPr>
      <w:r>
        <w:rPr/>
        <w:t>Es decir que la accionada igualmente tenía la carga de la prueba de desvirtuar las afirmaciones allí vertidas respecto de la existencia y exteriorización del contrato de mandato celebrado entre I. y el actor.</w:t>
      </w:r>
    </w:p>
    <w:p>
      <w:pPr>
        <w:pStyle w:val="Normal"/>
        <w:jc w:val="both"/>
        <w:rPr/>
      </w:pPr>
      <w:r>
        <w:rPr/>
        <w:t>Sin perjuicio de ello del examen del plexo probatorio, el actor ha acreditado que el título o causa de la compraventa del inmueble es anterior a la celebración del matrimonio, contraído en el año 1977.</w:t>
      </w:r>
    </w:p>
    <w:p>
      <w:pPr>
        <w:pStyle w:val="Normal"/>
        <w:jc w:val="both"/>
        <w:rPr/>
      </w:pPr>
      <w:r>
        <w:rPr/>
        <w:t>En efecto, de los testimonios colectados en autos pongo de relieve los brindados por I. y A.</w:t>
      </w:r>
    </w:p>
    <w:p>
      <w:pPr>
        <w:pStyle w:val="Normal"/>
        <w:jc w:val="both"/>
        <w:rPr/>
      </w:pPr>
      <w:r>
        <w:rPr/>
        <w:t>El primero -ver fs. 134/37- reconoció que el bien fue adquirido por cuenta y orden del señor D., siendo los pagos efectuados con fondos del actor, dando una pormenorizada explicación de porque se utilizó la figura de mandato oculto.</w:t>
      </w:r>
    </w:p>
    <w:p>
      <w:pPr>
        <w:pStyle w:val="Normal"/>
        <w:jc w:val="both"/>
        <w:rPr/>
      </w:pPr>
      <w:r>
        <w:rPr/>
        <w:t>El segundo de los declarantes, quien refiere fue abogado del actor, afirma que por su consejo el actor adquirió mediante la figura del mandato oculto los derechos respecto del inmueble de la Avda. ..., coincidiendo con el anterior deponente que los pagos los materializó el Doctor I. con dinero entregado por D. Asimismo sostiene que M. estaba al tanto de la operación al momento de la celebración del matrimonio - ver fs. 144/45 -, desvirtuando la aseveración de esta última que tomó conocimiento a posteriori de contraer nupcias.</w:t>
      </w:r>
    </w:p>
    <w:p>
      <w:pPr>
        <w:pStyle w:val="Normal"/>
        <w:jc w:val="both"/>
        <w:rPr/>
      </w:pPr>
      <w:r>
        <w:rPr/>
        <w:t xml:space="preserve">Estos testimonios no fueron materia de impugnación sobre su idoneidad en los términos del artículo 456 del CPCC, y sin perjuicio de ello su declaraciones han sido dadas en forma clara, circunstanciada y dando razón de sus dichos, no existiendo elementos probatorios que los desvirtúen, lo me lleva a considerarlos con valor convictivo para hacer cesar el posible estado de incertidumbre sobre la calificación del bien. </w:t>
      </w:r>
      <w:r>
        <w:rPr>
          <w:lang w:val="en-US"/>
        </w:rPr>
        <w:t>(cf. Art. 386 del CPCC).</w:t>
      </w:r>
    </w:p>
    <w:p>
      <w:pPr>
        <w:pStyle w:val="Normal"/>
        <w:jc w:val="both"/>
        <w:rPr/>
      </w:pPr>
      <w:r>
        <w:rPr/>
        <w:t>La denominada "representación indirecta" o "mandato oculto" se encuentra contemplada en el artículo 1929 del Código Civil que dispone:"el mandatario puede, en el ejercicio de su cargo, contratar en su propio nombre o en del mandante. Si contrata en su propio nombre, no obliga al mandante respecto de terceros. Este, sin embargo, puede exigir una subrogación judicial en los derechos y acciones que nazcan de los actos, y puede ser obligado por los terceros acreedores que ejercieren los derechos del mandatario a llenar las obligaciones que de ellos resultan".</w:t>
      </w:r>
    </w:p>
    <w:p>
      <w:pPr>
        <w:pStyle w:val="Normal"/>
        <w:jc w:val="both"/>
        <w:rPr/>
      </w:pPr>
      <w:r>
        <w:rPr/>
        <w:t>Si bien se ha señalado que la representación en dicha figura está en un segundo plano, puede surgir, como en el caso de autos con posterioridad (Cf. López de Zavalía, Teoría de los contratos, 4, pág. 511; Díez Picazo, La representación n° 188, pág. 266).</w:t>
      </w:r>
    </w:p>
    <w:p>
      <w:pPr>
        <w:pStyle w:val="Normal"/>
        <w:jc w:val="both"/>
        <w:rPr/>
      </w:pPr>
      <w:r>
        <w:rPr/>
        <w:t>Entre el mandante y mandatario existe una relación de intereses que no surge a la superficie a la fecha de celebración del negocio jurídico, sino a posteriori como ha ocurrido en estos obrados, en el cual se exteriorizó en el año 1979, es decir luego de celebrado el matrimonio entre las partes de este proceso.</w:t>
      </w:r>
    </w:p>
    <w:p>
      <w:pPr>
        <w:pStyle w:val="Normal"/>
        <w:jc w:val="both"/>
        <w:rPr/>
      </w:pPr>
      <w:r>
        <w:rPr/>
        <w:t>Esta circunstancia no desvirtúa la naturaleza del contrato de mandato, el cual engendra obligaciones y derechos a partir de la celebración del mismo, que fue, como quedó acreditado, con anterioridad a la fecha del matrimonio.</w:t>
      </w:r>
    </w:p>
    <w:p>
      <w:pPr>
        <w:pStyle w:val="Normal"/>
        <w:jc w:val="both"/>
        <w:rPr/>
      </w:pPr>
      <w:r>
        <w:rPr/>
        <w:t>Sentado ello, y de acuerdo al artículo 1267 del Código civil, se trata que al momento de la celebración del matrimonio, el cónyuge ya tenga un derecho - por lo menos eventual de adquirir la cosa, derecho que se constituye en un bien propio (Cf. SC Buenos aires, marzo 7-994, LLBA, 1995-489; CNCiv. Sala A, mayo 3-985 ED -114-533).</w:t>
      </w:r>
    </w:p>
    <w:p>
      <w:pPr>
        <w:pStyle w:val="Normal"/>
        <w:jc w:val="both"/>
        <w:rPr/>
      </w:pPr>
      <w:r>
        <w:rPr/>
        <w:t>Por lo cual acreditado que la causa o título ha sido anterior a la celebración del matrimonio, los agravios no logran conmover las conclusiones arribadas por la sentenciante de grado, proponiendo, por ende, su rechazo.</w:t>
      </w:r>
    </w:p>
    <w:p>
      <w:pPr>
        <w:pStyle w:val="Normal"/>
        <w:jc w:val="both"/>
        <w:rPr/>
      </w:pPr>
      <w:r>
        <w:rPr/>
        <w:t>Por todo ello y si voto fuera compartido propongo: 1. Confirmar la sentencia recurrida. 2. Las costas de la alzada, se imponen por su orden atento a no haber sido materia de contestación los agravios vertidos (Cfe. Artículo 68 del CPCC).</w:t>
      </w:r>
    </w:p>
    <w:p>
      <w:pPr>
        <w:pStyle w:val="Normal"/>
        <w:jc w:val="both"/>
        <w:rPr/>
      </w:pPr>
      <w:r>
        <w:rPr/>
        <w:t>Por razones análogas a las expuestas, los Dres. Cortelezzi y Alvarez Juliá adhirieron al voto que antecede.</w:t>
      </w:r>
    </w:p>
    <w:p>
      <w:pPr>
        <w:pStyle w:val="Normal"/>
        <w:jc w:val="both"/>
        <w:rPr/>
      </w:pPr>
      <w:r>
        <w:rPr/>
        <w:t>Vistos:</w:t>
      </w:r>
    </w:p>
    <w:p>
      <w:pPr>
        <w:pStyle w:val="Normal"/>
        <w:jc w:val="both"/>
        <w:rPr/>
      </w:pPr>
      <w:r>
        <w:rPr/>
        <w:t>Por lo que resulta de la votación que instruye el acuerdo que antecede, se confirma la sentencia recurrida.</w:t>
      </w:r>
    </w:p>
    <w:p>
      <w:pPr>
        <w:pStyle w:val="Normal"/>
        <w:jc w:val="both"/>
        <w:rPr/>
      </w:pPr>
      <w:r>
        <w:rPr/>
        <w:t xml:space="preserve">Las costas de la Alzada se imponen en el orden causado. </w:t>
      </w:r>
      <w:r>
        <w:rPr>
          <w:lang w:val="en-US"/>
        </w:rPr>
        <w:t>(cfe. Art. 68 del CPCC).</w:t>
      </w:r>
    </w:p>
    <w:p>
      <w:pPr>
        <w:pStyle w:val="Normal"/>
        <w:jc w:val="both"/>
        <w:rPr/>
      </w:pPr>
      <w:r>
        <w:rPr/>
        <w:t>Difiérese la regulación de honorarios hasta el momento de practicarse la de primera instancia.</w:t>
      </w:r>
    </w:p>
    <w:p>
      <w:pPr>
        <w:pStyle w:val="Normal"/>
        <w:jc w:val="both"/>
        <w:rPr/>
      </w:pPr>
      <w:r>
        <w:rPr/>
        <w:t>Teniendo en cuenta la importancia, calidad y extensión de las tareas realizadas, etapas cumplidas, monto del proceso y lo normado por los arts. 6, 7, 14, 19, 37 y 38 del arancel; 1ero., 12 inc. f) de la ley 24.432 y 279 del CPCC, se regulan los honorarios de los Dres. M. J. S. y M. O. H., en conjunto, en la suma de $32.000 (treinta y dos mil); los de los Dres. J. S. y C. M. R., en conjunto, en la suma de $20.000 (veinte mil); los del perito médico A. C. P., en la de $6000 (seis mil). Por la labor en la alzada, se regulan los de la Dra. M. R. en la suma de $ 5000 (cinco mil) y los del doctor S. en la de $8000 (ocho mil), todos los que deberán abonarse en el plazo de díez días. — Omar Luis Díaz Solimine. — Luis Alvarez Juliá. — Beatriz Lidia Cortelezz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12:00Z</dcterms:created>
  <dc:creator>cchiocconi</dc:creator>
  <dc:description>PARA ENTREGAR A FEDERICO EL 18/07/08</dc:description>
  <dc:language>en-US</dc:language>
  <cp:lastModifiedBy>cchiocconi</cp:lastModifiedBy>
  <dcterms:modified xsi:type="dcterms:W3CDTF">2008-07-17T17:14:00Z</dcterms:modified>
  <cp:revision>1</cp:revision>
  <dc:subject/>
  <dc:title> Cámara Nacional de Apelaciones en lo Civil, sala C(CNCiv)(SalaC), 15/05/2008</dc:title>
</cp:coreProperties>
</file>