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ámara Nacional de Apelaciones en lo Civil, sala G(CNCiv)(SalaG)</w:t>
      </w:r>
    </w:p>
    <w:p>
      <w:pPr>
        <w:pStyle w:val="Normal"/>
        <w:jc w:val="both"/>
        <w:rPr>
          <w:lang w:val="en-US"/>
        </w:rPr>
      </w:pPr>
      <w:r>
        <w:rPr>
          <w:lang w:val="en-US"/>
        </w:rPr>
        <w:t>23/11/2007,   S., C. A. c. D' A., M.</w:t>
      </w:r>
    </w:p>
    <w:p>
      <w:pPr>
        <w:pStyle w:val="Normal"/>
        <w:jc w:val="both"/>
        <w:rPr>
          <w:lang w:val="en-US"/>
        </w:rPr>
      </w:pPr>
      <w:r>
        <w:rPr>
          <w:lang w:val="en-US"/>
        </w:rPr>
      </w:r>
    </w:p>
    <w:p>
      <w:pPr>
        <w:pStyle w:val="Normal"/>
        <w:jc w:val="both"/>
        <w:rPr/>
      </w:pPr>
      <w:r>
        <w:rPr/>
        <w:t>2ª Instancia. — Buenos Aires, noviembre 23 de 2007.</w:t>
      </w:r>
    </w:p>
    <w:p>
      <w:pPr>
        <w:pStyle w:val="Normal"/>
        <w:jc w:val="both"/>
        <w:rPr/>
      </w:pPr>
      <w:r>
        <w:rPr/>
        <w:t>¿Es justa la sentencia apelada?</w:t>
      </w:r>
    </w:p>
    <w:p>
      <w:pPr>
        <w:pStyle w:val="Normal"/>
        <w:jc w:val="both"/>
        <w:rPr/>
      </w:pPr>
      <w:r>
        <w:rPr/>
        <w:t>El doctor Carranza Casares dijo:</w:t>
      </w:r>
    </w:p>
    <w:p>
      <w:pPr>
        <w:pStyle w:val="Normal"/>
        <w:jc w:val="both"/>
        <w:rPr/>
      </w:pPr>
      <w:r>
        <w:rPr/>
        <w:t>I. El pronunciamiento de fs. 284/288 hizo parcialmente lugar a la demanda por liquidación del régimen de bienes formado como consecuencia del matrimonio celebrado el 11 de marzo de 1987 entre M. D'A. y C. A. S. cuyo divorcio vincular se había decretado el 4 de agosto de 2005 y, en lo que aquí interesa, adjudicó carácter propio de la primera al inmueble ubicado en Avda. Triunvirato 3822/26, esquina Ginebra 3806/10/12/14 de esta ciudad y desestimó el reclamo del segundo respecto del alquiler del mencionado bien.</w:t>
      </w:r>
    </w:p>
    <w:p>
      <w:pPr>
        <w:pStyle w:val="Normal"/>
        <w:jc w:val="both"/>
        <w:rPr/>
      </w:pPr>
      <w:r>
        <w:rPr/>
        <w:t>A tal fin sostuvo que si bien el incumplimiento de la directiva establecida en el art. 1246 hacía presumir el carácter ganancial de la compra, ello no impedía que entre las partes, con posterioridad, se pudiese efectuar la aclaración del caso como intentaba la demandada.</w:t>
      </w:r>
    </w:p>
    <w:p>
      <w:pPr>
        <w:pStyle w:val="Normal"/>
        <w:jc w:val="both"/>
        <w:rPr/>
      </w:pPr>
      <w:r>
        <w:rPr/>
        <w:t>Adujo que se había demostrado que M. D'A. carecía de dinero ganancial para comprar el local de Av. Triunvirato y Ginebra, lo cual, sumado a la circunstancia de que para la época en que se había efectuado la adquisición su progenitora -M. P.- había percibido una suma de dinero en la sucesión de sus padres bastante próxima al precio de compra del inmueble y a que la demandada era su única hija, cabía concluir que los fondos entregados tanto a la firma del boleto -que también había suscripto la madre de la nombrada- como en la posterior escritura pública, habían sido aportados exclusivamente por esta última, por lo que correspondía otorgar carácter propio al citado inmueble, máxime cuando tal naturaleza aparecía como reconocida por el mismo actor en los términos del art. 411 del Código Procesal.</w:t>
      </w:r>
    </w:p>
    <w:p>
      <w:pPr>
        <w:pStyle w:val="Normal"/>
        <w:jc w:val="both"/>
        <w:rPr/>
      </w:pPr>
      <w:r>
        <w:rPr/>
        <w:t>Asimismo manifestó, en relación con las rentas del local que nada le correspondía al demandante. Las posteriores al 16 de diciembre de 2004, por haber finiquitado a esa fecha el régimen de bienes de comunidad de ganancias y las anteriores, debido a la libre disposición de tales rentas por parte de su titular y a que no se había probado la existencia de fondos surgidos del alquiler del inmueble.</w:t>
      </w:r>
    </w:p>
    <w:p>
      <w:pPr>
        <w:pStyle w:val="Normal"/>
        <w:jc w:val="both"/>
        <w:rPr/>
      </w:pPr>
      <w:r>
        <w:rPr/>
        <w:t>II. Disconforme con el pronunciamiento, el actor lo apeló y presentó sus agravios a fs. 301/303, cuyo traslado fue respondido a fs. 307/312.</w:t>
      </w:r>
    </w:p>
    <w:p>
      <w:pPr>
        <w:pStyle w:val="Normal"/>
        <w:jc w:val="both"/>
        <w:rPr/>
      </w:pPr>
      <w:r>
        <w:rPr/>
        <w:t>Ante todo llama la atención que el memorial de fs. 301/303 no es más que una reedición del alegato de fs. 273/275 -ver la exacta reproducción de los argumentos, numerados del 1 al 8, en ambos escritos-, con excepción de unos escuetos añadidos en los que se circunscribe a citar doctrina y jurisprudencia con la mención de que en la escritura de adquisición debe dejarse constancia del origen del dinero y a expresar, sin mayores precisiones, que el monto pagado en la adquisición del bien no coincide exactamente con el percibido por su otrora suegra en la sucesión de sus padres.</w:t>
      </w:r>
    </w:p>
    <w:p>
      <w:pPr>
        <w:pStyle w:val="Normal"/>
        <w:jc w:val="both"/>
        <w:rPr/>
      </w:pPr>
      <w:r>
        <w:rPr/>
        <w:t>Como se sabe, la mera repetición en el memorial de fórmulas ya empleadas se subsume en la prohibición contemplada en el art. 265 del Código Procesal (remisión a presentaciones anteriores) que aleja toda idea de crítica eficaz, debido a que si el juzgador se encuentra obligado a dar suficiente sustento a su decisión, simétricamente corresponde al recurrente exponer razones que desvirtúen el razonamiento contenido en la sentencia (L. 318.425, con sentencia del 3/7/2001 y L. 418.726, con sentencia del 21/11/2005, entre muchos otros), cuestión que no puede considerarse cumplida con la manifestación de la existencia de doctrina y jurisprudencia presuntamente contraria.</w:t>
      </w:r>
    </w:p>
    <w:p>
      <w:pPr>
        <w:pStyle w:val="Normal"/>
        <w:jc w:val="both"/>
        <w:rPr/>
      </w:pPr>
      <w:r>
        <w:rPr/>
        <w:t>III. Sin perjuicio de lo expuesto, interpretando con amplitud el derecho de defensa, estimo que han de efectuarse las siguientes consideraciones.</w:t>
      </w:r>
    </w:p>
    <w:p>
      <w:pPr>
        <w:pStyle w:val="Normal"/>
        <w:jc w:val="both"/>
        <w:rPr/>
      </w:pPr>
      <w:r>
        <w:rPr/>
        <w:t>La circunstancia de que la cónyuge, en el acto de adquisición no haya dejado constancia acerca del origen de los fondos con los que realizaba la operación -esto es, que compraba con dinero que le había entregado su madre-, no impide, claro está, que ella, no gozando por ende de la presunción iuris tantum que el art. 1246 establece, acredite la calidad de propio del inmueble en cuestión (cf. C.N.Civ., sala E, L. 231.617, del 25/3/98 y sus citas; ídem sala F, "Y., R. E. c. S., S.V.", del 28/12/84, en LA LEY, 1985-B, 224), como bien lo señaló el pronunciamiento.</w:t>
      </w:r>
    </w:p>
    <w:p>
      <w:pPr>
        <w:pStyle w:val="Normal"/>
        <w:jc w:val="both"/>
        <w:rPr/>
      </w:pPr>
      <w:r>
        <w:rPr/>
        <w:t xml:space="preserve">En un afín orden de ideas, se ha indicado que las manifestaciones que el art. 1246 del Código Civil exige en la escritura pública respecto del origen de los fondos con que se adquiere el bien, y de cómo el dinero le pertenece al cónyuge que aporta los fondos, sólo son requeridas para la oponibilidad a terceros, sin que resulten indispensables entre los esposos, ya que, en tal supuesto, cabe toda clase de pruebas. Ello, lleva a concluir que la disposición legal no introduce una suerte de precalificación del bien a los efectos de la disolución y liquidación de la sociedad conyugal, sino que su finalidad se encuentra en la protección de los terceros (cf., C.N.Civ., sala L. L. 51.042, del 30/4/97; ídem, sala J, L. 92.166, del 19/6/01). </w:t>
      </w:r>
    </w:p>
    <w:p>
      <w:pPr>
        <w:pStyle w:val="Normal"/>
        <w:jc w:val="both"/>
        <w:rPr/>
      </w:pPr>
      <w:r>
        <w:rPr/>
        <w:t>Asimismo, se ha recordado que si bien la omisión a los recaudos exigidos por el art. 1246 del Código Civil hace presumir que los bienes son gananciales, en las relaciones entre los cónyuges es posible prescindir de esa formalidad, por lo que resulta admisible la posterior determinación del origen propio de los fondos a través de otros medios de prueba o por el reconocimiento que efectúe el otro esposo (cf., C.N.Civ., sala L, L. 50.093, del 23/8/96).</w:t>
      </w:r>
    </w:p>
    <w:p>
      <w:pPr>
        <w:pStyle w:val="Normal"/>
        <w:jc w:val="both"/>
        <w:rPr/>
      </w:pPr>
      <w:r>
        <w:rPr/>
        <w:t>Cabe agregar todavía, que en el voto mayoritario del fallo de la Cámara Civil en pleno dictado el 14 de julio de 1972 ("Serrey de Drabble, María C. c. Drabble, Leslie C., suc."), por el que estableció que, respecto de terceros y para asignar el carácter de propio a un bien inmueble adquirido por la esposa, es de absoluta necesidad que la escritura contenga la manifestación que el dinero es de ella, así como la designación de cómo le pertenece a la mujer, expresamente se aclaró que ello no obstaba a que, en las relaciones entre los cónyuges, pudiesen proceder otros medios de comprobación de la efectividad de la inversión del dinero de la mujer.</w:t>
      </w:r>
    </w:p>
    <w:p>
      <w:pPr>
        <w:pStyle w:val="Normal"/>
        <w:jc w:val="both"/>
        <w:rPr/>
      </w:pPr>
      <w:r>
        <w:rPr/>
        <w:t>De manera similar, la doctrina ha propiciado tal posibilidad en la relación de los cónyuges entre sí (Fassi, Santiago y Bossert, Gustavo, "Sociedad Conyugal", Ed. Astrea, Buenos Aires, 1877, t. I, p. 182 y ss.; Belluscio, dir., Zannoni, coor., "Código Civil", Ed. Astrea, Buenos Aires, 1986, t. 6, p. 105; Zannoni, Eduardo, "Derecho de Familia", Ed. Astrea, Buenos Aires, 2002, t. 1, p. 505 y ss.; Mazzinghi, Jorge, "Tratado de Derecho de Familia", LLB, 2006-187; Cifuentes, Santos, "Calificación de los bienes de la sociedad conyugal", en LA LEY, 1999-D, 560; Salas y Trigo Represas, "Código Civil", Ed. Depalma, Buenos Aires, 1999, p. 82).</w:t>
      </w:r>
    </w:p>
    <w:p>
      <w:pPr>
        <w:pStyle w:val="Normal"/>
        <w:jc w:val="both"/>
        <w:rPr/>
      </w:pPr>
      <w:r>
        <w:rPr/>
        <w:t>Sentada la admisibilidad de que entre cónyuges pueda demostrarse el carácter propio de los fondos aportados a la compra, he de poner de relieve que los indicios sobre la base de los cuales el juez fundó sus conclusiones (la suma similar recibida por la madre en la sucesión de sus padres cinco días antes de la firma del boleto, la suscripción de éste tanto por parte de la demandada como por su madre, su condición de única hija y su carencia de dinero ganancial para comprar el inmueble), no son en modo alguno refutados o contradichos en el memorial. Tampoco lo ha sido el reconocimiento del carácter propio del dinero aportado, atribuido al recurrente en el pronunciamiento en virtud de lo establecido en el art. 411 del ritual (fs. 125). Todo lo cual sella la suerte adversa de su apelación en los términos de los arts. 265 y 266 del Código Procesal.</w:t>
      </w:r>
    </w:p>
    <w:p>
      <w:pPr>
        <w:pStyle w:val="Normal"/>
        <w:jc w:val="both"/>
        <w:rPr/>
      </w:pPr>
      <w:r>
        <w:rPr/>
        <w:t>Sólo atina el apelante a manifestar -sin siquiera exponer cifras- que el dinero recibido por su ex suegra como consecuencia del fallecimiento de sus padres no coincidía con el abonado por el local.</w:t>
      </w:r>
    </w:p>
    <w:p>
      <w:pPr>
        <w:pStyle w:val="Normal"/>
        <w:jc w:val="both"/>
        <w:rPr/>
      </w:pPr>
      <w:r>
        <w:rPr/>
        <w:t>Ahora bien, esa diferencia (que se limitaría a u$s 1.780, conforme las constancias de fs. 30/39) de ninguna manera puede desarmar la construcción argumental de la sentencia. Ello es así no sólo por la relativa entidad de esos valores durante la vigencia de la ahora lejana convertibilidad paritaria, sino porque frente a la carencia de recursos gananciales de la demandada y a los demás indicios ya recordados se impone colegir que tal diferencia también debió ser salvada con dinero entregado por la madre en favor de su única hija.</w:t>
      </w:r>
    </w:p>
    <w:p>
      <w:pPr>
        <w:pStyle w:val="Normal"/>
        <w:jc w:val="both"/>
        <w:rPr/>
      </w:pPr>
      <w:r>
        <w:rPr/>
        <w:t>Las constancias del juicio por alimentos seguido entre las partes (expte. N° 58.340/2004) corroboran esta conclusión, ya que de ellas se desprende no sólo la carencia de recursos de la demandada sino también la del actor, como para considerar que existían fondos gananciales para hacer frente a la adquisición del inmueble. Los elementos arrimados a esta causa permiten inferir que el dinero de la operación inmobiliaria no pudo provenir sino de M. P., cuya entrega bastaba para configurar la donación (art. 1815 del Código Civil y su nota).</w:t>
      </w:r>
    </w:p>
    <w:p>
      <w:pPr>
        <w:pStyle w:val="TextBody"/>
        <w:rPr/>
      </w:pPr>
      <w:r>
        <w:rPr/>
        <w:t>Vale decir que, tal como lo verificó el juez, debe considerarse como suficientemente probado que el inmueble de marras ha sido comprado con fondos propios de M. D'A.</w:t>
      </w:r>
    </w:p>
    <w:p>
      <w:pPr>
        <w:pStyle w:val="Normal"/>
        <w:jc w:val="both"/>
        <w:rPr/>
      </w:pPr>
      <w:r>
        <w:rPr/>
        <w:t>IV. En dos líneas el actor manifiesta "de determinarse que el local constituye un bien ganancial, se deberá resolver sobre el crédito reclamado por el infrascripto por el alquiler del local en cuestión". Lo que parece no haber advertido el apelante es que el pronunciamiento ya resolvió -en forma negativa- esa cuestión, por lo que -en todo caso- debió haber intentado refutar las razones dadas por el juez para denegar su pedido. Tal orfandad recursiva sella la suerte adversa de su planteo; máxime teniendo en cuenta que no se ha demostrado la existencia de fondos provenientes de la locación del bien.</w:t>
      </w:r>
    </w:p>
    <w:p>
      <w:pPr>
        <w:pStyle w:val="Normal"/>
        <w:jc w:val="both"/>
        <w:rPr/>
      </w:pPr>
      <w:r>
        <w:rPr/>
        <w:t>V. En su mérito, propongo al acuerdo la confirmación de la sentencia recurrida en todo lo que decide y fuera motivo de agravios no atendidos. Las costas de alzada se imponen al actor vencido (art. 68, Código Procesal Civil y Comercial de la Nación).</w:t>
      </w:r>
    </w:p>
    <w:p>
      <w:pPr>
        <w:pStyle w:val="Normal"/>
        <w:jc w:val="both"/>
        <w:rPr/>
      </w:pPr>
      <w:r>
        <w:rPr/>
        <w:t>Los doctores Beatriz Areán y Carlos Alfredo Bellucci votaron en el mismo sentido por razones análogas a las expresadas en su voto por el Doctor Carranza Casares.</w:t>
      </w:r>
    </w:p>
    <w:p>
      <w:pPr>
        <w:pStyle w:val="Normal"/>
        <w:jc w:val="both"/>
        <w:rPr/>
      </w:pPr>
      <w:r>
        <w:rPr/>
        <w:t xml:space="preserve">Por lo que resulta de la votación de que instruye el acuerdo que antecede, se resuelve: I. Confirmar la sentencia apelada; con costas de alzada al actor vencido. II. Los honorarios se regularán una vez fijados los de la instancia anterior. — Carlos A. Carranza Casares. — Beatriz A. Areán. — Carlos Alfredo Bellucci. </w:t>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9:10:00Z</dcterms:created>
  <dc:creator>pc</dc:creator>
  <dc:description/>
  <dc:language>en-US</dc:language>
  <cp:lastModifiedBy>pc</cp:lastModifiedBy>
  <dcterms:modified xsi:type="dcterms:W3CDTF">2008-05-29T19:11:00Z</dcterms:modified>
  <cp:revision>1</cp:revision>
  <dc:subject/>
  <dc:title>Cámara Nacional de Apelaciones en lo Civil, sala G(CNCiv)(SalaG)</dc:title>
</cp:coreProperties>
</file>