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ivil, sala D,  23/08/2007</w:t>
      </w:r>
    </w:p>
    <w:p>
      <w:pPr>
        <w:pStyle w:val="Normal"/>
        <w:jc w:val="both"/>
        <w:rPr/>
      </w:pPr>
      <w:r>
        <w:rPr/>
        <w:t>Repetto, Jorge María y otro c. Inversiones Los Andes S.A.</w:t>
      </w:r>
    </w:p>
    <w:p>
      <w:pPr>
        <w:pStyle w:val="Normal"/>
        <w:jc w:val="both"/>
        <w:rPr/>
      </w:pPr>
      <w:r>
        <w:rPr/>
      </w:r>
    </w:p>
    <w:p>
      <w:pPr>
        <w:pStyle w:val="Normal"/>
        <w:jc w:val="both"/>
        <w:rPr/>
      </w:pPr>
      <w:r>
        <w:rPr/>
      </w:r>
    </w:p>
    <w:p>
      <w:pPr>
        <w:pStyle w:val="Normal"/>
        <w:jc w:val="both"/>
        <w:rPr/>
      </w:pPr>
      <w:r>
        <w:rPr/>
      </w:r>
    </w:p>
    <w:p>
      <w:pPr>
        <w:pStyle w:val="Normal"/>
        <w:jc w:val="both"/>
        <w:rPr/>
      </w:pPr>
      <w:r>
        <w:rPr/>
        <w:t>2ª Instancia. — Buenos Aires, agosto 23 de 2007.</w:t>
      </w:r>
    </w:p>
    <w:p>
      <w:pPr>
        <w:pStyle w:val="Normal"/>
        <w:jc w:val="both"/>
        <w:rPr/>
      </w:pPr>
      <w:r>
        <w:rPr/>
        <w:t>Considerando:</w:t>
      </w:r>
    </w:p>
    <w:p>
      <w:pPr>
        <w:pStyle w:val="Normal"/>
        <w:jc w:val="both"/>
        <w:rPr/>
      </w:pPr>
      <w:r>
        <w:rPr/>
        <w:t>I. De conformidad con el temperamento adoptado en distintos precedentes de la sala, ("Buscemi, María Cristina c. González, Juan Carlos y otros s/medidas precautorias" del 1-12-04; "Agüero Ricardo César Martín y otro c. Udaquiola Mariana s/medidas precautorias", expte. n° 78.516/05, del 22 de junio de 2006) el plazo previsto en el artículo 207 del Código Procesal opera por el solo transcurso del tiempo y se fundamenta en razones de orden público (conf. Fenochietto, Carlos, "Código Procesal Civil y Comercial, Tomo I, pág. 742, ed. Astrea).</w:t>
      </w:r>
    </w:p>
    <w:p>
      <w:pPr>
        <w:pStyle w:val="Normal"/>
        <w:jc w:val="both"/>
        <w:rPr/>
      </w:pPr>
      <w:r>
        <w:rPr/>
        <w:t>Es que, la preclusión de los tiempos para articular la acción principal, manteniendo en ejecución la cautela lograda, responde a razones de orden público e interés general, porque no sería posible sostener un estado de incertidumbre que ocupe un tiempo más prolongado de aquél que naturalmente justifica la urgencia de las precautorias. Entonces, el fundamento de la caducidad de las medidas cautelares debe verse en la necesidad de evitar que una de las partes pueda emplear la traba de una medida con el auxilio del poder jurisdiccional, sin darle al adversario la oportunidad de entrar en la controversia.</w:t>
      </w:r>
    </w:p>
    <w:p>
      <w:pPr>
        <w:pStyle w:val="Normal"/>
        <w:jc w:val="both"/>
        <w:rPr/>
      </w:pPr>
      <w:r>
        <w:rPr/>
        <w:t>Ello sentado, y aun cuando el plazo perentorio y fatal al que alude el artículo 207 del rito pueda reconocer ciertas modalidades que en definitiva culminan ampliando el término inicial, este tribunal entiende que dicha circunstancia no acontece en el caso, resultando de absoluta aplicación lo establecido por el ordenamiento procesal.</w:t>
      </w:r>
    </w:p>
    <w:p>
      <w:pPr>
        <w:pStyle w:val="Normal"/>
        <w:jc w:val="both"/>
        <w:rPr/>
      </w:pPr>
      <w:r>
        <w:rPr/>
        <w:t>Por tal motivo, considerando el tiempo que ha transcurrido desde que se trabaran los embargos, sin que se verifique hasta el presente la promoción de la demanda principal, superándose holgadamente el término estipulado en la norma citada, los agravios habrán de ser admitidos.</w:t>
      </w:r>
    </w:p>
    <w:p>
      <w:pPr>
        <w:pStyle w:val="Normal"/>
        <w:jc w:val="both"/>
        <w:rPr/>
      </w:pPr>
      <w:r>
        <w:rPr/>
        <w:t>II. Habida cuenta la forma en que se decide el recurso interpuesto por la parte demandada, lógicamente, los agravios de la actora en torno a la imposición de las costas del incidente en cuestión no pueden ser receptados.</w:t>
      </w:r>
    </w:p>
    <w:p>
      <w:pPr>
        <w:pStyle w:val="Normal"/>
        <w:jc w:val="both"/>
        <w:rPr/>
      </w:pPr>
      <w:r>
        <w:rPr/>
        <w:t>III. Por último, el recurso articulado por la actora con relación al decisorio de fojas 677/678 se ha tronado en una cuestión abstracta en atención a lo precedentemente resuelto.</w:t>
      </w:r>
    </w:p>
    <w:p>
      <w:pPr>
        <w:pStyle w:val="Normal"/>
        <w:jc w:val="both"/>
        <w:rPr/>
      </w:pPr>
      <w:r>
        <w:rPr/>
        <w:t>En consecuencia de los fundamentos expresados, SE RESUELVE: I. Revocar el pronunciamiento de fojas 369, decretándose la caducidad de las medidas cautelares oportunamente dispuesta. II. Declarar abstracto el recurso deducido contra la providencia interlocutoria de fojas 677/678. III. Las costas se imponen a la vencida (artículos 68 y 69 del rito). Devuélvase, encomendándose al señor juez proveer las notificaciones pendientes y las diligencias ulteriores. — Ana María Brilla de Serrat. — Miguel A. Vilar. — Diego Carlos Sánchez.</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7:00Z</dcterms:created>
  <dc:creator>pc</dc:creator>
  <dc:description/>
  <dc:language>en-US</dc:language>
  <cp:lastModifiedBy>pc</cp:lastModifiedBy>
  <dcterms:modified xsi:type="dcterms:W3CDTF">2008-04-29T19:09:00Z</dcterms:modified>
  <cp:revision>1</cp:revision>
  <dc:subject/>
  <dc:title>Cámara Nacional de Apelaciones en lo Civil, sala D,  23/08/2007</dc:title>
</cp:coreProperties>
</file>