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om., Sala C, 30/10/2007. - H., N. W. s/quiebra s/inc. de desafectación de bien de familia</w:t>
      </w:r>
    </w:p>
    <w:p>
      <w:pPr>
        <w:pStyle w:val="Normal"/>
        <w:jc w:val="both"/>
        <w:rPr/>
      </w:pPr>
      <w:r>
        <w:rPr/>
      </w:r>
    </w:p>
    <w:p>
      <w:pPr>
        <w:pStyle w:val="Normal"/>
        <w:jc w:val="both"/>
        <w:rPr/>
      </w:pPr>
      <w:r>
        <w:rPr/>
      </w:r>
    </w:p>
    <w:p>
      <w:pPr>
        <w:pStyle w:val="Normal"/>
        <w:jc w:val="both"/>
        <w:rPr/>
      </w:pPr>
      <w:r>
        <w:rPr/>
        <w:t>Dictamen del Fiscal ante la Cámara. – 1. El juez de primera instancia rechazó el pedido de desafectación de bien de familia que había sido formulado por un acreedor (fs. 253/7).</w:t>
      </w:r>
    </w:p>
    <w:p>
      <w:pPr>
        <w:pStyle w:val="Normal"/>
        <w:jc w:val="both"/>
        <w:rPr/>
      </w:pPr>
      <w:r>
        <w:rPr/>
      </w:r>
    </w:p>
    <w:p>
      <w:pPr>
        <w:pStyle w:val="Normal"/>
        <w:jc w:val="both"/>
        <w:rPr/>
      </w:pPr>
      <w:r>
        <w:rPr/>
        <w:t>2. Apeló M. T. Expresó agravios a fs. 262/5.</w:t>
      </w:r>
    </w:p>
    <w:p>
      <w:pPr>
        <w:pStyle w:val="Normal"/>
        <w:jc w:val="both"/>
        <w:rPr/>
      </w:pPr>
      <w:r>
        <w:rPr/>
      </w:r>
    </w:p>
    <w:p>
      <w:pPr>
        <w:pStyle w:val="Normal"/>
        <w:jc w:val="both"/>
        <w:rPr/>
      </w:pPr>
      <w:r>
        <w:rPr/>
        <w:t>Manifestó que, en caso de quiebra, la protección del bien de familia no puede ser interpretada de forma absoluta para que el fallido disfrute de la misma situación que tenía cuando estaba in bonis.</w:t>
      </w:r>
    </w:p>
    <w:p>
      <w:pPr>
        <w:pStyle w:val="Normal"/>
        <w:jc w:val="both"/>
        <w:rPr/>
      </w:pPr>
      <w:r>
        <w:rPr/>
      </w:r>
    </w:p>
    <w:p>
      <w:pPr>
        <w:pStyle w:val="Normal"/>
        <w:jc w:val="both"/>
        <w:rPr/>
      </w:pPr>
      <w:r>
        <w:rPr/>
        <w:t>Señaló que, teniendo en cuenta que el 50% del inmueble es de titularidad de la esposa del fallido, la venta de esa proporción del inmueble permitirá a la familia del fallido asentarse dignamente aunque no en un lugar tan cotizado como el departamento del que es titular actualmente.</w:t>
      </w:r>
    </w:p>
    <w:p>
      <w:pPr>
        <w:pStyle w:val="Normal"/>
        <w:jc w:val="both"/>
        <w:rPr/>
      </w:pPr>
      <w:r>
        <w:rPr/>
      </w:r>
    </w:p>
    <w:p>
      <w:pPr>
        <w:pStyle w:val="Normal"/>
        <w:jc w:val="both"/>
        <w:rPr/>
      </w:pPr>
      <w:r>
        <w:rPr/>
        <w:t>Expuso que el inmueble afectado a la protección legal cuenta con 211,92 m2 más cochera y baulera. Describió las comodidades del inmueble y arribó a la conclusión de que excede las necesidades del grupo familiar.</w:t>
      </w:r>
    </w:p>
    <w:p>
      <w:pPr>
        <w:pStyle w:val="Normal"/>
        <w:jc w:val="both"/>
        <w:rPr/>
      </w:pPr>
      <w:r>
        <w:rPr/>
      </w:r>
    </w:p>
    <w:p>
      <w:pPr>
        <w:pStyle w:val="Normal"/>
        <w:jc w:val="both"/>
        <w:rPr/>
      </w:pPr>
      <w:r>
        <w:rPr/>
        <w:t>Puso de resalto que no está acreditada la manifestación del fallido relativa a que una de sus hijas vive en el inmueble en cuestión.</w:t>
      </w:r>
    </w:p>
    <w:p>
      <w:pPr>
        <w:pStyle w:val="Normal"/>
        <w:jc w:val="both"/>
        <w:rPr/>
      </w:pPr>
      <w:r>
        <w:rPr/>
      </w:r>
    </w:p>
    <w:p>
      <w:pPr>
        <w:pStyle w:val="Normal"/>
        <w:jc w:val="both"/>
        <w:rPr/>
      </w:pPr>
      <w:r>
        <w:rPr/>
        <w:t>3. En mi opinión, el recurso de apelación interpuesto debe progresar.</w:t>
      </w:r>
    </w:p>
    <w:p>
      <w:pPr>
        <w:pStyle w:val="Normal"/>
        <w:jc w:val="both"/>
        <w:rPr/>
      </w:pPr>
      <w:r>
        <w:rPr/>
      </w:r>
    </w:p>
    <w:p>
      <w:pPr>
        <w:pStyle w:val="Normal"/>
        <w:jc w:val="both"/>
        <w:rPr/>
      </w:pPr>
      <w:r>
        <w:rPr/>
        <w:t>La vigencia del régimen protectorio se encuentra condicionada a que perduren las circunstancias a que se refiere el art. 34 de la ley 14.394. Allí se contempla que toda persona puede constituir como bien de familia un inmueble de su propiedad “cuyo valor no exceda las necesidades de sustento y vivienda de su familia, según las normas que se establecerán reglamentariamente”.</w:t>
      </w:r>
    </w:p>
    <w:p>
      <w:pPr>
        <w:pStyle w:val="Normal"/>
        <w:jc w:val="both"/>
        <w:rPr/>
      </w:pPr>
      <w:r>
        <w:rPr/>
      </w:r>
    </w:p>
    <w:p>
      <w:pPr>
        <w:pStyle w:val="Normal"/>
        <w:jc w:val="both"/>
        <w:rPr/>
      </w:pPr>
      <w:r>
        <w:rPr/>
        <w:t>Tal como ya referí en el dictamen nº 112.176 de fecha 5 de julio de 2006 en autos “Salem Alberto s/quiebra s/inc. de oposición”, y en el dictamen nº 116.282 de fecha 29.06.07 en autos “Calleja Walter s/quiebra”, coincido con lo dictaminado por el señor Procurador General de la Provincia de Buenos Aires en autos “Cuenca, Daniela E. s/quiebra” cuando señala que la inexistencia de normas reglamentarias que establezcan valores inmobiliarios fijos por encima de los cuales las viviendas no pueden ser incluidas en el régimen de la ley 14.394, no es óbice para que se pondere si se cumple con el recaudo del art. 34 citado (SC Buenos Aires, 14.04.2004).</w:t>
      </w:r>
    </w:p>
    <w:p>
      <w:pPr>
        <w:pStyle w:val="Normal"/>
        <w:jc w:val="both"/>
        <w:rPr/>
      </w:pPr>
      <w:r>
        <w:rPr/>
      </w:r>
    </w:p>
    <w:p>
      <w:pPr>
        <w:pStyle w:val="Normal"/>
        <w:jc w:val="both"/>
        <w:rPr/>
      </w:pPr>
      <w:r>
        <w:rPr/>
        <w:t>Dice Kemelmajer de Carlucci que este sistema de “carencia de topes” brinda mayor libertad al juez para la tarea de analizar en cada caso particular si el inmueble abastece o supera las necesidades de la familia que la habita, siendo de aplicación también la doctrina del abuso del derecho como forma efectiva de eliminar el ejercicio antifuncional de esa esencial prerrogativa (conf. Kemelmajer de Carlucci, Aída “Protección jurídica de la vivienda familiar”, p. 72 y 73).</w:t>
      </w:r>
    </w:p>
    <w:p>
      <w:pPr>
        <w:pStyle w:val="Normal"/>
        <w:jc w:val="both"/>
        <w:rPr/>
      </w:pPr>
      <w:r>
        <w:rPr/>
      </w:r>
    </w:p>
    <w:p>
      <w:pPr>
        <w:pStyle w:val="Normal"/>
        <w:jc w:val="both"/>
        <w:rPr/>
      </w:pPr>
      <w:r>
        <w:rPr/>
        <w:t>Analizada la cuestión propuesta desde esta óptica, y teniendo en cuenta la composición del grupo familiar del fallido y las características del inmueble afectado, que en un 50% pertenece al fallido, considero que V.E. debe revocar la decisión del a quo, pues el bien supera las necesidades de sustento y vivienda de quienes lo habitan.</w:t>
      </w:r>
    </w:p>
    <w:p>
      <w:pPr>
        <w:pStyle w:val="Normal"/>
        <w:jc w:val="both"/>
        <w:rPr/>
      </w:pPr>
      <w:r>
        <w:rPr/>
      </w:r>
    </w:p>
    <w:p>
      <w:pPr>
        <w:pStyle w:val="Normal"/>
        <w:jc w:val="both"/>
        <w:rPr/>
      </w:pPr>
      <w:r>
        <w:rPr/>
        <w:t>Ello, teniendo en cuenta que viven allí el fallido, su esposa y –según los dichos no acreditados del fallido y que se encuentran controvertidos por el apelante– una de las hijas del deudor. El fallido denunció que en ese inmueble ambos cónyuges desarrollan sus actividades laborales.</w:t>
      </w:r>
    </w:p>
    <w:p>
      <w:pPr>
        <w:pStyle w:val="Normal"/>
        <w:jc w:val="both"/>
        <w:rPr/>
      </w:pPr>
      <w:r>
        <w:rPr/>
      </w:r>
    </w:p>
    <w:p>
      <w:pPr>
        <w:pStyle w:val="Normal"/>
        <w:jc w:val="both"/>
        <w:rPr/>
      </w:pPr>
      <w:r>
        <w:rPr/>
        <w:t>Por otro lado, es relevante tener en cuenta que se trata de un valioso departamento debido a su ubicación y metraje. Está situado en el sector denominado “la isla” del barrio porteño de Recoleta, cuenta con 211,92 metros propios, cochera y baulera y el 100% del inmueble fue tasado en la suma de U$S 400.000 (fs. 166/7).</w:t>
      </w:r>
    </w:p>
    <w:p>
      <w:pPr>
        <w:pStyle w:val="Normal"/>
        <w:jc w:val="both"/>
        <w:rPr/>
      </w:pPr>
      <w:r>
        <w:rPr/>
      </w:r>
    </w:p>
    <w:p>
      <w:pPr>
        <w:pStyle w:val="Normal"/>
        <w:jc w:val="both"/>
        <w:rPr/>
      </w:pPr>
      <w:r>
        <w:rPr/>
        <w:t>4. En casos similares al presente, postulé que, del producido de la subasta del bien, debía reservarse una suma para que el fallido proceda a la adquisición de un nuevo inmueble que se ajuste a las necesidades de habitación de su grupo familiar (autos “Salem” y “Calleja”, ya referidos).</w:t>
      </w:r>
    </w:p>
    <w:p>
      <w:pPr>
        <w:pStyle w:val="Normal"/>
        <w:jc w:val="both"/>
        <w:rPr/>
      </w:pPr>
      <w:r>
        <w:rPr/>
      </w:r>
    </w:p>
    <w:p>
      <w:pPr>
        <w:pStyle w:val="Normal"/>
        <w:jc w:val="both"/>
        <w:rPr/>
      </w:pPr>
      <w:r>
        <w:rPr/>
        <w:t>Ello, con el objeto de que no se configure una situación de desprotección absoluta de quien, en su momento, buscó y obtuvo el amparo de una ley de profundas implicancias sociales. Tal como señaló la Corte Suprema de la Provincia de Buenos Aires en el fallo “Cuenca”, el hecho de que se hayan excedido los límites para los que esa protección fue concebida, no puede acarrear la completa y definitiva pérdida de toda cobertura (SC Buenos Aires, 14.04.2004 “Cuenca Daniela E. s/quiebra”).</w:t>
      </w:r>
    </w:p>
    <w:p>
      <w:pPr>
        <w:pStyle w:val="Normal"/>
        <w:jc w:val="both"/>
        <w:rPr/>
      </w:pPr>
      <w:r>
        <w:rPr/>
      </w:r>
    </w:p>
    <w:p>
      <w:pPr>
        <w:pStyle w:val="Normal"/>
        <w:jc w:val="both"/>
        <w:rPr/>
      </w:pPr>
      <w:r>
        <w:rPr/>
        <w:t>Pero en el caso, entiendo que esa desprotección absoluta no se configurará, toda vez que el fallido sólo es titular del 50% del inmueble afectado a la protección legal. El restante 50% pertenece a la cónyuge, y tiene importancia económica suficiente como para permitir que el grupo familiar tenga resueltas sus necesidades habitacionales.</w:t>
      </w:r>
    </w:p>
    <w:p>
      <w:pPr>
        <w:pStyle w:val="Normal"/>
        <w:jc w:val="both"/>
        <w:rPr/>
      </w:pPr>
      <w:r>
        <w:rPr/>
      </w:r>
    </w:p>
    <w:p>
      <w:pPr>
        <w:pStyle w:val="Normal"/>
        <w:jc w:val="both"/>
        <w:rPr/>
      </w:pPr>
      <w:r>
        <w:rPr/>
        <w:t>5. Como consecuencia de lo expuesto, opino que V.E. debe hacer lugar al recurso de apelación interpuesto y revocar la resolución apelada. Buenos Aires, septiembre 5 de 2007. – Alejandra Gils Carbó.</w:t>
      </w:r>
    </w:p>
    <w:p>
      <w:pPr>
        <w:pStyle w:val="Normal"/>
        <w:jc w:val="both"/>
        <w:rPr/>
      </w:pPr>
      <w:r>
        <w:rPr/>
      </w:r>
    </w:p>
    <w:p>
      <w:pPr>
        <w:pStyle w:val="Normal"/>
        <w:jc w:val="both"/>
        <w:rPr/>
      </w:pPr>
      <w:r>
        <w:rPr/>
        <w:t>Buenos Aires, 30 de octubre de 2007. – Y Vistos:</w:t>
      </w:r>
    </w:p>
    <w:p>
      <w:pPr>
        <w:pStyle w:val="Normal"/>
        <w:jc w:val="both"/>
        <w:rPr/>
      </w:pPr>
      <w:r>
        <w:rPr/>
      </w:r>
    </w:p>
    <w:p>
      <w:pPr>
        <w:pStyle w:val="Normal"/>
        <w:jc w:val="both"/>
        <w:rPr/>
      </w:pPr>
      <w:r>
        <w:rPr/>
        <w:t>I. Fueron elevadas las presentes actuaciones en virtud del recurso interpuesto por el incidentista contra la resolución dictada en fs. 253/257.</w:t>
      </w:r>
    </w:p>
    <w:p>
      <w:pPr>
        <w:pStyle w:val="Normal"/>
        <w:jc w:val="both"/>
        <w:rPr/>
      </w:pPr>
      <w:r>
        <w:rPr/>
      </w:r>
    </w:p>
    <w:p>
      <w:pPr>
        <w:pStyle w:val="Normal"/>
        <w:jc w:val="both"/>
        <w:rPr/>
      </w:pPr>
      <w:r>
        <w:rPr/>
        <w:t>El memorial del recurrente obra en fs. 262/265, siendo respondido por la sindicatura y el fallido en fs. 267/267 vta. y fs. 269/274 respectivamente.</w:t>
      </w:r>
    </w:p>
    <w:p>
      <w:pPr>
        <w:pStyle w:val="Normal"/>
        <w:jc w:val="both"/>
        <w:rPr/>
      </w:pPr>
      <w:r>
        <w:rPr/>
      </w:r>
    </w:p>
    <w:p>
      <w:pPr>
        <w:pStyle w:val="Normal"/>
        <w:jc w:val="both"/>
        <w:rPr/>
      </w:pPr>
      <w:r>
        <w:rPr/>
        <w:t>II. Sostiene el incidentista que le agravia la decisión del a quo en razón del rechazo dispuesto a su petición de desafectación parcial de la anotación como bien de familia, del inmueble que habita el fallido H., al no tener en consideración la generosa baulera y cochera que lo integra y al concluir que las lujosas y más que generosas comodidades tan someramente descriptas, no parecen excesivas para la satisfacción de las necesidades del núcleo familiar.</w:t>
      </w:r>
    </w:p>
    <w:p>
      <w:pPr>
        <w:pStyle w:val="Normal"/>
        <w:jc w:val="both"/>
        <w:rPr/>
      </w:pPr>
      <w:r>
        <w:rPr/>
      </w:r>
    </w:p>
    <w:p>
      <w:pPr>
        <w:pStyle w:val="Normal"/>
        <w:jc w:val="both"/>
        <w:rPr/>
      </w:pPr>
      <w:r>
        <w:rPr/>
        <w:t xml:space="preserve">También agravia al recurrente, el hecho de que el magistrado de la anterior instancia haya tenido por acreditado que la hija del fallido, habita el inmueble, cuando lo que realizó el síndico fue sólo una constatación en la que se remite a lo manifestado por el fallido. Por último, objeta que le fueran impuestas las costas y que no se tuviera en consideración que al no poder ingresar al departamento ni al edificio, todas sus manifestaciones lo fueron del modo más aproximado posible. </w:t>
      </w:r>
    </w:p>
    <w:p>
      <w:pPr>
        <w:pStyle w:val="Normal"/>
        <w:jc w:val="both"/>
        <w:rPr/>
      </w:pPr>
      <w:r>
        <w:rPr/>
      </w:r>
    </w:p>
    <w:p>
      <w:pPr>
        <w:pStyle w:val="Normal"/>
        <w:jc w:val="both"/>
        <w:rPr/>
      </w:pPr>
      <w:r>
        <w:rPr/>
        <w:t>III. Como primera medida y con el objeto de clarificar debidamente la cuestión de autos, aparece necesario resaltar algunas circunstancias ocurridas en los autos principales de quiebra: a) El pedido de quiebra fue iniciado por Sociedad Anónima Organización Coordinadora Argentina (OCA), en fecha 19 de noviembre de 2002; b) La quiebra de H. fue dispuesta el 5 de septiembre de 2003 (fs. 65/68); c) El informe del art. 35 luce en fs. 109/114; d) Los acreedores reconocidos en la resolución del art. 36 de la LCQ fueron 5 (A.F.I.P.; Citibank N.A.; D. M.; T. M. y Sociedad Anónima Organización Coordinadora (OCA) (fs. 121); e) La fecha definitiva de cesación de pagos se estableció –por el órgano concursal– en fecha 23.3.01 (ver fs. 118 vta.); f) El inmueble en cuestión fue adquirido por el fallido y su esposa (condominio en un 50% cada uno) según escritura del 23 de junio de 1992 (v. fs. 153 vta.); g) La inscripción del bien de familia ante el Registro de la Propiedad Inmueble, se produjo el 16 de agosto de 1995 (fs. 153 vta.).</w:t>
      </w:r>
    </w:p>
    <w:p>
      <w:pPr>
        <w:pStyle w:val="Normal"/>
        <w:jc w:val="both"/>
        <w:rPr/>
      </w:pPr>
      <w:r>
        <w:rPr/>
      </w:r>
    </w:p>
    <w:p>
      <w:pPr>
        <w:pStyle w:val="Normal"/>
        <w:jc w:val="both"/>
        <w:rPr/>
      </w:pPr>
      <w:r>
        <w:rPr/>
        <w:t>IV. Una detenida lectura del escrito titulado “Incidentista funda recurso”, permite al Tribunal señalar que no contiene una crítica concreta y razonada de las partes del fallo que se consideran equivocadas, tal la exigencia del art. 265 del cód. procesal, por lo que cabría –sin más– disponer la deserción del recurso, de conformidad con lo establecido por el art. 266 del ordenamiento procesal. Pese a ello y en salvaguarda del derecho de defensa en juicio, habrá de analizarse –en el punto siguiente– la cuestión de autos.</w:t>
      </w:r>
    </w:p>
    <w:p>
      <w:pPr>
        <w:pStyle w:val="Normal"/>
        <w:jc w:val="both"/>
        <w:rPr/>
      </w:pPr>
      <w:r>
        <w:rPr/>
      </w:r>
    </w:p>
    <w:p>
      <w:pPr>
        <w:pStyle w:val="Normal"/>
        <w:jc w:val="both"/>
        <w:rPr/>
      </w:pPr>
      <w:r>
        <w:rPr/>
        <w:t>V. Cabe recordar que el art. 49 de la ley 14.394 establece que procederá la desafectación del bien de familia y la cancelación de su inscripción como tal, entre otros supuestos: “...d) de oficio o a instancia de cualquier interesado, cuando no subsistieren los requisitos previstos en los arts. 34, 36 y 41 o hubieren fallecido todos los beneficiarios...”. A la vez, el art. 34, al definir el instituto, dice que “toda persona puede constituir en ‘bien de familia’ un inmueble urbano o rural de su propiedad cuyo valor no exceda las necesidades de sustento y vivienda de su familia, según normas que se establecerán reglamentariamente” (conf. esta Sala, in re “Calleja Walter Arturo s/quiebra”, del 28.9.07).</w:t>
      </w:r>
    </w:p>
    <w:p>
      <w:pPr>
        <w:pStyle w:val="Normal"/>
        <w:jc w:val="both"/>
        <w:rPr/>
      </w:pPr>
      <w:r>
        <w:rPr/>
      </w:r>
    </w:p>
    <w:p>
      <w:pPr>
        <w:pStyle w:val="Normal"/>
        <w:jc w:val="both"/>
        <w:rPr/>
      </w:pPr>
      <w:r>
        <w:rPr/>
        <w:t>La reglamentación anterior (decreto 2080/80, reglamentario de la ley 17.801 del Registro de la Propiedad Inmueble, art. 168), admitía la constitución de un inmueble como bien de familia cualquiera fuese su valuación fiscal siempre que estuviese destinado a vivienda del constituyente o su familia. Pero contenía un agregado relativo a “los restantes supuestos previstos por el art. 41, ley 14.394”, esto es, aquellos casos en que no se trataba de “habitar el bien”, sino de “explotar por cuenta propia el inmueble o la industria en él existente”. Para estos supuestos se requería que la valuación fiscal no excediera los montos que semestralmente debía fijar el Ministerio de Justicia de la Nación (íd. cita precedente).</w:t>
      </w:r>
    </w:p>
    <w:p>
      <w:pPr>
        <w:pStyle w:val="Normal"/>
        <w:jc w:val="both"/>
        <w:rPr/>
      </w:pPr>
      <w:r>
        <w:rPr/>
      </w:r>
    </w:p>
    <w:p>
      <w:pPr>
        <w:pStyle w:val="Normal"/>
        <w:jc w:val="both"/>
        <w:rPr/>
      </w:pPr>
      <w:r>
        <w:rPr/>
        <w:t>El sentido de la norma era claro en punto a que, cuando se trataba de un inmueble destinado a vivienda, podía afectarse cualquiera fuese su valuación; en tanto que si estaba destinado a una actividad comercial o industrial debía sujetarse a las pautas cuantitativas que estableciera la autoridad de aplicación. El fundamento de la diferencia es obvio y no requiere mayor explicación. Sin embargo, algunos autores consideraban que resultaba inadecuado no poner ningún tope en las hipótesis del párrafo primero, porque podía conducir a un “desvío de los propósitos tenidos en mira por el legislador al admitir el instituto”, razón por la cual sugerían recurrir a la pauta cuantitativa de la parte final de la disposición reglamentaria a modo de una “interpretación integradora” (en este sentido: Marina Mariani de Vidal, “Curso de derechos reales”, Tomo 2, p. 102). La cuestión podía presentar algunas complicaciones en caso que un aumento sobreviniente del valor del bien lo llevara a sobrepasar los topes establecidos en la reglamentación, lo que condujo a esta doctrina a distinguir dos situaciones fácticas. Si el aumento derivaba de la evolución general de los precios de los inmuebles, como parte de la evolución general del mercado, no podía desafectarse el bien por superar las necesidades de sustento y vivienda del deudor; además, se consideraba contrario al objetivo legal de protección del interés familiar que el inmueble que conservaba sus características de vivienda o sustento de la familia, en razón de una evolución beneficiosa de los precios quedara sujeto a los riesgos del embargo y la ejecución (ver: Augusto C. Belluscio, “Código Civil Comentado”, Tomo 6, p. 355). En cambio, se interpretaba que procedía la desafectación cuando el aumento del valor del inmueble se debía a mejoras hechas por el propietario del inmueble (Beatriz Areán, “Bien de familia”, pág. 430) (íd. cita del primer párrafo de este punto).</w:t>
      </w:r>
    </w:p>
    <w:p>
      <w:pPr>
        <w:pStyle w:val="Normal"/>
        <w:jc w:val="both"/>
        <w:rPr/>
      </w:pPr>
      <w:r>
        <w:rPr/>
      </w:r>
    </w:p>
    <w:p>
      <w:pPr>
        <w:pStyle w:val="Normal"/>
        <w:jc w:val="both"/>
        <w:rPr/>
      </w:pPr>
      <w:r>
        <w:rPr/>
        <w:t xml:space="preserve">Ahora bien, el actual art. 154 de la reglamentación (que sustituyó al citado art. 168, conforme t. o. por decreto 466/99), no contiene ya exigencia alguna relativa al valor del inmueble afectado al régimen de bien de familia. Dice así: “Se admitirá la constitución como bien de familia de un inmueble y de las unidades de uso complementario o accesorio ubicadas en el mismo edificio, cualquiera sea su valuación fiscal, siempre que estuviere destinado a vivienda del constituyente o su familia, o cuando, además se desarrollare en el mismo actividad personal y lucrativa por cualquiera de los beneficiarios de ese régimen” (íd. cita del primer párrafo de este punto). </w:t>
      </w:r>
    </w:p>
    <w:p>
      <w:pPr>
        <w:pStyle w:val="Normal"/>
        <w:jc w:val="both"/>
        <w:rPr/>
      </w:pPr>
      <w:r>
        <w:rPr/>
      </w:r>
    </w:p>
    <w:p>
      <w:pPr>
        <w:pStyle w:val="Normal"/>
        <w:jc w:val="both"/>
        <w:rPr/>
      </w:pPr>
      <w:r>
        <w:rPr/>
        <w:t>Cabe señalar que en los escuetos fundamentos del decreto 466/99 se hizo alusión a la necesidad de adecuar la reglamentación a “las modificaciones introducidas en la legislación sustantiva con posterioridad al dictado del Decreto Nº 2080”, así como a “la experiencia recogida por el Registro de la propiedad inmueble en la aplicación de procedimientos y criterios técnicos”. Como sea, parece claro que con el texto vigente se reafirma la idea de que lo esencial es que el inmueble esté destinado a vivienda del titular o su familia, sin reparar en su valuación fiscal. Y por cierto puede considerarse superada la discusión doctrinaria en torno de si procedía o no la desafectación en virtud de variaciones en la valuación del inmueble (íd. cita anterior).</w:t>
      </w:r>
    </w:p>
    <w:p>
      <w:pPr>
        <w:pStyle w:val="Normal"/>
        <w:jc w:val="both"/>
        <w:rPr/>
      </w:pPr>
      <w:r>
        <w:rPr/>
      </w:r>
    </w:p>
    <w:p>
      <w:pPr>
        <w:pStyle w:val="Normal"/>
        <w:jc w:val="both"/>
        <w:rPr/>
      </w:pPr>
      <w:r>
        <w:rPr/>
        <w:t>En el caso de autos, la queja del recurrente apunta a sostener cuestiones que en nada pueden modificar la decisión del Sr. Juez a quo, puesto que sólo tienden a resaltar las comodidades del departamento que el fallido (titular del 50% indiviso) habita con su esposa y una hija, de que no se tenga en cuenta “la generosa baulera y la cochera de la propiedad” (sic fs. 263 – punto II) y que no se encuentra acreditado que la hija del fallido habite el departamento.</w:t>
      </w:r>
    </w:p>
    <w:p>
      <w:pPr>
        <w:pStyle w:val="Normal"/>
        <w:jc w:val="both"/>
        <w:rPr/>
      </w:pPr>
      <w:r>
        <w:rPr/>
      </w:r>
    </w:p>
    <w:p>
      <w:pPr>
        <w:pStyle w:val="Normal"/>
        <w:jc w:val="both"/>
        <w:rPr/>
      </w:pPr>
      <w:r>
        <w:rPr/>
        <w:t>Esos únicos aspectos que son destacados por el recurrente acreedor, como se anticipara, no alcanzan en lo más mínimo como para que pueda admitirse el recurso, aunque existe un elemento dirimente que ha sido considerado en la resolución en cuestión, respecto del cual el apelante guarda total silencio en su memorial, y ese hecho es que ninguno de los créditos admitidos en la resolución prevista por la sentencia verificatoria, es de fecha anterior a la constitución como bien de familia del inmueble.</w:t>
      </w:r>
    </w:p>
    <w:p>
      <w:pPr>
        <w:pStyle w:val="Normal"/>
        <w:jc w:val="both"/>
        <w:rPr/>
      </w:pPr>
      <w:r>
        <w:rPr/>
      </w:r>
    </w:p>
    <w:p>
      <w:pPr>
        <w:pStyle w:val="Normal"/>
        <w:jc w:val="both"/>
        <w:rPr/>
      </w:pPr>
      <w:r>
        <w:rPr/>
        <w:t>El artículo 38 de la ley 14.394 se limita a establecer que el bien de familia no es susceptible de ejecución o embargo por deudas posteriores a su inscripción, ni aun en el caso de concurso o quiebra. Por su parte, la ley de concursos 24.522 –al igual que su antecesora 19.551– no menciona en ningún momento al instituto; este silencio legislativo no generó mayores inconvenientes en las dos primeras décadas de la vida del bien de familia, siendo prueba de ello que los autores de la época casi no se ocupan del tema; recién a partir de 1975 comienzan a suscitarse diversos problemas interpretativos (Beatriz Arean, en “El bien de familia y la quiebra del constituyente”, capítulo XV de la obra “Bien de familia”, pág. 365).</w:t>
      </w:r>
    </w:p>
    <w:p>
      <w:pPr>
        <w:pStyle w:val="Normal"/>
        <w:jc w:val="both"/>
        <w:rPr/>
      </w:pPr>
      <w:r>
        <w:rPr/>
      </w:r>
    </w:p>
    <w:p>
      <w:pPr>
        <w:pStyle w:val="Normal"/>
        <w:jc w:val="both"/>
        <w:rPr/>
      </w:pPr>
      <w:r>
        <w:rPr/>
        <w:t>La misma autora, ha expuesto al enfrentar las normas de la ley de concursos que refieren al tema (arts. 1, 107, 108 y 177), con el art. 38 de la ley 14.394, que si se relaciona este último precepto con el art. 108, inc. 2º, “habrá que concluir que prima facie el inmueble afectado queda fuera del alcance del desapoderamiento. Es decir que el bien de familia, a pesar de integrar el patrimonio del fallido, no compone la garantía colectiva de los acreedores, salvo que el crédito de éstos sea anterior a la constitución o que provenga de impuestos o tasas posteriores” (pág. 366; el subrayado pertenece al Tribunal).</w:t>
      </w:r>
    </w:p>
    <w:p>
      <w:pPr>
        <w:pStyle w:val="Normal"/>
        <w:jc w:val="both"/>
        <w:rPr/>
      </w:pPr>
      <w:r>
        <w:rPr/>
      </w:r>
    </w:p>
    <w:p>
      <w:pPr>
        <w:pStyle w:val="TextBody"/>
        <w:rPr/>
      </w:pPr>
      <w:r>
        <w:rPr/>
        <w:t>Lo hasta aquí expuesto, lleva a la conclusión de que no corresponde disponer la desafectación del inmueble del fallido como bien de familia, puesto que no se dan los presupuestos que, conforme la ley, podrían sustentar tal decisión. Por consiguiente, debe mantenerse su “oponibilidad” a los acreedores insinuados en este proceso, en tanto todos ellos tienen créditos de fecha posterior a su constitución. Por lo demás, no es óbice para decidir del modo indicado la circunstancia de hallarnos en el marco de un proceso concursal, pues tiene dicho esta Sala que rige plenamente el art. 38 de la ley 14.394 en cuanto afirma la tutela del bien de familia y lo excluye de ejecución o embargo aun en caso de concurso o quiebra (“Barbuto, Enrique s/quiebra”, del 22.8.03). Ese régimen normativo contenido en la ley 14.394 es también calificado de orden público, en tanto trasciende el mero interés individual, habida cuenta de la incidencia que cabe reconocer a la protección de la familia con miras a preservar el interés social (esta Sala, in re “Calleja, Walter Arturo s/quiebra”, del 28.9.07).</w:t>
      </w:r>
    </w:p>
    <w:p>
      <w:pPr>
        <w:pStyle w:val="Normal"/>
        <w:jc w:val="both"/>
        <w:rPr/>
      </w:pPr>
      <w:r>
        <w:rPr/>
      </w:r>
    </w:p>
    <w:p>
      <w:pPr>
        <w:pStyle w:val="Normal"/>
        <w:jc w:val="both"/>
        <w:rPr/>
      </w:pPr>
      <w:r>
        <w:rPr/>
        <w:t>IV [sic]. Las costas de la incidencia –en ambas instancias– habrán de imponerse en el orden causado, pese al modo en que se decide la cuestión. Ello, como consecuencia del derecho en que pudo creerse el acreedor, para intentar obtener la desafectación del inmueble como bien de familia.</w:t>
      </w:r>
    </w:p>
    <w:p>
      <w:pPr>
        <w:pStyle w:val="Normal"/>
        <w:jc w:val="both"/>
        <w:rPr/>
      </w:pPr>
      <w:r>
        <w:rPr/>
      </w:r>
    </w:p>
    <w:p>
      <w:pPr>
        <w:pStyle w:val="Normal"/>
        <w:jc w:val="both"/>
        <w:rPr/>
      </w:pPr>
      <w:r>
        <w:rPr/>
        <w:t>V [sic]. Por ello, y oída la Sra. Fiscal General, se resuelve: desestimar el recurso interpuesto y, en consecuencia, confirmar el pronunciamiento dictado en fs. 253/257. Costas de ambas instancias por su orden.</w:t>
      </w:r>
    </w:p>
    <w:p>
      <w:pPr>
        <w:pStyle w:val="Normal"/>
        <w:jc w:val="both"/>
        <w:rPr/>
      </w:pPr>
      <w:r>
        <w:rPr/>
      </w:r>
    </w:p>
    <w:p>
      <w:pPr>
        <w:pStyle w:val="Normal"/>
        <w:jc w:val="both"/>
        <w:rPr/>
      </w:pPr>
      <w:r>
        <w:rPr/>
        <w:t>Notifíquese; a la Sra. Fiscal General en su despacho. Oportunamente, devuélvase.</w:t>
      </w:r>
    </w:p>
    <w:p>
      <w:pPr>
        <w:pStyle w:val="Normal"/>
        <w:jc w:val="both"/>
        <w:rPr/>
      </w:pPr>
      <w:r>
        <w:rPr/>
      </w:r>
    </w:p>
    <w:p>
      <w:pPr>
        <w:pStyle w:val="Normal"/>
        <w:jc w:val="both"/>
        <w:rPr/>
      </w:pPr>
      <w:r>
        <w:rPr/>
        <w:t>El Dr. Juan Manuel Ojea Quintana, que integra actualmente la Sala (Resolución Nº 542/06 del Consejo de la Magistratura y Acuerdo del 15/11/06 de esta Cámara de Apelaciones), no interviene en la presente resolución por encontrarse en uso de licencia (art. 109 del Reglamento para la Justicia Nacional). – Bindo B. Caviglione Fraga. – José Luis Monti (Sec.: Jorge A. Juár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48:00Z</dcterms:created>
  <dc:creator>pc</dc:creator>
  <dc:description/>
  <dc:language>en-US</dc:language>
  <cp:lastModifiedBy>pc</cp:lastModifiedBy>
  <dcterms:modified xsi:type="dcterms:W3CDTF">2008-04-29T17:54:00Z</dcterms:modified>
  <cp:revision>1</cp:revision>
  <dc:subject/>
  <dc:title>CNCom</dc:title>
</cp:coreProperties>
</file>