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ribunal: Cámara Nacional de Apelaciones en lo Civil, sala E, 09/05/2007</w:t>
      </w:r>
    </w:p>
    <w:p>
      <w:pPr>
        <w:pStyle w:val="Normal"/>
        <w:jc w:val="both"/>
        <w:rPr/>
      </w:pPr>
      <w:r>
        <w:rPr/>
        <w:t>C., N. A. c. C., N. y otros</w:t>
      </w:r>
    </w:p>
    <w:p>
      <w:pPr>
        <w:pStyle w:val="Normal"/>
        <w:jc w:val="both"/>
        <w:rPr/>
      </w:pPr>
      <w:r>
        <w:rPr/>
      </w:r>
    </w:p>
    <w:p>
      <w:pPr>
        <w:pStyle w:val="Normal"/>
        <w:jc w:val="both"/>
        <w:rPr/>
      </w:pPr>
      <w:r>
        <w:rPr/>
      </w:r>
    </w:p>
    <w:p>
      <w:pPr>
        <w:pStyle w:val="Normal"/>
        <w:jc w:val="both"/>
        <w:rPr/>
      </w:pPr>
      <w:r>
        <w:rPr/>
        <w:t>2ª Instancia. — Buenos Aires, mayo 29 de 2007.</w:t>
      </w:r>
    </w:p>
    <w:p>
      <w:pPr>
        <w:pStyle w:val="Normal"/>
        <w:jc w:val="both"/>
        <w:rPr/>
      </w:pPr>
      <w:r>
        <w:rPr/>
        <w:t>¿Es arreglada a derecho la sentencia apelada?</w:t>
      </w:r>
    </w:p>
    <w:p>
      <w:pPr>
        <w:pStyle w:val="Normal"/>
        <w:jc w:val="both"/>
        <w:rPr/>
      </w:pPr>
      <w:r>
        <w:rPr/>
        <w:t>El doctor Calatayud dijo:</w:t>
      </w:r>
    </w:p>
    <w:p>
      <w:pPr>
        <w:pStyle w:val="Normal"/>
        <w:jc w:val="both"/>
        <w:rPr/>
      </w:pPr>
      <w:r>
        <w:rPr/>
        <w:t>Se agravia el actor, único apelante de la sentencia obrante a fs. 112/14 que desestimó la demanda que interpusiera tendiente a obtener la nulidad del testamento ológrafo otorgado por E. M. C., que en la presentación de fs. 135/44 intenta revertir el resultado referido y, en subsidio, la distribución de costas que contiene.</w:t>
      </w:r>
    </w:p>
    <w:p>
      <w:pPr>
        <w:pStyle w:val="Normal"/>
        <w:jc w:val="both"/>
        <w:rPr/>
      </w:pPr>
      <w:r>
        <w:rPr/>
        <w:t>No se discute que la disposición de última voluntad de la causante se encuentra inserta en un instrumento titulado "Testamento (Borrador)" que contiene, además, un mandato de administración de los bienes de la causante para la hipótesis de que, en caso de sufrir un accidente o enfermedad que le impida razonar y hasta su recuperación, aquella a quien designa administradora vaya disponiendo escalonadamente de ellos (ver fotocopia certificada de fs. 50 del expediente sucesorio n° 113.936/04, agregado por cuerda). Seguidamente, textualmente reza así: "Si antes de vender todo, se produce mi fallecimiento es mi deseo que L. B., N. E. M. LC ... (este nombre y documento están tachados), N. C. (está interlineado) y N. C. LC........ (para el solo y exclusivo uso del mantenimiento de su hijo S. F. LE......) se queden en partes iguales con todo el dinero en pesos y/o en dólares que haya quedado en esos momentos en casa y/o en las Cajas de Seguridad ya mencionadas, con la totalidad de sus contenidos. También deseo se queden con todo el mobiliario de mi depto. de Av. ... ... 12 A.C.F.*. Con respecto a todas las propiedades o las que queden en ese momento, es mi deseo que sean entregadas a Caritas Argentina, Don Orione y Don Bosco en partes iguales (estas dos últimas instituciones y el resto están interlineados), para que con su venta, contribuyan a los Hogares de niños de la calle, salvo un departamento de Virrey ... (esta arteria está interlineada) elegido por B. (esta leyenda está testada) para que sirva para usufructo de por vida para B. y a su muerte pase a Caritas Argentina, Don Orione, Don Bosco (estas dos últimas interlineadas)". Fdo.: E. M. C.</w:t>
      </w:r>
    </w:p>
    <w:p>
      <w:pPr>
        <w:pStyle w:val="Normal"/>
        <w:jc w:val="both"/>
        <w:rPr/>
      </w:pPr>
      <w:r>
        <w:rPr/>
        <w:t>A continuación, dice: "PD Hice este borrador, que deseo se cumpla hasta "la redacción en limpio y si es que llego a redactarlo". Fdo.: E. M. C. y la fecha "15/7/03". Y, más abajo, está la llamada con asterisco: "*De ser cobrado el juicio contra —testada— a U. / W. se le entreguen $ 10.000 a D. y $ 10.000 a T.".</w:t>
      </w:r>
    </w:p>
    <w:p>
      <w:pPr>
        <w:pStyle w:val="Normal"/>
        <w:jc w:val="both"/>
        <w:rPr/>
      </w:pPr>
      <w:r>
        <w:rPr/>
        <w:t>El señor juez de la anterior instancia consideró que el referido instrumento reunía todos los recaudos exigidos por el art. 3639 del Cód. Civil para ser considerado un testamento ológrafo válido, a saber: escrito enteramente, fechado y firmado por la mano de la testadora, además de un claro propósito de disponer de todo o parte de sus bienes. Refirió, además, que esa intención ya se manifestaba desde un inicio, al titular el documento como "Testamento" y se hacía ostensible en su contenido, cuando al comienzo señala: "...revoco todo testamento anterior al presente en todas y en cada una de sus partes...", y en la posdata, después de mencionar que se trata de un borrador, advierte que es su deseo que se cumpla, si es que no llega a redactarlo en limpio. Manifestó que aun cuando era cierto que el instrumento contenía directivas de administración en previsión de que algo le sucediera en vida, ello no desnaturalizaba la intención subsiguiente de disponer de sus bienes para el caso de su fallecimiento, pues las instrucciones a ejecutar para nada se confundían con la expresión de última voluntad, en tanto que la separación a que alude la norma del art. 3648 del Cód. Civil debe entenderse que es intelectual y no material. Estimó que las enmendaduras y correcciones efectuadas de puño y letra de la otorgante no perjudicaban su validez, tampoco encontró obstáculo para individualizar a los beneficiarios, como asimismo a la falta de inclusión en el texto de la totalidad de los bienes pertenecientes a la causante. Por último, recordó que en materia de interpretación de testamentos, regía el principio de "favor testamenti".</w:t>
      </w:r>
    </w:p>
    <w:p>
      <w:pPr>
        <w:pStyle w:val="Normal"/>
        <w:jc w:val="both"/>
        <w:rPr/>
      </w:pPr>
      <w:r>
        <w:rPr/>
        <w:t>El primer agravio que expresa C. está referido al alcance que dio el magistrado a la prohibición contenida en la aludida norma del art. 3648. Recuerdo que dicha disposición estatuye que todo testamento ológrafo debe ser un acto separado de otros escritos y libros en que el testador acostumbra escribir sus negocios. La doctrina y jurisprudencia está conteste con la interpretación que otorgara el señor juez a la norma en cuestión, a poco que se repare que, como se trata en definitiva de un problema de intención, el testamento es válido aunque se haya redactado en algún escrito o libro en que el testador asiente sus negocios, siempre y cuando, claro está, su voluntad sea inequívoca en el sentido de disponer de sus bienes y esté manifestada en forma independiente de los otros actos negociales. La separación exigida debe ser entendida en el sentido de una disociación intelectual y no material (ver Mariani de Vidal en Bueres-Highton, Código Civil y normas complementarias. Análisis doctrinario y jurisprudencial, t. 6A, pág. 840 n° 2; Fassi, Tratado de los testamentos, vol. 1 pág. 128 nos. 172 y 173; Borda, Delfina en Ferrer - Medina, Código Civil comentado. Doctrina - Jurisprudencia - Bibliografía, Sucesiones, t. II pág. 273 ap. B n° 1; Borda, Guillermo, Tratado de Derecho Civil - Sucesiones, 7a. ed., t. II pág. 204 n° 1169; Zannoni, Derecho de las sucesiones, 4a. ed., t. II pág. 316 n° 1120; C.Civ. Cap., Jurisprudencia Civil, 82-237; C.Civ. 1a. Cap. en LA LEY, 8-296; íd., en J.A. 7-374; CNCiv. Sala "B" en LA LEY, 1991-B, 401; Sala "F" en LA LEY, 1994-B, 339 con nota aprobatoria de Natale, Validez del testamento ológrafo redactado en escritos o libros de negocios).</w:t>
      </w:r>
    </w:p>
    <w:p>
      <w:pPr>
        <w:pStyle w:val="Normal"/>
        <w:jc w:val="both"/>
        <w:rPr/>
      </w:pPr>
      <w:r>
        <w:rPr/>
        <w:t>Así sucede en la especie, donde si bien se redacta el testamento junto a disposiciones de administración a cumplir para el supuesto de que la testadora enfermase o por otro motivo careciese de la suficiente razón para disponer de sus bienes pero conservara la vida, lo cierto es que la voluntad o intención de disponer para el caso de fallecimiento, resulta por demás clara e inequívoca, separada totalmente de los actos diferentes. Es verdad que ambas expresiones están redactadas en una misma hoja, pero también lo es que son autónomas, independientes entre sí y perfectamente disociables, no obstante que el título que lleva —"Testamento"— esté precedido, en primer lugar, por las previsiones que toma para el caso de sobrevivir a una enfermedad o accidente, pues se trata, en definitiva, de una mera formalidad que no puede conducir al extremo de hacer caer la validez del testamento que contiene seguidamente.</w:t>
      </w:r>
    </w:p>
    <w:p>
      <w:pPr>
        <w:pStyle w:val="Normal"/>
        <w:jc w:val="both"/>
        <w:rPr/>
      </w:pPr>
      <w:r>
        <w:rPr/>
        <w:t>Es cierto, también, que no bastan las formalidades externas referidas a la escritura, fecha y firma de mano del disponente, siendo que el codificador agrega —en la nota al art. 3639— que para que exista como tal debe haber un propósito manifiesto de testar y una disposición de todo o parte de los bienes que dejará. Y precisamente tal intención y tal disposición se encuentran presentes en el instrumento cuestionado.</w:t>
      </w:r>
    </w:p>
    <w:p>
      <w:pPr>
        <w:pStyle w:val="Normal"/>
        <w:jc w:val="both"/>
        <w:rPr/>
      </w:pPr>
      <w:r>
        <w:rPr/>
        <w:t>En suma, más allá del esfuerzo que realiza el apelante, a mi juicio el acto de última voluntad expresado por la causante es válido, sin que obste a ello la exigencia impuesta por la norma legal referida, la que debe ser correctamente interpretada —reitero— en el sentido que el acto de última voluntad esté inserto inequívocamente en el documento, aun cuando éste contenga otros actos, siempre que aquella intencionalidad se muestre —como en el caso— en forma autónoma. Lo que el legislador ha excluido son las disposiciones testamentarias hechas o anunciadas incidentalmente en el curso de una carta u otro escrito y, en fin, si el acto privado merece ser considerado como testamento por reunir los caracteres y requisitos generales antes señalados; si quien lo ha otorgado era capaz a la época de la redacción; y si el escrito reúne las formas propias del testamento ológrafo, su eficacia será igual a la de cualquier otro testamento que la tenga completa (ver Rébora, Derecho de las sucesiones, t. II pág. 174 n° 364). Todo ello está presente en el caso sub exámine, de modo que este primer agravio no podrá ser atendido.</w:t>
      </w:r>
    </w:p>
    <w:p>
      <w:pPr>
        <w:pStyle w:val="Normal"/>
        <w:jc w:val="both"/>
        <w:rPr/>
      </w:pPr>
      <w:r>
        <w:rPr/>
        <w:t>Tampoco tendrá favorable acogida el segundo, a poco que se repare que el recurrente trata de forzar la interpretación de las palabras escritas por la testadora. Como dije anteriormente, la voluntad de disponer de sus bienes por medio de ese acto es clara e inequívoca, por más que al lado del título haya colocado la expresión, entre paréntesis, "Borrador". Contrariamente a lo que pretende hacer creer, no se trata de un "simple proyecto", primero, porque al comienzo del documento manifiesta su expreso deseo de revocar todo testamento anterior en todas y cada una de sus partes y, segundo, porque con la posdata despeja cualquier duda al respecto, cuando señala que desea que el mentado borrador se cumpla hasta que lo redacte en limpio "...y si es que llego a redactarlo". Como no llegó a hacerlo, su última voluntad deberá ser cumplida como está expresada, pues ésa fue su voluntad libre y claramente volcada.</w:t>
      </w:r>
    </w:p>
    <w:p>
      <w:pPr>
        <w:pStyle w:val="Normal"/>
        <w:jc w:val="both"/>
        <w:rPr/>
      </w:pPr>
      <w:r>
        <w:rPr/>
        <w:t>No empece a esta conclusión la circunstancia que al lado de la palabra "Borrador" haya firmado; ello no significa —como parece entender— que se trate de un mero proyecto, pues —a estar a las propias palabras empleadas por la de cujus— sólo resta en la hipótesis de autos pasarlo en limpio y únicamente para el supuesto que llegara a cumplir con ese propósito, dado que en caso de que no llegara a hacerlo vale como está como acto de última voluntad. Esa fue la intencionalidad de aquélla, manifestada en forma expresa (Fassi, op. y loc. cits., pág. 127 nos. 169 y 170).</w:t>
      </w:r>
    </w:p>
    <w:p>
      <w:pPr>
        <w:pStyle w:val="Normal"/>
        <w:jc w:val="both"/>
        <w:rPr/>
      </w:pPr>
      <w:r>
        <w:rPr/>
        <w:t>Sin perjuicio de destacarle al apelante que no existe interpretación errónea alguna de parte del magistrado de grado cuando aplica el principio favor testamenti o de conservación del acto jurídico (ver Fassi, op. y loc. cits., págs. 99 n° 118 y 239 n° 397) lo cierto es que el razonamiento que efectúa para llegar a esa conclusión parte de una base falsa: que el testamento otorgado por la señora C. no tiene las formalidades exigidas por la ley, toda vez que, como he apuntado a lo largo del voto, él reúne todos los recaudos para ser considerado como válido, tanto formales como de fondo.</w:t>
      </w:r>
    </w:p>
    <w:p>
      <w:pPr>
        <w:pStyle w:val="Normal"/>
        <w:jc w:val="both"/>
        <w:rPr/>
      </w:pPr>
      <w:r>
        <w:rPr/>
        <w:t>De la misma manera, carece de asidero la afirmación referida a la falta de precisión en la individualización de los legatarios, habida cuenta que —como correctamente ha destacado el a quo— la totalidad de los beneficiarios se ha presentado en el sucesorio sin inconvenientes, en tanto la publicación de edictos no resulta ser un trámite procesal impuesto por el código respectivo, que sólo la exige en los supuestos de sucesiones intestadas (art. 699 inc. 2°), mientras que para las testamentarias está prevista la citación personal y sólo procederá la publicación de edictos para el caso de ignorancia de su domicilio (art. 707), o para la hipótesis de que el testador no disponga de la totalidad de sus bienes (ver Fassi, "Código Procesal Civil y Comercial de la Nación comentado, anotado y concordado", t. III, pág. 276 N° 2743).</w:t>
      </w:r>
    </w:p>
    <w:p>
      <w:pPr>
        <w:pStyle w:val="Normal"/>
        <w:jc w:val="both"/>
        <w:rPr/>
      </w:pPr>
      <w:r>
        <w:rPr/>
        <w:t>Las tachaduras o enmiendas e interlineados que contiene el instrumento tampoco pueden servir de fundamento para torcer la voluntad de la testadora, puesto que ellas han sido obra de su mano y son perfectamente inteligibles (ver Fassi, op. y loc. cits., pág. 137 n° 186; Medina en Bueres - Highton, op. y loc. cits., pág. 834, com. art. 3641, n° 3; Borda, Guillermo, op. y loc. cits., pág. 204 n° 1166 bis, letra j; Zannoni, op. y loc. cits., pág. 318 n° 1123; Rébora, op. y loc. cits., pág. 178 n° 366).</w:t>
      </w:r>
    </w:p>
    <w:p>
      <w:pPr>
        <w:pStyle w:val="Normal"/>
        <w:jc w:val="both"/>
        <w:rPr/>
      </w:pPr>
      <w:r>
        <w:rPr/>
        <w:t>Menos fundamento tienen las circunstancias aducidas en el denominado sexto agravio. En primer término, por cuanto como ha señalado acertadamente el señor juez, no es necesario para la validez del testamento que el testador enumere la totalidad de sus bienes o decida disponer de todos o parte de ellos. Así lo autoriza expresamente el art. 3607 del Cód. Civil. Y, en lo que atañe al elevado nivel cultural y vasta experiencia judicial y en los negocios que tendría la otorgante, circunstancias que tornarían —a juicio del quejoso— sumamente sospechoso que omitiera buena parte de sus bienes y que otorgara un testamento ológrafo y no por escritura pública, no pasa de representar una mera conjetura sin sustento alguno, a poco que se repare que ningún obstáculo existe para que una persona avezada disponga de sus bienes para después de su fallecimiento a través de esa forma manuscrita y, más aun, podría sentirse tentada de hacerlo así por la seguridad que le brinda el hecho de que se encuentra redactado de su puño y letra porque de esa manera su voluntad no podría verse tergiversada.</w:t>
      </w:r>
    </w:p>
    <w:p>
      <w:pPr>
        <w:pStyle w:val="Normal"/>
        <w:jc w:val="both"/>
        <w:rPr/>
      </w:pPr>
      <w:r>
        <w:rPr/>
        <w:t>Finalmente, tampoco encuentro razón al apelante en lo que concierne al agravio relativo a la imposición de las costas del proceso. Es que, es criterio de la Sala, que las costas no importan una sanción para el perdedor, sino tan sólo el resarcimiento de los gastos que su contrario se ha visto obligado a afrontar con el objeto de asumir su defensa en el proceso (conf. Colombo, Código Procesal Civil y Comercial de la Nación anotado y concordado, 4a. ed., t. I pág. 164, nota 278; Sala "A" en LA LEY, 1978-D, 857 y E.D. 80-479; Sala "D" en E.D. 87-611; esta Sala en LA LEY, 1987-B, 433).</w:t>
      </w:r>
    </w:p>
    <w:p>
      <w:pPr>
        <w:pStyle w:val="Normal"/>
        <w:jc w:val="both"/>
        <w:rPr/>
      </w:pPr>
      <w:r>
        <w:rPr/>
        <w:t>Ello así, la eximición que autoriza el art. 68 del Cód. Procesal procede, en general, cuando media "razón fundada para litigar", expresión ésta que contempla aquellos supuestos en que, por las particularidades del caso, cabe considerar que el vencido actuó sobre la base de una convicción razonable acerca del derecho invocado en el litigio (conf. Palacio, Derecho Procesal Civil, t. III pág. 373 n° 313 ap. 8; Colombo, op. y loc. cits., pág. 165; CNCiv. esta Sala, fallo citado precedentemente).</w:t>
      </w:r>
    </w:p>
    <w:p>
      <w:pPr>
        <w:pStyle w:val="Normal"/>
        <w:jc w:val="both"/>
        <w:rPr/>
      </w:pPr>
      <w:r>
        <w:rPr/>
        <w:t>Sin embargo —tal como se ha sostenido en numerosas oportunidades—, no se trata de la mera creencia subjetiva del litigante en orden a la razonabilidad de la pretensión, sino de la existencia de circunstancias objetivas que demuestren la concurrencia de un justificativo para eximirlo de las costas, puesto que todo aquel que somete una cuestión a la decisión judicial, es porque cree que le asiste razón para peticionar como lo hace, mas ello no lo exime necesariamente del pago de los gastos en que hizo incurrir a su contrario si el resultado le es desfavorable (conf. CNCiv. Sala "F", causas 265.345 del 6-8-80, 281.423 del 21-6-82 y 8.024 del 12-9-84; Sala "G", causa 4.805 del 1-3-84; esta Sala, causas 277.986 del 6-4-82, 278.284 del 31-5-82 y 9.465 del 30-10-84, entre muchas otras).</w:t>
      </w:r>
    </w:p>
    <w:p>
      <w:pPr>
        <w:pStyle w:val="TextBody"/>
        <w:rPr/>
      </w:pPr>
      <w:r>
        <w:rPr/>
        <w:t>Por último, es de destacar que la exención de costas es de carácter excepcional y sólo ha de disponerse cuando existen motivos muy fundados, precisamente por la predominancia del principio objetivo de la derrota (conf. Colombo, op. y loc. cits., pág. 163 nota 264 y pág. 165 nota 285; CNCiv. Sala "D" en E.D. 106-324 n° 31; esta Sala, en E.D. 96-699 n° 23 y fallo anteriormente citado).</w:t>
      </w:r>
    </w:p>
    <w:p>
      <w:pPr>
        <w:pStyle w:val="Normal"/>
        <w:jc w:val="both"/>
        <w:rPr/>
      </w:pPr>
      <w:r>
        <w:rPr/>
        <w:t>A la luz de tales principios, no se advierte que los argumentos empleados por el recurrente —escasos, por cierto, y que sólo con esfuerzo puede considerarse que reúnen los recaudos del art. 265 del Cód. Procesal— puedan ser atendidos en esta instancia, a poco que se repare que no se está en presencia de una "cuestión compleja" ni "sumamente dudosa", como sostiene, de forma que no existe circunstancia objetiva alguna que justifique la promoción de la demanda emprendida, motivo por el cual es mi convicción que las costas le han sido bien impuestas.</w:t>
      </w:r>
    </w:p>
    <w:p>
      <w:pPr>
        <w:pStyle w:val="Normal"/>
        <w:jc w:val="both"/>
        <w:rPr/>
      </w:pPr>
      <w:r>
        <w:rPr/>
        <w:t>En definitiva, voto para que, por los fundamentos expuestos y los propios de la sentencia en examen, ésta sea confirmada en todas sus partes, con costas de Alzada al actor vencido, pues tampoco en este caso encuentro mérito alguno para apartarse del principio objetivo de la derrota a que alude el citado art. 68 del Cód. Procesal.</w:t>
      </w:r>
    </w:p>
    <w:p>
      <w:pPr>
        <w:pStyle w:val="Normal"/>
        <w:jc w:val="both"/>
        <w:rPr/>
      </w:pPr>
      <w:r>
        <w:rPr/>
        <w:t>Los doctores Racimo y Dupuis, por análogas razones a las expuestas por el doctor Calatayud, votaron en el mismo sentido.</w:t>
      </w:r>
    </w:p>
    <w:p>
      <w:pPr>
        <w:pStyle w:val="Normal"/>
        <w:jc w:val="both"/>
        <w:rPr/>
      </w:pPr>
      <w:r>
        <w:rPr/>
        <w:t>En atención a lo que resulta de la votación de que instruye el acuerdo que antecede, se confirma la sentencia de fs. 112/14 en todas sus partes, con costas de Alzada al actor vencido. Difiérese la regulación de los honorarios de los profesionales intervinientes para una vez fijados los de la anterior instancia. — Mario P. Calatayud. — Fernando M. Racimo. — Juan C. G. Dupui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2:00Z</dcterms:created>
  <dc:creator>pc</dc:creator>
  <dc:description/>
  <dc:language>en-US</dc:language>
  <cp:lastModifiedBy>pc</cp:lastModifiedBy>
  <dcterms:modified xsi:type="dcterms:W3CDTF">2008-04-29T19:05:00Z</dcterms:modified>
  <cp:revision>3</cp:revision>
  <dc:subject/>
  <dc:title>Tribunal: Cámara Nacional de Apelaciones en lo Civil, sala E(CNCiv)(SalaE), 09/05/2007</dc:title>
</cp:coreProperties>
</file>