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Ley Online</w:t>
      </w:r>
    </w:p>
    <w:p>
      <w:pPr>
        <w:pStyle w:val="Normal"/>
        <w:jc w:val="both"/>
        <w:rPr/>
      </w:pPr>
      <w:r>
        <w:rPr/>
        <w:t>Cámara Nacional de Apelaciones en lo Civil, sala G. 20/03/2007</w:t>
      </w:r>
    </w:p>
    <w:p>
      <w:pPr>
        <w:pStyle w:val="Normal"/>
        <w:jc w:val="both"/>
        <w:rPr/>
      </w:pPr>
      <w:r>
        <w:rPr/>
        <w:t>H., A. M. R. c. H. M., J. E. y otro</w:t>
      </w:r>
    </w:p>
    <w:p>
      <w:pPr>
        <w:pStyle w:val="Normal"/>
        <w:jc w:val="both"/>
        <w:rPr/>
      </w:pPr>
      <w:r>
        <w:rPr/>
      </w:r>
    </w:p>
    <w:p>
      <w:pPr>
        <w:pStyle w:val="Normal"/>
        <w:jc w:val="both"/>
        <w:rPr/>
      </w:pPr>
      <w:r>
        <w:rPr/>
      </w:r>
    </w:p>
    <w:p>
      <w:pPr>
        <w:pStyle w:val="Normal"/>
        <w:jc w:val="both"/>
        <w:rPr/>
      </w:pPr>
      <w:r>
        <w:rPr/>
        <w:t>2ª Instancia. — Buenos Aires, marzo 20 de 2007.</w:t>
      </w:r>
    </w:p>
    <w:p>
      <w:pPr>
        <w:pStyle w:val="Normal"/>
        <w:jc w:val="both"/>
        <w:rPr/>
      </w:pPr>
      <w:r>
        <w:rPr/>
        <w:t>¿Es justa la sentencia apelada?</w:t>
      </w:r>
    </w:p>
    <w:p>
      <w:pPr>
        <w:pStyle w:val="Normal"/>
        <w:jc w:val="both"/>
        <w:rPr/>
      </w:pPr>
      <w:r>
        <w:rPr/>
        <w:t>El doctor Bellucci dijo:</w:t>
      </w:r>
    </w:p>
    <w:p>
      <w:pPr>
        <w:pStyle w:val="Normal"/>
        <w:jc w:val="both"/>
        <w:rPr/>
      </w:pPr>
      <w:r>
        <w:rPr/>
        <w:t>I. A. M. R. H. pretende colacionar de J. E. H. M. y J. M. H. M. (este último entonces menor de edad, hoy ya mayor y presentado a fs. 518), sus sobrinos y herederos en la sucesión de la madre y abuela recíprocamente (M. A. B.), por derecho de representación de su padre pre-fallecido: J. C. H., a la sazón hermano entonces de la peticionaria, valores que este último en vida recibiera de la causante, y con los que adquirió —como propio— un bien inmueble ubicado en el barrio ..., calle S. C. n° ..., del departamento Rivadavia sito en la Ciudad de San Juan, provincia del mismo nombre. (el título certificado de dicha adquisición luce a fs. 185/187 —circuladas fs. 215/217—, y lleva fecha 9 de abril de 1985).</w:t>
      </w:r>
    </w:p>
    <w:p>
      <w:pPr>
        <w:pStyle w:val="Normal"/>
        <w:jc w:val="both"/>
        <w:rPr/>
      </w:pPr>
      <w:r>
        <w:rPr/>
        <w:t>Consienten las partes la procedencia de la mentada acción, pero disienten respecto del monto o valor colacionable y la procedencia de computar accesorios sobre él.</w:t>
      </w:r>
    </w:p>
    <w:p>
      <w:pPr>
        <w:pStyle w:val="Normal"/>
        <w:jc w:val="both"/>
        <w:rPr/>
      </w:pPr>
      <w:r>
        <w:rPr/>
        <w:t>II. A fs. 471/73 vta., el sr. juez "a-quo" admitió aquel reclamo postular, en la medida, accesorios y costas que allí dispuso e impuso. Procrastinó fijar honorarios en favor de los sres. profesionales que prestaron su asistencia técnica en el decurso de la litis.</w:t>
      </w:r>
    </w:p>
    <w:p>
      <w:pPr>
        <w:pStyle w:val="Normal"/>
        <w:jc w:val="both"/>
        <w:rPr/>
      </w:pPr>
      <w:r>
        <w:rPr/>
        <w:t>III. A ninguna de ambas partes satisfizo el fallo, pues lo recurren excitando la intervención de esta tríada jurisdiccional.</w:t>
      </w:r>
    </w:p>
    <w:p>
      <w:pPr>
        <w:pStyle w:val="Normal"/>
        <w:jc w:val="both"/>
        <w:rPr/>
      </w:pPr>
      <w:r>
        <w:rPr/>
        <w:t>Los demandados co-condenados rezongan por la cuantía del valor colacionable diferido a condena, ya que predican, que ha de ser establecido en pesos y no en dólares billetes estadounidenses, considerados con equivalencia uno a uno, según peritaje del experto al tiempo de la apertura del sucesorio de doña M. A. B.; y se agravian de la imposición de intereses que sostienen improcedentes con fundamento legal en la nota al artículo 3477 del Código Civil.</w:t>
      </w:r>
    </w:p>
    <w:p>
      <w:pPr>
        <w:pStyle w:val="Normal"/>
        <w:jc w:val="both"/>
        <w:rPr/>
      </w:pPr>
      <w:r>
        <w:rPr/>
        <w:t>Por último, se quejan de la carga causídica que recayó sobre sus espaldas, y alegan que nunca desconocieron el anticipo de herencia objeto de la colación promovida. Solicitan que la controversia se decida "sin costas" (sic), o que éstas corran en el orden causado.</w:t>
      </w:r>
    </w:p>
    <w:p>
      <w:pPr>
        <w:pStyle w:val="Normal"/>
        <w:jc w:val="both"/>
        <w:rPr/>
      </w:pPr>
      <w:r>
        <w:rPr/>
        <w:t>A su vez, la actora protesta por el valor computado en el decisorio pues entiende, ha de ser el del boleto de compraventa anejo a autos, ya que es el que a su juicio mantiene "la igualdad de los herederos" (text. de fs. 503 vta.), conforme prescripción del mentado artículo 3477 de la ley de fondo.</w:t>
      </w:r>
    </w:p>
    <w:p>
      <w:pPr>
        <w:pStyle w:val="Normal"/>
        <w:jc w:val="both"/>
        <w:rPr/>
      </w:pPr>
      <w:r>
        <w:rPr/>
        <w:t>IV. Es sabido que el objeto de la colación debe estar constituido por genuinas donaciones (…) que se interpretan como un anticipo de herencia.</w:t>
      </w:r>
    </w:p>
    <w:p>
      <w:pPr>
        <w:pStyle w:val="Normal"/>
        <w:jc w:val="both"/>
        <w:rPr/>
      </w:pPr>
      <w:r>
        <w:rPr/>
        <w:t>Sentada tan axial premisa, no salgo de mi asombro que tanto las partes como el "a-quo" se ciñeran al valor venal del inmueble que el otrora hermano de la peticionaria adquiriera —según escritura que corre a fs. 185/87 (circuladas fs. 215/217)— el 9 de abril de 1985, por el precio de los entonces $a. (pesos argentinos) 1.500.000, dinero éste que según reza ese mismo instrumento público, provino de un anticipo realizado por sus padres, atestación ésta a la que su entonces cónyuge prestó total asentimiento.</w:t>
      </w:r>
    </w:p>
    <w:p>
      <w:pPr>
        <w:pStyle w:val="Normal"/>
        <w:jc w:val="both"/>
        <w:rPr/>
      </w:pPr>
      <w:r>
        <w:rPr/>
        <w:t>Y dije y digo de mi asombro toda vez que el valor colacionable es, precisamente el de ese monto dinerario con las consiguientes actualizaciones, previo establecer el paso diverso de la moneda desde entonces y hasta la fecha de la apertura del sucesorio en cuestión, es decir, al día mismo del deceso de la causante ocurrido el 18 de octubre de 2000, conforme partida de defunción glosada a fs. 6 de los acólitos autos sucesorios —a mi vista— "B. M. A. s/ Sucesión", expediente n° 11.847/2002; de todo lo que me ocuparé más adelante. Pero ese valor nada tiene que ver con el que resultó de la inversión (bien inmueble) que con tal contante y sonante se adquiriera, incluso, tampoco con el que luego se recogiera de la ulterior venta de la finca, de que ilustra el informe dominical que corre a fs. 242 (circulada fs. 272) que posee la misma naturaleza (inversión) desgajada del importe concreto dinerario recibido como anticipo hereditario. (arts. 3476, 3477, 3482 y cc. del Código Civil; 330 y cc. del procesal; esta sala, en libre n° 367.094, datado el 4 de Junio de 2003, y sus citas en lo pertinente; Cam. Nac Civ., Sala "B", LA LEY, 1986-E, 283).</w:t>
      </w:r>
    </w:p>
    <w:p>
      <w:pPr>
        <w:pStyle w:val="Normal"/>
        <w:jc w:val="both"/>
        <w:rPr/>
      </w:pPr>
      <w:r>
        <w:rPr/>
        <w:t>De allí que el esfuerzo probatorio en que se enrolaron las partes, con la aquiescencia del anterior magistrado, resulta cuando menos, estéril. Muy distinto habría sido el caso si lo que la causante, en vida, hubiere anticipado al entonces hermano de la actora, fuese ese inmueble; recién en ese supuesto que no es el del "sub-lite", habría tenido explicación y sentido lo realizado por las agraviadas y lo fallado por el sr. juez.</w:t>
      </w:r>
    </w:p>
    <w:p>
      <w:pPr>
        <w:pStyle w:val="Normal"/>
        <w:jc w:val="both"/>
        <w:rPr/>
      </w:pPr>
      <w:r>
        <w:rPr/>
        <w:t>Retomo la tarea revisora dentro de los parámetros anticipados, y en ese "métier", los $ a. (pesos argentinos) 1.500.000, se convirtieron el día 14 de junio de 1985 en australes 1500; y éstos, al uno de enero de 1992, significaron $ 0,15 centavos (ello claro está, debido al sucesivo cambio de moneda por ley; "notitia rerum").</w:t>
      </w:r>
    </w:p>
    <w:p>
      <w:pPr>
        <w:pStyle w:val="Normal"/>
        <w:jc w:val="both"/>
        <w:rPr/>
      </w:pPr>
      <w:r>
        <w:rPr/>
        <w:t>La obligación de colacionar —en propias palabras del cimero Tribunal Nacional— debe computarse en valores actualizados a la fecha de fallecimiento del causante, y corregidos en función de la depreciación monetaria, porque de lo contrario, se frustra el derecho acordado por la ley de fondo, con ocultamiento de la verdad jurídica objetiva (ver ED, 79-488).</w:t>
      </w:r>
    </w:p>
    <w:p>
      <w:pPr>
        <w:pStyle w:val="Normal"/>
        <w:jc w:val="both"/>
        <w:rPr/>
      </w:pPr>
      <w:r>
        <w:rPr/>
        <w:t>En tal piso de marcha, por aplicación de los índices al por mayor, nivel general según coeficiente extraído del cotejo numeral al mes de marzo de 1985 = 0,001998634, con el del mes de marzo de 1991= 90,463002363, es el de 45262,4154112, que aplicado a los 15 centavos de pesos, arroja un total, a esa fecha (marzo de 1991) de pesos seis mil setecientos ochenta y nueve ($ 6789). En seguimiento a las circunstancias de autos, así como la aplicación del reajuste equitativo que prevé el artículo 3477 ya citado, en armónica conjunción con la doctrina y espíritu del fallo antes citado, aquella suma, actualizada por el coeficiente al mes anterior al del deceso de la causante (setiembre de 2000; 51720,3249819) arroja la de pesos siete mil setecientos cincuenta y ocho ($7758), que es la que en rigor y como valor colacionable habría que computar al tiempo de la partición.</w:t>
      </w:r>
    </w:p>
    <w:p>
      <w:pPr>
        <w:pStyle w:val="Normal"/>
        <w:jc w:val="both"/>
        <w:rPr/>
      </w:pPr>
      <w:r>
        <w:rPr/>
        <w:t>Queda de lado, obviamente la pretendida por la accionante en base a un boleto de compra por dos razones: trátase de un instrumento privado que no puede oponerse a las constancias de la escritura pública referida, en la que se consignó la suma anticipada (arts. 979 inc. 1°, 993, 994, 996, y cc. del Cód. Civil); y en todo caso, se refiere a un objeto distinto del propio de la acción intentada que explicité más arriba.</w:t>
      </w:r>
    </w:p>
    <w:p>
      <w:pPr>
        <w:pStyle w:val="Normal"/>
        <w:jc w:val="both"/>
        <w:rPr/>
      </w:pPr>
      <w:r>
        <w:rPr/>
        <w:t>En cambio, dentro de los límites del recurso de los co-condenados, y por aplicación del conocido principio de "non reformatio in peius", como éstos se avinieron a que la suma diferida a condena en dólares, lo fuera en pesos ("vide" último apartado a fs. 500 anterior al "Segundo Agravio"), cabe modificar el resolutorio en crisis en el sentido que el valor a colacionar es el de pesos treinta y cuatro mil seiscientos sesenta y dos con quince centavos ($ 34.662,15), lo que así propongo al acuerdo. (arts. 271, 277 y cc. de la ley de forma).</w:t>
      </w:r>
    </w:p>
    <w:p>
      <w:pPr>
        <w:pStyle w:val="Normal"/>
        <w:jc w:val="both"/>
        <w:rPr/>
      </w:pPr>
      <w:r>
        <w:rPr/>
        <w:t>V. La restante "cuita" de los co-condenados referida a los intereses que les cargó el "iudex", adelanto, tendrá favorable acogida.</w:t>
      </w:r>
    </w:p>
    <w:p>
      <w:pPr>
        <w:pStyle w:val="Normal"/>
        <w:jc w:val="both"/>
        <w:rPr/>
      </w:pPr>
      <w:r>
        <w:rPr/>
        <w:t>Ello es así desde que lo donado o anticipado entra en el patrimonio de quien lo recibió y la acción que entabló la co-heredera es de "imputación" y no real como la francesa, distingo que Vélez hace en la nota al mentado artículo 3477, al apartarse de aquélla (en franca referencia a la colación real); y así lo entendió la jurisprudencia, casi unánime con pie en que los herederos no deben los intereses y frutos sobre el objeto de la colación, ya que esta institución se propone mantener la igualdad del capital de todos los herederos, con exclusión de rentas y frutos de lo donado o anticipado como tal, que indudablemente entró en el patrimonio del beneficiado, y lo conservará aun a la muerte del causante que le realizó esa liberalidad. (Cam. Nac. Civ., Sala "B", en LA LEY, 1986-E, 283).</w:t>
      </w:r>
    </w:p>
    <w:p>
      <w:pPr>
        <w:pStyle w:val="Normal"/>
        <w:jc w:val="both"/>
        <w:rPr/>
      </w:pPr>
      <w:r>
        <w:rPr/>
        <w:t>Tampoco tiene cabida aplicar accesorios moratorios, desde que los co-condenados, recién incurrirían en incumplimiento material jurídicamente relevante si, al tiempo de la partición por venir, omitieran la operación aritmético matemática de rigor a la que fueran condenados.</w:t>
      </w:r>
    </w:p>
    <w:p>
      <w:pPr>
        <w:pStyle w:val="Normal"/>
        <w:jc w:val="both"/>
        <w:rPr/>
      </w:pPr>
      <w:r>
        <w:rPr/>
        <w:t>Propicio revocar esta parte del fallo en crisis.</w:t>
      </w:r>
    </w:p>
    <w:p>
      <w:pPr>
        <w:pStyle w:val="Normal"/>
        <w:jc w:val="both"/>
        <w:rPr/>
      </w:pPr>
      <w:r>
        <w:rPr/>
        <w:t>VI. De las costas.</w:t>
      </w:r>
    </w:p>
    <w:p>
      <w:pPr>
        <w:pStyle w:val="Normal"/>
        <w:jc w:val="both"/>
        <w:rPr/>
      </w:pPr>
      <w:r>
        <w:rPr/>
        <w:t>Toda vez que las emplazadas no negaron la procedencia de la acción intentada, sólo discurrieron —al igual que la actora con la benevolencia del sr. Juez— por andarivel erróneo a propósito del objeto mismo de aquella pretensión, entiendo aplicable el supuesto del artículo 68 segundo apartado y cc. de la ley adjetiva, y por ende, hago ponencia al cónclave en el sentido de modificar el pronunciamiento dado en la anterior instancia en cuanto cargó costas a los co-condenados, las que, de concurrir, serán impuestas por su orden.</w:t>
      </w:r>
    </w:p>
    <w:p>
      <w:pPr>
        <w:pStyle w:val="Normal"/>
        <w:jc w:val="both"/>
        <w:rPr/>
      </w:pPr>
      <w:r>
        <w:rPr/>
        <w:t>Colofón, si mi voto fuera compartido, corresponderá modificar la sentencia recurrida en cuanto al capital diferido en colación para el momento de la realización de la cuenta particionaria, el que será de pesos treinta y cuatro mil seiscientos sesenta y dos con quince centavos ($ 34.662,15); con costas en el orden causado; y revocarla en cuanto admitió accesorios, los que se dejan sin efecto. Las costas de esta alzada, en mi estimación y dado el sentido de mi voto, invito a que sean impuestas en un 60% a cargo de la actora y en el 40% restante, a los co-condenados.</w:t>
      </w:r>
    </w:p>
    <w:p>
      <w:pPr>
        <w:pStyle w:val="Normal"/>
        <w:jc w:val="both"/>
        <w:rPr/>
      </w:pPr>
      <w:r>
        <w:rPr/>
        <w:t>Tal, mi parecer.</w:t>
      </w:r>
    </w:p>
    <w:p>
      <w:pPr>
        <w:pStyle w:val="Normal"/>
        <w:jc w:val="both"/>
        <w:rPr/>
      </w:pPr>
      <w:r>
        <w:rPr/>
        <w:t>Los doctores Casares y Areán votaron en igual sentido por análogas razones a las expresadas en su voto por el doctor Bellucci.</w:t>
      </w:r>
    </w:p>
    <w:p>
      <w:pPr>
        <w:pStyle w:val="Normal"/>
        <w:jc w:val="both"/>
        <w:rPr/>
      </w:pPr>
      <w:r>
        <w:rPr/>
        <w:t>Por lo que resulta de la votación de que instruye el acuerdo que antecede, se resuelve: I. Modificar el pronunciamiento apelado, en el sentido que el capital a colacionar es de pesos treinta y cuatro mil seiscientos sesenta y dos con quince centavos ($ 34.662,15); y las costas de primera instancia se imponen en el orden causado. II. Revocarla parcialmente en cuanto mandó correr accesorios, los que se dejan sin efecto. Las costas de esta alzada, se imponen en un 60% a cargo de la actora y en el 40% restante, a los co-condenados. Una vez regulados los honorarios devengados en la tramitación originaria, se fijarán los correspondientes a las tareas realizadas en esta alzada. Notifíquese, regístrese y devuélvase. — Carlos A. Bellucci. — Carlos A. Carranza Casares. — Beatriz A. Areán.</w:t>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58:00Z</dcterms:created>
  <dc:creator>pc</dc:creator>
  <dc:description/>
  <dc:language>en-US</dc:language>
  <cp:lastModifiedBy>pc</cp:lastModifiedBy>
  <dcterms:modified xsi:type="dcterms:W3CDTF">2008-04-29T19:00:00Z</dcterms:modified>
  <cp:revision>1</cp:revision>
  <dc:subject/>
  <dc:title>La Ley Online</dc:title>
</cp:coreProperties>
</file>