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F, 16/05/2007. - Gobierno de la Ciudad de Buenos Aires c. Camere, Héctor s/suc. testamentaria y otro s/nulidad de escritura/instrumento - ordinario  </w:t>
      </w:r>
    </w:p>
    <w:p>
      <w:pPr>
        <w:pStyle w:val="Normal"/>
        <w:jc w:val="both"/>
        <w:rPr/>
      </w:pPr>
      <w:r>
        <w:rPr/>
      </w:r>
    </w:p>
    <w:p>
      <w:pPr>
        <w:pStyle w:val="Normal"/>
        <w:jc w:val="both"/>
        <w:rPr/>
      </w:pPr>
      <w:r>
        <w:rPr/>
      </w:r>
    </w:p>
    <w:p>
      <w:pPr>
        <w:pStyle w:val="Normal"/>
        <w:jc w:val="both"/>
        <w:rPr/>
      </w:pPr>
      <w:r>
        <w:rPr/>
        <w:t>Buenos Aires, Capital de la República Argentina, a los dieciséis (16) días del mes de mayo de 2007, reunidos en acuerdo los Sres. jueces de la Excma. Cámara Nacional de Apelaciones en lo Civil, sala F para conocer en los autos del epígrafe, respecto de las cuestiones sometidas a su decisión, a fin de determinar si es arreglada a derecho la sentencia apelada.</w:t>
      </w:r>
    </w:p>
    <w:p>
      <w:pPr>
        <w:pStyle w:val="Normal"/>
        <w:jc w:val="both"/>
        <w:rPr/>
      </w:pPr>
      <w:r>
        <w:rPr/>
      </w:r>
    </w:p>
    <w:p>
      <w:pPr>
        <w:pStyle w:val="Normal"/>
        <w:jc w:val="both"/>
        <w:rPr/>
      </w:pPr>
      <w:r>
        <w:rPr/>
        <w:t>Practicado el sorteo correspondiente resultó el siguiente orden de votación: Sres. jueces de Cámara doctores Galmarini; Zannoni; Posse Saguier.</w:t>
      </w:r>
    </w:p>
    <w:p>
      <w:pPr>
        <w:pStyle w:val="Normal"/>
        <w:jc w:val="both"/>
        <w:rPr/>
      </w:pPr>
      <w:r>
        <w:rPr/>
      </w:r>
    </w:p>
    <w:p>
      <w:pPr>
        <w:pStyle w:val="Normal"/>
        <w:jc w:val="both"/>
        <w:rPr/>
      </w:pPr>
      <w:r>
        <w:rPr/>
        <w:t>Sobre la cuestión propuesta el doctor Galmarini dijo:</w:t>
      </w:r>
    </w:p>
    <w:p>
      <w:pPr>
        <w:pStyle w:val="Normal"/>
        <w:jc w:val="both"/>
        <w:rPr/>
      </w:pPr>
      <w:r>
        <w:rPr/>
      </w:r>
    </w:p>
    <w:p>
      <w:pPr>
        <w:pStyle w:val="Normal"/>
        <w:jc w:val="both"/>
        <w:rPr/>
      </w:pPr>
      <w:r>
        <w:rPr/>
        <w:t>I. El Gobierno de la Ciudad de Buenos Aires, invocando sus derechos sobre las herencias vacantes, promueve contra Felipe De Luca la acción de nulidad del testamento ológrafo obrante en los autos caratulados “Arenas, Mercedes Vicenta Florencia y Camere, Héctor s/sucesión testamentaria”. Para el caso de que se accediera a la nulidad del testamento se acciona también por petición de herencia, pues según el Gobierno actor no existen herederos en grado sucesible, por lo que la sucesión debería reputarse vacante. Funda la demanda de nulidad de testamento en que la causante no se encontraba, al tiempo de su otorgamiento, en “la perfecta razón” que exige el art. 3615 del cód. civil, por las alteraciones mentales a que hace referencia y porque se encontraba internada en un geriátrico desde hacía muchos años. También funda la nulidad en el cuestionamiento de que haya sido redactado y firmado de puño y letra de la causante.</w:t>
      </w:r>
    </w:p>
    <w:p>
      <w:pPr>
        <w:pStyle w:val="Normal"/>
        <w:jc w:val="both"/>
        <w:rPr/>
      </w:pPr>
      <w:r>
        <w:rPr/>
      </w:r>
    </w:p>
    <w:p>
      <w:pPr>
        <w:pStyle w:val="Normal"/>
        <w:jc w:val="both"/>
        <w:rPr/>
      </w:pPr>
      <w:r>
        <w:rPr/>
        <w:t>La sentencia de fs. 641/646 rechaza la demanda, con costas a la parte actora. El magistrado juzgó insuficientes los testimonios aportados por el Gobierno de la Ciudad para acreditar el estado de incapacidad mental y/o falta de voluntad y/o de la necesaria libertad de elección por parte de la causante a la fecha de testar, ya que en ese ínterin de 3/4/5 años transcurridos desde los hechos relatados por los testigos propuestos por el Gobierno de la Ciudad, pudieron acontecer muchas cosas para bien o para mal de la Sra. Arenas (fs. 643 vta.). Acerca de la alegación de que las facultades mentales de la testadora estaban “totalmente alteradas”, según el Sr. juez no hay constancia alguna que acredite estado de incapacidad que hubiera sido recogido o reconocido por la autoridad judicial sobre la base de dictámenes técnico-científicos que lo determinen indubitablemente (fs. 644), y más adelante destaca que a fs. 619 se declara al Gobierno negligente en la producción de la prueba pericial psiquiátrica (fs. 645). Agrega que tampoco basta la edad de la causante –89 años– (fs. 645 vta), ni que hubiera estado internada, pues no se ha determinado si el instituto de la calle Beauchef... fue un centro de salud mental o una simple residencia geriátrica. A su vez, sobre la base de prueba pericial caligráfica también rechaza la otra causal invocada por el Gobierno, referida a la negativa de que el testamento haya sido redactado y firmado de puño y letra por la causante.</w:t>
      </w:r>
    </w:p>
    <w:p>
      <w:pPr>
        <w:pStyle w:val="Normal"/>
        <w:jc w:val="both"/>
        <w:rPr/>
      </w:pPr>
      <w:r>
        <w:rPr/>
      </w:r>
    </w:p>
    <w:p>
      <w:pPr>
        <w:pStyle w:val="Normal"/>
        <w:jc w:val="both"/>
        <w:rPr/>
      </w:pPr>
      <w:r>
        <w:rPr/>
        <w:t>Apela el Gobierno de la Ciudad, quien expresa agravios a fs. 668/677, cuyo traslado fue contestado a fs. 679/681. El tribunal a fs. 684 dictó una medida para mejor proveer y se designó nuevo perito calígrafo a fs. 695. Una vez cumplida y luego de haber dictaminado el Sr. Fiscal de Cámara (fs. 765/767), a fs. 768 vta. se llamó autos para sentencia.</w:t>
      </w:r>
    </w:p>
    <w:p>
      <w:pPr>
        <w:pStyle w:val="Normal"/>
        <w:jc w:val="both"/>
        <w:rPr/>
      </w:pPr>
      <w:r>
        <w:rPr/>
      </w:r>
    </w:p>
    <w:p>
      <w:pPr>
        <w:pStyle w:val="Normal"/>
        <w:jc w:val="both"/>
        <w:rPr/>
      </w:pPr>
      <w:r>
        <w:rPr/>
        <w:t>II. La cuestión relacionada con las alteraciones mentales de la causante alegadas por el Gobierno de la Ciudad debe ser examinada sobre la base de las disposiciones de los arts. 3615 y 3616 del cód. civil. La interpretación de estos artículos permitirá por un lado establecer el alcance de la “perfecta razón” exigida en el primero de ellos para poder testar y, por otro, a quién incumbe probar que el testador no se hallaba en su completa razón al tiempo de hacer sus disposiciones.</w:t>
      </w:r>
    </w:p>
    <w:p>
      <w:pPr>
        <w:pStyle w:val="Normal"/>
        <w:jc w:val="both"/>
        <w:rPr/>
      </w:pPr>
      <w:r>
        <w:rPr/>
      </w:r>
    </w:p>
    <w:p>
      <w:pPr>
        <w:pStyle w:val="Normal"/>
        <w:jc w:val="both"/>
        <w:rPr/>
      </w:pPr>
      <w:r>
        <w:rPr/>
        <w:t>Como ha sostenido el Dr. Néstor D. Cichero en su voto como vocal de la sala E de esta Cámara, en el fallo dictado el 25 de agosto de 1976 en los autos “Amora, Teresa c. Aira, José” (LL, 1977-B-330/334, especialmente págs. 331/332): “La ley presume que toda persona está en su sano juicio mientras no se demuestre lo contrario. Al que pide la nulidad del testamento le incumbe probar que el testador no se hallaba en su completa razón al tiempo de hacer sus disposiciones (art. 3616). A su vez, el art. 3615 exige que la persona esté en su perfecta razón para otorgar un testamento válido”. Ante las distintas interpretaciones generadas a raíz de una de las expresiones contenidas en la nota al último de los artículos citados, en la que el codificador indica que “el ejercicio de las facultades intelectuales debe exigirse con más rigor en las disposiciones gratuitas que en los actos a título oneroso”, el Dr. Cichero señalaba: “Si bien se mira, el art. 3615, que podría parecer innecesario dentro de la economía del Código, cumple un objetivo distinto, que su misma nota señala, el de establecer una excepción al principio general según el cual ‘los actos ejecutados por una persona que no está en su completa razón no pueden ser anulados después de su muerte’ (nota citada), regla que consagra el art. 474 (digamos de paso, que no hay tal excepción, pues es el art. 474 el que se aparta de una regla general en cuya virtud todo acto que emana de una persona que no está en su sano juicio debe ser anulado. La norma del art. 3615 no se separa del derecho común)”. Explica en su voto el Dr. Cichero el origen de esa nota del codificador y concluye: “A la luz de tales antecedentes, es posible interpretar en su verdadera dimensión el concepto expresado en la nota al art. 3615 de que en las disposiciones gratuitas el ejercicio de las facultades intelectuales deba exigirse con mayor rigor que en los actos a título oneroso. No se trata de un problema de intensidad o de grado, porque el discernimiento indispensable para que el acto jurídico pueda reputarse voluntario se requiere en igual medida cualquiera sea el carácter del acto, gratuito u oneroso, entre vivos o de última voluntad (arts. 54, 141, 469, 897, 900, 921, 1045, 3606 y concs., cód. civil). El contenido de aquella nota se vincula con la regla del art. 474, que es ajena a la cuestión que se ventila en este juicio. Lo que importa en estos casos es que la prueba del discernimiento sea exigida y valorada con todo rigor, discernimiento que es el mismo que se requiere para la validez de todo acto jurídico, y no requiere una más afinada lucidez mental. Cuando el art. 3616 establece que el que pide la nulidad debe probar que el testador no se hallaba en su ‘perfecta razón’ sienta una regla relativa al cargo de la prueba, pero no pretende un mayor grado de discernimiento”. Asimismo agrega en ese voto: “Por otra parte, no cualquier anormalidad, o alteración de facultades del espíritu es suficiente para viciar la voluntad de quien la padece, mientras no llegue a anular o comprometer gravemente el uso de la razón. A la inversa, la voluntad de un sujeto normal puede estar viciada cuando el discernimiento se halla oscurecido por una causa cualquiera, como la embriaguez u otras afecciones momentáneas”.</w:t>
      </w:r>
    </w:p>
    <w:p>
      <w:pPr>
        <w:pStyle w:val="Normal"/>
        <w:jc w:val="both"/>
        <w:rPr/>
      </w:pPr>
      <w:r>
        <w:rPr/>
      </w:r>
    </w:p>
    <w:p>
      <w:pPr>
        <w:pStyle w:val="Normal"/>
        <w:jc w:val="both"/>
        <w:rPr/>
      </w:pPr>
      <w:r>
        <w:rPr/>
        <w:t>En el mismo sentido se ha pronunciado esta sala mediante voto de la Dra. Ana María Conde en el fallo dictado el 18 de julio de 1997, en los autos “Lerotich, Domingo E. M. c. Boldt, Silvia E. s/nulidad de testamento” L. 197.465; y en el voto de la misma ex juez de Cámara, al que adhirió el Dr. Fernando Posse Saguier, formando así la mayoría en el pronunciamiento del 20 de agosto de 1998, en los autos “Melluso, Vicente c. Russo, María E.” (JA, 2000-I-601/606).</w:t>
      </w:r>
    </w:p>
    <w:p>
      <w:pPr>
        <w:pStyle w:val="Normal"/>
        <w:jc w:val="both"/>
        <w:rPr/>
      </w:pPr>
      <w:r>
        <w:rPr/>
      </w:r>
    </w:p>
    <w:p>
      <w:pPr>
        <w:pStyle w:val="Normal"/>
        <w:jc w:val="both"/>
        <w:rPr/>
      </w:pPr>
      <w:r>
        <w:rPr/>
        <w:t>Como integrante de la sala C de esta Cámara también he adherido al criterio interpretativo expuesto anteriormente (CNCiv., sala C, marzo 4-2003, “Bryant, Norberto c. Kelly, Elsa Diana Rosa y otro s/nulidad de testamento”, L. 360.929), donde sostuve: “Para la procedencia de la nulidad de testamento el actor debió probar ‘...que el testador no se hallaba en su completa razón al tiempo de hacer sus disposiciones...’, salvo que un tiempo antes de testar se hubiese hallado notoriamente en estado habitual de demencia, en cuyo caso el que sostiene la validez del testamento es quien debe probar que el testador lo ha ordenado en un intervalo lúcido (art. 3616), pero para esto último se requiere que se haya probado el estado de alteración mental de la causante en una época próxima al otorgamiento del acto (CNCiv., sala H, noviembre 11-1995, “Giordano Spisso, Alfredo c. Villa Itala Fulvias/sucesión s/petición de herencia”, ver voto de la Dra. Gatzke Reinoso de Gauna). La carga de acreditar que el testador se hallaba en estado de demencia notoria y habitual con anterioridad a la realización del testamento corresponde exclusivamente al impugnante (María Josefa Méndez Costa en “Código Civil Anotado” de Jorge Joaquín Llambías, nº 18, Buenos Aires, Abeledo-Perrot, 2001, t. V, pág. 160).”</w:t>
      </w:r>
    </w:p>
    <w:p>
      <w:pPr>
        <w:pStyle w:val="Normal"/>
        <w:jc w:val="both"/>
        <w:rPr/>
      </w:pPr>
      <w:r>
        <w:rPr/>
      </w:r>
    </w:p>
    <w:p>
      <w:pPr>
        <w:pStyle w:val="Normal"/>
        <w:jc w:val="both"/>
        <w:rPr/>
      </w:pPr>
      <w:r>
        <w:rPr/>
        <w:t>También en la sala C recordé el criterio jurisprudencial según el cual “la ‘perfecta razón’ que requiere el art. 3615 del cód. civil para habilitar el otorgamiento de un testamento válido, no debe considerarse en abstracto, tomando en comparación un ente ideal, sino en concreto, esto es, referida a las naturales falencias y actitudes del propio sujeto disponente. En otros términos, se ha especificado que no debe buscarse una suerte de perfección ideal, sino que debe apreciarse si se hallaba en condiciones de expresar el querer y entender propio de su personalidad, con las limitaciones culturales y caracterológicas del autor, mientras no se traspongan los límites de su normalidad (ver antecedentes citados en ‘Testamentos - Investigación de Jurisprudencia–’ por Florencia Heredia, en ED,143-173, nº 13)” (CNCiv., sala C, septiembre 25-1997, “Percossi, José Antonio César c. Hrehoraszczuk, León Miguel y otro s/nulidad de testamento”, L. 210.251).</w:t>
      </w:r>
    </w:p>
    <w:p>
      <w:pPr>
        <w:pStyle w:val="Normal"/>
        <w:jc w:val="both"/>
        <w:rPr/>
      </w:pPr>
      <w:r>
        <w:rPr/>
      </w:r>
    </w:p>
    <w:p>
      <w:pPr>
        <w:pStyle w:val="Normal"/>
        <w:jc w:val="both"/>
        <w:rPr/>
      </w:pPr>
      <w:r>
        <w:rPr/>
        <w:t>Con lucidez ha sostenido Santiago C. Fassi lo siguiente: “El art. 3616 no es una consecuencia de la regla enunciada en el art. 3515, ni tampoco puede decirse que en ellos se contemplan supuestos diferentes”.</w:t>
      </w:r>
    </w:p>
    <w:p>
      <w:pPr>
        <w:pStyle w:val="Normal"/>
        <w:jc w:val="both"/>
        <w:rPr/>
      </w:pPr>
      <w:r>
        <w:rPr/>
      </w:r>
    </w:p>
    <w:p>
      <w:pPr>
        <w:pStyle w:val="Normal"/>
        <w:jc w:val="both"/>
        <w:rPr/>
      </w:pPr>
      <w:r>
        <w:rPr/>
        <w:t>“</w:t>
      </w:r>
      <w:r>
        <w:rPr/>
        <w:t>Mientras el art. 3615 estatuye quienes pueden testar desde el ángulo de la perfecta razón, el art. 3616 dispone sobre la carga de la prueba. Parte de la presunción juris tantum, confirmatoria del art. 140 de que toda persona está en su sano juicio mientras no se pruebe lo contrario, y determina luego quién debe aportar la prueba, en qué consiste, y la variante introducida por la invocación del intervalo lúcido. No desconoce ni reconoce la interdicción. Concretándose al hecho de la alienación mental, la declaración judicial de la interdicción dará la prueba de la notoriedad de la enfermedad y por tanto facilitará considerablemente la que incumbe a quien ataca el testamento. Tampoco es exacto que el art. 3616 sea inconciliable con el art. 141, y sólo comprende la demencia habitual y notoria que casi coincida con la fecha del testamento. Lo que establece el art. 3616 es que la prueba de ese estado habitual y notorio de demencia se ubique en un tiempo próximo al testamento, aunque exista desde mucho antes, no bastando la constatación de una antigua alienación mental con relación a época muy alejada a la del acto testamentario” (autor citado, “Tratado de los testamentos”, Buenos Aires, Astrea, 1970, t. 1, págs. 80/81, ap. k).</w:t>
      </w:r>
    </w:p>
    <w:p>
      <w:pPr>
        <w:pStyle w:val="Normal"/>
        <w:jc w:val="both"/>
        <w:rPr/>
      </w:pPr>
      <w:r>
        <w:rPr/>
      </w:r>
    </w:p>
    <w:p>
      <w:pPr>
        <w:pStyle w:val="Normal"/>
        <w:jc w:val="both"/>
        <w:rPr/>
      </w:pPr>
      <w:r>
        <w:rPr/>
        <w:t>III. Sobre la base de los antecedentes jurisprudenciales y doctrinarios mencionados en el considerando anterior corresponde examinar los hechos que presenta el caso y los agravios del Gobierno actor.</w:t>
      </w:r>
    </w:p>
    <w:p>
      <w:pPr>
        <w:pStyle w:val="Normal"/>
        <w:jc w:val="both"/>
        <w:rPr/>
      </w:pPr>
      <w:r>
        <w:rPr/>
      </w:r>
    </w:p>
    <w:p>
      <w:pPr>
        <w:pStyle w:val="Normal"/>
        <w:jc w:val="both"/>
        <w:rPr/>
      </w:pPr>
      <w:r>
        <w:rPr/>
        <w:t>Con respecto al primer agravio formulado a fs. 668 vta., resulta intrascendente que el magistrado haya manifestado que el actor “entiende” que el testador tiene que tener razón y discernimiento pleno, esclarecida intención y total libertad, pues en nada incide para la solución del caso, dado que para concluir que el acto es nulo lo importante es determinar el alcance que ha de atribuirse al concepto “perfecta razón” o “completa razón” y la interpretación de los arts. 3615 y 3616 del cód. civil, que he realizado en el considerando anterior.</w:t>
      </w:r>
    </w:p>
    <w:p>
      <w:pPr>
        <w:pStyle w:val="Normal"/>
        <w:jc w:val="both"/>
        <w:rPr/>
      </w:pPr>
      <w:r>
        <w:rPr/>
      </w:r>
    </w:p>
    <w:p>
      <w:pPr>
        <w:pStyle w:val="Normal"/>
        <w:jc w:val="both"/>
        <w:rPr/>
      </w:pPr>
      <w:r>
        <w:rPr/>
        <w:t>En cuanto a la carga de la prueba, como señalé anteriormente no cabe duda de que, en principio, pesa sobre quien invoca la nulidad como expresamente lo dispone el art. 3616. La circunstancia de que el Sr. juez haya expresado que incumbía especialmente al Gobierno actor probar, sólo puede ser interpretada con ese alcance y es obvio que la prueba que aporte debe ser eficaz.</w:t>
      </w:r>
    </w:p>
    <w:p>
      <w:pPr>
        <w:pStyle w:val="Normal"/>
        <w:jc w:val="both"/>
        <w:rPr/>
      </w:pPr>
      <w:r>
        <w:rPr/>
      </w:r>
    </w:p>
    <w:p>
      <w:pPr>
        <w:pStyle w:val="Normal"/>
        <w:jc w:val="both"/>
        <w:rPr/>
      </w:pPr>
      <w:r>
        <w:rPr/>
        <w:t>Aun cuando haya sido el demandado Sr. De Luca el que primero alegó en favor del testamento ológrafo en la sucesión testamentaria, en nada cambia lo atinente a la carga de la prueba de la nulidad por lo que resulta manifiestamente improcedente la pretensión de trasladar esa carga al beneficiario de dicho testamento.</w:t>
      </w:r>
    </w:p>
    <w:p>
      <w:pPr>
        <w:pStyle w:val="Normal"/>
        <w:jc w:val="both"/>
        <w:rPr/>
      </w:pPr>
      <w:r>
        <w:rPr/>
      </w:r>
    </w:p>
    <w:p>
      <w:pPr>
        <w:pStyle w:val="Normal"/>
        <w:jc w:val="both"/>
        <w:rPr/>
      </w:pPr>
      <w:r>
        <w:rPr/>
        <w:t>Por lo demás, el cuestionamiento de los testigos que reconocieron la firma y el texto del testamento ológrafo, más allá de que hoy ha perdido todo sustento frente a la prueba pericial caligráfica en la que el perito concluyó que los textos y las firmas dubitadas, plasmados en el testamento se corresponden con los elementos ofrecidos como base de cotejo de la Sra. Mercedes Vicenta Florencia Arenas de Cámere (fs. 736 bis), es de observar que los dos testigos declarantes en la testamentaria manifestaron reconocer la letra y firma de la causante y explicaron por qué la reconocen (fs. 11 y fs. 12 de los autos “Arenas, Mercedes Vicenta Florencia y Cámare, Héctor s/sucesión testamentaria”, agregada por cuerda).</w:t>
      </w:r>
    </w:p>
    <w:p>
      <w:pPr>
        <w:pStyle w:val="Normal"/>
        <w:jc w:val="both"/>
        <w:rPr/>
      </w:pPr>
      <w:r>
        <w:rPr/>
      </w:r>
    </w:p>
    <w:p>
      <w:pPr>
        <w:pStyle w:val="Normal"/>
        <w:jc w:val="both"/>
        <w:rPr/>
      </w:pPr>
      <w:r>
        <w:rPr/>
        <w:t>El apelante vuelve a cuestionar en el punto 8 de su memorial (fs. 671 vta./673) que se hubiera cumplido con el art. 704 del cód. procesal, y ataca principalmente la declaración del testigo S. Este testigo declara en la sucesión que reconoció la letra y firma de la causante por haber sido consultado por ella para hacerlo, y si bien allí da a entender que le llevó un proyecto, que no sabe si es el mismo que se le exhibe, y que ella le preguntó si estaba bien hecho en base a su consejo profesional, a lo que contestó afirmativamente, ese asesoramiento y observación del proyecto darían suficiente respaldo al reconocimiento de la letra y firma. Más allá de la memoria que pudo tener el testigo 11 años después para reconocer la letra y la firma y que en esa ocasión el testigo no hubiera aclarado si lo escribió en su presencia, ha de advertirse que cuando declara a fs. 556 de este proceso dice que acude al residencial de Caballito, donde estaba también el Sr. De Luca y a los dos les explica que era lo más práctico el testamento ológrafo que debe ser de puño y letra, y ella escribe lo que le dicta el testigo. Aunque no se trata de manifestaciones idénticas, ha de entenderse esta última como aclaratoria de la anterior, en la medida en que no constituyen versiones incompatibles. Pero, insisto, si alguna duda pudo existir sobre la imparcialidad de los testimonios a raíz de la denuncia administrativa a que hace referencia el apelante, la cuestión quedó esclarecida mediante la prueba pericial caligráfica.</w:t>
      </w:r>
    </w:p>
    <w:p>
      <w:pPr>
        <w:pStyle w:val="Normal"/>
        <w:jc w:val="both"/>
        <w:rPr/>
      </w:pPr>
      <w:r>
        <w:rPr/>
      </w:r>
    </w:p>
    <w:p>
      <w:pPr>
        <w:pStyle w:val="Normal"/>
        <w:jc w:val="both"/>
        <w:rPr/>
      </w:pPr>
      <w:r>
        <w:rPr/>
        <w:t xml:space="preserve">En cuanto a la apreciación de los testigos ofrecidos por el actor, más allá de que sean neutrales los testimonios de los vecinos de la causante y el portero del edificio que declararon tanto en sede administrativa como en este proceso, asiste razón al magistrado en cuanto afirma que no se ha producido prueba que diera cuenta del estado de incapacidad mental y/o falta de voluntad y/o de la necesaria libertad de elección por parte de la causante a la fecha de testar, y aclara ya que en ese ínterin de 3/4/5 años pudieron acontecer muchas cosas para bien o para mal de la Sra. Arenas. </w:t>
      </w:r>
    </w:p>
    <w:p>
      <w:pPr>
        <w:pStyle w:val="Normal"/>
        <w:jc w:val="both"/>
        <w:rPr/>
      </w:pPr>
      <w:r>
        <w:rPr/>
      </w:r>
    </w:p>
    <w:p>
      <w:pPr>
        <w:pStyle w:val="Normal"/>
        <w:jc w:val="both"/>
        <w:rPr/>
      </w:pPr>
      <w:r>
        <w:rPr/>
        <w:t>Aunque por las características de los hechos relatados por esos testigos respecto de las actitudes y estado de salud de la causante por ellos observados (escaparse por los pisos del edificio y por la calle desnuda o en ropa interior; senil e incoherente; se orinaba en los pasillos o en la calle; etc.), se admitiera que ella en ese momento hubiera transitado algún trastorno o alteración mental, lo cual ni siquiera se encuentra corroborado por ningún médico ni constancia o registro asentado por algún profesional de la medicina, de todos modos tales circunstancias no ocurrieron en tiempo próximo a la fecha del testamento, pues los mencionados testigos dicen que la causante fue internada por su marido en el año 1985 o aproximadamente tres años antes de su fallecimiento –ocurrido el 23-9-89 (fs. 4 de la sucesión testamentaria)– (ver expte. s/medidas precautorias fs. 11, fs. 12 y fs. 14 resp. 6ª) y el testamento ológrafo tiene fecha del 10 de octubre de 1988 (fs. 2 de la sucesión testamentaria), es decir los hechos relatados por los testigos habrían ocurrido alrededor de más de dos o tres años antes de firmarse el testamento ológrafo, tiempo que sin otro elemento de convicción que sea demostrativo de que esa alteración hubiera subsistido, obsta a que pueda considerarse comprendido en el supuesto contemplado por el art. 3616 del cód. procesal como “algún tiempo antes de testar” o próximo al testamento, en el que “se hubiese hallado notoriamente en estado habitual de demencia”. Concordantemente con el criterio doctrinario citado con anterioridad no basta la comprobación de una antigua alienación mental con relación a época muy alejada a la del acto testamentario.</w:t>
      </w:r>
    </w:p>
    <w:p>
      <w:pPr>
        <w:pStyle w:val="Normal"/>
        <w:jc w:val="both"/>
        <w:rPr/>
      </w:pPr>
      <w:r>
        <w:rPr/>
      </w:r>
    </w:p>
    <w:p>
      <w:pPr>
        <w:pStyle w:val="Normal"/>
        <w:jc w:val="both"/>
        <w:rPr/>
      </w:pPr>
      <w:r>
        <w:rPr/>
        <w:t>La circunstancia de que esos comportamientos motivaran la internación y que se mantuviera internada por un lapso mayor a tres años, hasta su muerte, no necesariamente autoriza a concluir que perduraron los trastornos que provocaban los hechos relatados por los testigos, y menos aún que la testadora careciera del discernimiento necesario para testar en el momento en que lo hizo o en tiempo próximo anterior.</w:t>
      </w:r>
    </w:p>
    <w:p>
      <w:pPr>
        <w:pStyle w:val="Normal"/>
        <w:jc w:val="both"/>
        <w:rPr/>
      </w:pPr>
      <w:r>
        <w:rPr/>
      </w:r>
    </w:p>
    <w:p>
      <w:pPr>
        <w:pStyle w:val="Normal"/>
        <w:jc w:val="both"/>
        <w:rPr/>
      </w:pPr>
      <w:r>
        <w:rPr/>
        <w:t>De ahí que tampoco se configura el supuesto de notorio estado habitual de demencia “algún tiempo antes de testar” a que se refiere la última parte del art. 3616, la cual invertiría la carga probatoria. Para ello al menos debió acreditar el estado senil que invoca como existente cuando fue internada y que por la gravedad de ese estado hubiera sido irreversible, pero nada ha aportado en tal sentido, y por el contrario, como señalan el Sr. juez y el Sr. Fiscal de Cámara, el actor ha sido declarado rebelde en la producción de la prueba pericial psiquiátrica (fs. 619, fs. 645 penúltimo párrafo y fs. 766, párr. 2º).</w:t>
      </w:r>
    </w:p>
    <w:p>
      <w:pPr>
        <w:pStyle w:val="Normal"/>
        <w:jc w:val="both"/>
        <w:rPr/>
      </w:pPr>
      <w:r>
        <w:rPr/>
      </w:r>
    </w:p>
    <w:p>
      <w:pPr>
        <w:pStyle w:val="Normal"/>
        <w:jc w:val="both"/>
        <w:rPr/>
      </w:pPr>
      <w:r>
        <w:rPr/>
        <w:t>Los demás cuestionamientos referidos a la apreciación de las declaraciones de los testigos, tanto de los ofrecidos por el Gobierno actor como por la demandada, carecen de trascendencia, pues nada aportan para dar certeza sobre la notoriedad de un estado habitual de demencia o salud mental que produjera la pérdida del discernimiento de la testadora en tiempo próximo al de la confección del testamento ológrafo.</w:t>
      </w:r>
    </w:p>
    <w:p>
      <w:pPr>
        <w:pStyle w:val="Normal"/>
        <w:jc w:val="both"/>
        <w:rPr/>
      </w:pPr>
      <w:r>
        <w:rPr/>
      </w:r>
    </w:p>
    <w:p>
      <w:pPr>
        <w:pStyle w:val="Normal"/>
        <w:jc w:val="both"/>
        <w:rPr/>
      </w:pPr>
      <w:r>
        <w:rPr/>
        <w:t>Tampoco la queja esgrimida en el pto. 10) a fs. 673 vta./674 tiene entidad para modificar lo resuelto, pues no deja de ser un examen aislado de uno de los considerandos del pronunciamiento de primera instancia. Más allá de que lo dicho por el Sr. juez es cierto en cuanto a la ausencia de constancias que acrediten el estado de incapacidad recogido o reconocido por autoridad judicial sobre la base de dictámenes técnico/científicos que lo determinen indubitablemente, no cabe duda de que la incapacidad para testar no se limita a los dementes declarados en juicio, pero sí es exigible que quien invoca la nulidad del testamento pruebe que el testador no se hallaba en su completa razón al tiempo de hacer sus disposiciones, como prevé el art. 3616, y esa prueba es la que no ha aportado el actor. No bastan los testigos que declaran sobre hechos ocurridos años anteriores al momento de testar, ni la sola circunstancia de que se mantuviera internada en un geriátrico. Contrariamente a lo aducido por el apelante la vejez, ni la senilidad, en sí mismas bastan para presumir el decaimiento del entendimiento en medida tal como para afectar la perfecta razón, interpretada con el alcance señalado anteriormente.</w:t>
      </w:r>
    </w:p>
    <w:p>
      <w:pPr>
        <w:pStyle w:val="Normal"/>
        <w:jc w:val="both"/>
        <w:rPr/>
      </w:pPr>
      <w:r>
        <w:rPr/>
      </w:r>
    </w:p>
    <w:p>
      <w:pPr>
        <w:pStyle w:val="Normal"/>
        <w:jc w:val="both"/>
        <w:rPr/>
      </w:pPr>
      <w:r>
        <w:rPr/>
        <w:t>Si bien se ha entendido que una prolongada vida expone al individuo a un proceso de debilidad de la mente que puede desembocar en la demencia senil, también se destaca que es un proceso que varía en cada caso, dado que hay personas de muy avanzada edad que gozan de perfecta razón, por lo que la ancianidad por sí misma no priva de capacidad para testar. Ella dependerá del desencadenamiento de una demencia senil, a veces prematura. Para determinar esas involuciones, es un dato muy útil los quebrantamientos de la salud física, que tampoco bastarían por sí solos para privar al testador de perfecta razón (Fassi, ob. cit., t. 1, págs. 85/86).</w:t>
      </w:r>
    </w:p>
    <w:p>
      <w:pPr>
        <w:pStyle w:val="Normal"/>
        <w:jc w:val="both"/>
        <w:rPr/>
      </w:pPr>
      <w:r>
        <w:rPr/>
      </w:r>
    </w:p>
    <w:p>
      <w:pPr>
        <w:pStyle w:val="Normal"/>
        <w:jc w:val="both"/>
        <w:rPr/>
      </w:pPr>
      <w:r>
        <w:rPr/>
        <w:t>Además no ha de confundirse un establecimiento de salud mental con un geriátrico, aun cuando existen geronto-psiquiátricos. Pero lo cierto es que no se ha acreditado que el instituto que funcionaba en Beauchef..., donde residía la causante, al momento del otorgamiento del testamento fuera un centro de salud mental, que el magistrado con acierto lo distingue de una residencia geriátrica donde las personas de la tercera edad son cuidados, higienizados, etcétera, conviviendo entre pares (fs. 644 in fine y vta.), y a fs. 645 señala que de conformidad con la contestación de fs. 480 dicho inmueble figura desde el año 1923 como un establecimiento simplemente geriátrico, sin referencia alguna a que se tratara de un centro o clínica de salud mental, ni a un geronto-psiquiátrico. De ahí que el agravio expresado en el punto 11 (fs. 674 y vta.) pierde todo sustento.</w:t>
      </w:r>
    </w:p>
    <w:p>
      <w:pPr>
        <w:pStyle w:val="Normal"/>
        <w:jc w:val="both"/>
        <w:rPr/>
      </w:pPr>
      <w:r>
        <w:rPr/>
      </w:r>
    </w:p>
    <w:p>
      <w:pPr>
        <w:pStyle w:val="Normal"/>
        <w:jc w:val="both"/>
        <w:rPr/>
      </w:pPr>
      <w:r>
        <w:rPr/>
        <w:t>Tampoco son atendibles las quejas vinculadas con la muerte del marido de la causante, en cuanto a que ésta no habría asistido al entierro y funerales de su esposo, a que el cuerpo sin vida de este último habría sido hallado días después de fallecido, al tiempo transcurrido hasta que se inscribió la defunción, a la demora de más de diez años desde el fallecimiento de la causante en iniciar la sucesión testamentaria (ver partida de fs. 4/5 y cargo de fs. 9 vta. del expte. sucesorio). Estas circunstancias unidas a las actitudes de la causante que describen los testigos, inusuales en una persona que se encuentre en sus cabales, que además dieron motivo a las actuaciones administrativas a raíz de la denuncia de herencia vacante efectuada por la Dra. B. C. (actuaciones agregadas a fs. 12/14 del expte. s/medidas precautorias), bien pudieron generar sospechas que justificarían la investigación y aun la promoción de este juicio, pero esos elementos de convicción debieron completarse con otros que demostraran fehacientemente que en fecha próxima a la de otorgar el testamento la causante carecía del discernimiento necesario para hacerlo. Esa prueba no se ha producido. Aunque la demora en iniciar la sucesión por parte del demandado dificultó la posibilidad de obtener elementos de juicio que podrían haber existido en el establecimiento geriátrico y así pudo haberse esclarecido el estado de salud de la causante durante los últimos años de su vida, ante la falta de prueba suficiente, en lo que contribuyó también la negligencia en la producción de la pericial psiquiátrica ofrecida por el actor, corresponde desestimar las quejas y dar prevalencia a la presunción del art. 3616 en cuanto prevé que toda persona está en su sano juicio mientras no se pruebe lo contrario.</w:t>
      </w:r>
    </w:p>
    <w:p>
      <w:pPr>
        <w:pStyle w:val="Normal"/>
        <w:jc w:val="both"/>
        <w:rPr/>
      </w:pPr>
      <w:r>
        <w:rPr/>
      </w:r>
    </w:p>
    <w:p>
      <w:pPr>
        <w:pStyle w:val="Normal"/>
        <w:jc w:val="both"/>
        <w:rPr/>
      </w:pPr>
      <w:r>
        <w:rPr/>
        <w:t xml:space="preserve">IV. El cuestionamiento del apelante referido a que la perito calígrafa no se había pronunciado sobre la veracidad de todo el instrumento, en tanto no había respondido sobre la manuscripción por parte de la causante del texto del testamento, lleva a la sala a disponer a fs. 684 como medida para mejor proveer que la perito calígrafa completara su dictamen a fin de determinar si texto y firma del testamento fueron manuscritos por la causante. A fs. 695 fue removida la perito que intervino en primera instancia y se designó al perito calígrafo a H. L. P., quien presenta su dictamen pericial a fs. 722/736 bis, en el que llegó a la siguiente conclusión: “Los textos y firmas dubitados, plasmados en el testamento cuestionado oportunamente individualizado, se corresponden con los elementos ofrecidos como base del cotejo de la Sra. Mercedes Vicenta Florencia Arenas de Cámare”. </w:t>
      </w:r>
    </w:p>
    <w:p>
      <w:pPr>
        <w:pStyle w:val="Normal"/>
        <w:jc w:val="both"/>
        <w:rPr/>
      </w:pPr>
      <w:r>
        <w:rPr/>
      </w:r>
    </w:p>
    <w:p>
      <w:pPr>
        <w:pStyle w:val="Normal"/>
        <w:jc w:val="both"/>
        <w:rPr/>
      </w:pPr>
      <w:r>
        <w:rPr/>
        <w:t xml:space="preserve">El consultor técnico de la parte demandada coincide con el perito designado de oficio en el sentido de que el texto y la firma del testamento ológrafo de autos han sido realizados por la causante (fs. 738/741). A su vez, el consultor técnico de la actora concluyó en que en el texto que integra el testamento ológrafo de fecha 10 de octubre de 1988, no han surgido elementos que permitan establecer fehacientemente que la causante haya o no intervenido en su confección (fs. 745/747). El Gobierno actor impugna la pericia a fs. 751/754, la que fue contestada a fs. 758/760. En esta respuesta el perito rebate adecuadamente las objeciones. Pone de resalto que utilizó como elementos de cotejo los que se aportaron al proceso y que en el caso se trata de firmas legibles por lo que ha podido realizar el peritaje encomendado, mediante un estudio valorativo de los automatismos gráficos de las signaturas y escrituras indubi-dubitadas, para arribar a la conclusión. En cuanto a los tiempos escriturales del nombre “Mercedes”, el perito aclara que si se observan las bases de cotejo, se advertirá que en un caso dicha circunstancia también se produce y en cuanto a los demás cuestionamientos se remite a las analogías periciales mencionadas en su peritaje, en las que sustentó su conclusión y en lo que coincidieron los consultores técnicos. En su primer dictamen el perito sostuvo que de los cotejos, no obstante advertir que entre los elementos indubi-dubitados, existen una cantidad de años notable, se han observado importantes concomitancias entre las signaturas comparadas, que le permiten al experto identificar a todas ellas, como provenientes de un mismo origen gráfico. Luego enuncia las analogías periciales que dan sustento pericial a lo antes afirmado (fs. 735/736). Las discrepancias del letrado apoderado del Gobierno actor no bastan para rebatir los fundamentos en los que sustenta su conclusión el perito calígrafo, en una materia propia de la especialidad de éste, por lo que sus conclusiones deben prevalecer sobre las de aquél, más aún si se tiene en cuenta que ni siquiera el consultor de su parte da sustento a la aseveración de la falsedad alegada a fs. 751. </w:t>
      </w:r>
    </w:p>
    <w:p>
      <w:pPr>
        <w:pStyle w:val="Normal"/>
        <w:jc w:val="both"/>
        <w:rPr/>
      </w:pPr>
      <w:r>
        <w:rPr/>
      </w:r>
    </w:p>
    <w:p>
      <w:pPr>
        <w:pStyle w:val="Normal"/>
        <w:jc w:val="both"/>
        <w:rPr/>
      </w:pPr>
      <w:r>
        <w:rPr/>
        <w:t>El Sr. Fiscal de Cámara tras realizar un exhaustivo examen de las constancias vinculadas con la prueba pericial, llega a la conclusión de que los dos peritos designados de oficio coincidieron en que la firma pertenecía a la causante y el designado en la segunda oportunidad agregó que la letra también le pertenecía. A igual conclusión llegó el perito consultor de la demandada y el consultor de la actora no pudo aseverar que fuera o no quien lo había suscripto, por lo que no existiendo un elemento contundente que demuestre que el documento cuestionado no fue realizado por el de cujus, debe estarse a la validez del testamento (ver fs. 767 y vta.).</w:t>
      </w:r>
    </w:p>
    <w:p>
      <w:pPr>
        <w:pStyle w:val="Normal"/>
        <w:jc w:val="both"/>
        <w:rPr/>
      </w:pPr>
      <w:r>
        <w:rPr/>
      </w:r>
    </w:p>
    <w:p>
      <w:pPr>
        <w:pStyle w:val="TextBody"/>
        <w:rPr/>
      </w:pPr>
      <w:r>
        <w:rPr/>
        <w:t>Coincido con esta conclusión, sin perjuicio de lo cual juzgo que corresponde dar preferencia a lo sostenido por el perito calígrafo designado de oficio, por tratarse de la prueba específica para determinar que el testamento ha sido escrito, fechado y firmado por la misma mano de la testadora, como exige el art. 3639 del cód. civil.</w:t>
      </w:r>
    </w:p>
    <w:p>
      <w:pPr>
        <w:pStyle w:val="Normal"/>
        <w:jc w:val="both"/>
        <w:rPr/>
      </w:pPr>
      <w:r>
        <w:rPr/>
      </w:r>
    </w:p>
    <w:p>
      <w:pPr>
        <w:pStyle w:val="Normal"/>
        <w:jc w:val="both"/>
        <w:rPr/>
      </w:pPr>
      <w:r>
        <w:rPr/>
        <w:t>V. Atento la materia apelada y el resultado al que se arriba, las costas de la alzada deben declararse a cargo del Gobierno de la Ciudad de Buenos Aires, por no existir razón que justifique apartarse del principio general de la derrota, previsto por el art. 68 del cód. procesal.</w:t>
      </w:r>
    </w:p>
    <w:p>
      <w:pPr>
        <w:pStyle w:val="Normal"/>
        <w:jc w:val="both"/>
        <w:rPr/>
      </w:pPr>
      <w:r>
        <w:rPr/>
      </w:r>
    </w:p>
    <w:p>
      <w:pPr>
        <w:pStyle w:val="Normal"/>
        <w:jc w:val="both"/>
        <w:rPr/>
      </w:pPr>
      <w:r>
        <w:rPr/>
        <w:t>Por las consideraciones precedentes voto porque se confirme la sentencia de fs. 641/646 en lo que ha sido materia de expresión de agravios. Con las costas de la alzada a cargo del Gobierno actor.</w:t>
      </w:r>
    </w:p>
    <w:p>
      <w:pPr>
        <w:pStyle w:val="Normal"/>
        <w:jc w:val="both"/>
        <w:rPr/>
      </w:pPr>
      <w:r>
        <w:rPr/>
      </w:r>
    </w:p>
    <w:p>
      <w:pPr>
        <w:pStyle w:val="Normal"/>
        <w:jc w:val="both"/>
        <w:rPr/>
      </w:pPr>
      <w:r>
        <w:rPr/>
        <w:t>Por razones análogas a las aducidas por el vocal preopinante los doctores Posse Saguier y Zannoni votaron en el mismo sentido a la cuestión propuesta.</w:t>
      </w:r>
    </w:p>
    <w:p>
      <w:pPr>
        <w:pStyle w:val="Normal"/>
        <w:jc w:val="both"/>
        <w:rPr/>
      </w:pPr>
      <w:r>
        <w:rPr/>
      </w:r>
    </w:p>
    <w:p>
      <w:pPr>
        <w:pStyle w:val="Normal"/>
        <w:jc w:val="both"/>
        <w:rPr/>
      </w:pPr>
      <w:r>
        <w:rPr/>
        <w:t>Autos y Vistos: Por lo que resulta de la votación que instruye el acuerdo que antecede, se confirma la sentencia de fs. 641/646 en lo que ha sido materia de expresión de agravios. Con las costas de la alzada a cargo del Gobierno actor. Notifíquese y devuélvase. – José L. Galmarini. – Fernando Posse Saguier. – Eduardo A. Zannoni.</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33:00Z</dcterms:created>
  <dc:creator>pc</dc:creator>
  <dc:description/>
  <dc:language>en-US</dc:language>
  <cp:lastModifiedBy>pc</cp:lastModifiedBy>
  <dcterms:modified xsi:type="dcterms:W3CDTF">2008-04-29T18:35:00Z</dcterms:modified>
  <cp:revision>1</cp:revision>
  <dc:subject/>
  <dc:title>CNCiv</dc:title>
</cp:coreProperties>
</file>