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ámara Nacional de Apelaciones en lo Civil, sala G(CNCiv)(SalaG) , 03/07/2007 </w:t>
      </w:r>
    </w:p>
    <w:p>
      <w:pPr>
        <w:pStyle w:val="Normal"/>
        <w:jc w:val="both"/>
        <w:rPr/>
      </w:pPr>
      <w:r>
        <w:rPr/>
        <w:t xml:space="preserve">Banca Nazionale del Lavoro S.A. c. Agüero, Ricardo Luis y otro </w:t>
      </w:r>
    </w:p>
    <w:p>
      <w:pPr>
        <w:pStyle w:val="Normal"/>
        <w:jc w:val="both"/>
        <w:rPr/>
      </w:pPr>
      <w:r>
        <w:rPr/>
        <w:t xml:space="preserve"> </w:t>
      </w:r>
    </w:p>
    <w:p>
      <w:pPr>
        <w:pStyle w:val="Normal"/>
        <w:jc w:val="both"/>
        <w:rPr/>
      </w:pPr>
      <w:r>
        <w:rPr/>
        <w:t>2ª Instancia. — Buenos Aires, julio 3 de 2007.</w:t>
      </w:r>
    </w:p>
    <w:p>
      <w:pPr>
        <w:pStyle w:val="Normal"/>
        <w:jc w:val="both"/>
        <w:rPr/>
      </w:pPr>
      <w:r>
        <w:rPr/>
      </w:r>
    </w:p>
    <w:p>
      <w:pPr>
        <w:pStyle w:val="Normal"/>
        <w:jc w:val="both"/>
        <w:rPr/>
      </w:pPr>
      <w:r>
        <w:rPr/>
        <w:t>Considerando:</w:t>
      </w:r>
    </w:p>
    <w:p>
      <w:pPr>
        <w:pStyle w:val="Normal"/>
        <w:jc w:val="both"/>
        <w:rPr/>
      </w:pPr>
      <w:r>
        <w:rPr/>
      </w:r>
    </w:p>
    <w:p>
      <w:pPr>
        <w:pStyle w:val="Normal"/>
        <w:jc w:val="both"/>
        <w:rPr/>
      </w:pPr>
      <w:r>
        <w:rPr/>
        <w:t>A fs. 392, oficiosamente y con fundamento en que se pretendía soslayar la prohibición legal de compra en comisión, la Sra. Juez de grado resolvió no aceptar la cesión de derechos efectuada por el adquirente en la subasta (v. escritura de fs.389) y tenerlo por comprador definitivo al cedente. De dicha decisión se agravia la cesionaria.</w:t>
      </w:r>
    </w:p>
    <w:p>
      <w:pPr>
        <w:pStyle w:val="Normal"/>
        <w:jc w:val="both"/>
        <w:rPr/>
      </w:pPr>
      <w:r>
        <w:rPr/>
      </w:r>
    </w:p>
    <w:p>
      <w:pPr>
        <w:pStyle w:val="Normal"/>
        <w:jc w:val="both"/>
        <w:rPr/>
      </w:pPr>
      <w:r>
        <w:rPr/>
        <w:t>No escapa al conocimiento de la mayoría de esta Sala, que la cuestión relativa a la validez de la cesión del boleto de compra y venta perpetrada por el comprador en subasta judicial de manera contemporánea a la realización del remate en el que resultó adquirente, ha merecido disímil consideración en las decisiones de esta Cámara, al punto de originar un pedido de unificación de jurisprudencia del Sr. Fiscal por ante este colegiado, resuelto desfavorablemente (Acordada n° 1031, del 13 de julio de 2004).</w:t>
      </w:r>
    </w:p>
    <w:p>
      <w:pPr>
        <w:pStyle w:val="Normal"/>
        <w:jc w:val="both"/>
        <w:rPr/>
      </w:pPr>
      <w:r>
        <w:rPr/>
      </w:r>
    </w:p>
    <w:p>
      <w:pPr>
        <w:pStyle w:val="Normal"/>
        <w:jc w:val="both"/>
        <w:rPr/>
      </w:pPr>
      <w:r>
        <w:rPr/>
        <w:t>Pese a los sólidos argumentos en que se apoyan quienes sostienen la postura contraria, entre ellos nuestro distinguido colega Dr. Bellucci; al espíritu que informa a la disposición legal (arts.3936, inc. c, de la ley fondal y, 598, inc. 7°, de la ley adjetiva), que no es otro que procurar la mayor transparencia en las ventas judiciales obstaculizando la participación de postores coaligados, y sin desatender que no pocas veces la mentada valla es eludida mediante la utilización de otros mecanismos legales, como podría efectivamente suceder en la especie, no podemos sino inclinarnos por el criterio que admite tal negocio jurídico.</w:t>
      </w:r>
    </w:p>
    <w:p>
      <w:pPr>
        <w:pStyle w:val="Normal"/>
        <w:jc w:val="both"/>
        <w:rPr/>
      </w:pPr>
      <w:r>
        <w:rPr/>
      </w:r>
    </w:p>
    <w:p>
      <w:pPr>
        <w:pStyle w:val="Normal"/>
        <w:jc w:val="both"/>
        <w:rPr/>
      </w:pPr>
      <w:r>
        <w:rPr/>
        <w:t>En efecto, la compra en comisión y la cesión de derechos son figuras claramente diferentes. La primera es un negocio en nombre propio, con la facultad, "ab initio", de transferir los derechos y obligaciones emergentes del contrato a un tercero (conf. Highton, Elena "Juicio hipotecario" t. 2, pág. 265/6). La segunda, en cambio, es un contrato mediante el cual un sujeto de derechos, sin estar sujeto a plazo perentorio alguno, enajena libremente a otro un derecho cuya titularidad ejerce, para que este último lo continúe a nombre propio. Entre las principales diferencias de ambos negocios, se advierte que en la compra en comisión el comisionista queda desligado de toda obligación desde el momento que revela el nombre de la persona para quien adquirió y ella la acepta (conf. Borda, Guillermo, "Tratado de Derecho Civil", T. 1 -Contratos- pág.296 § 438, 1997). Por el contrario, en la cesión el cedente responde por evicción respecto de la existencia y legitimidad del crédito (art.1476, de la ley sustantiva).</w:t>
      </w:r>
    </w:p>
    <w:p>
      <w:pPr>
        <w:pStyle w:val="Normal"/>
        <w:jc w:val="both"/>
        <w:rPr/>
      </w:pPr>
      <w:r>
        <w:rPr/>
      </w:r>
    </w:p>
    <w:p>
      <w:pPr>
        <w:pStyle w:val="Normal"/>
        <w:jc w:val="both"/>
        <w:rPr/>
      </w:pPr>
      <w:r>
        <w:rPr/>
        <w:t>Sentado ello, es dable recordar que el art.598 del ritual prohíbe que en la ejecución hipotecaria la compra en subasta sea efectuada "en comisión", empero nada dice (como tampoco el art.3936 de la ley sustancial) sobre idéntico impedimento en el caso de la cesión de derechos. Por ello, no puede por vía judicial crearse un impedimento que norma legal alguna instituye.</w:t>
      </w:r>
    </w:p>
    <w:p>
      <w:pPr>
        <w:pStyle w:val="Normal"/>
        <w:jc w:val="both"/>
        <w:rPr/>
      </w:pPr>
      <w:r>
        <w:rPr/>
      </w:r>
    </w:p>
    <w:p>
      <w:pPr>
        <w:pStyle w:val="Normal"/>
        <w:jc w:val="both"/>
        <w:rPr/>
      </w:pPr>
      <w:r>
        <w:rPr/>
        <w:t>Adviértase que la capacidad para otorgar actos jurídicos constituye la regla, mientras que la aludida prohibición es excepcional y como tal de restrictiva aplicación, de manera que no puede extenderse a supuestos que la norma no contempla (conf. CNCiv., Sala B, "Mirochnik c/ Zolorza", del 19-9-2001).</w:t>
      </w:r>
    </w:p>
    <w:p>
      <w:pPr>
        <w:pStyle w:val="Normal"/>
        <w:jc w:val="both"/>
        <w:rPr/>
      </w:pPr>
      <w:r>
        <w:rPr/>
      </w:r>
    </w:p>
    <w:p>
      <w:pPr>
        <w:pStyle w:val="Normal"/>
        <w:jc w:val="both"/>
        <w:rPr/>
      </w:pPr>
      <w:r>
        <w:rPr/>
        <w:t>Cabe destacar, además, que la cuestionada cesión no ha sido objetada ni por el actor ni por el demandado que serían los interesados en hacerlo, por ser los hipotéticamente perjudicados por un eventual menor precio obtenido en una subasta (conf. Rivera, "Instituciones de Derecho Civil", t° II, p.881, n° 1452), como así también que no se ha alegado la existencia de maniobra o irregularidad alguna en la realización del remate.</w:t>
      </w:r>
    </w:p>
    <w:p>
      <w:pPr>
        <w:pStyle w:val="Normal"/>
        <w:jc w:val="both"/>
        <w:rPr/>
      </w:pPr>
      <w:r>
        <w:rPr/>
      </w:r>
    </w:p>
    <w:p>
      <w:pPr>
        <w:pStyle w:val="Normal"/>
        <w:jc w:val="both"/>
        <w:rPr/>
      </w:pPr>
      <w:r>
        <w:rPr/>
        <w:t>Por lo expuesto, la mayoría del Tribunal resuelve: Revocar el decisorio de fs.392, en todo cuanto allí se decide y fue motivo de atendibles agravios. Sin costas, por tratarse de una decisión dictada de oficio por la "a quo" y no merecer contradicción. Regístrese y devuélvase, encomendándose a la instancia de grado la notificación del presente a los interesados. — Carlos A. Bellucci. — Beatriz Areán. — Carlos A. Carranza Casares (en disidencia)</w:t>
      </w:r>
    </w:p>
    <w:p>
      <w:pPr>
        <w:pStyle w:val="Normal"/>
        <w:jc w:val="both"/>
        <w:rPr/>
      </w:pPr>
      <w:r>
        <w:rPr/>
      </w:r>
    </w:p>
    <w:p>
      <w:pPr>
        <w:pStyle w:val="Normal"/>
        <w:jc w:val="both"/>
        <w:rPr/>
      </w:pPr>
      <w:r>
        <w:rPr/>
        <w:t>Disidencia del doctor Bellucci:</w:t>
      </w:r>
    </w:p>
    <w:p>
      <w:pPr>
        <w:pStyle w:val="Normal"/>
        <w:jc w:val="both"/>
        <w:rPr/>
      </w:pPr>
      <w:r>
        <w:rPr/>
      </w:r>
    </w:p>
    <w:p>
      <w:pPr>
        <w:pStyle w:val="Normal"/>
        <w:jc w:val="both"/>
        <w:rPr/>
      </w:pPr>
      <w:r>
        <w:rPr/>
        <w:t>Como ya lo sostuviera en precedentes de esta Sala en su anterior composición, a cuyos términos me remito (r. 313.787, del 27-2-01; r.252.507, del 15-9-03; r. 446.075, del 22-12-05; r.470.610, del 17-11-06; entre otros), a pesar de que los arts. 3936, inc. c, de la ley fondal y, 598, inc. 7°, de la ley adjetiva, en su actual redacción (texto. conf. ley 24.441), sólo consignan la prohibición en las ejecuciones hipotecarias de la" compra en comisión", considero que debe hacerse extensiva la interdicción a la cesión del boleto, por configurar un acto que, aunque bajo apariencia distinta, inequívocamente está enderezado a sortear el impedimento legal. Además, al estar involucrado el orden público, estamos en presencia de una nulidad absoluta, por lo que, conforme a lo establecido en los arts. 18, 21, 953 y 1047 del Código de fondo, es procedente declararla de oficio, sin perjuicio de la eficacia de la convención entre cedente y cesionario y de las acciones que tengan derecho a promover en razón de las prestaciones cumplidas.</w:t>
      </w:r>
    </w:p>
    <w:p>
      <w:pPr>
        <w:pStyle w:val="Normal"/>
        <w:jc w:val="both"/>
        <w:rPr/>
      </w:pPr>
      <w:r>
        <w:rPr/>
      </w:r>
    </w:p>
    <w:p>
      <w:pPr>
        <w:pStyle w:val="Normal"/>
        <w:jc w:val="both"/>
        <w:rPr/>
      </w:pPr>
      <w:r>
        <w:rPr/>
        <w:t>Por ello, considero que en la especie corresponde confirmar con los alcances antedichos, el pronunciamiento recurrido. — Carlos A. Bellucci.</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19:00Z</dcterms:created>
  <dc:creator>pc</dc:creator>
  <dc:description/>
  <dc:language>en-US</dc:language>
  <cp:lastModifiedBy>pc</cp:lastModifiedBy>
  <dcterms:modified xsi:type="dcterms:W3CDTF">2008-03-27T16:21:00Z</dcterms:modified>
  <cp:revision>1</cp:revision>
  <dc:subject/>
  <dc:title>Cámara Nacional de Apelaciones en lo Civil, sala G(CNCiv)(SalaG) , 03/07/2007 </dc:title>
</cp:coreProperties>
</file>