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C, 26/09/2007. - Bank Boston National Association c. Zingoni y otro s/ejec. hipotecaria  </w:t>
      </w:r>
    </w:p>
    <w:p>
      <w:pPr>
        <w:pStyle w:val="Normal"/>
        <w:jc w:val="both"/>
        <w:rPr/>
      </w:pPr>
      <w:r>
        <w:rPr/>
        <w:t xml:space="preserve"> </w:t>
      </w:r>
    </w:p>
    <w:p>
      <w:pPr>
        <w:pStyle w:val="Normal"/>
        <w:jc w:val="both"/>
        <w:rPr/>
      </w:pPr>
      <w:r>
        <w:rPr/>
        <w:t xml:space="preserve"> </w:t>
      </w:r>
    </w:p>
    <w:p>
      <w:pPr>
        <w:pStyle w:val="Normal"/>
        <w:jc w:val="both"/>
        <w:rPr/>
      </w:pPr>
      <w:r>
        <w:rPr/>
        <w:t>Buenos Aires, septiembre 26 de 2007. – Autos y Vistos y Considerando: I. Contra el pronunciamiento dictado a fs. 207, mantenido a fs. 211, se alza la parte actora quien presenta su memorial a fs. 208. El Sr. fiscal de Cámara se expide a fs. 216.</w:t>
      </w:r>
    </w:p>
    <w:p>
      <w:pPr>
        <w:pStyle w:val="Normal"/>
        <w:jc w:val="both"/>
        <w:rPr/>
      </w:pPr>
      <w:r>
        <w:rPr/>
      </w:r>
    </w:p>
    <w:p>
      <w:pPr>
        <w:pStyle w:val="Normal"/>
        <w:jc w:val="both"/>
        <w:rPr/>
      </w:pPr>
      <w:r>
        <w:rPr/>
        <w:t>II. Se queja la recurrente por cuanto en la instancia de grado se dispuso que la cesión de derechos y acciones celebradas con Equity Trust Company (Argentina) S.A. debía ser instrumentada por escritura pública. Sobre el particular el art. 1184 del cód. civil establece que, deben ser hechos en escritura pública, con excepción de los que fuesen celebrados en subasta pública, inc. 9º: “La cesión de acciones o derechos procedentes de actos consignados en escritura pública”.</w:t>
      </w:r>
    </w:p>
    <w:p>
      <w:pPr>
        <w:pStyle w:val="Normal"/>
        <w:jc w:val="both"/>
        <w:rPr/>
      </w:pPr>
      <w:r>
        <w:rPr/>
      </w:r>
    </w:p>
    <w:p>
      <w:pPr>
        <w:pStyle w:val="Normal"/>
        <w:jc w:val="both"/>
        <w:rPr/>
      </w:pPr>
      <w:r>
        <w:rPr/>
        <w:t>Sobre el particular el art. 1184 del cód. civil establece que, deben ser hechos en escritura pública, con excepción de los que fuesen celebrados en subasta pública, inc. 9: “la cesión de acciones o derechos procedentes de actos consignados en escritura pública”.</w:t>
      </w:r>
    </w:p>
    <w:p>
      <w:pPr>
        <w:pStyle w:val="Normal"/>
        <w:jc w:val="both"/>
        <w:rPr/>
      </w:pPr>
      <w:r>
        <w:rPr/>
      </w:r>
    </w:p>
    <w:p>
      <w:pPr>
        <w:pStyle w:val="Normal"/>
        <w:jc w:val="both"/>
        <w:rPr/>
      </w:pPr>
      <w:r>
        <w:rPr/>
        <w:t>Por su parte, el art. 1454 del cód. civil refiere que “toda cesión debe ser hecha pro escrito, bajo pena de nulidad, cualquiera que sea el valor del derecho cedido, y aunque él no conste de instrumento público o privado”.</w:t>
      </w:r>
    </w:p>
    <w:p>
      <w:pPr>
        <w:pStyle w:val="Normal"/>
        <w:jc w:val="both"/>
        <w:rPr/>
      </w:pPr>
      <w:r>
        <w:rPr/>
      </w:r>
    </w:p>
    <w:p>
      <w:pPr>
        <w:pStyle w:val="Normal"/>
        <w:jc w:val="both"/>
        <w:rPr/>
      </w:pPr>
      <w:r>
        <w:rPr/>
        <w:t>Asimismo, el art., 1455 del mismo cuerpo legal norma que “exceptúanse las cesiones de acciones litigiosas que no pueden hacerse bajo pena de nulidad, sino por escritura pública, o por acta judicial hecha en el respectivo expediente...”.</w:t>
      </w:r>
    </w:p>
    <w:p>
      <w:pPr>
        <w:pStyle w:val="Normal"/>
        <w:jc w:val="both"/>
        <w:rPr/>
      </w:pPr>
      <w:r>
        <w:rPr/>
      </w:r>
    </w:p>
    <w:p>
      <w:pPr>
        <w:pStyle w:val="Normal"/>
        <w:jc w:val="both"/>
        <w:rPr/>
      </w:pPr>
      <w:r>
        <w:rPr/>
        <w:t>Como se ve, de lo expuesto, en el caso de los derechos litigiosos no basta la forma escrita, sino que se exige una forma escrita calificada, que puede consistir optativamente en la escritura pública, o bien en el “...acta judicial hecha en el respectivo expediente...”.</w:t>
      </w:r>
    </w:p>
    <w:p>
      <w:pPr>
        <w:pStyle w:val="Normal"/>
        <w:jc w:val="both"/>
        <w:rPr/>
      </w:pPr>
      <w:r>
        <w:rPr/>
      </w:r>
    </w:p>
    <w:p>
      <w:pPr>
        <w:pStyle w:val="Normal"/>
        <w:jc w:val="both"/>
        <w:rPr/>
      </w:pPr>
      <w:r>
        <w:rPr/>
        <w:t>Sin embargo, cabría distinguir si para aquellos provenientes en particular de actos consignados por escritura pública (art. 1184, inc. 9º) existiría también la opción de cederlos por “acta judicial hecha en el respectivo expediente...”.</w:t>
      </w:r>
    </w:p>
    <w:p>
      <w:pPr>
        <w:pStyle w:val="Normal"/>
        <w:jc w:val="both"/>
        <w:rPr/>
      </w:pPr>
      <w:r>
        <w:rPr/>
      </w:r>
    </w:p>
    <w:p>
      <w:pPr>
        <w:pStyle w:val="TextBody"/>
        <w:rPr/>
      </w:pPr>
      <w:r>
        <w:rPr/>
        <w:t>En este sentido, se ha señalado que no pues “en este caso deben armonizarse las disposiciones de los arts. 1455, relativo a las cesiones de acciones litigiosas, y art. 1184, que se refiere a una especie de estas acciones, las procedentes de actos consignados en escritura pública. La norma especial (art. 1184, inc. 9º) debe prevalecer y en estos casos no puede admitirse la cesión por acta judicial (conf. Llambías-Alterini, “Código Civil, anotado”, ed. 1985, t. III-B, pág. 47).</w:t>
      </w:r>
    </w:p>
    <w:p>
      <w:pPr>
        <w:pStyle w:val="Normal"/>
        <w:jc w:val="both"/>
        <w:rPr/>
      </w:pPr>
      <w:r>
        <w:rPr/>
      </w:r>
    </w:p>
    <w:p>
      <w:pPr>
        <w:pStyle w:val="Normal"/>
        <w:jc w:val="both"/>
        <w:rPr/>
      </w:pPr>
      <w:r>
        <w:rPr/>
        <w:t xml:space="preserve">El acto debería inexorablemente otorgarse por escritura pública. En cuanto al contenido mismo de la forma, la exigencia de escritura pública es inequívoca y no ofrece margen para la polémica (conf. Bueres-Highton, “Código Civil”, y normas complem., Hammurabi, t. 4 A, pág. 99). Por ello, los agravios articulados por la actora deben ser rechazados. </w:t>
      </w:r>
    </w:p>
    <w:p>
      <w:pPr>
        <w:pStyle w:val="Normal"/>
        <w:jc w:val="both"/>
        <w:rPr/>
      </w:pPr>
      <w:r>
        <w:rPr/>
      </w:r>
    </w:p>
    <w:p>
      <w:pPr>
        <w:pStyle w:val="Normal"/>
        <w:jc w:val="both"/>
        <w:rPr/>
      </w:pPr>
      <w:r>
        <w:rPr/>
        <w:t>Por tales consideraciones y con la conformidad del Sr. fiscal de Cámara, el Tribunal resuelve: Confirmar el pronunciamiento de fs. 207, mantenido a fs. 211. Las costas de la alzada se imponen por su orden (conf. art. 68, párr. 2º y 69 del ritual), por no haber mediado contradicción. Notifíquese y previa vista al Sr. fiscal de Cámara, devuélvase. – Omar L. Díaz Solimine. – Luis Álvarez Juliá. – Beatriz L. Cortelezzi.</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9:00Z</dcterms:created>
  <dc:creator>pc</dc:creator>
  <dc:description/>
  <dc:language>en-US</dc:language>
  <cp:lastModifiedBy>pc</cp:lastModifiedBy>
  <dcterms:modified xsi:type="dcterms:W3CDTF">2008-03-19T14:11:00Z</dcterms:modified>
  <cp:revision>1</cp:revision>
  <dc:subject/>
  <dc:title>CNCiv</dc:title>
</cp:coreProperties>
</file>