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de Apelaciones en lo Civil y Comercial de Santa Fe, sala I(CCivyComSantaFe)(SalaI),  09/08/2007</w:t>
      </w:r>
    </w:p>
    <w:p>
      <w:pPr>
        <w:pStyle w:val="Normal"/>
        <w:jc w:val="both"/>
        <w:rPr>
          <w:lang w:val="en-US"/>
        </w:rPr>
      </w:pPr>
      <w:r>
        <w:rPr>
          <w:lang w:val="en-US"/>
        </w:rPr>
        <w:t xml:space="preserve"> </w:t>
      </w:r>
      <w:r>
        <w:rPr>
          <w:lang w:val="en-US"/>
        </w:rPr>
        <w:t>V., V. B. c. C., M. G.</w:t>
      </w:r>
    </w:p>
    <w:p>
      <w:pPr>
        <w:pStyle w:val="Normal"/>
        <w:jc w:val="both"/>
        <w:rPr>
          <w:lang w:val="en-US"/>
        </w:rPr>
      </w:pPr>
      <w:r>
        <w:rPr>
          <w:lang w:val="en-US"/>
        </w:rPr>
      </w:r>
    </w:p>
    <w:p>
      <w:pPr>
        <w:pStyle w:val="Normal"/>
        <w:jc w:val="both"/>
        <w:rPr/>
      </w:pPr>
      <w:r>
        <w:rPr/>
        <w:t>2ª Instancia. — Santa Fe, agosto 9 de 2007.</w:t>
      </w:r>
    </w:p>
    <w:p>
      <w:pPr>
        <w:pStyle w:val="Normal"/>
        <w:jc w:val="both"/>
        <w:rPr/>
      </w:pPr>
      <w:r>
        <w:rPr/>
        <w:t>Considerando: Que V. B. V. inicia incidente de cesación de vocación hereditaria contra M. G. C. en el marco de los autos "V. A. O. s/ Declaratoria de Herederos M. Precautorias" (Expte. N° 413 Año 1999). Sostiene que al momento del fallecimiento del Sr. V., el matrimonio V.-C. de hecho ya no existía y los cónyuges ni siquiera habitaban el mismo domicilio. Agrega que la Sra. C. había iniciado una acción de exclusión del hogar contra V. y éste estaba viviendo en el domicilio de su hermana hasta que esta situación se resolviera. Sólo concurría al originario domicilio del hogar conyugal para atender su consultorio médico, teniendo sólo acceso al sector del inmueble donde estaba instalado el mismo a tenor de una medida judicial que así lo establecía. Agrega que en varias ocasiones la Sra. C. hizo abandono del hogar conyugal, situación denunciada policialmente. Expresa que durante la última enfermedad del Sr. V., la Sra. C. no concurrió para su asistencia ni tampoco al velorio o al sepelio. Ofrece como prueba: testimonial, informativa y los autos tramitados ante el Tribunal Colegiado de Familia N° 2 2da. Secretaría, caratulados: "C., M. G. c/ V. A. O. s/ Exclusión del Hogar Conyugal" (Expte. N° 168/99) y "C. M. G. c/ V. A. O. s/ Alimentos y Litis Expensas" (Expte. N° 199/99).</w:t>
      </w:r>
    </w:p>
    <w:p>
      <w:pPr>
        <w:pStyle w:val="Normal"/>
        <w:jc w:val="both"/>
        <w:rPr/>
      </w:pPr>
      <w:r>
        <w:rPr/>
        <w:t>Que al contestar la demanda el apoderado de la Sra. C. sostiene que la misma no es culpable de dicha separación y que en los autos "C. c/ V. s/ Exclusión del hogar conyugal" (Expte. N° 168/99) del Tribunal Colegiado de Familia N° 2 - 2da. Secretaría- consta certificación policial de las lesiones que sufriera su representada con un tiempo de curación de quince días, habiéndose dado intervención al Juzgado Correccional de la 6ta. Nominación. Destaca la importancia del expediente "V. c/ C. s/ Alimentos y litis expensas" (Expte. N° 199/99), ya que si bien existía una separación de hecho ante juez competente, su representada conservó la vocación hereditaria por no ser culpable de dicha separación.</w:t>
      </w:r>
    </w:p>
    <w:p>
      <w:pPr>
        <w:pStyle w:val="Normal"/>
        <w:jc w:val="both"/>
        <w:rPr/>
      </w:pPr>
      <w:r>
        <w:rPr/>
        <w:t>Que al momento de producir prueba, la parte demandada acompaña copia de resolución N° 38929 del 15/08/00 de la Caja de Seguridad Social para los profesionales del arte de curar de la Pcia. de Santa Fe, en la que se le otorga el beneficio de pensión en forma compartida a B. L. V. (25%) y M. G. C. de V. (25%) y de su hijo menor S. O. V. (50%).</w:t>
      </w:r>
    </w:p>
    <w:p>
      <w:pPr>
        <w:pStyle w:val="Normal"/>
        <w:jc w:val="both"/>
        <w:rPr/>
      </w:pPr>
      <w:r>
        <w:rPr/>
        <w:t>Que de las pruebas producidas por la actora surge la testimonial de la Sra. A. V. (fs. 39/40). A fs. 41/43 obra testimonial de T. D. V. y a fs. 54 se adjunta informe de la Seccional Cuarta de la Policía de la Provincia.</w:t>
      </w:r>
    </w:p>
    <w:p>
      <w:pPr>
        <w:pStyle w:val="Normal"/>
        <w:jc w:val="both"/>
        <w:rPr/>
      </w:pPr>
      <w:r>
        <w:rPr/>
        <w:t>Que a fs. 72/72 vto. alega la parte actora, haciéndolo la parte demandada a fs. 73/73 vto.</w:t>
      </w:r>
    </w:p>
    <w:p>
      <w:pPr>
        <w:pStyle w:val="Normal"/>
        <w:jc w:val="both"/>
        <w:rPr/>
      </w:pPr>
      <w:r>
        <w:rPr/>
        <w:t>Que a fs. 89/91 obra sentencia de fecha 26/12/05 por la que el a quo resuelve excluir a M. G. C. como heredera de A. O. V. con costas a la demandada. Fundamenta su decisión en los dichos de los testigos y en el art. 5° de la Ley Provincial N° 11.529, el que dispone que en caso de dictarse las medidas autosatisfactivas allí previstas entre las que se encuentra la exclusión (inc. a), debe establecerse el tiempo de duración de las mismas y posteriormente el juez debe dar intervención al Ministerio Público y oír al presunto autor de la agresión a los fines de resolver el procedimiento definitivo a seguir. Agrega que del informe policial surge que hay tres denuncias en las que sería la víctima V. y la imputada C. (fecha 10/03/99 y 24/03/99) y víctimas V. y C. e imputados los mismos (fecha 18/03/99), concluyendo que atento no haberse aportado otro elemento de convicción es de aplicarse lo estatuido en el art. 3575 primer párrafo del C.Civil.</w:t>
      </w:r>
    </w:p>
    <w:p>
      <w:pPr>
        <w:pStyle w:val="Normal"/>
        <w:jc w:val="both"/>
        <w:rPr/>
      </w:pPr>
      <w:r>
        <w:rPr/>
        <w:t>Que interpuesto recurso de nulidad y apelación y radicados los presentes en esta sede, expresa agravios la demandada (a fs. 125/126 vto.). Sostiene que no puede fundamentarse el decisorio del juez a quo en las testimoniales vertidas en autos, ya que son de las hermanas del Sr. V., como así también que de la certificación policial acompañada en autos surge la existencia de lesiones de la Sra. C.. Argumenta que el hecho de la separación dispuesta por ley de violencia familiar no amerita el cese de la vocación hereditaria. Asimismo expresa que las denuncias formuladas por V. nunca prosperaron y que por resolución de la Caja de Seguridad Social de los Profesionales del Arte de Curar se le otorgó el beneficio de pensión a su representada.</w:t>
      </w:r>
    </w:p>
    <w:p>
      <w:pPr>
        <w:pStyle w:val="Normal"/>
        <w:jc w:val="both"/>
        <w:rPr/>
      </w:pPr>
      <w:r>
        <w:rPr/>
        <w:t>Que en la contestación de agravios (v. fs. 129/131 vto.) se señala que en autos no se expresaron agravios, sino una reiteración de argumentos repetidos en el escrito de conteste de demanda y en los alegatos. Que al no haber aparecido nunca el expediente de la exclusión por violencia, no se probó la misma de parte del Sr. V. y que, lo que si fue acreditado es la violencia ejercida por C. contra V., según informes policiales. Destaca el carácter de las pruebas testimoniales aportadas por las hermanas de V. atento la relación que los unía y el grado de conocimiento de la misma. Asimismo se agravia de la causa de la muerte del Sr. V. referida por C. (Pancreatitis) cuando en realidad murió de un infarto provocado por la angustia y la tensión que le hacía vivir. Agrega en relación a las testimoniales vertidas en autos, que las hermanas de V. carecen de interés económico porque no son herederas forzosas del mismo, y en caso de disconformidad con sus testimonios se debería haber impugnado en la etapa procesal oportuna. En relación al expediente de la pensión señala que la Caja de Seguridad Social no pueden excluir "per se", únicamente lo hacen en caso de interposición de impugnación y hasta ahora la misma no se ha producido.</w:t>
      </w:r>
    </w:p>
    <w:p>
      <w:pPr>
        <w:pStyle w:val="Normal"/>
        <w:jc w:val="both"/>
        <w:rPr/>
      </w:pPr>
      <w:r>
        <w:rPr/>
        <w:t>Que a fs. 135 como medida para mejor proveer se requiere del Juzgado de Primera Instancia de Distrito en lo Civil y Comercial de la 3era. Nominación la remisión de los autos Expte. 199/99 "C. c/ V. s/ alimentos y litis expensas" y Expte. 413/99 "V. s/ Declaratoria de Herederos y Precautorias".</w:t>
      </w:r>
    </w:p>
    <w:p>
      <w:pPr>
        <w:pStyle w:val="Normal"/>
        <w:jc w:val="both"/>
        <w:rPr/>
      </w:pPr>
      <w:r>
        <w:rPr/>
        <w:t>Que una primaria cuestión a evaluar -que si bien no ha sido singularmente tratada en el fallo a quo ni controvertida, es inexorable mencionar en su necesaria conformación- tiene que ver con la legitimación activa de la accionante para sostener la pretensión que postula en el escrito introductivo de la instancia. En tal sentido, V. B. V. es heredera declarada en el sucesorio de su padre, A. O. V., según consta a fojas 59 del mismo (expediente cuya remisión a esta Sala, según se mencionara supra, fué requerida "ad effectum videndi" como medida para mejor proveer). Y como tal, está habilitada para controvertir la vocación sucesoria de la coheredera M. G. C., segunda esposa de su padre, en los términos del artículo 3304 del C.Civil (conf. Graciela Medina, comentario al artículo 3575 en la obra "Código Civil comentado - doctrina, jurisprudencia-bibliografía", Editorial Rubinzal-Culzoni, Santa Fe, 2003, Sucesiones, tomo II, pag. 122).</w:t>
      </w:r>
    </w:p>
    <w:p>
      <w:pPr>
        <w:pStyle w:val="Normal"/>
        <w:jc w:val="both"/>
        <w:rPr/>
      </w:pPr>
      <w:r>
        <w:rPr/>
        <w:t>Que hecha esta necesaria salvedad -en la medida en que la legitimación sustancial de las partes es controlable aún de oficio-, puede admitirse metodológicamente que el análisis de la cuestión traída a decisión requiere un doble orden de evaluación. En primer lugar, cabe afrontar un enfoque de rango legal-dogmático, relacionado a los perfiles técnicos del instituto (la solicitud judicial de exclusión del separado de hecho en la sucesión del cónyuge, en los términos del artículo 3575 del Código Civil), y a los matices que las sucesivas reformas que a la norma originaria del codificador le fueran impuestas primeramente por la ley 17711 y luego por la ley 23.515, con los consecuentes debates doctrinarios y jurisprudenciales que ello determinara. En segundo lugar, y ya en pos de un laboreo de subsunción, cabe analizar el resultado de los aportes probatorios que en función de la culpabilidad de la pretensa excluida (si se asume que tal carga incumbe al requirente de la exclusión) o la propia inocencia de la primera (si se opta por la postura que estima que la mera separación de hecho sin voluntad de unirse extingue la vocación sucesoria y es el inocente quien debe probar su carácter de tal) se hayan materializado en el sub lite.</w:t>
      </w:r>
    </w:p>
    <w:p>
      <w:pPr>
        <w:pStyle w:val="Normal"/>
        <w:jc w:val="both"/>
        <w:rPr/>
      </w:pPr>
      <w:r>
        <w:rPr/>
        <w:t>Que respecto de lo primero, aun cuando las calificadas opiniones que profusamente se han vertido sobre el tema abundan en matices que no intentamos reiterar en honor a la brevedad (y, además, por cuanto los aspectos fácticos en orden probatorio en la presente causa hacen que ello resultaría más bien un "obiter dictum" que un fundamento imprescindible de la decisión), simplemente cabría recordar que en su texto originario el mencionado artículo 3575 del Código Civil sentaba el principio de que la vocación sucesoria de los cónyuges cesaba si viviesen de hecho separados sin voluntad de unirse, o cuando estuvieran provisoriamente separados por una decisión judicial. La ley 17711, a su turno, agregó un segundo párrafo conforme al cual si tal separación de hecho fuere imputable sólo a uno de los cónyuges, el otro, inocente, conservaría tal vocación sucesoria salvo que incurriera -luego- en alguna causal de exclusión de las previstas en el artículo 3574 (adulterio o grave acto de inconducta moral). Más acá en el tiempo, en los años '80, la ley 23.515 que tan drásticamente modificara el régimen matrimonial argentino básicamente mantuvo el régimen de la 17.711, realizando alguna modificación terminológica menor que con razón fué calificada como meramente cosmética, pero incorporando un segundo párrafo al texto del artículo 204 que tiene correlación con el tema aquí debatido.</w:t>
      </w:r>
    </w:p>
    <w:p>
      <w:pPr>
        <w:pStyle w:val="Normal"/>
        <w:jc w:val="both"/>
        <w:rPr/>
      </w:pPr>
      <w:r>
        <w:rPr/>
        <w:t>Que en tal estado de cosas, existe consenso en admitir que el instituto de la exclusión hereditaria del separado de hecho en la sucesión del cónyuge ya fallecido tiene dos elementos configurativos: la acreditación de la efectiva separación de hecho, con sus calificantes ("sin voluntad de unirse"), medie o no decisión judicial que así lo declare, lo que integra lo que se admite de consuno en llamar elemento objetivo; y la culpabilidad o inocencia del supérstite (elemento subjetivo) que debe ser acreditada "post mortem" en relación al causante agraviado o agraviante, y que usualmente es puesta en debate judicial por los hijos del primer matrimonio de aquél que, como sucede en estos obrados, pretenden excluir a la viuda o viudo en segundas nupcias de su padre o madre (conf. Aída Kemelmajer de Carlucci, "La exclusión del separado de hecho en la sucesión del cónyuge", en "Revista de Derecho Privado y Comunitario", Editorial Rubinzal-Culzoni, Santa Fe, 2000-2, pag. 35).</w:t>
      </w:r>
    </w:p>
    <w:p>
      <w:pPr>
        <w:pStyle w:val="Normal"/>
        <w:jc w:val="both"/>
        <w:rPr/>
      </w:pPr>
      <w:r>
        <w:rPr/>
        <w:t>Que en lo concerniente al elemento objetivo -la separación de hecho sin voluntad de unirse- no sólo no hay controversia por parte de la demandada en punto a su existencia al tiempo del fallecimiento de su esposo, sino que incluso está expresamente admitida en la contestación de la demanda (vide fojas 10), con lo cual huelga abundar en consideraciones relativas a su existencia como dato de hecho.</w:t>
      </w:r>
    </w:p>
    <w:p>
      <w:pPr>
        <w:pStyle w:val="Normal"/>
        <w:jc w:val="both"/>
        <w:rPr/>
      </w:pPr>
      <w:r>
        <w:rPr/>
        <w:t>Que analizando entonces el elemento subjetivo (la eventual inocencia o culpabilidad de la supérstite en la gestación de esa separación), básicamente la doctrina nacional -y la jurisprudencia que sobre el tema es también prolífica- en términos generales se nuclean en dos puntos de vista, mas allá de un tercero que propone algún matiz singular. A su vez, hay también debates de rango procesal, vinculados a si es menester probar esa culpabilidad o esa inocencia y a quién incumbe la carga de esa prueba (labor ingrata, que como apunta con razón Francisco Magín Ferrer, ver "La exclusión hereditaria conyugal por separación de hecho", JA 1995-I-878, genera al juez graves inconvenientes de orden moral vinculados al juzgamiento de culpas matrimoniales una vez fallecido uno de los cónyuges, pero que igualmente es un precio que la justicia debe pagar para dar a cada uno lo suyo).</w:t>
      </w:r>
    </w:p>
    <w:p>
      <w:pPr>
        <w:pStyle w:val="Normal"/>
        <w:jc w:val="both"/>
        <w:rPr/>
      </w:pPr>
      <w:r>
        <w:rPr/>
        <w:t>Que muy sucintamente, no se discute respecto a que tanto el texto originario del art. 3575 del C.Civil como sus ulteriores modificaciones parten de un prius objetivo, cual es que el hecho de la separación personal de los cónyuges (al igual que el divorcio, como regla) es una causal de la extinción de la vocación sucesoria. La cuestión es si a partir de ese principio, el aporte del componente subjetivo (la voluntad o no de unirse, y la culpabilidad o inocencia en la determinación de la separación de hecho) incide en el mantenimiento de esa vocación sucesoria o no. La cuestión ha sido tratada, además de por prácticamente todos los estudiosos del derecho sucesorio en el país, por al menos dos Jornadas Nacionales de Derecho Civil (las VIII de La Plata en el año 1981, vide sus conclusiones en JA 1981-IV-776; y las XII, de Bariloche en 1989, ver JA 1989-II-895), generando además un conocido plenario de la Cámara Nacional Civil ("Mauri", del 12 de febrero de 1986, vide JA 1986-II-36). Para algún punto de vista, lo que produce la pérdida de la vocación sucesoria no es sólo el hecho mismo de la separación, sino la voluntad de no volver a unirse, con lo cual si ambos cónyuges estuvieron de acuerdo en hacer cesar la convivencia, ambos perderán la vocación sucesoria, manteniéndola sólo aquel que, no habiendo dado causa a dicha separación, mantenga la intención explicitada de volver a convivir. En punto a ello, coincidimos con Kemelmajer de Carlucci ("La exclusión del separado...", op. cit., pag. 38) en que lo que determina -excepcionalmente- el mantenimiento de la vocación sucesoria (que, como regla, se pierde con la separación) no es la voluntad o no de unirse, sino la inocencia o culpabilidad en la génesis de esa separación, lo que se adecua al texto que la ley 17711 incorporara al texto originario del art. 3575, y que fuera básicamente mantenido por la ley 23.515. A partir de allí se desgrana el segundo nivel de debate, que es cómo juega la distribución de la carga de la prueba de esa inocencia o de esa culpabilidad. ¿Es el supérstite al que se pretende excluir de la sucesión de su cónyuge fallecido quien debe probar su inocencia para que esa exclusión no prospere? ¿O es el heredero que pretende excluir al viudo o viuda separado quien debe probar su culpabilidad para viabilizar su pretensión?. En otras palabras, ¿qué debe probarse? ¿la culpabilidad o la inocencia? El debate ha sido y sigue siendo todavía arduo, en la medida en que la solución no surge claramente del texto de las normas legales comprometidas.</w:t>
      </w:r>
    </w:p>
    <w:p>
      <w:pPr>
        <w:pStyle w:val="Normal"/>
        <w:jc w:val="both"/>
        <w:rPr/>
      </w:pPr>
      <w:r>
        <w:rPr/>
        <w:t>Que en punto a ello, para un sector importante de la doctrina autoral y judicial, quien pretenda la exclusión de la vocación sucesoria del cónyuge supérstite separado de hecho debe asumir la carga de la prueba de su culpabilidad en dicha separación. En esa línea se ha expedido el mencionado plenario in re "Mauri", y ambas Jornadas Nacionales de Derecho Civil de 1981 y 1989. Es también el punto de vista de Mendez Costa ("Interpretación del artículo 3575 del Código Civil", nota a fallo en LA LEY, 1981-C, 413); Alberto Gowland ("La vocación sucesoria del separado de hecho sin voluntad de unirse y la ley 23.515", LA LEY, 1991-D,418); Eduardo Zannoni (LA LEY, 1977-C, 205); Osvaldo Maffia ("Separación de hecho y vocación hereditaria", JA 1977-C-205); etc. Desde otro punto de vista, se sostiene que probada la separación de hecho debe presumirse que la culpa de la misma es imputable a ambos cónyuges, con lo cual quien debe asumir la carga de la prueba de su inocencia es el supérstite demandado por exclusión, punto de vista que aparecería sustentado, luego de la sanción de la ley 23.515, por la incorporación que ella hiciera de un segundo párrafo al artículo 204 del C.Civil, conforme al cual si alguno de los cónyuges alega y prueba no haber dado causa a la separación, la sentencia que la declare dejará a salvo los derechos acordados al cónyuge inocente (conf. Kemelmajer de Carlucci, "La exclusión..", op. cit., pag. 40; Adriana Wagmaister, "Vocación sucesoria del cónyuge separado de hecho sin voluntad de unirse", JA 2001-IV-986; Guillermo Borda, "Tratado de Derecho Civil Argentino - sucesiones", 6° Edición, Abeledo-Perrot, Bs.As., 1987, tomo II, n° 868; Francisco Magin Ferrer, "La exclusión...", op. cit., pag. 884; Cam.Apel.Civ. y Com. Rosario, Sala 3°, 15.2.88, "G., M. c/G. M. s/exclusión de heredero", Zeus 50-J-92; igual Sala, 31.7.97, "K., I. E. c/L. C. y otra", LA LEY, 1999-C, 747; Cam.Apel.Civ, y Com. Paraná, Sala 1, 3.6.79, "E., A. R. y otra c/ J., J."; CSJBsAs, 9.11.93, DJ, 1994-I-409; etc.). Hay incluso una tercera posición (postulada en las Jornadas Nacionales de Bariloche de 1989 en minoría y como propuesta de lege ferenda, suscripta por Lloveras, Bossert, Perez Lasala, Levy, Mesa, Wagmaister e Iñigo), según la cual la carga de la prueba varia según que la separación de hecho date de menos o más de dos años. Si es mayor, el pretenso excluido deberá probar su inocencia, si es menor, será quien pretenda excluir al viudo o viuda probar dicha separación y la culpa del pretenso excluido. Tal postulación tuvo correlato en un fallo de la Sala A de la Cámara Nacional Civil del 22.2.94 publicado en El Derecho con nota de Osvaldo O. Alvarez titulada "Separación de hecho y vocación hereditaria", y contaría también con la adhesión de Eduardo Zannoni ("La separación de hecho como causal de divorcio", en la obra "Estudios en homenaje al Dr. Guillermo A. Borda", Bs.As. 1985 pag. 377) y Francisco Magin Ferrer ("La exclusión...", op. cit., pag. 885).</w:t>
      </w:r>
    </w:p>
    <w:p>
      <w:pPr>
        <w:pStyle w:val="Normal"/>
        <w:jc w:val="both"/>
        <w:rPr/>
      </w:pPr>
      <w:r>
        <w:rPr/>
        <w:t>Que sin perjuicio de cual de esos puntos de vista se adopte, lo cierto es que el trasvasamiento de tales pautas a las constancias de la presente causa evidencia que si se entiende que la demandada era quien, ante la admisión de la separación de hecho previa al óbito del causante, debía acreditar su inocencia, nada ha arrimado como elemento corroborante de tal situación subjetiva. Las argumentaciones relacionadas con lo actuado ante la Caja de Previsión Social de los Agentes Civiles del Estado y ante la Caja del Arte de Curar nada ofrecen en tal sentido, toda vez que la determinación de los beneficiarios de los seguros se vinculan exclusivamente con la nómina de herederos ab intestato contenida en la declaratoria de herederos expedida en el juicio sucesorio, habiendo incluso dispuesto el juez a cargo de este último que la entrega de esos fondos estará supeditada a lo que se resuelva en estos actuados. La demandada no sólo no trajo como prueba las constancias contenidas en la causa vinculada al incidente de exclusión del hogar del occiso por supuestos episodios de violencia familiar, sino que desistió expresamente del mismo como medio de prueba (fojas 63), constando asimismo -y esto es relevante- que en dicho proceso no se dictó resolución alguna (vide informe de fojas 88). Y si se entendiera que, por lo contrario, es la actora quien debía probar la culpabilidad de la demandada en la separación de hecho, los informes sobre las denuncias policiales obrante a fojas 54 y los testimonios de A. V. (fojas 39) y T. V. (fojas 43) asumen entidad suficiente de convicción como para tener por cierta tal imputación (los pormenores de las mismas han sido iteradas por el sentenciante a quo, y a ello nos remitimos brevitatis causae), no habiendo sido tales aportes testimoniales tachados oportunamente, y siendo además razonable que se trate de familiares directos (no herederos forzosos, y que por ende no tienen interés alguno en engrosar su haber hereditario por vía de la exclusión) en relación con la naturaleza singular de los hechos controvertidos.</w:t>
      </w:r>
    </w:p>
    <w:p>
      <w:pPr>
        <w:pStyle w:val="Normal"/>
        <w:jc w:val="both"/>
        <w:rPr/>
      </w:pPr>
      <w:r>
        <w:rPr/>
        <w:t>Que siendo ello así, y por las razones de tal modo expuestas, cuanto cabe en el caso es desestimar, con costas (art. 251, CPCyC), el recurso de apelación, confirmando el fallo de anterior instancia en cuanto hiciera lugar al reclamo de exclusión de la vocación sucesoria de M. G. C. en el juicio sucesorio de su ex cónyuge, A. O. V..</w:t>
      </w:r>
    </w:p>
    <w:p>
      <w:pPr>
        <w:pStyle w:val="TextBody"/>
        <w:rPr/>
      </w:pPr>
      <w:r>
        <w:rPr/>
        <w:t>Por ser ello así, la sala primera de la Cámara de Apelación en lo Civil y Comercial de Santa Fe, resuelve: Rechazar el recurso de apelación interpuesto por la demandada, con costas, confirmando por ende la sentencia de anterior instancia. — Edgardo I. Saux. — Raúl Juan Cordini. — Juan Carlos M. Genes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46:00Z</dcterms:created>
  <dc:creator>pc</dc:creator>
  <dc:description/>
  <dc:language>en-US</dc:language>
  <cp:lastModifiedBy>pc</cp:lastModifiedBy>
  <dcterms:modified xsi:type="dcterms:W3CDTF">2008-03-18T19:43:00Z</dcterms:modified>
  <cp:revision>1</cp:revision>
  <dc:subject/>
  <dc:title>Cámara de Apelaciones en lo Civil y Comercial de Santa Fe, sala I(CCivyComSantaFe)(SalaI),  09/08/2007</dc:title>
</cp:coreProperties>
</file>