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NCiv., Sala A, 23/05/2007. - Lozano, Carlos Alberto c. Bautecnica S.A. y otro s/consignación. Pelassi, Clyde Haydee María c. Bautecnica S.A. s/escrituración.  </w:t>
      </w:r>
    </w:p>
    <w:p>
      <w:pPr>
        <w:pStyle w:val="Normal"/>
        <w:rPr/>
      </w:pPr>
      <w:r>
        <w:rPr/>
        <w:t xml:space="preserve"> </w:t>
      </w:r>
    </w:p>
    <w:p>
      <w:pPr>
        <w:pStyle w:val="Normal"/>
        <w:rPr/>
      </w:pPr>
      <w:r>
        <w:rPr/>
        <w:t xml:space="preserve"> </w:t>
      </w:r>
    </w:p>
    <w:p>
      <w:pPr>
        <w:pStyle w:val="Normal"/>
        <w:rPr/>
      </w:pPr>
      <w:r>
        <w:rPr/>
      </w:r>
    </w:p>
    <w:p>
      <w:pPr>
        <w:pStyle w:val="Normal"/>
        <w:rPr/>
      </w:pPr>
      <w:r>
        <w:rPr/>
        <w:t>En la Ciudad de Buenos Aires, Capital de la República Argentina, a los 23 días del mes de mayo del año dos mil siete, reunidos en acuerdo los señores jueces de la sala A de la Excma. Cámara Nacional de Apelaciones en lo Civil, para conocer en el recurso de apelación interpuesto en los autos caratulados: “Lozano, Carlos Alberto c. Bautecnica S.A. y otro s/consignación” - “Pelassi, Clyde Haydee María c. Bautecnica S.A. s/escrituración”, respecto de la sentencia de fs. 471/482, el tribunal estableció la siguiente cuestión a resolver: ¿Es justa la sentencia apelada?</w:t>
      </w:r>
    </w:p>
    <w:p>
      <w:pPr>
        <w:pStyle w:val="Normal"/>
        <w:rPr/>
      </w:pPr>
      <w:r>
        <w:rPr/>
      </w:r>
    </w:p>
    <w:p>
      <w:pPr>
        <w:pStyle w:val="Normal"/>
        <w:rPr/>
      </w:pPr>
      <w:r>
        <w:rPr/>
        <w:t>Practicado el sorteo resultó que la votación debía realizarse en el siguiente orden: señores jueces de Cámara doctores Ricardo Li Rosi; Hugo Molteni; Jorge Escuti Pizarro.</w:t>
      </w:r>
    </w:p>
    <w:p>
      <w:pPr>
        <w:pStyle w:val="Normal"/>
        <w:rPr/>
      </w:pPr>
      <w:r>
        <w:rPr/>
      </w:r>
    </w:p>
    <w:p>
      <w:pPr>
        <w:pStyle w:val="Normal"/>
        <w:rPr/>
      </w:pPr>
      <w:r>
        <w:rPr/>
        <w:t>A la cuestión propuesta el doctor Li Rosi dijo:</w:t>
      </w:r>
    </w:p>
    <w:p>
      <w:pPr>
        <w:pStyle w:val="Normal"/>
        <w:rPr/>
      </w:pPr>
      <w:r>
        <w:rPr/>
      </w:r>
    </w:p>
    <w:p>
      <w:pPr>
        <w:pStyle w:val="Normal"/>
        <w:rPr/>
      </w:pPr>
      <w:r>
        <w:rPr/>
        <w:t>I. En los autos “Lozano, Carlos Alberto c. Bautecnica S.A. y otro s/consignación” recayó a fs. 471/482 una sentencia única que admitió la excepción de falta de legitimación pasiva interpuesta por “Bautecnica S.A.”, pero desestimó la articulada por Clyde Haydee María Pelassi y, en definitiva, rechazó, con costas, la demanda por consignación promovida por el escribano Carlos Alberto Lozano contra “Bautecnica S.A.” y la Sra. Clyde Haydee María Pelassi. Asimismo, desestimó la acción de escrituración entablada por Clyde Haydee María Pelassi contra “Bautecnica S.A.”, aunque admitió la reconvención articulada por ésta contra aquélla que perseguía la escrituración de la unidad n° 3 del inmueble sito en la calle Grecia ... de la localidad de Villa Martelli, Partido de Vicente López, provincia de Buenos Aires. En consecuencia, la condenó, en el plazo de treinta días, a otorgar la escritura traslativa del dominio, bajo apercibimiento de efectuarla la sentenciante a su costa y a pagar las sumas de dólares dieciséis mil quinientos (US$ 16.500) en concepto de saldo de precio y la de pesos setecientos treinta y seis ($ 736) por el sellado del boleto de compraventa, con más las costas del juicio.</w:t>
      </w:r>
    </w:p>
    <w:p>
      <w:pPr>
        <w:pStyle w:val="Normal"/>
        <w:rPr/>
      </w:pPr>
      <w:r>
        <w:rPr/>
      </w:r>
    </w:p>
    <w:p>
      <w:pPr>
        <w:pStyle w:val="Normal"/>
        <w:rPr/>
      </w:pPr>
      <w:r>
        <w:rPr/>
        <w:t>Apelaron todas las partes. A fs. 440/445 se alzan las quejas de “Bautecnica S.A.” que procuran el reconocimiento de la aplicación de la cláusula penal pactada en el boleto de compraventa, el mantenimiento del valor de cambio del dólar para la época de la mora y la determinación de los intereses moratorios respecto de las sumas reconocidas. Tal recurso fue replicado por la actora reconvenida Clyde Haydee María Pelassi a fs. 471/473, quien, a su vez, expresó agravios a fs. 451/460, pretendiendo que se revierta el temperamento desestimatorio de la defensa de falta de legitimación pasiva que había articulado en el juicio de consignación y que se acogiera la demanda de escrituración y de daños y perjuicios entablada contra la vendedora del inmueble, modificándose además la imposición de costas establecida en la sentencia de grado. Estos agravios fueron replicados por la contraria a fs. 486/492. Finalmente, a fs. 462/470 obra la expresión de agravios del escribano Lozano quien pugna para que se admita la consignación judicial, los que merecieron sendas réplicas de “Bautecnica S.A.” a fs. 477/481 y de la Sra. Clyde Haydee María Pelassi a fs. 482/484.</w:t>
      </w:r>
    </w:p>
    <w:p>
      <w:pPr>
        <w:pStyle w:val="Normal"/>
        <w:rPr/>
      </w:pPr>
      <w:r>
        <w:rPr/>
      </w:r>
    </w:p>
    <w:p>
      <w:pPr>
        <w:pStyle w:val="Normal"/>
        <w:rPr/>
      </w:pPr>
      <w:r>
        <w:rPr/>
        <w:t>II. El día 17 de marzo del año 2000 se suscribió un boleto de compraventa (v. fs. 46 del expediente nº 3860/03) entre “Bautecnica S.A.” y la Sra. Clyde Haydee María Pelassi, mediante el cual aquélla –en su carácter de exclusiva propietaria– se comprometía a vender la unidad nº 3 del inmueble sito en la calle Grecia ... de la localidad de Villa Martelli, Partido de Vicente López, Provincia de Buenos Aires. La compradora se obligaba a abonar el precio de la siguiente forma: a) un pago de dólares cuarenta y nueve mil quinientos (US$ 49.500) al momento de entregarse la posesión y el saldo de precio, es decir, dólares dieciséis mil quinientos (US$ 16.500) sería depositado en ese acto en la escribanía interviniente, constituyéndose el escribano en depositario, con la obligación de hacer entrega de esa suma a la vendedora cuando se firmase la escritura traslativa del dominio (conf. cláusula segunda). Se pactó, asimismo, que la escritura se firmaría al momento de la finalización de los trámites de subdivisión, puesto que el lote se afectaría al régimen de la ley 13.512 (ver cláusulas primera y tercera).</w:t>
      </w:r>
    </w:p>
    <w:p>
      <w:pPr>
        <w:pStyle w:val="Normal"/>
        <w:rPr/>
      </w:pPr>
      <w:r>
        <w:rPr/>
      </w:r>
    </w:p>
    <w:p>
      <w:pPr>
        <w:pStyle w:val="Normal"/>
        <w:rPr/>
      </w:pPr>
      <w:r>
        <w:rPr/>
        <w:t>Al mes siguiente se entregó la posesión del bien según el acta que luce a fs. 47 y en esa misma oportunidad la compradora pagó la suma de dólares cuarenta y nueve mil quinientos (US$ 49.500). Ese día también la Sra. Pelassi proporcionó al escribano la suma de dólares dieciséis mil quinientos (US$ 16.500), con la finalidad de que aquél lo entregase a “Bautecnica S.A.” al momento de suscribirse la escritura. Tanto la compradora como el escribano y la vendedora dejaron constancia de que el contrato de depósito se relacionaba con el acta de posesión y con el boleto de compraventa (v. fs. 48). El escribano, a quien se le había entregado un cheque por esa suma, optó por depositarlo primero en el Banco Itaú y, con posterioridad, en el Banco de la Nación Argentina en un plazo fijo a su nombre y de otra persona (conf. fs. 7/51).</w:t>
      </w:r>
    </w:p>
    <w:p>
      <w:pPr>
        <w:pStyle w:val="Normal"/>
        <w:rPr/>
      </w:pPr>
      <w:r>
        <w:rPr/>
      </w:r>
    </w:p>
    <w:p>
      <w:pPr>
        <w:pStyle w:val="Normal"/>
        <w:rPr/>
      </w:pPr>
      <w:r>
        <w:rPr/>
        <w:t>Transcurrieron alrededor de 20 meses sin que se hubiera escriturado y se sancionaron en diciembre de 2001 distintas normas que, en una primera instancia, restringieron el retiro de los depósitos y luego alteraron la paridad cambiaria de nuestra moneda. En ese contexto, el escribano envió sendas cartas documentos a la compradora y a la vendedora informando que el dinero se encontraba en el sistema financiero a la par que le pedía instrucciones (v. fs. 54 y fs. 73). Mientras que “Bautecnica S.A.” contestó ese requerimiento, estimando que la cuestión debía encuadrarse dentro de las normas que regulan el contrato de depósito, con el claro afán de desligarse de responsabilidad, la Sra. Pelassi guardó inicialmente silencio. Paralelamente, el notario intimó a la entidad bancaria para que le restituyeran el depósito en la moneda originaria, con un infructuoso resultado. Recién ante la insistencia del escribano con el envío de otra misiva, la Sra. Pelassi contestó el requerimiento que se le formulaba, produciéndose entre todas las partes un nutrido intercambio epistolar.</w:t>
      </w:r>
    </w:p>
    <w:p>
      <w:pPr>
        <w:pStyle w:val="Normal"/>
        <w:rPr/>
      </w:pPr>
      <w:r>
        <w:rPr/>
      </w:r>
    </w:p>
    <w:p>
      <w:pPr>
        <w:pStyle w:val="Normal"/>
        <w:rPr/>
      </w:pPr>
      <w:r>
        <w:rPr/>
        <w:t>Con fecha 12 de junio de 2002 y pese a que en el boleto se había asentado lo contrario, la empresa “Bautecnica S.A.” adquirió el dominio del inmueble en cuestión (conf. fs. 123/127 y escrituras ampliatorias de fs. 128/130 y fs. 131/133) y tiempo después lograba afectar el bien al régimen de la ley 13.512.</w:t>
      </w:r>
    </w:p>
    <w:p>
      <w:pPr>
        <w:pStyle w:val="Normal"/>
        <w:rPr/>
      </w:pPr>
      <w:r>
        <w:rPr/>
      </w:r>
    </w:p>
    <w:p>
      <w:pPr>
        <w:pStyle w:val="Normal"/>
        <w:rPr/>
      </w:pPr>
      <w:r>
        <w:rPr/>
        <w:t>En esas condiciones, citó a la compradora y al escribano Lozano para celebrar la escritura traslativa de dominio para el día 14 de noviembre de 2002. Puesto que el notario puso a disposición el dinero que tenía en su poder a la paridad establecida por las leyes de emergencia, la vendedora rechazó ese ofrecimiento en el entendimiento en que debía percibir la totalidad de los dólares pactados en el boleto de compraventa (v. fs. 24/29). Abortada, pues, la escrituración del inmueble, el escribano inició el juicio de consignación, depositando los dólares dieciséis mil quinientos (US$ 16.500) a la paridad de un dólar igual a un peso con cuarenta, mientras que compradora y vendedora se reclamaron la escrituración del bien, atribuyéndose recíprocamente la responsabilidad por la frustración de la operación.</w:t>
      </w:r>
    </w:p>
    <w:p>
      <w:pPr>
        <w:pStyle w:val="Normal"/>
        <w:rPr/>
      </w:pPr>
      <w:r>
        <w:rPr/>
      </w:r>
    </w:p>
    <w:p>
      <w:pPr>
        <w:pStyle w:val="Normal"/>
        <w:rPr/>
      </w:pPr>
      <w:r>
        <w:rPr/>
        <w:t>Ahora bien, en esta tarea de desentrañar la verdadera intención de las partes al celebrar el negocio, debe señalarse que Vélez Sarsfield se apartó del modelo francés al redactar el art. 1197 sobre esta materia. Según se lo entendió, la supresión no era intencionada, sino que sólo obedeció a que el codificador consideró impropio introducir en su obra un concepto que probablemente le pareció de carácter doctrinario (conf. Carlomagno Adelqui, “La teoría de la imprevisión en los contratos y en el derecho en general”, JA, t. 43, sec. doctrina, pág. 38; Díaz, Guillermo “La inmutabilidad de la cláusula penal”, nº 49, El Ateneo, 1936).</w:t>
      </w:r>
    </w:p>
    <w:p>
      <w:pPr>
        <w:pStyle w:val="Normal"/>
        <w:rPr/>
      </w:pPr>
      <w:r>
        <w:rPr/>
      </w:r>
    </w:p>
    <w:p>
      <w:pPr>
        <w:pStyle w:val="Normal"/>
        <w:rPr/>
      </w:pPr>
      <w:r>
        <w:rPr/>
        <w:t>En cambio, el Proyecto de 1936 adoptó una fórmula bien amplia en su art. 820, donde estableció que “las convenciones incluidas en los contratos son obligatorias para las partes, y deben ser cumplidas de buena fe”. Esta técnica, que ya había sido profundamente analizada por Bibiloni (ver su Anteproyecto, t. II, pág. 414, art. 44 y nota a los arts. 44 y 45), fue considerada por la Comisión de Reformas del año 36 como una “regla tradicional de alto valor ético y jurídico”.</w:t>
      </w:r>
    </w:p>
    <w:p>
      <w:pPr>
        <w:pStyle w:val="Normal"/>
        <w:rPr/>
      </w:pPr>
      <w:r>
        <w:rPr/>
      </w:r>
    </w:p>
    <w:p>
      <w:pPr>
        <w:pStyle w:val="Normal"/>
        <w:rPr/>
      </w:pPr>
      <w:r>
        <w:rPr/>
        <w:t>Una calificada corriente doctrinaria bregaba por la consagración expresa de este principio que, de todos modos, ya venía siendo aplicado pacíficamente por la jurisprudencia en general (ver el enjundioso trabajo de Alsina Atienza, Dalmiro A., “El principio de la buena fe en el Proyecto de Reforma de 1936”, t. 1, pág. 22 y sigs. y nota nº 21).</w:t>
      </w:r>
    </w:p>
    <w:p>
      <w:pPr>
        <w:pStyle w:val="Normal"/>
        <w:rPr/>
      </w:pPr>
      <w:r>
        <w:rPr/>
      </w:r>
    </w:p>
    <w:p>
      <w:pPr>
        <w:pStyle w:val="Normal"/>
        <w:rPr/>
      </w:pPr>
      <w:r>
        <w:rPr/>
        <w:t>Con la sanción de la ley 17.711, nuestro cód. civil, fuera de las expresiones contenidas en el art. 1198 –donde expresamente se consagró la regla que la doctrina y la jurisprudencia venían pregonando–, no contiene otras directivas respecto de la interpretación de los contratos y por ello, la jurisprudencia –merced a lo dispuesto por el art. 16 del mismo ordenamiento– ha entendido aplicable al tema las disposiciones contenidas por el art. 218 del cód. de comercio (conf. CNCiv., sala D, 4-11-64, ED, 15-575, fallo 8030 y LL, 116-393: sala B, 13-11-63, LL, 114-525 y 10-6-68, LL, 134-1088, nº 20.359-S).</w:t>
      </w:r>
    </w:p>
    <w:p>
      <w:pPr>
        <w:pStyle w:val="Normal"/>
        <w:rPr/>
      </w:pPr>
      <w:r>
        <w:rPr/>
      </w:r>
    </w:p>
    <w:p>
      <w:pPr>
        <w:pStyle w:val="Normal"/>
        <w:rPr/>
      </w:pPr>
      <w:r>
        <w:rPr/>
        <w:t>Con sustento en esa normativa, se ha sostenido que la interpretación de un negocio jurídico complejo debe ser hecha por el juez teniendo en cuenta el principio de buena fe, las conductas seguidas por las partes con posterioridad al acto, el fin económico perseguido al contratar y que en la valoración de los contratos sinalagmáticos y onerosos, debe regir el principio del equilibrio de las prestaciones y las reglas de equidad (conf. Vittorio Neppi, en la edición V, t. II, pág. 129 de la obra de Francesco Messineo, “Doctrina General de Contrato”, trad. Fontanarrosa, Sentís Melendo y Volterna; Josserand, “Derecho Civil”, trad. S. Cunchillos y Monterola, t. II, vol. I, pág. 174, nº 239; CNCiv., sala D, 25-10-63, LL, 114-450; ídem, 30-6-64, ED, 10-119, fallo 5332 y LL, 115-452; sala B,10-11-64, Rep. LL, XXVII-320, sum. 99; íd. sala F, 28-6-65, LL, 124-1100; esta sala voto del Dr. Hugo Molteni, Libre nº 195.302 del 18-7-96 y sus citas; íd. mi voto en L. nº 463.837 del 12-3-07).</w:t>
      </w:r>
    </w:p>
    <w:p>
      <w:pPr>
        <w:pStyle w:val="Normal"/>
        <w:rPr/>
      </w:pPr>
      <w:r>
        <w:rPr/>
      </w:r>
    </w:p>
    <w:p>
      <w:pPr>
        <w:pStyle w:val="Normal"/>
        <w:rPr/>
      </w:pPr>
      <w:r>
        <w:rPr/>
        <w:t>En esta inteligencia, es claro que, en el particular caso de autos, no podría considerarse como compartimentos estancos a los distintos negocios celebrados entre las partes y el escribano pues, como allí se lo asentó, guardaban una estrecha relación. Desde esta perspectiva para el análisis, debería coincidirse que el contrato que se calificó como “depósito” no podría ser interpretado aislado del negocio principal por el cuál se pretendía la compraventa del inmueble. Por más que se lo hubiera calificado de esa forma o de otra, lo cierto es que constituía un condicionamiento que efectuaba la vendedora y que la compradora debía aceptar en resguardo de la considerable suma que se entregaba, por lo que no podría cohonestarse la postura de aquélla de desligarse de responsabilidad como si hubiese sido un tercero ajeno a ese negocio. En ese sentido, cabe apuntar que lo cierto fue que no sólo se pactó en el boleto de compraventa que el saldo de precio debía quedarse en poder del escribano sino que además “Bautecnica” suscribió el instrumento donde se encomendaba al notario la tenencia del dinero. Esa intervención de la vendedora no podría encuadrársela ortodoxamente como la de un tercero indicado para recibir el depósito (arg. art. 2211, cód. civil), pues la real intención de las partes al celebrar este negocio fue asegurar el cumplimiento de la única obligación que, en principio, quedaba pendiente, vale decir la de efectuar la subdivisión. Y dichas sumas no se entregaron a cualquier persona, sino que se lo hizo al escribano de confianza de la vendedora, quien no era la primera vez que concertaba un negocio con “Bautecnica S.A.” sino que, por lo pronto, había participado en sus iniciales actos como en diversas asambleas. De esta forma la vendedora se aseguraba de que el dinero quedase en poder del notario de su más absoluta confianza y la compradora, que había entregado todo el precio de la operación, tenía la certeza de que una porción del precio era custodiada por un escribano público, más allá de que se trataba de uno conocido por “Bautecnica S.A.”. Esta interpretación no es caprichosa ni antojadiza, sino que revela el verdadero transfondo de la operación, pues es sabido que por encima del sentido literal, debe buscarse la intención común de las partes. Nuestro Código de Comercio, que consagra esta regla en el inc. 1° de su art. 218, la tomó del art. 1156 del Código Napoleón, de donde pasó, también, al 1372 del Código Italiano y al 133 del Alemán. La averiguación de la intención de las partes puede calificársela como la regla básica, clave del método de interpretación y eje de sus problemas ya que todo el tema puede, en alguna medida, considerarse concretado y resumido en ella e, inclusive, puede decirse que constituye el complemento de la fecunda noción de buena fe (conf. Videla Escalada, Federico N., “La interpretación de los contratos civiles”, Abeledo-Perrot, 1964, pág. 64 y sigs.).</w:t>
      </w:r>
    </w:p>
    <w:p>
      <w:pPr>
        <w:pStyle w:val="Normal"/>
        <w:rPr/>
      </w:pPr>
      <w:r>
        <w:rPr/>
      </w:r>
    </w:p>
    <w:p>
      <w:pPr>
        <w:pStyle w:val="Normal"/>
        <w:rPr/>
      </w:pPr>
      <w:r>
        <w:rPr/>
        <w:t>Va de suyo, entonces, que el escribano hizo lo que cualquier sujeto diligente hubiera hecho en estos casos, es decir, depositar en una entidad bancaria el dinero que recibía. Es irrelevante que lo hubiera efectuado en un plazo fijo y no en otra modalidad pues, contrariamente a lo que se sostiene, no podría calificarse de especulativa su conducta al celebrar un acto que una persona precavida hubiera hecho. Si lo hubiese conservado en la escribanía y hubiese sido víctima de un robo, seguramente la vendedora le hubiese reprochado la omisión de colocarlo en un banco y si hubiese optado por depositarlo en una caja de seguridad ni la compradora ni la vendedora –por más que la ley así lo disponga (art. 2224, cód. civil)– hubieran querido cargar con los gastos que se generasen, menos aún cuando transcurrió tanto tiempo: la compradora en el lógico entendimiento que había cumplido la obligación a su cargo de pagar todo el precio y la vendedora porque sabía que el trámite que ocultaba iba a demorar más de lo previsto y hubiera tenido que desembolsar una importante suma para solventar los gastos de conservación. En definitiva, el escribano no podía predecir –como no lo pudieron hacer miles de habitantes en este país– que se fuera a alterar la paridad cambiaria de nuestro signo monetario. Menos aún puede pretenderse que se le imputen las consecuencias de la emergencia económica ante el dilatado tiempo que la vendedora se tomó para incorporar el bien a su patrimonio.</w:t>
      </w:r>
    </w:p>
    <w:p>
      <w:pPr>
        <w:pStyle w:val="Normal"/>
        <w:rPr/>
      </w:pPr>
      <w:r>
        <w:rPr/>
      </w:r>
    </w:p>
    <w:p>
      <w:pPr>
        <w:pStyle w:val="Normal"/>
        <w:rPr/>
      </w:pPr>
      <w:r>
        <w:rPr/>
        <w:t>Es ella quien debe cargar con esas consecuencias y asumir los riesgos de la frustrada operación, pues se aventuró a enajenar un bien que no le pertenecía, sin poner en conocimiento a la otra parte de esa circunstancia para otorgarle la chance de meditar la conveniencia de encarar un negocio de esa índole. Podrá argüirse que nuestro ordenamiento autoriza a vender una cosa ajena (arg. art. 1329, cód. cit.) o que el comprador debió requerir un informe de dominio antes de suscribir el boleto, pero lo cierto es que en el caso de autos, es francamente injusto que el comprador –que entregó una considerable suma de dinero al vendedor y otro tanto al escribano de confianza de “Bautecnica S.A.”, completando la esencial obligación que tenía a su cargo– y que el notario que obró según hubiera actuado un buen hombre de negocios, deban soportar sobre sus espaldas los avatares de la emergencia económica de un negocio que se concertó a principios del año 2000 y que por causas ajenas a ellos se prolongó hasta la sanción de esa normativa.</w:t>
      </w:r>
    </w:p>
    <w:p>
      <w:pPr>
        <w:pStyle w:val="Normal"/>
        <w:rPr/>
      </w:pPr>
      <w:r>
        <w:rPr/>
      </w:r>
    </w:p>
    <w:p>
      <w:pPr>
        <w:pStyle w:val="Normal"/>
        <w:rPr/>
      </w:pPr>
      <w:r>
        <w:rPr/>
        <w:t>En este contexto, debe coincidirse que bajo ningún punto de vista podría aprobarse la conducta de la vendedora, quién no sólo ocultó aquella información sino que se arrogó el carácter de exclusiva propietaria de la finca (conf. cláusula primera, primer párrafo del boleto de fs. 46) cuando se trataba de un bien que constituía el acervo hereditario de una persona cuya sucesión estaba en pleno trámite.</w:t>
      </w:r>
    </w:p>
    <w:p>
      <w:pPr>
        <w:pStyle w:val="Normal"/>
        <w:rPr/>
      </w:pPr>
      <w:r>
        <w:rPr/>
      </w:r>
    </w:p>
    <w:p>
      <w:pPr>
        <w:pStyle w:val="Normal"/>
        <w:rPr/>
      </w:pPr>
      <w:r>
        <w:rPr/>
        <w:t>Lo decisivo es que si hubiera sido por la compradora, la escritura se hubiese firmado el día en que se entregó la posesión, es decir, el 7 de abril del año 2000, época para la cual contaba con todo el dinero. Pero como hipotéticamente solo debía efectuarse la subdivisión, trámite que no debería demorar demasiado, la Sra. Pelassi consintió esa circunstancia y no sólo eso, sino que tuvo la suficiente paciencia de esperar para que Bautecnica se dignara a cumplir con la obligación que pesaba a su cargo. Cuando se sancionaron las leyes de emergencia y el escribano cursó sendas notificaciones a las partes para que le dieran instrucciones, la vendedora lejos estaba de colocarse en una situación como para poder escriturar. Tampoco lo estaba frente a la interpelación de la compradora que perseguía que se le informara si se habían concluido los trámites de subdivisión y, en esa hipótesis, para que indicara fecha y lugar donde se efectuaría la escrituración (conf. carta documento de fs. 31). Como muestra de la buena fe con la que obró la compradora y pese al largo tiempo transcurrido (casi dos años), le otorgó quince días más para iniciar los trámites de la subdivisión, lo que obviamente no hizo porque no era propietaria. Contestando esa intimación, la vendedora pretendía insólitamente incorporar ciertos condicionamientos a su obligación, sujetando a “ciertos previos” la escrituración (ver carta de fs. 32). En esa misma misiva, fechada el 15 de febrero de 2002, no sólo se ventilaban cuestiones que no se desprendían del contrato sino que maliciosamente se pretendía colocar a la compradora en una situación de incumplimiento por ausentarse a una hipotética citación donde aparentemente se le iba a informar sobre el inicio de los trámites de subdivisión y escrituración. Evidentemente, y según se pudo comprobar, o la vendedora se refería a otro inmueble o estaba faltando a la verdad porque para esa fecha ni siquiera era titular de la finca objeto de la compraventa, con lo cual no podía escriturar y menos subdividir el inmueble.</w:t>
      </w:r>
    </w:p>
    <w:p>
      <w:pPr>
        <w:pStyle w:val="Normal"/>
        <w:rPr/>
      </w:pPr>
      <w:r>
        <w:rPr/>
      </w:r>
    </w:p>
    <w:p>
      <w:pPr>
        <w:pStyle w:val="Normal"/>
        <w:rPr/>
      </w:pPr>
      <w:r>
        <w:rPr/>
        <w:t>Estos hechos y no otros debieron ponderarse para desechar la viabilidad del reclamo de “Bautecnica S.A.”, en tanto que ni siquiera la citación a escriturar para el día 14 de noviembre de 2002 (conf. fs. 84/91) pudo purgar el estado de mora en el que se encontraba. Vale decir que su anterior incumplimiento jamás pudo ser saneado con ese acto desde que allí se insistía con una pretensión francamente improcedente, consistente en la exigencia de los dieciséis mil quinientos dólares (US$ 16.500), cuando los avatares de la tramitación del juicio sucesorio –que se habría demorado más de lo previsto por una hipotética disputa entre los herederos (uno de los cuales es el letrado apoderado de la vendedora)– no puede enrostrársele al escribano y menos aún a la Sra. Pelassi.</w:t>
      </w:r>
    </w:p>
    <w:p>
      <w:pPr>
        <w:pStyle w:val="Normal"/>
        <w:rPr/>
      </w:pPr>
      <w:r>
        <w:rPr/>
      </w:r>
    </w:p>
    <w:p>
      <w:pPr>
        <w:pStyle w:val="Normal"/>
        <w:rPr/>
      </w:pPr>
      <w:r>
        <w:rPr/>
        <w:t xml:space="preserve">El día en que se entregó la posesión del inmueble el comprador cumplió con la obligación que tenía a su cargo, es decir, la de pagar el precio. Sin embargo, no hizo lo propio el vendedor, quien debía otorgar la escritura traslativa de dominio (art. 1184, inc. 1º, cód. civil), cosa que evidentemente no podía efectuar. Mientras que el comprador quedó liberado de su obligación, subsistía la de “Bautecnica S.A.” quien no sólo debía adquirir el dominio –cosa que ocultó– sino que además tenía que realizar los trámites de subdivisión del inmueble. </w:t>
      </w:r>
    </w:p>
    <w:p>
      <w:pPr>
        <w:pStyle w:val="Normal"/>
        <w:rPr/>
      </w:pPr>
      <w:r>
        <w:rPr/>
      </w:r>
    </w:p>
    <w:p>
      <w:pPr>
        <w:pStyle w:val="Normal"/>
        <w:rPr/>
      </w:pPr>
      <w:r>
        <w:rPr/>
        <w:t>En síntesis, la mala fe con la que actuó “Bautecnica S.A.”, que ocultó la real situación jurídica del inmueble que enajenaba, sumado a la entrega por parte de la compradora de la totalidad del precio de la compraventa –gran parte a la propia vendedora y el resto al escribano de confianza de esta última–, más la irrelevancia que debe dársele a la denominación que las partes le dieron al contrato de “depósito”, pues lo cierto es que si hubiera sido por Pelassi el inmueble se hubiese escriturado en el año 2000 y la demora de la vendedora en adquirir la finca y efectuar los trámites de subdivisión –que no podría sino redundar en su contra– y la improponible actitud demostrada judicial y extrajudicialmente pretendiendo achacarle a la Sra. Pelassi y al escribano los avatares de la emergencia económica, me convencen de la razón que le asiste a la compradora, debiéndose –si mi criterio fuera compartido–, revocar parcialmente el pronunciamiento de grado para admitir la pretensión de la actora reconvenida Pelassi de escriturar el inmueble, tornándose abstractos, en consecuencia, los agravios de la demandada reconviniente “Bautecnica S.A.” que giran en torno al reconocimiento de la cláusula penal y a la paridad del valor del dólar para la fecha de una inexistente mora.</w:t>
      </w:r>
    </w:p>
    <w:p>
      <w:pPr>
        <w:pStyle w:val="Normal"/>
        <w:rPr/>
      </w:pPr>
      <w:r>
        <w:rPr/>
      </w:r>
    </w:p>
    <w:p>
      <w:pPr>
        <w:pStyle w:val="Normal"/>
        <w:rPr/>
      </w:pPr>
      <w:r>
        <w:rPr/>
        <w:t>III. Ahora bien, debe otorgársele razón a “Bautecnica S.A.” en cuanto sostiene que el escribano Lozano debió depositar el dinero que se encontraba en el sistema financiero a la paridad de un peso con cuarenta centavos más el Coeficiente de Estabilización de Referencia por cada dólar, cosa que no hizo (conf. art. 4°, decreto 214/02).</w:t>
      </w:r>
    </w:p>
    <w:p>
      <w:pPr>
        <w:pStyle w:val="Normal"/>
        <w:rPr/>
      </w:pPr>
      <w:r>
        <w:rPr/>
      </w:r>
    </w:p>
    <w:p>
      <w:pPr>
        <w:pStyle w:val="Normal"/>
        <w:rPr/>
      </w:pPr>
      <w:r>
        <w:rPr/>
        <w:t>Esta decisiva circunstancia torna improcedente la consignación intentada, puesto que se omitió dar cumplimiento con el principio de integridad del pago (conf. art. 758, cód. civil).</w:t>
      </w:r>
    </w:p>
    <w:p>
      <w:pPr>
        <w:pStyle w:val="Normal"/>
        <w:rPr/>
      </w:pPr>
      <w:r>
        <w:rPr/>
      </w:r>
    </w:p>
    <w:p>
      <w:pPr>
        <w:pStyle w:val="Normal"/>
        <w:rPr/>
      </w:pPr>
      <w:r>
        <w:rPr/>
        <w:t>No paso por alto que “Bautecnica S.A.” planteó, en el marco del juicio de consignación, la inconstitucionalidad de las leyes de emergencia y que la Sra. jueza de la anterior instancia omitió analizar en el entendimiento que se carecía de legitimación para articularlo. Empero, en el especial caso de autos, en que concurre la aventurada operación que intentó efectuar la empresa vendedora, quien intentó enajenar un inmueble que no era de su propiedad y que se encontraba en pleno trámite sucesorio, cuando es sabido que ello puede demorar un lapso prolongado, debería coincidirse en que su desafortunada decisión no podría sino perjudicarla exclusivamente a ella, debiendo soportar los efectos perniciosos de la normativa en cuestión, por lo que el escribano se hubiese liberado pagando como lo hizo pero adicionando el Coeficiente de Estabilización de Referencia (CER).</w:t>
      </w:r>
    </w:p>
    <w:p>
      <w:pPr>
        <w:pStyle w:val="Normal"/>
        <w:rPr/>
      </w:pPr>
      <w:r>
        <w:rPr/>
      </w:r>
    </w:p>
    <w:p>
      <w:pPr>
        <w:pStyle w:val="Normal"/>
        <w:rPr/>
      </w:pPr>
      <w:r>
        <w:rPr/>
        <w:t>Las mismas consideraciones que se efectuaron en torno al juicio de escrituración y en el marco del proceso de consignación son aplicables para concluir en la improcedencia de la acción de consignación dirigida contra la compradora Pelassi. Vale decir que al haber entregado la compradora la totalidad del precio, sin importar que una parte se hubiere efectuado al escribano, quedó extinguida la obligación que pesaba a su cargo. Ésa fue la verdadera intención de las partes al contratar y en ese entendimiento el escribano debía entregar las sumas de dinero a la empresa vendedora. El prolongado tiempo transcurrido desde aquel pago y el que demandara adquirir el dominio del bien sólo puede redundar en contra de “Bautecnica S.A.” y no podría invocarse a estas alturas un hipotético incumplimiento de la depositante cuando, por lo visto, se había extinguido la obligación de abonar el precio. Esa cuestión, por consiguiente, debía ventilarse entre el notario y la vendedora y es esta última quien debe cargar con los riesgos de la emergencia económica. Aún cuando no se compartiera este criterio, la insuficiencia del pago efectuada por el escribano basta para sellar la suerte del recurso, desbaratándose cualquier intento de dar andamiaje a la consignación contra Pelassi.</w:t>
      </w:r>
    </w:p>
    <w:p>
      <w:pPr>
        <w:pStyle w:val="Normal"/>
        <w:rPr/>
      </w:pPr>
      <w:r>
        <w:rPr/>
      </w:r>
    </w:p>
    <w:p>
      <w:pPr>
        <w:pStyle w:val="Normal"/>
        <w:rPr/>
      </w:pPr>
      <w:r>
        <w:rPr/>
        <w:t xml:space="preserve">Por consiguiente, ante la omisión del escribano de depositar el Coeficiente de Estabilización de Referencia, correspondería confirmar, aunque por estos fundamentos, el rechazo de la consignación intentada. </w:t>
      </w:r>
    </w:p>
    <w:p>
      <w:pPr>
        <w:pStyle w:val="Normal"/>
        <w:rPr/>
      </w:pPr>
      <w:r>
        <w:rPr/>
      </w:r>
    </w:p>
    <w:p>
      <w:pPr>
        <w:pStyle w:val="Normal"/>
        <w:rPr/>
      </w:pPr>
      <w:r>
        <w:rPr/>
        <w:t>IV. El daño moral puede ser definido como la privación y disminución de aquellos bienes que tienen un valor precipuo en la vida del hombre, que son la paz, la tranquilidad de espíritu, la libertad individual, la integridad física, el honor y los más grandes afectos, a lo que se puede agregar que, ya sea que se caracterice como la lesión sufrida en los derechos extrapatrimoniales o como el que no menoscaba al patrimonio, pero hace sufrir a la persona en sus intereses morales tutelados por la ley o el que se infiere a los sentimientos, a la integridad física o intelectual, o a las afecciones legítimas, es decir que se causa a los bienes ideales de las personas, es condición esencial para esa indemnización que él exista o se haya producido (conf. Llambías, Jorge Joaquín, “Tratado de Derecho Civil-Obligaciones”, t. I, pág. 271, nº 243; Cazeaux en Cazeaux-Trigo Represas, “Derecho de las Obligaciones”, t. I, pág. 215; Mayo en Belluscio-Zannoni, “Código Civil comentado, anotado y concordado”, t. II, pág. 230; Zannoni, Eduardo, “El daño en la responsabilidad civil”, pág. 287, nº 85; Bustamante Alsina, Jorge, “Teoría general de la responsabilidad civil”, pág. 179, nº 556/7; Orgaz, Alfredo, “El daño resarcible”, pág. 223, nº 55).</w:t>
      </w:r>
    </w:p>
    <w:p>
      <w:pPr>
        <w:pStyle w:val="Normal"/>
        <w:rPr/>
      </w:pPr>
      <w:r>
        <w:rPr/>
      </w:r>
    </w:p>
    <w:p>
      <w:pPr>
        <w:pStyle w:val="Normal"/>
        <w:rPr/>
      </w:pPr>
      <w:r>
        <w:rPr/>
        <w:t>Si bien pertenece al sagrado mundo subjetivo de los damnificados, para su reparación económica debe traducirse en una suma dineraria y no resulta sencillo determinar su quantum; para ello debe tenerse en consideración las circunstancias del hecho, la persona de la víctima y el daño sufrido en los valores mencionados.</w:t>
      </w:r>
    </w:p>
    <w:p>
      <w:pPr>
        <w:pStyle w:val="Normal"/>
        <w:rPr/>
      </w:pPr>
      <w:r>
        <w:rPr/>
      </w:r>
    </w:p>
    <w:p>
      <w:pPr>
        <w:pStyle w:val="Normal"/>
        <w:rPr/>
      </w:pPr>
      <w:r>
        <w:rPr/>
        <w:t>Ahora bien, aún cuando pueda interpretarse en sentido generoso y amplio la obligación de reparar que incumbe a la demandada, cuadra apuntar que en todo caso se rige por la norma del art. 522 del cód. civil que, como es sabido, somete al prudente arbitrio judicial la procedencia de la reparación del daño moral (conf. Bustamante Alsina, Jorge, ob. cit., pág. 183, nº 572; Cichero, N., “La reparación del daño moral y la reforma civil de 1968”, ED, 66-157, cap. XII), lo cual es razonable porque en el ámbito contractual lo que resulta de ordinario afectado no es nada más que el interés económico y sólo excepcionalmente se ocasiona un agravio moral (conf. Trigo Represas, F. A. y Cazeaux, P. N., ob. cit., 2ª ed., La Plata, 1975, t. I, pág. 382).</w:t>
      </w:r>
    </w:p>
    <w:p>
      <w:pPr>
        <w:pStyle w:val="Normal"/>
        <w:rPr/>
      </w:pPr>
      <w:r>
        <w:rPr/>
      </w:r>
    </w:p>
    <w:p>
      <w:pPr>
        <w:pStyle w:val="Normal"/>
        <w:rPr/>
      </w:pPr>
      <w:r>
        <w:rPr/>
        <w:t xml:space="preserve">En efecto, cuando estamos en presencia de perjuicios originados en el incumplimiento contractual, la norma del art. 522 del cód. civil, a diferencia de lo preceptuado por el art. 1078, no se expresa en forma imperativa ni establece una indemnización automática puesto que la deja librada al prudente arbitrio judicial. En estos casos no cabría sin más inferir que la conducta del incumplidor habría acarreado la lesión en los sentimientos para la que prescribe el citado art. 1078 sino que ésta dependerá de la índole de los hechos y las circunstancias del caso (conf. esta sala, voto de la Dra. Ana María Luaces en Libre n° 253.782 del 17-11-98 y sus citas, entre otros muchos). En este sentido se ha expresado también esta sala en consonancia con abundantes precedentes restringiendo el ámbito de aplicación de esa norma para no atender reclamos que respondan a meras susceptibilidades o carezcan de significativa trascendencia jurídica, al punto que cualquier incertidumbre o contingencia desfavorable carecerían de aptitud para generar un dolor anímico digno de reparación (conf. Llambías, “Código Civil comentado”, t. II-A, pág. 182; Borda, “Tratado de Derecho Civil-Obligaciones”, pág. 94; Cazeaux-Trigo Represas, “Derecho de las obligaciones”, 2ª ed., t. I, pág. 382; esta sala, voto de la Dra. Ana María Luaces en Libres n° 40.925 del 21-4-89; n° 40.767 del 24-11-89; voto del Dr. Jorge Escuti Pizarro, en Libre nº 255.232 del 12-11-98 y sus citas, entre muchos otros). </w:t>
      </w:r>
    </w:p>
    <w:p>
      <w:pPr>
        <w:pStyle w:val="Normal"/>
        <w:rPr/>
      </w:pPr>
      <w:r>
        <w:rPr/>
      </w:r>
    </w:p>
    <w:p>
      <w:pPr>
        <w:pStyle w:val="Normal"/>
        <w:rPr/>
      </w:pPr>
      <w:r>
        <w:rPr/>
        <w:t>Teniendo en cuenta estos valiosos argumentos, cabe dejar sentado que todos los contratos tienen un elemento de riesgo. Siempre está presente la posibilidad de incumplimiento de las prestaciones por parte de alguna de las partes. Esta posibilidad ha sido representada –o debió haberlo sido– por parte de la accionante al momento de celebrar el contrato con la parte demandada. Por ello, y toda vez que la demandante pudieron haberse representado la posibilidad de que la parte accionada no cumpliera con la obligación a su cargo, entiendo que debe rechazarse el rubro solicitado, pues en el caso concreto no se configuran los extremos que habiliten la fijación de suma alguna por este concepto.</w:t>
      </w:r>
    </w:p>
    <w:p>
      <w:pPr>
        <w:pStyle w:val="Normal"/>
        <w:rPr/>
      </w:pPr>
      <w:r>
        <w:rPr/>
      </w:r>
    </w:p>
    <w:p>
      <w:pPr>
        <w:pStyle w:val="Normal"/>
        <w:rPr/>
      </w:pPr>
      <w:r>
        <w:rPr/>
        <w:t>V. Finalmente, correspondería acceder al pedido de aplicación de intereses por las sumas abonadas en concepto de impuesto de sellos. En consecuencia, debería aplicarse desde la fecha de su erogación hasta la de su efectivo pago la tasa pasiva promedio que publica el Banco Central de la República (conf. Fallo Plenario de esta Cámara Civil, in re “Vázquez c. Bilbao” del 2-8-93, doctrina reafirmada por el fallo “Alaniz, Ramona Evelia c. Transportes 123” del 23-3-04).</w:t>
      </w:r>
    </w:p>
    <w:p>
      <w:pPr>
        <w:pStyle w:val="Normal"/>
        <w:rPr/>
      </w:pPr>
      <w:r>
        <w:rPr/>
      </w:r>
    </w:p>
    <w:p>
      <w:pPr>
        <w:pStyle w:val="Normal"/>
        <w:rPr/>
      </w:pPr>
      <w:r>
        <w:rPr/>
        <w:t>VI. Voto, pues, para que se revoque parcialmente la sentencia apelada, admitiéndose la acción de escrituración entablada por Clyde Haydee María Pelassi contra “Bautecnica S.A.” y rechazándose la iniciada por ésta contra aquélla; para que se apliquen intereses a las sumas abonadas por el impuesto de sellos conforme a lo establecido en el considerando precedente y para que se confirme aquel pronunciamiento en lo demás que decide y fue objeto de agravios. En consecuencia, debería condenarse a “Bautecnica S.A.”para que en el plazo de 30 días otorgue la escritura traslativa de dominio de la unidad nº 3 del inmueble sito en la calle Grecia ... de la localidad de Villa Martelli, Partido de Vicente López, provincia de Buenos Aires, bajo apercibimiento de lo dispuesto por el art. 512 del cód. procesal. En virtud de lo dispuesto por el art. 279 del cód. procesal, las costas de ambas instancias en el juicio “Pelassi, Clyde Haydee María c. Bautecnica S.A. s/escrituración” deberían ser soportadas por la condenada “Bautecnica S.A.” en función del principio general de la derrota que consagra el art. 68 del cód. procesal y las devengadas en esta Alzada por el recurso del actor en los autos “Lozano, Carlos Alberto c. Bautecnica S.A. y otro s/consignación” deberían ser a su cargo puesto que no existen razones suficientes para apartarse de aquel principio que rige en la materia (conf. art. 68 del rito).</w:t>
      </w:r>
    </w:p>
    <w:p>
      <w:pPr>
        <w:pStyle w:val="Normal"/>
        <w:rPr/>
      </w:pPr>
      <w:r>
        <w:rPr/>
      </w:r>
    </w:p>
    <w:p>
      <w:pPr>
        <w:pStyle w:val="Normal"/>
        <w:rPr/>
      </w:pPr>
      <w:r>
        <w:rPr/>
        <w:t>Los doctores Molteni y Escuti Pizarro votaron en el mismo sentido por razones análogas a la expresada en su voto por el doctor Ricardo Li Rosi.</w:t>
      </w:r>
    </w:p>
    <w:p>
      <w:pPr>
        <w:pStyle w:val="Normal"/>
        <w:rPr/>
      </w:pPr>
      <w:r>
        <w:rPr/>
      </w:r>
    </w:p>
    <w:p>
      <w:pPr>
        <w:pStyle w:val="Normal"/>
        <w:rPr/>
      </w:pPr>
      <w:r>
        <w:rPr/>
        <w:t>Y Vistos: Por lo que resulta del acuerdo que informa el acta que antecede, se revoca parcialmente la sentencia apelada, admitiéndose la acción de escrituración entablada por Clyde Haydee María Pelassi contra “Bautecnica S.A.” y rechazándose la iniciada por ésta contra aquélla; se establece que sobre las sumas abonadas por el impuesto de sellos deberán devengarse intereses conforme a lo establecido en el primer voto y, en definitiva, se confirma aquel pronunciamiento en lo demás que decide y fue objeto de agravios. En consecuencia, se condena a “Bautecnica S.A.” para que en el plazo de 30 días otorgue la escritura traslativa de dominio de la unidad nº 3 del inmueble sito en la calle Grecia... de la localidad de Villa Martelli, Partido de Vicente López, provincia de Buenos Aires, bajo apercibimiento de lo dispuesto por el art. 512 del cód. procesal. En virtud de lo dispuesto por el art. 279 del ritual, las costas de ambas instancias en el juicio “Pelassi, Clyde Haydee María c. Bautecnica S.A. s/escrituración” se imponen a la demandada reconviniente (conf. art. 68, cód. procesal) y las devengadas en esta Alzada por el recurso del actor en los autos “Lozano, Carlos Alberto c. Bautecnica S.A. y otro s/consignación” serán a su cargo (conf. art. 68 del rito). Atento lo resuelto precedentemente, corresponde adecuar las regulaciones fijadas en primera instancia en los autos acumulados “Pelassi c. Bautecnica S.A. s/esc.” tal como lo prevé el art. 279 del cód. procesal, para lo cual se tendrá en cuenta los guarismos sobre los cuales se abonó la tasa de justicia a fs. 169, en dólares y pesos respectivamente, según el criterio reiterado de la sala (conf. H.475.736 del 22-2-07 y sus citas). Asimismo debe entenderse en los recursos deducidos contra las regulaciones de honorarios en el proceso acumulado “ Lozano c. Bautecnica s/consig.”, teniendo en cuenta para dicho proceso como monto la suma consignada a fs. 3 (conf. esta sala H 476.008, del 2-3-07 y sus citas). Ello así, la sala hará mérito a la extensión e importancia de los trabajos realizados por los profesionales intervinientes en ambas causas, dentro de las tres etapas en las que se dividen los juicios ordinarios, la existencia de un litis consorcio pasivo ganador en el proceso de consignación, así como lo dispuesto por los arts. 1º, 6º, 7º, 11, 37 y 38 de ley 21.839 y concs. de la ley 24.432 y la ley 24.573, con relación a los mediadores así como los alcances de los respectivos recursos, confírmanse las regulaciones efectuadas en el proceso “Lozano c. Bautecnica s/consig.”, en favor de los doctores M. A. C., A. V. M. C., E. R., J. D. P., A. J. y la mediadora B. R. Asimismo, se adecuan las regulaciones en la causa “Pelassi c. Bautecnica s/esc.” y se fijan en pesos... ($...), los emolumentos del doctor E. R.; en pesos... ($...), para el doctor J. D. P.; en pesos... ($...), en favor de doctora M. A. C. y en pesos... ($...), los de la doctora A. V. M. C.; confirmándose la correspondiente a la mediadora M. B. C., sumas a las que deberán adicionárseles el aporte previsional correspondiente. Por su labor en la Alzada en el proceso “Lozano c. Bautecnica s/consig.”, fíjanse en pesos... ($...), los emolumentos del doctor A. J.; en pesos... ($...), para el doctor E. R.; en pesos... ($...), en favor del doctor J. D. P. y en pesos... ($...), para la doctora M. A. C. Asimismo en la causa “Pelassi c. Bautecnica s/esc.”, fíjanse en pesos... ($ ...), los honorarios de la doctora M. A. C.; en pesos... ($...), para el doctor J. D. P. y en pesos... ($...), en favor del doctor E. R. (arts. 1º, 6º, 7º, 38 y 14, ley 21.839 y concs., ley 24.432), sumas que deberán abonarse en el plazo de diez días, en la forma establecida para cada proceso, a las que deberán adicionárseles el aporte previsional correspondiente. Notifíquese y devuélvase. – Ricardo Li Rosi. – Hugo Molteni. – Jorge Escuti Pizarr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06:00Z</dcterms:created>
  <dc:creator>pc</dc:creator>
  <dc:description/>
  <dc:language>en-US</dc:language>
  <cp:lastModifiedBy>pc</cp:lastModifiedBy>
  <dcterms:modified xsi:type="dcterms:W3CDTF">2008-03-19T14:08:00Z</dcterms:modified>
  <cp:revision>1</cp:revision>
  <dc:subject/>
  <dc:title>CNCiv</dc:title>
</cp:coreProperties>
</file>