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omercial, sala E(CNCom)(SalaE) , 20/12/2006 </w:t>
      </w:r>
    </w:p>
    <w:p>
      <w:pPr>
        <w:pStyle w:val="Normal"/>
        <w:jc w:val="both"/>
        <w:rPr/>
      </w:pPr>
      <w:r>
        <w:rPr/>
        <w:t xml:space="preserve">Bravo, Raúl L. c. Córdoba, María A. </w:t>
      </w:r>
    </w:p>
    <w:p>
      <w:pPr>
        <w:pStyle w:val="Normal"/>
        <w:jc w:val="both"/>
        <w:rPr/>
      </w:pPr>
      <w:r>
        <w:rPr/>
        <w:t xml:space="preserve"> </w:t>
      </w:r>
    </w:p>
    <w:p>
      <w:pPr>
        <w:pStyle w:val="Normal"/>
        <w:jc w:val="both"/>
        <w:rPr/>
      </w:pPr>
      <w:r>
        <w:rPr/>
        <w:t>Dictamen de la Fiscal General de Cámara</w:t>
      </w:r>
    </w:p>
    <w:p>
      <w:pPr>
        <w:pStyle w:val="Normal"/>
        <w:jc w:val="both"/>
        <w:rPr/>
      </w:pPr>
      <w:r>
        <w:rPr/>
      </w:r>
    </w:p>
    <w:p>
      <w:pPr>
        <w:pStyle w:val="Normal"/>
        <w:jc w:val="both"/>
        <w:rPr/>
      </w:pPr>
      <w:r>
        <w:rPr/>
        <w:t>Vienen estos autos a dictaminar en virtud de la vista conferida a fs. 30, del presente incidente, por considerar V.E. que la cuestión objeto de la apelación redunda en la competencia del juez de comercio para disponer la inscripción de la declaratoria de herederos y partición dictada por otro magistrado.</w:t>
      </w:r>
    </w:p>
    <w:p>
      <w:pPr>
        <w:pStyle w:val="Normal"/>
        <w:jc w:val="both"/>
        <w:rPr/>
      </w:pPr>
      <w:r>
        <w:rPr/>
      </w:r>
    </w:p>
    <w:p>
      <w:pPr>
        <w:pStyle w:val="Normal"/>
        <w:jc w:val="both"/>
        <w:rPr/>
      </w:pPr>
      <w:r>
        <w:rPr/>
        <w:t>Advierto en autos que conforme surge de fs. 47, de la causa principal que tengo a la vista, el juez interviniente en la sucesión de marras dio cumplimiento al requerimiento de anotación de los embargos trabados sobre los inmuebles descriptos formulado mediante el oficio de fs. 42.</w:t>
      </w:r>
    </w:p>
    <w:p>
      <w:pPr>
        <w:pStyle w:val="Normal"/>
        <w:jc w:val="both"/>
        <w:rPr/>
      </w:pPr>
      <w:r>
        <w:rPr/>
      </w:r>
    </w:p>
    <w:p>
      <w:pPr>
        <w:pStyle w:val="Normal"/>
        <w:jc w:val="both"/>
        <w:rPr/>
      </w:pPr>
      <w:r>
        <w:rPr/>
        <w:t>Ante tal circunstancia entiendo que conforme el auto de fs. 49, -que se encuentra firme-, en el que el magistrado a cargo del juzgado nro. 10 consideró que carecía de competencia para disponer la inscripción en el Registro de la Propiedad Inmueble de la declaratoria, de herederos dispuesta por otro juez, la cuestión ha quedado precluida.</w:t>
      </w:r>
    </w:p>
    <w:p>
      <w:pPr>
        <w:pStyle w:val="Normal"/>
        <w:jc w:val="both"/>
        <w:rPr/>
      </w:pPr>
      <w:r>
        <w:rPr/>
      </w:r>
    </w:p>
    <w:p>
      <w:pPr>
        <w:pStyle w:val="Normal"/>
        <w:jc w:val="both"/>
        <w:rPr/>
      </w:pPr>
      <w:r>
        <w:rPr/>
        <w:t>En consecuencia, opino que corresponde confirmar la decisión de fs. 208, en lo pertinente.</w:t>
      </w:r>
    </w:p>
    <w:p>
      <w:pPr>
        <w:pStyle w:val="Normal"/>
        <w:jc w:val="both"/>
        <w:rPr/>
      </w:pPr>
      <w:r>
        <w:rPr/>
      </w:r>
    </w:p>
    <w:p>
      <w:pPr>
        <w:pStyle w:val="Normal"/>
        <w:jc w:val="both"/>
        <w:rPr/>
      </w:pPr>
      <w:r>
        <w:rPr/>
        <w:t>Buenos Aires, diciembre 5 de 2006. — Alejandra Gils Carbó.</w:t>
      </w:r>
    </w:p>
    <w:p>
      <w:pPr>
        <w:pStyle w:val="Normal"/>
        <w:jc w:val="both"/>
        <w:rPr/>
      </w:pPr>
      <w:r>
        <w:rPr/>
      </w:r>
    </w:p>
    <w:p>
      <w:pPr>
        <w:pStyle w:val="Normal"/>
        <w:jc w:val="both"/>
        <w:rPr/>
      </w:pPr>
      <w:r>
        <w:rPr/>
        <w:t>2ª Instancia. — Buenos Aires, diciembre 20 de 2006.</w:t>
      </w:r>
    </w:p>
    <w:p>
      <w:pPr>
        <w:pStyle w:val="Normal"/>
        <w:jc w:val="both"/>
        <w:rPr/>
      </w:pPr>
      <w:r>
        <w:rPr/>
      </w:r>
    </w:p>
    <w:p>
      <w:pPr>
        <w:pStyle w:val="Normal"/>
        <w:jc w:val="both"/>
        <w:rPr/>
      </w:pPr>
      <w:r>
        <w:rPr/>
        <w:t>Considerando: 1. El ejecutante apeló en subsidio contra la providencia copiada en fs. 16 punto 2 —mantenida en fs. 19— que denegó la petición tendiente a que se disponga la inscripción de la declaratoria de herederos en favor de la aquí ejecutada a fin de poder subastar la porción indivisa que a la misma le corresponde respecto de los bienes que integran el acervo sucesorio.</w:t>
      </w:r>
    </w:p>
    <w:p>
      <w:pPr>
        <w:pStyle w:val="Normal"/>
        <w:jc w:val="both"/>
        <w:rPr/>
      </w:pPr>
      <w:r>
        <w:rPr/>
      </w:r>
    </w:p>
    <w:p>
      <w:pPr>
        <w:pStyle w:val="Normal"/>
        <w:jc w:val="both"/>
        <w:rPr/>
      </w:pPr>
      <w:r>
        <w:rPr/>
        <w:t>Los fundamentos del recurso obran en fs. 17/8.</w:t>
      </w:r>
    </w:p>
    <w:p>
      <w:pPr>
        <w:pStyle w:val="Normal"/>
        <w:jc w:val="both"/>
        <w:rPr/>
      </w:pPr>
      <w:r>
        <w:rPr/>
      </w:r>
    </w:p>
    <w:p>
      <w:pPr>
        <w:pStyle w:val="Normal"/>
        <w:jc w:val="both"/>
        <w:rPr/>
      </w:pPr>
      <w:r>
        <w:rPr/>
        <w:t>La señora Representante del Ministerio Público ante esta Cámara opinó que debería confirmarse el fallo atacado.</w:t>
      </w:r>
    </w:p>
    <w:p>
      <w:pPr>
        <w:pStyle w:val="Normal"/>
        <w:jc w:val="both"/>
        <w:rPr/>
      </w:pPr>
      <w:r>
        <w:rPr/>
      </w:r>
    </w:p>
    <w:p>
      <w:pPr>
        <w:pStyle w:val="Normal"/>
        <w:jc w:val="both"/>
        <w:rPr/>
      </w:pPr>
      <w:r>
        <w:rPr/>
        <w:t>2. a) El juez de grado ordenó trabar embargo sobre los derechos y acciones hereditarios que a la ejecutada le correspondían en los autos "Fadiga, Adela Catalina s/ Sucesión", en trámite por ante el Juzgado de Paz de Monte, Provincia de Buenos Aires (fs. 30 de dos autos principales).</w:t>
      </w:r>
    </w:p>
    <w:p>
      <w:pPr>
        <w:pStyle w:val="Normal"/>
        <w:jc w:val="both"/>
        <w:rPr/>
      </w:pPr>
      <w:r>
        <w:rPr/>
      </w:r>
    </w:p>
    <w:p>
      <w:pPr>
        <w:pStyle w:val="Normal"/>
        <w:jc w:val="both"/>
        <w:rPr/>
      </w:pPr>
      <w:r>
        <w:rPr/>
        <w:t>La medida fue anotada por el juez del sucesorio sobre la porción hereditaria de la ejecutada. El magistrado, además, ordenó que en caso de que se hiciera efectiva la inscripción de la declaratoria de herederos respecto de los bienes de la causante, se anote en forma conjunta el embargo dispuesto (fs. 43vta./47).</w:t>
      </w:r>
    </w:p>
    <w:p>
      <w:pPr>
        <w:pStyle w:val="Normal"/>
        <w:jc w:val="both"/>
        <w:rPr/>
      </w:pPr>
      <w:r>
        <w:rPr/>
      </w:r>
    </w:p>
    <w:p>
      <w:pPr>
        <w:pStyle w:val="Normal"/>
        <w:jc w:val="both"/>
        <w:rPr/>
      </w:pPr>
      <w:r>
        <w:rPr/>
        <w:t>El ejecutante solicitó, entonces, al juez de este fuero que ordenara un testimonio para inscribir preventivamente en los bienes componentes de ese acervo el embargo trabado, juntamente con la declaratoria de herederos de conformidad con lo previsto por el art. 33 de la ley 17.801 y para poder hacer valer su derecho frente a terceros (fs. 48).</w:t>
      </w:r>
    </w:p>
    <w:p>
      <w:pPr>
        <w:pStyle w:val="Normal"/>
        <w:jc w:val="both"/>
        <w:rPr/>
      </w:pPr>
      <w:r>
        <w:rPr/>
      </w:r>
    </w:p>
    <w:p>
      <w:pPr>
        <w:pStyle w:val="Normal"/>
        <w:jc w:val="both"/>
        <w:rPr/>
      </w:pPr>
      <w:r>
        <w:rPr/>
        <w:t>El a quo denegó esa pretensión por considerarse incompetente y ordenó al ejecutante ocurrir por la vía y forma pertinente (fs. 49). En fs. 62 desestimó una nueva pretensión del actor en el mismo sentido.</w:t>
      </w:r>
    </w:p>
    <w:p>
      <w:pPr>
        <w:pStyle w:val="Normal"/>
        <w:jc w:val="both"/>
        <w:rPr/>
      </w:pPr>
      <w:r>
        <w:rPr/>
      </w:r>
    </w:p>
    <w:p>
      <w:pPr>
        <w:pStyle w:val="Normal"/>
        <w:jc w:val="both"/>
        <w:rPr/>
      </w:pPr>
      <w:r>
        <w:rPr/>
        <w:t>Posteriormente, y cuando se encontraba ya firme la sentencia de trance y remate y el actor pretendió ejecutarla sobre esos bienes embargados, el juez de grado le requirió, en forma previa, tramitar la inscripción de la declaratoria de herederos (fs. 192), lo que el ejecutante manifestó que no podía llevar a cabo por sí mismo por: (I) no ser parte legitimada en el sucesorio; y (II) carecer de los datos personales, documentación, pago de impuestos y sellados pendientes de los inmuebles (fs. 198/9). El a quo proveyó que la cuestión ya había sido resuelta por providencias firmes (fs. 200).</w:t>
      </w:r>
    </w:p>
    <w:p>
      <w:pPr>
        <w:pStyle w:val="Normal"/>
        <w:jc w:val="both"/>
        <w:rPr/>
      </w:pPr>
      <w:r>
        <w:rPr/>
      </w:r>
    </w:p>
    <w:p>
      <w:pPr>
        <w:pStyle w:val="Normal"/>
        <w:jc w:val="both"/>
        <w:rPr/>
      </w:pPr>
      <w:r>
        <w:rPr/>
        <w:t>Solicitó, entonces, la actora que se oficie al Juzgado de Paz de Monte para que se ordene en la sucesión la inscripción de la declaratoria de herederos con intervención de sus letrados (fs. 204), lo que también el juez de grado desestimó por considerar que la cuestión se hallaba precluida (fs. 205).</w:t>
      </w:r>
    </w:p>
    <w:p>
      <w:pPr>
        <w:pStyle w:val="Normal"/>
        <w:jc w:val="both"/>
        <w:rPr/>
      </w:pPr>
      <w:r>
        <w:rPr/>
      </w:r>
    </w:p>
    <w:p>
      <w:pPr>
        <w:pStyle w:val="Normal"/>
        <w:jc w:val="both"/>
        <w:rPr/>
      </w:pPr>
      <w:r>
        <w:rPr/>
        <w:t>b) Surge del relato que antecede que el actor embargante pretendió, en un primer momento, dar publicidad registral al embargo trabado sobre la hijuela de la aquí demandada en el sucesorio de su madre y actualmente, intenta ejecutar su crédito contra las partes indivisas de los inmuebles de la causante que corresponden, por herencia, a la deudora.</w:t>
      </w:r>
    </w:p>
    <w:p>
      <w:pPr>
        <w:pStyle w:val="Normal"/>
        <w:jc w:val="both"/>
        <w:rPr/>
      </w:pPr>
      <w:r>
        <w:rPr/>
      </w:r>
    </w:p>
    <w:p>
      <w:pPr>
        <w:pStyle w:val="Normal"/>
        <w:jc w:val="both"/>
        <w:rPr/>
      </w:pPr>
      <w:r>
        <w:rPr/>
        <w:t>Aun admitiendo que la primera de esas pretensiones pudiera ser ordenada y efectivizada por el juez comercial por imperio de la genérica norma del art. 33 de la ley 17.801, lo cierto es que la anotación preventiva o provisional allí prevista no resulta suficiente para rematar los inmuebles que aún se encuentran registrados en el dominio de la causante.</w:t>
      </w:r>
    </w:p>
    <w:p>
      <w:pPr>
        <w:pStyle w:val="Normal"/>
        <w:jc w:val="both"/>
        <w:rPr/>
      </w:pPr>
      <w:r>
        <w:rPr/>
      </w:r>
    </w:p>
    <w:p>
      <w:pPr>
        <w:pStyle w:val="Normal"/>
        <w:jc w:val="both"/>
        <w:rPr/>
      </w:pPr>
      <w:r>
        <w:rPr/>
        <w:t>Si lo que persigue el ejecutante es, directamente, la subasta de las partes indivisas de los inmuebles que deben ser inscriptos a nombre de la ejecutada como heredera declarada, entonces, el único camino posible es la previa inscripción definitiva (no ya provisional) de la declaratoria de herederos en los términos en los que fue ordenada por el juez del sucesorio.</w:t>
      </w:r>
    </w:p>
    <w:p>
      <w:pPr>
        <w:pStyle w:val="Normal"/>
        <w:jc w:val="both"/>
        <w:rPr/>
      </w:pPr>
      <w:r>
        <w:rPr/>
      </w:r>
    </w:p>
    <w:p>
      <w:pPr>
        <w:pStyle w:val="Normal"/>
        <w:jc w:val="both"/>
        <w:rPr/>
      </w:pPr>
      <w:r>
        <w:rPr/>
        <w:t>Y ese trámite sólo puede ser autorizado por ese magistrado.</w:t>
      </w:r>
    </w:p>
    <w:p>
      <w:pPr>
        <w:pStyle w:val="Normal"/>
        <w:jc w:val="both"/>
        <w:rPr/>
      </w:pPr>
      <w:r>
        <w:rPr/>
      </w:r>
    </w:p>
    <w:p>
      <w:pPr>
        <w:pStyle w:val="Normal"/>
        <w:jc w:val="both"/>
        <w:rPr/>
      </w:pPr>
      <w:r>
        <w:rPr/>
        <w:t>El acreedor de la heredera tiene la posibilidad de efectivizar dicha inscripción por la vía oblicua que autoriza el Cciv. 1196 (cfr. CNCom., Sala A, "Creaciones Nazareno S.A. c/ Reale, Miguel s/Ejecutivo", del 1/9/87), pero ello no implica que otro juez pueda librar el testimonio respectivo. Lo pertinente resulta ser que el acreedor se presente en el sucesorio con copia certificada de la sentencia y constancia de que la misma se encuentra firme —acreditando así su carácter de acreedor por obligación líquida y exigible— y solicite al magistrado que entiende en esa causa, que lo autorice a confeccionar el proyecto y luego a diligenciar la pieza necesaria para inscribir el dominio de la heredera respecto de los distintos bienes del acervo.</w:t>
      </w:r>
    </w:p>
    <w:p>
      <w:pPr>
        <w:pStyle w:val="Normal"/>
        <w:jc w:val="both"/>
        <w:rPr/>
      </w:pPr>
      <w:r>
        <w:rPr/>
      </w:r>
    </w:p>
    <w:p>
      <w:pPr>
        <w:pStyle w:val="Normal"/>
        <w:jc w:val="both"/>
        <w:rPr/>
      </w:pPr>
      <w:r>
        <w:rPr/>
        <w:t>Una vez regularizada la situación registral de los bienes asignados en la sucesión, la subasta de las partes indivisas de la aquí deudora podría realizarse en este proceso.</w:t>
      </w:r>
    </w:p>
    <w:p>
      <w:pPr>
        <w:pStyle w:val="Normal"/>
        <w:jc w:val="both"/>
        <w:rPr/>
      </w:pPr>
      <w:r>
        <w:rPr/>
      </w:r>
    </w:p>
    <w:p>
      <w:pPr>
        <w:pStyle w:val="Normal"/>
        <w:jc w:val="both"/>
        <w:rPr/>
      </w:pPr>
      <w:r>
        <w:rPr/>
        <w:t>c) Ahora bien, teniendo en cuenta que la herencia ha sido asignada a la ejecutada y al restante heredero en partes iguales, que el juez del sucesorio identificó los bienes inmuebles que integran el acervo y que se ha trabado embargo sobre los derechos y acciones hereditarias de una de las sucesoras, nada empece a que la subasta de las partes indivisas de esos inmuebles se lleve a cabo en esta causa y, luego, se inscriba, por tracto sucesivo (o abreviado), la declaratoria de herederos y la compraventa por remate judicial (art. 16 incs. a), b) y c) de la ley 17.801).</w:t>
      </w:r>
    </w:p>
    <w:p>
      <w:pPr>
        <w:pStyle w:val="Normal"/>
        <w:jc w:val="both"/>
        <w:rPr/>
      </w:pPr>
      <w:r>
        <w:rPr/>
      </w:r>
    </w:p>
    <w:p>
      <w:pPr>
        <w:pStyle w:val="Normal"/>
        <w:jc w:val="both"/>
        <w:rPr/>
      </w:pPr>
      <w:r>
        <w:rPr/>
        <w:t>Tiene dicho la Sala que la subasta judicial de los derechos hereditarios del deudor embargados tiene recepción legal en los arts. 1327, 1435 y 1444 del Código Civil y resulta procedente siempre que la ejecución forzada contemple las posibilidades fácticas de concreción del negocio (cfr. "Narciso Maffoni e hijos S.A. s/ Quiebra s/ inc. de escrituración s/ inc. de ejecución de honorarios", del 30/6/93; "Kosuta, Olga c/ Seco, Jorge y otros s/ Sumario", del 28/10/97).</w:t>
      </w:r>
    </w:p>
    <w:p>
      <w:pPr>
        <w:pStyle w:val="Normal"/>
        <w:jc w:val="both"/>
        <w:rPr/>
      </w:pPr>
      <w:r>
        <w:rPr/>
      </w:r>
    </w:p>
    <w:p>
      <w:pPr>
        <w:pStyle w:val="Normal"/>
        <w:jc w:val="both"/>
        <w:rPr/>
      </w:pPr>
      <w:r>
        <w:rPr/>
        <w:t>Y en el caso existen suficientes elementos para tener por configurada esta última hipótesis, pues, como fue dicho, está determinada la hijuela e identificados los bienes inmuebles sobre los que debe inscribirse la partición.</w:t>
      </w:r>
    </w:p>
    <w:p>
      <w:pPr>
        <w:pStyle w:val="Normal"/>
        <w:jc w:val="both"/>
        <w:rPr/>
      </w:pPr>
      <w:r>
        <w:rPr/>
      </w:r>
    </w:p>
    <w:p>
      <w:pPr>
        <w:pStyle w:val="Normal"/>
        <w:jc w:val="both"/>
        <w:rPr/>
      </w:pPr>
      <w:r>
        <w:rPr/>
        <w:t>Entonces, sin perjuicio de resultar improcedente la pretensión denegada en primera instancia, corresponde adecuar —por el principio iura novit curia— la presente ejecución, ordenándose la subasta de los bienes asignados en la sucesión a la aquí ejecutada y la posterior inscripción de ambas transferencias de dominio por tracto sucesivo.</w:t>
      </w:r>
    </w:p>
    <w:p>
      <w:pPr>
        <w:pStyle w:val="Normal"/>
        <w:jc w:val="both"/>
        <w:rPr/>
      </w:pPr>
      <w:r>
        <w:rPr/>
      </w:r>
    </w:p>
    <w:p>
      <w:pPr>
        <w:pStyle w:val="Normal"/>
        <w:jc w:val="both"/>
        <w:rPr/>
      </w:pPr>
      <w:r>
        <w:rPr/>
        <w:t>3. En virtud de lo expuesto, se resuelve: modificar la resolución apelada con los alcances que surgen de los considerandos. Sin costas por no haber mediado contradictorio.</w:t>
      </w:r>
    </w:p>
    <w:p>
      <w:pPr>
        <w:pStyle w:val="Normal"/>
        <w:jc w:val="both"/>
        <w:rPr/>
      </w:pPr>
      <w:r>
        <w:rPr/>
      </w:r>
    </w:p>
    <w:p>
      <w:pPr>
        <w:pStyle w:val="Normal"/>
        <w:jc w:val="both"/>
        <w:rPr/>
      </w:pPr>
      <w:r>
        <w:rPr/>
        <w:t>Notifíquese a la Sra. Representante del Ministerio Público ante esta Cámara, y oportunamente, devuélvase, encomendándose al juez de la primera instancia las diligencias ulteriores y las notificaciones pertinentes (CPr.: 36:1). — Rodolfo A. Ramírez. — Martín Arecha. — Angel O. Sal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9:00Z</dcterms:created>
  <dc:creator>pc</dc:creator>
  <dc:description/>
  <dc:language>en-US</dc:language>
  <cp:lastModifiedBy>pc</cp:lastModifiedBy>
  <dcterms:modified xsi:type="dcterms:W3CDTF">2008-03-19T16:01:00Z</dcterms:modified>
  <cp:revision>1</cp:revision>
  <dc:subject/>
  <dc:title>Cámara Nacional de Apelaciones en lo Comercial, sala E(CNCom)(SalaE) , 20/12/2006 </dc:title>
</cp:coreProperties>
</file>