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ámara de Apelaciones Civil y Comercial de Formosa(CCivyComFormosa), 19/02/2007</w:t>
      </w:r>
    </w:p>
    <w:p>
      <w:pPr>
        <w:pStyle w:val="Normal"/>
        <w:jc w:val="both"/>
        <w:rPr/>
      </w:pPr>
      <w:r>
        <w:rPr/>
        <w:t>Aguas de Formosa c. Frigorífico Norte S.R.L.</w:t>
      </w:r>
    </w:p>
    <w:p>
      <w:pPr>
        <w:pStyle w:val="Normal"/>
        <w:jc w:val="both"/>
        <w:rPr/>
      </w:pPr>
      <w:r>
        <w:rPr/>
      </w:r>
    </w:p>
    <w:p>
      <w:pPr>
        <w:pStyle w:val="Normal"/>
        <w:jc w:val="both"/>
        <w:rPr/>
      </w:pPr>
      <w:r>
        <w:rPr/>
      </w:r>
    </w:p>
    <w:p>
      <w:pPr>
        <w:pStyle w:val="Normal"/>
        <w:jc w:val="both"/>
        <w:rPr/>
      </w:pPr>
      <w:r>
        <w:rPr/>
        <w:t>2ª Instancia. — Formosa, febrero 19 de 2007.</w:t>
      </w:r>
    </w:p>
    <w:p>
      <w:pPr>
        <w:pStyle w:val="Normal"/>
        <w:jc w:val="both"/>
        <w:rPr/>
      </w:pPr>
      <w:r>
        <w:rPr/>
        <w:t>Considerando: Que por A.I. N° 131/06 de fs. 70/73 la a quo resuelve hacer lugar a la tercería de dominio interpuesta por el incidentista, resolviendo sustraer el inmueble inscripto en la Matrícula N° 1011 (4) de los efectos de la presente ejecución, disponiendo el levantamiento del embargo decretado, e impone las costas al tercerista.</w:t>
      </w:r>
    </w:p>
    <w:p>
      <w:pPr>
        <w:pStyle w:val="Normal"/>
        <w:jc w:val="both"/>
        <w:rPr/>
      </w:pPr>
      <w:r>
        <w:rPr/>
        <w:t>Que contra dicha resolución, la Dra. K.P., apoderada de la parte actora, interpone recurso de apelación a fs. 77, el cual es concedido en relación y con efecto suspensivo a fs. 80. A fs. 92/96 expresa agravios, del que se corre traslado, siendo contestado a fs. 99/101 vta., elevándose las presentes actuaciones en la forma de estilo y dictándose a fs. 110 vta. la providencia de autos.</w:t>
      </w:r>
    </w:p>
    <w:p>
      <w:pPr>
        <w:pStyle w:val="Normal"/>
        <w:jc w:val="both"/>
        <w:rPr/>
      </w:pPr>
      <w:r>
        <w:rPr/>
        <w:t>Que el apelante se queja de que la sentenciante de la anterior instancia, invocando el principio "iura novit curia", transforma la tercería de mejor derecho en la de dominio. Agrega, además, la arbitraria apreciación de la prueba y la absurdidad de la ponderación de los elementos colectados, además de la inversión de la carga probatoria, citando doctrina y jurisprudencia que avalan su postura.</w:t>
      </w:r>
    </w:p>
    <w:p>
      <w:pPr>
        <w:pStyle w:val="Normal"/>
        <w:jc w:val="both"/>
        <w:rPr/>
      </w:pPr>
      <w:r>
        <w:rPr/>
        <w:t>Que este Tribunal se ha pronunciado "in re": "Pastor Dora Amada c. Capello Víctor Hugo s/ Ejecutivo - Incidente de Tercería de Dominio", Expte. N° 2528/95, en el Fallo N° 6092 del año 2000, en el cual ha adherido a la postura jurisprudencial que sostiene que en el caso de la presentación de un boleto de compraventa a los fines de oponerse a la traba de un embargo sobre una propiedad, lo que debió plantearse fue una tercería de mejor derecho, lo cual hay que tener por modificado en virtud del principio "iura novit curia" y, en consecuencia, resolver que "En el supuesto de conflicto entre un poseedor con boleto y un acreedor embargante del vendedor, será preferido el primero si la tradición es anterior al embargo, por la función publicitaria de aquella y siempre que tenga buena fe, lo que se presume. Ello así pues el titular del boleto exhibe un derecho a la cosa in natura en tanto que el embargante ostenta una titularidad creditoria dineraria que no ha sido potenciada ni modificada por la anotación registral, desde que el embargo no es un derecho real, ni concede poderes sobre la cosa, sino que se limita a constituir una simple afectación al pago de un crédito en dinero, salvo que exista un titular con derecho preferente como lo es el poseedor con boleto".</w:t>
      </w:r>
    </w:p>
    <w:p>
      <w:pPr>
        <w:pStyle w:val="Normal"/>
        <w:jc w:val="both"/>
        <w:rPr/>
      </w:pPr>
      <w:r>
        <w:rPr/>
        <w:t>La adopción de esta postura implica que en los casos donde se encuentre acreditada la sinceridad del boleto, y quede fehacientemente comprobado también que se pagó el precio y se desplazó la posesión, cabe descartar la sospecha que alude a una manipulación o concierto fraudulento que tenga por objetivo perjudicar al acreedor embargante y sobre esa base nada obsta a priorizar el derecho invocado por el adquirente por boleto, aún cuando la a quo equivocadamente, por un error de impresión, resuelve el caso como tercería de dominio, debiendo hacerlo como una tercería de mejor derecho. Sin perjuicio de ello, la decisión a la que arriba la judicante de la anterior instancia es correcta y se alinea con la inveterada jurisprudencia de este tribunal, in re "Pereda Fernando R. y otros c. Construcciones del Litoral S.R.L. y otro s/ Daños y Perjuicios (Sumario) - Incidente de Tercería de Dominio" -Expte. N° 4360/00- (ver Fallo N° 10.417/05) y "Casino de Suboficiales Prefectura de Fsa. C. Zelaya Marta Cecilia y otros s/ Tercería de Dominio (Ordinario)" -Expte. N° 6600/04, Fallo N° 10.430/05- a cuyos fundamentos brevatis causae nos remitimos.</w:t>
      </w:r>
    </w:p>
    <w:p>
      <w:pPr>
        <w:pStyle w:val="Normal"/>
        <w:jc w:val="both"/>
        <w:rPr/>
      </w:pPr>
      <w:r>
        <w:rPr/>
        <w:t>Postura también receptada por la Corte Suprema de la Provincia de Buenos Aires desde 1986 in re "Penas Ricardo A." en "Auzmendia Rubén P. v. Urban Raúl" (Ac. 33.251, JA, 1987-I-226).</w:t>
      </w:r>
    </w:p>
    <w:p>
      <w:pPr>
        <w:pStyle w:val="Normal"/>
        <w:jc w:val="both"/>
        <w:rPr/>
      </w:pPr>
      <w:r>
        <w:rPr/>
        <w:t>Que en el caso sub-examen confluyen los extremos fácticos aludidos en los pronunciamientos anteriores, es decir se ha acreditado la transferencia del inmueble embargado con carácter previo a la traba de la cautelar, mediante un boleto de compraventa; asimismo, se ha acreditado la posesión de dicho inmueble, referencia bien explicitada en la resolución recurrida, todo ello nos lleva a considerar que si bien se resolvió como una tercería de dominio, la oposición al embargo que perjudicaría el derecho del adquirente se encuadra adecuadamente a la opción de la tercería de mejor derecho, tal como primigeniamente lo interpusiera el incidentista, no sin antes destacar que la parte demandada tuvo todas las garantías para defenderse e impugnar los dichos de la accionante, en el momento procesal oportuno, por tanto el agravio a la solución distinta a la que arribara la a quo de lo peticionado, no puede prosperar por cuanto en nada modifica la situación del apelante la circunstancia de que se haga lugar a una tercería de dominio o a la de mejor derecho.</w:t>
      </w:r>
    </w:p>
    <w:p>
      <w:pPr>
        <w:pStyle w:val="TextBody"/>
        <w:rPr/>
      </w:pPr>
      <w:r>
        <w:rPr/>
        <w:t xml:space="preserve">El resumen de los demás agravios que anteceden y su posterior examen a la luz de los fundamentos de la sentencia, no sólo reafirma lo expuesto en orden a que aquellos remiten a cuestiones de hecho que conforme a la prueba colectada en la instancia de grado ha quedado debidamente acreditada, sino que revela, además, que pretenden meramente oponerse a las conclusiones de la judicante de la anterior instancia, pues los agravios vertidos solamente trasuntan disconformidad con el criterio de apreciación pruebas realizados por el juzgador que carecen de entidad para rebatir los sólidos argumentos de la a quo. </w:t>
      </w:r>
    </w:p>
    <w:p>
      <w:pPr>
        <w:pStyle w:val="Normal"/>
        <w:jc w:val="both"/>
        <w:rPr/>
      </w:pPr>
      <w:r>
        <w:rPr/>
        <w:t>Desde la postura antedicha, corresponde entonces confirmar en todas sus partes la resolución recurrida.</w:t>
      </w:r>
    </w:p>
    <w:p>
      <w:pPr>
        <w:pStyle w:val="Normal"/>
        <w:jc w:val="both"/>
        <w:rPr/>
      </w:pPr>
      <w:r>
        <w:rPr/>
        <w:t>Por ello, con la opinión coincidente de los doctores Bentancur y Pignocchi, y sin que emita su voto la doctora Canavesio de Villalba, por haberse alcanzado la mayoría legal (conf. art. 33°, ley N° 521 y sus modificatorias y art. 153° del R.I.A.J., aprobado por Acordada N° 2034/96 -punto 13°- del Excmo. Superior Tribunal de Justicia), la Cámara de Apelaciones en lo Civil y Comercial, resuelve: Confirmar el A.I. N° 131/06 de fs. 70/73 de autos, que viene apelado, con costas al apelante perdidoso (art. 58 del C.P.C.C.). — Telma C. Bentancur. — José L. R. Pignocchi. — Lucrecia M. Canavesio de Villalba.</w:t>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9:45:00Z</dcterms:created>
  <dc:creator>pc</dc:creator>
  <dc:description/>
  <dc:language>en-US</dc:language>
  <cp:lastModifiedBy>pc</cp:lastModifiedBy>
  <dcterms:modified xsi:type="dcterms:W3CDTF">2008-03-18T19:50:00Z</dcterms:modified>
  <cp:revision>1</cp:revision>
  <dc:subject/>
  <dc:title>Cámara de Apelaciones Civil y Comercial de Formosa(CCivyComFormosa), 19/02/2007</dc:title>
</cp:coreProperties>
</file>