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Cámara Nacional de Apelaciones en lo Civil, sala E(CNCiv)(SalaE), 06/07/2007</w:t>
      </w:r>
    </w:p>
    <w:p>
      <w:pPr>
        <w:pStyle w:val="Normal"/>
        <w:jc w:val="both"/>
        <w:rPr/>
      </w:pPr>
      <w:r>
        <w:rPr/>
        <w:t>C., P. c. A., E. y otro</w:t>
      </w:r>
    </w:p>
    <w:p>
      <w:pPr>
        <w:pStyle w:val="Normal"/>
        <w:jc w:val="both"/>
        <w:rPr/>
      </w:pPr>
      <w:r>
        <w:rPr/>
      </w:r>
    </w:p>
    <w:p>
      <w:pPr>
        <w:pStyle w:val="Normal"/>
        <w:jc w:val="both"/>
        <w:rPr/>
      </w:pPr>
      <w:r>
        <w:rPr/>
        <w:t>2ª Instancia. — Buenos Aires, julio 6 de 2007.</w:t>
      </w:r>
    </w:p>
    <w:p>
      <w:pPr>
        <w:pStyle w:val="Normal"/>
        <w:jc w:val="both"/>
        <w:rPr/>
      </w:pPr>
      <w:r>
        <w:rPr/>
        <w:t>¿Es arreglada a derecho la sentencia apelada?</w:t>
      </w:r>
    </w:p>
    <w:p>
      <w:pPr>
        <w:pStyle w:val="Normal"/>
        <w:jc w:val="both"/>
        <w:rPr/>
      </w:pPr>
      <w:r>
        <w:rPr/>
        <w:t>El doctor Calatayud dijo:</w:t>
      </w:r>
    </w:p>
    <w:p>
      <w:pPr>
        <w:pStyle w:val="Normal"/>
        <w:jc w:val="both"/>
        <w:rPr/>
      </w:pPr>
      <w:r>
        <w:rPr/>
        <w:t>El actor, P. C., inicia demanda contra la segunda esposa de su padre —E. A.— y contra su hermano C. A. C., a fin de que se declare la nulidad del testamento ológrafo otorgado por su padre —S. C.— con fecha 17 de agosto de 2000. Asevera que tiene la convicción que éste no tenía a esa fecha capacidad de hecho para testar, mucho menos que estuviera en su "perfecta o completa razón" (arts. 3613, 3615 y 3616 del Cód. Civil) y, además, cuestiona el instrumento porque su contenido no es la libre expresión de su voluntad y se muestra persuadido de que la grafía del contenido del testamento, además de ofrecer dudas sobre su autenticidad, no se corresponde con la firma inserta al pie, en tanto ésta no se compadece con rúbricas indubitadas de su padre. También ataca el acto porque aun cuando fuera la firma y letra de su progenitor, se configura un caso de "mano guiada" o ayuda de un tercero, quien deformó su voluntad, con captación y desplazamiento de ella. Por último, a estar a lo dicho por uno de los testigos que declararon en la sucesión a los fines de la protocolización del testamento, el de cujus lo habría hecho unos tres meses antes del fallecimiento, lo que sucedió el 16-7-01, de manera que existiría un testamento posterior al suscripto el 17-8-00. Tales fueron, en síntesis, los argumentos empleados por quien pretende la nulidad (ver fs. 49/52).</w:t>
      </w:r>
    </w:p>
    <w:p>
      <w:pPr>
        <w:pStyle w:val="Normal"/>
        <w:jc w:val="both"/>
        <w:rPr/>
      </w:pPr>
      <w:r>
        <w:rPr/>
        <w:t>En la sentencia dictada a fs. 888/95, el magistrado descartó que el testador no haya tenido "perfecta razón" al momento de otorgar el acto, que tampoco fuera inducido por un tercero o se configure una hipótesis de "mano guiada" en la redacción del documento, ni captación de voluntad, motivo por el cual rechazó la demanda instaurada e impuso las costas al perdedor.</w:t>
      </w:r>
    </w:p>
    <w:p>
      <w:pPr>
        <w:pStyle w:val="Normal"/>
        <w:jc w:val="both"/>
        <w:rPr/>
      </w:pPr>
      <w:r>
        <w:rPr/>
        <w:t>Contra dicho pronunciamiento se agravia este último. Aduce el recurrente, en primer término, que ha quedado acreditado en autos a través de las tres pericias caligráficas realizadas que la firma y la fecha de los agregados son posteriores al cuerpo del testamento principal, con lo que la carencia de firma de tales agregados acarrean su nulidad, siendo de aplicación la doctrina emergente del plenario de esta Cámara autos "Marcos de Mazzini, Ana" del 14-4-80, puesto que el testamento fue redactado el 17-8-00 y los agregados son de fecha posterior, más cercana al deceso del otorgante, sucedido el 16-7-01. Esa circunstancia permite inferir que su salud física y mental estaba disminuida, siendo que la falta de data de los agregados impide evaluar su capacidad a la época de su redacción. Analiza los testimonios de las personas que afirman haber sido testigos presenciales de la redacción del documento cuestionado y sostiene que son contradictorios entre sí, falaces y se oponen a la confesión ficta de los demandados. Por último, existen dudas acerca de la autenticidad de la firma atribuida al de cujus, y divergencias sobre el punto entre los peritos calígrafos que dictaminaron en autos.</w:t>
      </w:r>
    </w:p>
    <w:p>
      <w:pPr>
        <w:pStyle w:val="Normal"/>
        <w:jc w:val="both"/>
        <w:rPr/>
      </w:pPr>
      <w:r>
        <w:rPr/>
        <w:t>El testamento —actualmente protocolizado— obra agregado a fs. 964. En él, el testador designa únicos y universales herederos a sus hijos Carlos Antonio y Pedro y lega con cargo a la porción disponible de sus bienes a E. A., titular del documento nacional de identidad ..., además de todo el ajuar de su casa y el usufructo vitalicio del inmueble de la calle ... nos. ..., esquina P., de esta ciudad, persona con la que pasó los últimos años de su vida tras el fallecimiento de su esposa. Además, la instituyó como albacea y ejecutora testamentaria, mencionándola nuevamente con nombre y apellido y número de documento de identidad, el que se encuentra testado. Está fechado el 17 de agosto de 2000.</w:t>
      </w:r>
    </w:p>
    <w:p>
      <w:pPr>
        <w:pStyle w:val="Normal"/>
        <w:jc w:val="both"/>
        <w:rPr/>
      </w:pPr>
      <w:r>
        <w:rPr/>
        <w:t>Se distingue claramente a simple vista que las dos veces que menciona a la co-demandada E. A. y su número de documento, su escritura fue asentada en tiempo distinto del cuerpo del testamento y eso es lo que surge, por otro lado, de las pericias caligráficas realizadas en autos, las que coinciden en que el texto, enmiendas y agregados que se observan en el testamento, si bien concuerdan con las características escriturales del causante, el contenido principal y los agregados fueron realizados en tiempos distintos (ver dictámenes de fs. 645/49, 735/48 y 867/73).</w:t>
      </w:r>
    </w:p>
    <w:p>
      <w:pPr>
        <w:pStyle w:val="Normal"/>
        <w:jc w:val="both"/>
        <w:rPr/>
      </w:pPr>
      <w:r>
        <w:rPr/>
        <w:t>Tal circunstancia es la que recién después de este último peritaje permite al actor aducir que, por representar un agregado, debió estar fechado y firmado por el testador. Es cierto —como alega— que esta Sala en anterior composición, con primer voto del dicente, concluyó que cuando no existe unidad de tiempo entre el testamento y el añadido y éste no reúne los recaudos recién señalados de fecha y firma resulta nulo. Dije allí: "... no obstante que las correcciones o adiciones pueden introducirse en el texto del testamento o mediante notas marginales, lo importante es determinar si fueron anteriores o posteriores a la terminación del documento, toda vez que en el primer caso lo integran y no requieren firma y fecha, mientras que en el segundo no tendrían validez sin tales requisitos (conf. Rébora, Derecho de las Sucesiones, 2a. ed., t. II pág. 289). Ahora bien, se entiende que si se trata de intercalaciones en el texto, se presume que fueron contemporáneas a la confección del testamento, pero el problema es de qué manera se podrá acreditar que el asiento es posterior y que, por ende, no participa de la fecha y firma del cuerpo del acto de disposición (conf. Fassi, Tratado de los testamentos, vol. 1 pág. 138 n° 186" (ver causa 46.586, "in re" "Ministerio de Educación y Justicia y otro c/ Amitrano de Cantagallo Delia J. s/ nulidad de testamento", del 4-5-90).</w:t>
      </w:r>
    </w:p>
    <w:p>
      <w:pPr>
        <w:pStyle w:val="Normal"/>
        <w:jc w:val="both"/>
        <w:rPr/>
      </w:pPr>
      <w:r>
        <w:rPr/>
        <w:t>Empero, en dicho supuesto se trató de una adición fundamental, a poco que se repare que se trataba de un testamento en que la causante sólo disponía el legado de una bóveda en el cementerio del Oeste a distintas personas y en el agregado cuestionado únicamente a una de ellas le legaba la totalidad de los otros bienes que contenía el acervo hereditario. Es por ello que en ese caso se consideró de aplicación el plenario dictado en autos "Marcos de Mazzini, Ana s/ sucesión" (ver LA LEY, 1980-B, 356).</w:t>
      </w:r>
    </w:p>
    <w:p>
      <w:pPr>
        <w:pStyle w:val="Normal"/>
        <w:jc w:val="both"/>
        <w:rPr/>
      </w:pPr>
      <w:r>
        <w:rPr/>
        <w:t>Por el contrario, el caso sub examine difiere notoria e incuestionablemente, pues —como bien refiere el señor Fiscal de Cámara— de la lectura del documento surge que existe unidad de criterio entre su redacción y los datos añadidos, los que se refieren simplemente a datos identificatorios, como lo son el nombre y número de documento. En efecto, en el cuerpo del testamento consta que dispone de la porción disponible e instituye el usufructo vitalicio de su propiedad, en tanto lo único que le faltaba colocar era el nombre y número de documento de la persona, datos que muy bien podía no conocer con exactitud en ese momento. Adviértase que los testigos que presenciaron el acto refirieron que el instrumento fue redactado cuando C. estaba internado en el hospital Español a raíz de una dolencia intestinal (ver fs. 546/50 y 551/53) y ambos están contestes en que no había otra persona presente, ni siquiera la beneficiaria, con la que poco tiempo después contraería matrimonio. Pero —reitero— la disposición de bienes y el nombramiento de ésta como albacea constan en el cuerpo del testamento. Entonces, si éste tiene fecha y firma, están reunidos los recaudos que exige el art. 3639 del Cód. Civil y el sub júdice no puede considerarse comprendido en la doctrina plenaria antes referida.</w:t>
      </w:r>
    </w:p>
    <w:p>
      <w:pPr>
        <w:pStyle w:val="Normal"/>
        <w:jc w:val="both"/>
        <w:rPr/>
      </w:pPr>
      <w:r>
        <w:rPr/>
        <w:t>Desde otra perspectiva, parece haber quedado firme la afirmación del juez de la anterior instancia en el sentido que el testador no fue inducido, no hubo "mano guiada" ni captación de voluntad. Así también en cuanto a la alegación que hiciera el actor en su escrito de inicio respecto a la carencia de "perfecta razón", cuestión que se encuentra desmentida, por otra parte, por las constancias de la historia clínica del hospital Español, de donde se desprende que la afección que padeció C. en su internación y en cuyo transcurso redactó el testamento fue exclusivamente física (ver fs. 253/492), circunstancia avalada por el dictamen médico de oficio, donde el profesional transcribe los principales datos e informa que en todos los controles que se le efectuaran figura como lúcido y afebril, sin que existan evidencias de alteraciones en la conciencia ni trastornos neurológicos y/o psiquiátricos (ver fs. 697/19, en especial respuesta al punto j a fs. 609, primer párrafo).</w:t>
      </w:r>
    </w:p>
    <w:p>
      <w:pPr>
        <w:pStyle w:val="Normal"/>
        <w:jc w:val="both"/>
        <w:rPr/>
      </w:pPr>
      <w:r>
        <w:rPr/>
        <w:t>De todas maneras, si no se compartiera este punto de vista, esta Sala —si bien en anteriores composiciones— ha tenido oportunidad de efectuar diversas reflexiones en torno a este tema. Así, el Dr. Mirás en la causa n° 405.647, en autos; "Kisielnicki Ruth Esther c/ Toiberman Alicia Xenia y otros s/ nulidad de acto jurídico", del 2-11-04, destacó un anterior voto del Dr. Cichero, en donde este prestigioso juez señalaba lo siguiente (ver E.D. 69-245): "La idea de que el ejercicio de las facultades intelectuales debe exigirse con mayor rigor en las disposiciones gratuitas que en los actos a título "oneroso", expresada en la nota del art. 3615 (tomada de Marcadé, t. III, núm. 485), se explica en el derecho francés, pues su código civil establece en el art. 901que para hacer una donación entre vivos o un testamento es necesario estar sano de espíritu y en su art. 504 dispone que después de la muerte de un individuo los actos otorgados por él no podrán ser atacados por causa de demencia. Nuestro art. 474, tomado de García Goyena (ver Segovia, t. I, p. 214), no obstante que en su nota alude al art. 504 francés, sólo se refiere a los "actos entre vivos". A la luz de tales antecedentes, es posible interpretar en su verdadera dimensión el concepto expresado en la nota al art. 3615, de que en las disposiciones gratuitas el ejercicio de las facultades intelectuales debe exigirse con mayor rigor que en los actos a título oneroso. No se trata de un problema de intensidad o de grado, porque el discernimiento indispensable para que el acto jurídico pueda reputarse voluntario, se requiere en igual medida cualquiera sea el carácter del acto, gratuito u oneroso, entre vivos o de última voluntad (arts. 54, 141, 469, 897, 900, 921, 1045, 3606 y concs., Cód. Civil). El contenido de aquella nota se vincula con la regla del art. 474 que es ajena a la cuestión que se ventila en este juicio. Lo que importa en estos casos es que la prueba del discernimiento sea exigida y valorada con todo rigor, discernimiento que es el mismo que se requiere para la validez de todo acto jurídico, y no requiere una más afinada lucidez mental. Cuando el art. 3616 establece que el que pide la nulidad debe probar que el testador no se hallaba en su "perfecta razón", sienta una regla relativa al cargo de la prueba, pero no pretende un mayor grado de discernimiento. Por otra parte, no cualquier anormalidad, o alteración de las facultades del espíritu es suficiente para viciar la voluntad de quien la padece, mientras no llegue a anular o comprometer gravemente el uso de la razón. A la inversa, la voluntad de un sujeto normal puede estar viciada cuando el discernimiento se haya oscurecido por una causa cualquiera, como la embriaguez u otras afecciones momentáneas". Y concluye el Dr. Cichero con este tema, sosteniendo: "si la ley ha establecido con relación a los actos testamentarios, que el disponente debe estar en su "perfecta razón", no es porque exija una voluntad más intensa que en los demás actos jurídicos, sino porque con ello admite la posibilidad de atacar el testamento después de la muerte del testador, a diferencia de lo que prescribe el art. 474 respecto de los actos entre vivos" (continúan las citas del voto suyo publicado en J.A. 1957-III-143 o LA LEY, 87-55; del voto en disidencia del Dr. Llambías, que lo fue en LA LEY, 101-258 y de los votos del Dr. Fliess que constan en E.D. 37-625, fallo 18.137 y LA LEY, 106-513).</w:t>
      </w:r>
    </w:p>
    <w:p>
      <w:pPr>
        <w:pStyle w:val="Normal"/>
        <w:jc w:val="both"/>
        <w:rPr/>
      </w:pPr>
      <w:r>
        <w:rPr/>
        <w:t>Y, como señalara el Dr. Mirás, es de rigor señalar que no debe acreditarse la salud mental del occiso sino su enfermedad, dado que la carga pesa sobre quien alega esta última (conf. CNCiv., Sala "A", en LA LEY, 101-258, votos de los Dres. Llambías, de Abelleyra y Navarro, con nota de Alberto G. Spota en pág. 229) y, en autos, sobre ello no existe ni prueba pericial ni ninguna otra con suficiente peso para la demostración de semejante extremo. Y dicha prueba debe ser concluyente, debe reflejarse en forma inequívoca esa situación, pues ante la duda debe estarse por la lucidez del testador (ver esta Sala, voto del Dr. Cichero antes citado; Sala "C", voto del Dr. Padilla en E.D. 12-4554; Sala "F", voto de la Dra. Highton de Nolasco, en causa 238-145 del 20-8-98). Y, como refiere la Dra. Conde en este último precedente, no cualquier anormalidad o alteración de las facultades del espíritu es suficiente para viciar la voluntad de quien la padece, mientras no llegue a anular o comprometer gravemente el uso de la razón.</w:t>
      </w:r>
    </w:p>
    <w:p>
      <w:pPr>
        <w:pStyle w:val="Normal"/>
        <w:jc w:val="both"/>
        <w:rPr/>
      </w:pPr>
      <w:r>
        <w:rPr/>
        <w:t>En suma, termina quien fuera integrante de la Sala resumiendo el pensamiento del Dr. Greco cuando votara en primer término como miembro de la Sala "G" de este Tribunal y que fuera publicado en "Revista del Notariado" (n° 804, enero-marzo de 1986, pág. 1425): "Debe partirse de la presunción establecida en el primer párrafo del art. 3616, Cód. Civil: toda persona está en su sano juicio mientras no se pruebe lo contrario. A quien pide la nulidad del testamento le incumbe probar que el testador no se hallaba en su completa razón al tiempo de testar, carga cuyo fundamento encuentra (...) un doble orden de razones: 1) porque es demandante, y como tal, afirma; 2) porque, además, afirma un hecho contrario a la presunción legal y ésta se asienta, a su vez, en la naturaleza, desde que el hombre es, en general, "sano de espíritu" (...) y la demencia es una excepción". Transcribe luego a Marcadé, al sostener: "quienes desearen probar la locura no podrán contentarse con hacer extender testimonios que establecerán, en general, que el disponente estaba loco; están obligados a articular, es decir, a indicar artículo por artículo y en detalle los hechos precisos que los testimonios vendrán a establecer, y en cuyo conjunto los jueces podrán fundar la convicción de la privación de las facultades intelectuales" (bastardilla en el original). Con cita de jurisprudencia (v. pág. 1431), hace hincapié en que la prueba contra la mencionada presunción debe ser categórica, seria, decisiva, contundente y que, en caso de duda, queda en pie la presunción de buena salud. Después de referirse a la naturaleza del derecho del testador, con abundante cita de doctrina francesa, en el sentido de tratarse de una facultad discrecional, pudiendo su titular utilizarlo ad líbitum, no siendo susceptible de contralor y caracterizado como de índole abstracta o incausada, pone de resalto que "el juzgador no tiene que investigar la justicia o la injusticia de las disposiciones testamentarias, sino averiguar si son o no la expresión de una voluntad consciente (J.A. 22-977/979, juez de 1ª instancia Dr. Barraquero, confirmado por la Cámara Civil 2ª con voto del Dr. Senillosa)".</w:t>
      </w:r>
    </w:p>
    <w:p>
      <w:pPr>
        <w:pStyle w:val="Normal"/>
        <w:jc w:val="both"/>
        <w:rPr/>
      </w:pPr>
      <w:r>
        <w:rPr/>
        <w:t>Así las cosas, no existiendo prueba alguna en autos que demuestre que el causante no estaba en su "perfecta razón" o que su voluntad fue captada, la solución alcanzada en la sentencia no podrá verse alterada.</w:t>
      </w:r>
    </w:p>
    <w:p>
      <w:pPr>
        <w:pStyle w:val="Normal"/>
        <w:jc w:val="both"/>
        <w:rPr/>
      </w:pPr>
      <w:r>
        <w:rPr/>
        <w:t>Por otra parte, si bien existen algunas contradicciones entre el matrimonio Moretti —como, por ejemplo, quién se encontraba presente en la habitación en el momento en que C. redactaba su testamento—, lo cierto es que no alcanzan para concluir que sus afirmaciones son falaces, puesto que muy bien pueden provenir del paso del tiempo dado que declaran tres años después. Los agregados del nombre y número de documento, que los deponentes advierten que se hicieron en el mismo momento, también puede ser fácilmente respondido diciendo que, una vez finalizado de redactar el cuerpo principal, el testador pudo averiguar tales datos y colocarlos, con lo que dado la inmediatez se puede hablar de un mismo acto, más allá de la escasa importancia a la que ya me he referido ut supra.</w:t>
      </w:r>
    </w:p>
    <w:p>
      <w:pPr>
        <w:pStyle w:val="Normal"/>
        <w:jc w:val="both"/>
        <w:rPr/>
      </w:pPr>
      <w:r>
        <w:rPr/>
        <w:t>Es cierto que el testador parece haber tenido una educación elemental, pero ello no significa que no hubiera podido recurrir a algún entendido —como podría ser un escribano— que le explicara términos tales como "instituyo", "lego con cargo" o adoptara la forma "ológrafa" para efectuar su disposición de última voluntad.</w:t>
      </w:r>
    </w:p>
    <w:p>
      <w:pPr>
        <w:pStyle w:val="Normal"/>
        <w:jc w:val="both"/>
        <w:rPr/>
      </w:pPr>
      <w:r>
        <w:rPr/>
        <w:t>Todas estas circunstancias tornan inoperante la confesión ficta de los demandados, porque el pliego respectivo contiene hechos, en lo que aquí interesa, que son ajenos a los deponentes y que atañen personalmente al testador, lo que le resta valor probatorio a los fines pretendidos (art. 411 del Cód. Procesal).</w:t>
      </w:r>
    </w:p>
    <w:p>
      <w:pPr>
        <w:pStyle w:val="Normal"/>
        <w:jc w:val="both"/>
        <w:rPr/>
      </w:pPr>
      <w:r>
        <w:rPr/>
        <w:t>Finalmente, discrepo con el recurrente en orden a las dudas que plantea respecto a la firma del testador. Es cierto que la calígrafa González Pablo concluyó que ella no le pertenecía a su puño y letra (ver fs. 644/49 y 691/92), pero también lo es que dos profesionales designadas de oficio con posterioridad dictaminaron precisamente lo contrario (ver pericias de Caprarella —fs. 735/42— y Bence Pieres —fs. 867/73—), y cuyas conclusiones no merecieron objeción alguna de su parte.</w:t>
      </w:r>
    </w:p>
    <w:p>
      <w:pPr>
        <w:pStyle w:val="Normal"/>
        <w:jc w:val="both"/>
        <w:rPr/>
      </w:pPr>
      <w:r>
        <w:rPr/>
        <w:t>Solamente, ante este último dictamen, introdujo —reitero— por primera vez en el expediente la cuestión relativa a los momentos distintos en que se habrían redactado el testamento y los agregados y la falta de fecha de estos últimos como causal de nulidad parcial del documento (ver fs. 878/81). A mi juicio, resulta sumamente dudoso que esta materia pueda ser tratada en esta instancia a la luz del principio de congruencia, puesto que no existía óbice para que fuera planteado en el escrito inicial y objeto, por consiguiente, de contestación por parte de los demandados, de prueba al respecto y, por último, de decisión en la sentencia definitiva (arts. 34 inc. 4°, 163 inc. 6°, 330 inc. 4°, 356 inc. 1°, 271 y 277 del Cód. Procesal). Empero, dicha cuestión ha quedado zanjada, por lo que he expuesto respecto de la importancia de tales añadidos, por lo que considero superfluo adentrarme en su consideración.</w:t>
      </w:r>
    </w:p>
    <w:p>
      <w:pPr>
        <w:pStyle w:val="Normal"/>
        <w:jc w:val="both"/>
        <w:rPr/>
      </w:pPr>
      <w:r>
        <w:rPr/>
        <w:t>En definitiva, voto para que se confirme la sentencia de fs. 888/99 en todo cuanto decide y fue materia de agravio, con costas de Alzada al actor vencido, toda vez que no encuentro mérito alguno para apartarse del principio objetivo de la derrota que estatuye el art. 68 del Cód. Procesal.</w:t>
      </w:r>
    </w:p>
    <w:p>
      <w:pPr>
        <w:pStyle w:val="Normal"/>
        <w:jc w:val="both"/>
        <w:rPr/>
      </w:pPr>
      <w:r>
        <w:rPr/>
        <w:t>Los doctores Racimo y Dupuis, por análogas razones a las expuestas por el doctor Calatayud, votaron en el mismo sentido.</w:t>
      </w:r>
    </w:p>
    <w:p>
      <w:pPr>
        <w:pStyle w:val="Normal"/>
        <w:jc w:val="both"/>
        <w:rPr/>
      </w:pPr>
      <w:r>
        <w:rPr/>
        <w:t>En atención a lo que resulta de la votación de que instruye el acuerdo que antecede, de conformidad con lo dictaminado por el señor Fiscal de Cámara, se confirma la sentencia de fs. 888/99 en todo cuanto decide y fue materia de agravio expreso, con costas de Alzada al actor vencido, difiriéndose la regulación de los honorarios de los profesionales intervinientes para una vez fijados los de la anterior instancia. — Mario P. Calatayud. — Fernando M. Racimo. — Juan C. G. Dupuis.</w:t>
      </w:r>
    </w:p>
    <w:p>
      <w:pPr>
        <w:pStyle w:val="Normal"/>
        <w:jc w:val="both"/>
        <w:rPr/>
      </w:pPr>
      <w:r>
        <w:rPr/>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8:30:00Z</dcterms:created>
  <dc:creator>pc</dc:creator>
  <dc:description/>
  <dc:language>en-US</dc:language>
  <cp:lastModifiedBy>pc</cp:lastModifiedBy>
  <dcterms:modified xsi:type="dcterms:W3CDTF">2008-03-18T18:32:00Z</dcterms:modified>
  <cp:revision>1</cp:revision>
  <dc:subject/>
  <dc:title>Cámara Nacional de Apelaciones en lo Civil, sala E(CNCiv)(SalaE), 06/07/2007</dc:title>
</cp:coreProperties>
</file>