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omercial, sala E(CNCom)(SalaE),  05/06/2007</w:t>
      </w:r>
    </w:p>
    <w:p>
      <w:pPr>
        <w:pStyle w:val="Normal"/>
        <w:jc w:val="both"/>
        <w:rPr/>
      </w:pPr>
      <w:r>
        <w:rPr/>
        <w:t>Saint Bonnet, Pedro Adolfo c. Gallende, Juan Vicente y otro</w:t>
      </w:r>
    </w:p>
    <w:p>
      <w:pPr>
        <w:pStyle w:val="Normal"/>
        <w:jc w:val="both"/>
        <w:rPr/>
      </w:pPr>
      <w:r>
        <w:rPr/>
      </w:r>
    </w:p>
    <w:p>
      <w:pPr>
        <w:pStyle w:val="Normal"/>
        <w:jc w:val="both"/>
        <w:rPr/>
      </w:pPr>
      <w:r>
        <w:rPr/>
        <w:t>2ª Instancia.— Buenos Aires, junio 5 de 2007.</w:t>
      </w:r>
    </w:p>
    <w:p>
      <w:pPr>
        <w:pStyle w:val="Normal"/>
        <w:jc w:val="both"/>
        <w:rPr/>
      </w:pPr>
      <w:r>
        <w:rPr/>
        <w:t>Considerando: 1. El ejecutado apeló contra la resolución de fs. 344/45 que rechazó su planteo de nulidad de subasta.</w:t>
      </w:r>
    </w:p>
    <w:p>
      <w:pPr>
        <w:pStyle w:val="Normal"/>
        <w:jc w:val="both"/>
        <w:rPr/>
      </w:pPr>
      <w:r>
        <w:rPr/>
        <w:t>Fundó el recurso con el memorial de fs. 362/63, respondido a fs. 377/80.</w:t>
      </w:r>
    </w:p>
    <w:p>
      <w:pPr>
        <w:pStyle w:val="Normal"/>
        <w:jc w:val="both"/>
        <w:rPr/>
      </w:pPr>
      <w:r>
        <w:rPr/>
        <w:t>2. Se impone en esta materia la adopción de un criterio restrictivo, ya que de lo contrario no sólo se comprometería la actividad jurisdiccional sino que también se crearía un clima de desconfianza contrario al que debe inspirar esta clase de ventas judiciales (v. esta sala, "Ciceri, R. c/ Salas Correa", del 8.08.88; en igual sentido, CNCom. sala D, "Establecimiento H. Rodríguez S.A.", del 10.02.89; íd. sala C, "Salz Oscar", del 6.09.90).</w:t>
      </w:r>
    </w:p>
    <w:p>
      <w:pPr>
        <w:pStyle w:val="Normal"/>
        <w:jc w:val="both"/>
        <w:rPr/>
      </w:pPr>
      <w:r>
        <w:rPr/>
        <w:t>En cuanto a los supuestos defectos de publicidad, cabe destacar que los edictos constituyen la única publicidad obligatoria, de modo tal que no puede erigirse en causa invalidante del acto el hecho, enfáticamente resaltado por el apelante, de que el martillero no hubiera colocado un cartel publicitario en el inmueble (v. esta sala, "Lahitte Santiago León s/ quiebra s/ conc. especial por Voskian M.", del 19.05.06).</w:t>
      </w:r>
    </w:p>
    <w:p>
      <w:pPr>
        <w:pStyle w:val="Normal"/>
        <w:jc w:val="both"/>
        <w:rPr/>
      </w:pPr>
      <w:r>
        <w:rPr/>
        <w:t>A todo evento, señálase que rige al respecto el plazo previsto en el CPr.:566 in fine, dentro del cual el interesado no formuló el planteo respectivo (v. en tal sentido, esta sala "Melman D. c/ Martínez del Pezzo Horacio s/ ejecutivo", del 4.05.00).</w:t>
      </w:r>
    </w:p>
    <w:p>
      <w:pPr>
        <w:pStyle w:val="Normal"/>
        <w:jc w:val="both"/>
        <w:rPr/>
      </w:pPr>
      <w:r>
        <w:rPr/>
        <w:t>La disconformidad con el precio tampoco es motivo valedero para encauzar la nulidad cuando —como sucede en el caso— el importe obtenido superó la base oportunamente fijada (v. esta sala, "Lloyds Bank c/ Ledesma Gabino", del 5.07.95).</w:t>
      </w:r>
    </w:p>
    <w:p>
      <w:pPr>
        <w:pStyle w:val="Normal"/>
        <w:jc w:val="both"/>
        <w:rPr/>
      </w:pPr>
      <w:r>
        <w:rPr/>
        <w:t>3. Por lo expuesto, se rechaza la apelación; con costas. El doctor Ramírez no suscribe la presente por hallarse en uso de licencia (R.J.N. art. 109).— Angel O. Sala.— Martín Arecha.</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9:00Z</dcterms:created>
  <dc:creator>pc</dc:creator>
  <dc:description/>
  <dc:language>en-US</dc:language>
  <cp:lastModifiedBy>pc</cp:lastModifiedBy>
  <dcterms:modified xsi:type="dcterms:W3CDTF">2008-03-18T17:04:00Z</dcterms:modified>
  <cp:revision>1</cp:revision>
  <dc:subject/>
  <dc:title>Cámara Nacional de Apelaciones en lo Comercial, sala E(CNCom)(SalaE),  05/06/2007</dc:title>
</cp:coreProperties>
</file>