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iv., Sala K, 30/04/2007. - Banco Tornquist S.A. c. Di Stasio, Guillermo Omar y otro s/ejec. hipotecaria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Buenos Aires, abril 30 de 2007. – Autos y Vistos y Considerando: I. Contra la providencia dictada a fs. 457, ratificada a fs. 476, se alza el martillero Alejandro Juan José Ibáñez quien presenta su memorial en subsidio del recurso de revocatoria de fs. 458, cuyo traslado fue contestado a fs. 466.</w:t>
      </w:r>
    </w:p>
    <w:p>
      <w:pPr>
        <w:pStyle w:val="Normal"/>
        <w:jc w:val="both"/>
        <w:rPr/>
      </w:pPr>
      <w:r>
        <w:rPr/>
      </w:r>
    </w:p>
    <w:p>
      <w:pPr>
        <w:pStyle w:val="Normal"/>
        <w:jc w:val="both"/>
        <w:rPr/>
      </w:pPr>
      <w:r>
        <w:rPr/>
        <w:t>II. Se queja el referido profesional por cuanto el juzgador desestimó su pretensión de que se fijen sus honorarios por las dos subastas que han fracasado en autos.</w:t>
      </w:r>
    </w:p>
    <w:p>
      <w:pPr>
        <w:pStyle w:val="Normal"/>
        <w:jc w:val="both"/>
        <w:rPr/>
      </w:pPr>
      <w:r>
        <w:rPr/>
      </w:r>
    </w:p>
    <w:p>
      <w:pPr>
        <w:pStyle w:val="Normal"/>
        <w:jc w:val="both"/>
        <w:rPr/>
      </w:pPr>
      <w:r>
        <w:rPr/>
        <w:t>Al respecto cabe señalar que el art. 565 del cód. procesal, con la reforma de la ley 22.434 [EDLA, 1981-139], ha previsto la remuneración del martillero cuando el acto de la subasta ha fracasado sin culpa del rematador, no obstante que se realizare la venta del bien en un remate posterior, determinando que la remuneración debe fijarse atendiendo el efectivo trabajo que le hubiere demandado esa tarea (conf. Falcón, “Código Proc...”, t. III, pág. 761; Serantes Peña-Palma, “Código Proc.”, t. II, pág. 561).</w:t>
      </w:r>
    </w:p>
    <w:p>
      <w:pPr>
        <w:pStyle w:val="Normal"/>
        <w:jc w:val="both"/>
        <w:rPr/>
      </w:pPr>
      <w:r>
        <w:rPr/>
      </w:r>
    </w:p>
    <w:p>
      <w:pPr>
        <w:pStyle w:val="Normal"/>
        <w:jc w:val="both"/>
        <w:rPr/>
      </w:pPr>
      <w:r>
        <w:rPr/>
        <w:t>Es que no se trata de una doble remuneración por la misma actividad, ya que el recurrente debió llevar a cabo actuaciones tendientes a poner en marcha nuevamente el acto de la subasta, con la fijación de fecha y publicación de edictos, pues todos los anteriores trabajos (llámase aceptación de cargo, comprobación del estado del bien y ocupación) resultaron, en definitiva, útiles al ser innecesaria su reiteración (conf. CNCiv., sala G, “G. M., c. M., V.”, del 7-7-97; íd. sala F, “Frenkel, Martha E. c. Ríos Ereñu, Héctor Luis y otro s/ejec. hipotecaria”, del 5-6-06).</w:t>
      </w:r>
    </w:p>
    <w:p>
      <w:pPr>
        <w:pStyle w:val="Normal"/>
        <w:jc w:val="both"/>
        <w:rPr/>
      </w:pPr>
      <w:r>
        <w:rPr/>
      </w:r>
    </w:p>
    <w:p>
      <w:pPr>
        <w:pStyle w:val="Normal"/>
        <w:jc w:val="both"/>
        <w:rPr/>
      </w:pPr>
      <w:r>
        <w:rPr/>
        <w:t>En función de ello, cabe admitir los agravios articulados por el martillero I. y atento lo dispuesto por el art. 279 del ritual se procederán a fijar sus honorarios en esta instancia.</w:t>
      </w:r>
    </w:p>
    <w:p>
      <w:pPr>
        <w:pStyle w:val="Normal"/>
        <w:jc w:val="both"/>
        <w:rPr/>
      </w:pPr>
      <w:r>
        <w:rPr/>
      </w:r>
    </w:p>
    <w:p>
      <w:pPr>
        <w:pStyle w:val="Normal"/>
        <w:jc w:val="both"/>
        <w:rPr/>
      </w:pPr>
      <w:r>
        <w:rPr/>
        <w:t>Por tales consideraciones, el tribunal resuelve: I. Revocar la providencia dictada a fs. 457, ratificada a fs. 476. En consecuencia, atento lo establecido por el art. 279 del ritual, se fijan los honorarios del martillero A. J. J. I., en la suma de $ 1500, por las actuaciones realizadas a fin de que se subaste el bien en dos oportunidades y que luego fracasó por falta de postores, teniendo en cuenta la proporcionalidad que deben guardar su retribución con la comisión oportunamente percibida (v. fs. 439 vta.). Las costas de la alzada se imponen a cargo de la parte vencida (art. 69 del ritual). Regístrese y devuélvase al juzgado de origen donde se practicarán las notificaciones correspondientes. Se deja constancia de que no firma la presente el doctor Ameal por hallarse en uso de licencia (art. 109, RJN). – Silvia A. Díaz. – Lidia B. Hernández (Prosec.: Camilo Almeida Pons).</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9:00Z</dcterms:created>
  <dc:creator>pc</dc:creator>
  <dc:description/>
  <dc:language>en-US</dc:language>
  <cp:lastModifiedBy>pc</cp:lastModifiedBy>
  <dcterms:modified xsi:type="dcterms:W3CDTF">2008-03-12T15:35:00Z</dcterms:modified>
  <cp:revision>1</cp:revision>
  <dc:subject/>
  <dc:title>CNCiv</dc:title>
</cp:coreProperties>
</file>