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Ley Online</w:t>
      </w:r>
    </w:p>
    <w:p>
      <w:pPr>
        <w:pStyle w:val="Normal"/>
        <w:jc w:val="both"/>
        <w:rPr/>
      </w:pPr>
      <w:r>
        <w:rPr/>
        <w:t xml:space="preserve"> </w:t>
      </w:r>
      <w:r>
        <w:rPr/>
        <w:t>Cámara Nacional de Apelaciones en lo Civil, sala C(CNCiv)(SalaC),  24/05/2007</w:t>
      </w:r>
    </w:p>
    <w:p>
      <w:pPr>
        <w:pStyle w:val="Normal"/>
        <w:jc w:val="both"/>
        <w:rPr/>
      </w:pPr>
      <w:r>
        <w:rPr/>
        <w:t>Sastre, Alejandro E. s/suc.</w:t>
      </w:r>
    </w:p>
    <w:p>
      <w:pPr>
        <w:pStyle w:val="Normal"/>
        <w:jc w:val="both"/>
        <w:rPr/>
      </w:pPr>
      <w:r>
        <w:rPr/>
      </w:r>
    </w:p>
    <w:p>
      <w:pPr>
        <w:pStyle w:val="Normal"/>
        <w:jc w:val="both"/>
        <w:rPr/>
      </w:pPr>
      <w:r>
        <w:rPr/>
      </w:r>
    </w:p>
    <w:p>
      <w:pPr>
        <w:pStyle w:val="Normal"/>
        <w:jc w:val="both"/>
        <w:rPr/>
      </w:pPr>
      <w:r>
        <w:rPr/>
        <w:t>2ª Instancia. — Buenos Aires, mayo 24 de 2007.</w:t>
      </w:r>
    </w:p>
    <w:p>
      <w:pPr>
        <w:pStyle w:val="Normal"/>
        <w:jc w:val="both"/>
        <w:rPr/>
      </w:pPr>
      <w:r>
        <w:rPr/>
        <w:t>Y Vistos Y Considerando: I) Contra la resolución de fs. 93 —mantenida a fs. 99— que dispuso que toda suma de dinero que corresponda al causante y perciba el administrador en el cumplimiento de sus funciones, deberá ser depositada a la orden del tribunal, se alzan los herederos y el administrador quienes expresan sus agravios a fs. 94/95.</w:t>
      </w:r>
    </w:p>
    <w:p>
      <w:pPr>
        <w:pStyle w:val="Normal"/>
        <w:jc w:val="both"/>
        <w:rPr/>
      </w:pPr>
      <w:r>
        <w:rPr/>
        <w:t>La Defensora se expidió a fs. 98.</w:t>
      </w:r>
    </w:p>
    <w:p>
      <w:pPr>
        <w:pStyle w:val="Normal"/>
        <w:jc w:val="both"/>
        <w:rPr/>
      </w:pPr>
      <w:r>
        <w:rPr/>
        <w:t>Alegan que si hasta el momento de la partición los actos de administración de la herencia se realizan en conjunto entre los herederos en forma unánime, éstos como propietarios de los bienes del sucesorio, sin duda, pueden delegar esa facultad en un administrador, que bien puede distribuir las rentas que generen los bienes entre los herederos, salvo los fondos que conforme el art. 712 del Cód. Procesal debe retener con el objeto de pagar los gastos normales de la administración. Sostienen que los fondos correspondientes a la incapaz deben ser entregados a la curadora quien, en su caso, deberá rendir cuentas en el expediente por incapacidad.</w:t>
      </w:r>
    </w:p>
    <w:p>
      <w:pPr>
        <w:pStyle w:val="Normal"/>
        <w:jc w:val="both"/>
        <w:rPr/>
      </w:pPr>
      <w:r>
        <w:rPr/>
        <w:t>Agregan que la designación de administrador debió ser definitiva y no provisoria.</w:t>
      </w:r>
    </w:p>
    <w:p>
      <w:pPr>
        <w:pStyle w:val="Normal"/>
        <w:jc w:val="both"/>
        <w:rPr/>
      </w:pPr>
      <w:r>
        <w:rPr/>
        <w:t>La defensora de menores e incapaces insiste en la prohibición del administrador de distribuir fondos de la herencia entre los herederos, siendo que el depósito de los fondos en el expediente permite el mejor control del patrimonio de la incapaz.</w:t>
      </w:r>
    </w:p>
    <w:p>
      <w:pPr>
        <w:pStyle w:val="Normal"/>
        <w:jc w:val="both"/>
        <w:rPr/>
      </w:pPr>
      <w:r>
        <w:rPr/>
        <w:t>II) En primer término, cabe señalar que le asiste razón a los recurrentes en orden a que una vez dictada la declaratoria de herederos o el auto que aprueba judicialmente el testamento en cuanto a sus formas, debe nombrarse el administrador definitivo de la herencia (CNCiv. Sala C, 10-6-69, ED 32-344).</w:t>
      </w:r>
    </w:p>
    <w:p>
      <w:pPr>
        <w:pStyle w:val="Normal"/>
        <w:jc w:val="both"/>
        <w:rPr/>
      </w:pPr>
      <w:r>
        <w:rPr/>
        <w:t>En consecuencia, y habiéndose declarado extrínsecamente válidos los testamentos mediante providencia de fs. 91, en carácter de "definitivo" debe entenderse efectuada la designación de fs. 93.</w:t>
      </w:r>
    </w:p>
    <w:p>
      <w:pPr>
        <w:pStyle w:val="Normal"/>
        <w:jc w:val="both"/>
        <w:rPr/>
      </w:pPr>
      <w:r>
        <w:rPr/>
        <w:t>III) En cuanto a lo demás, cabe puntualizar que la administración de la sucesión consiste en la realización de frutos y productos provenientes de bienes pertenecientes a la masa sucesoria, disponiendo de ellos de manera que solventen sus gastos, amorticen sus costos y mejoras, repartiendo o reinvirtiendo los saldos hasta que llegue el momento de adjudicar los bienes a los interesados mediante la partición. Tiende a lograr el mantenimiento adecuado de la herencia, según la naturaleza de los bienes en particular.</w:t>
      </w:r>
    </w:p>
    <w:p>
      <w:pPr>
        <w:pStyle w:val="Normal"/>
        <w:jc w:val="both"/>
        <w:rPr/>
      </w:pPr>
      <w:r>
        <w:rPr/>
        <w:t>Así, y dado que según el art. 3451 del Código Civil, ninguno de los herederos tiene el poder de administrar los intereses de la sucesión, salvo que lo hagan en forma unánime, la designación del administrador judicial se justifica por la necesidad de concentrar en una sola persona la realización y responsabilidad de ciertos actos indispensables en el manejo de los bienes integrantes del acervo sucesorio (CNCiv. Sala C, 21-12-82, LA LEY, 1983-B, 43).</w:t>
      </w:r>
    </w:p>
    <w:p>
      <w:pPr>
        <w:pStyle w:val="Normal"/>
        <w:jc w:val="both"/>
        <w:rPr/>
      </w:pPr>
      <w:r>
        <w:rPr/>
        <w:t>Siendo que la plena representación de la sucesión pertenece al conjunto de herederos declarados y no al que actúa como administrador de los bienes, sus funciones generales se limitan a efectuar los actos que requiera la conservación de los bienes, y en general todos aquellos que no importen actos de disposición o gestiones para los cuales sea necesario poder especial.</w:t>
      </w:r>
    </w:p>
    <w:p>
      <w:pPr>
        <w:pStyle w:val="Normal"/>
        <w:jc w:val="both"/>
        <w:rPr/>
      </w:pPr>
      <w:r>
        <w:rPr/>
        <w:t>En este sentido, respecto del manejo de los fondos que pertenecen al acervo hereditario el párrafo 2° del 712 del CPCC prevé que el administrador sólo podrá retener fondos o disponer de ellos con el objeto de pagar los gastos normales de administración.</w:t>
      </w:r>
    </w:p>
    <w:p>
      <w:pPr>
        <w:pStyle w:val="Normal"/>
        <w:jc w:val="both"/>
        <w:rPr/>
      </w:pPr>
      <w:r>
        <w:rPr/>
        <w:t>No obstante ello, se ha entendido que una vez pagadas las deudas del período, si hubiere bienes suficientes para el pago de los abogados e impuestos, la distribución del saldo entre los herederos, no sólo aparece como justa, sino que importa dar a los propietarios parte de lo producido por sus bienes. (Ver Goyena Copello, H. R. "Procedimiento sucesorio, pág. 224, ed. Astrea, 6ª edición).</w:t>
      </w:r>
    </w:p>
    <w:p>
      <w:pPr>
        <w:pStyle w:val="Normal"/>
        <w:jc w:val="both"/>
        <w:rPr/>
      </w:pPr>
      <w:r>
        <w:rPr/>
        <w:t>En tal entendimiento, cabe resaltar que aun cuando no se desconoce que el administrador judicial de la sucesión recibe su designación del juez del sucesorio y no de quienes lo proponen, de manera que de él depende su nombramiento y control, sin perjuicio de lo que los interesados reclamen al respecto, no puede perderse de vista que son aquéllos en su carácter de herederos los propietarios del acervo hereditario, desde la muerte del causante (art. 3420 del Cód. Civil).</w:t>
      </w:r>
    </w:p>
    <w:p>
      <w:pPr>
        <w:pStyle w:val="Normal"/>
        <w:jc w:val="both"/>
        <w:rPr/>
      </w:pPr>
      <w:r>
        <w:rPr/>
        <w:t>En el caso, el administrador fue nombrado con la conformidad de todos los herederos, y de la Defensora de Menores e Incapaces (ver fs. 93), todos los cuales —salvo la defensora— solicitaron que una vez efectuados los gastos conservatorios, el administrador les distribuyera el saldo (ver fs. 95 vta. 2° párrafo y ratificación de fs. 124).</w:t>
      </w:r>
    </w:p>
    <w:p>
      <w:pPr>
        <w:pStyle w:val="Normal"/>
        <w:jc w:val="both"/>
        <w:rPr/>
      </w:pPr>
      <w:r>
        <w:rPr/>
        <w:t>Dado lo expuesto en los párrafos precedentes, y siempre que se tengan bienes suficientes para hacer frente a los honorarios del único letrado —que, por otra parte, debe ponerse de relieve, suscribió los escritos antes referidos— tal petición aparece ajustada a derecho, con la salvedad de que los fondos correspondientes a la incapaz sí deberán ser depositados en la forma ordenada por la providencia en crisis.</w:t>
      </w:r>
    </w:p>
    <w:p>
      <w:pPr>
        <w:pStyle w:val="Normal"/>
        <w:jc w:val="both"/>
        <w:rPr/>
      </w:pPr>
      <w:r>
        <w:rPr/>
        <w:t>En efecto, no se advierte el perjuicio o agravio que ello pueda causar a la incapaz toda vez que no debe olvidarse que el administrador está obligado a rendir cuentas periódicas y una cuenta final de su gestión (art. 713 del código de forma), lo que permite el asiduo control de su gestión por parte de todos los herederos, y en su caso, de los representantes promiscuos.</w:t>
      </w:r>
    </w:p>
    <w:p>
      <w:pPr>
        <w:pStyle w:val="Normal"/>
        <w:jc w:val="both"/>
        <w:rPr/>
      </w:pPr>
      <w:r>
        <w:rPr/>
        <w:t>IV) En mérito a todo lo expuesto, el tribunal, resuelve: Modificar la providencia de fs. 93 en el sentido de que el administrador designado lo es en carácter de definitivo, el que podrá una vez pagados los gastos normales de la administración, y siempre que existan bienes suficientes para hacer frente a los honorarios del letrado y demás sellados del sucesorio, distribuir entre los herederos —de conformidad a los porcentajes heredados—, el remanente, con excepción de la cuota parte que corresponda a la incapaz, la cual deberá ser depositada en la forma ordenada por el a quo.</w:t>
      </w:r>
    </w:p>
    <w:p>
      <w:pPr>
        <w:pStyle w:val="Normal"/>
        <w:jc w:val="both"/>
        <w:rPr/>
      </w:pPr>
      <w:r>
        <w:rPr/>
        <w:t>El doctor Alvarez Juliá no firma la presente por hallarse en uso de licencia (Res. N° 50/07 en los términos del art. 31 del R.L.J.N. - Acordada 34/77 y 12/04 de la C.S.J.N., por Res. n° 537/07). — Omar L. Díaz Solimine. — Beatriz L. Cortelezzi.</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50:00Z</dcterms:created>
  <dc:creator>pc</dc:creator>
  <dc:description/>
  <dc:language>en-US</dc:language>
  <cp:lastModifiedBy>pc</cp:lastModifiedBy>
  <dcterms:modified xsi:type="dcterms:W3CDTF">2008-03-18T16:52:00Z</dcterms:modified>
  <cp:revision>1</cp:revision>
  <dc:subject/>
  <dc:title>La Ley Online</dc:title>
</cp:coreProperties>
</file>