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ámara Nacional de Apelaciones en lo Civil, sala H(CNCiv)(SalaH), 20/03/2007 </w:t>
      </w:r>
    </w:p>
    <w:p>
      <w:pPr>
        <w:pStyle w:val="Normal"/>
        <w:jc w:val="both"/>
        <w:rPr>
          <w:b/>
          <w:b/>
          <w:bCs/>
          <w:lang w:val="fr-FR"/>
        </w:rPr>
      </w:pPr>
      <w:r>
        <w:rPr>
          <w:b/>
          <w:bCs/>
          <w:lang w:val="fr-FR"/>
        </w:rPr>
        <w:t xml:space="preserve">A., J. M. </w:t>
      </w:r>
    </w:p>
    <w:p>
      <w:pPr>
        <w:pStyle w:val="Normal"/>
        <w:jc w:val="both"/>
        <w:rPr>
          <w:lang w:val="fr-FR"/>
        </w:rPr>
      </w:pPr>
      <w:r>
        <w:rPr>
          <w:lang w:val="fr-FR"/>
        </w:rPr>
        <w:t xml:space="preserve"> </w:t>
      </w:r>
    </w:p>
    <w:p>
      <w:pPr>
        <w:pStyle w:val="Normal"/>
        <w:jc w:val="both"/>
        <w:rPr/>
      </w:pPr>
      <w:r>
        <w:rPr/>
        <w:t>2ª Instancia. — Buenos Aires, marzo 20 de 2007.</w:t>
      </w:r>
    </w:p>
    <w:p>
      <w:pPr>
        <w:pStyle w:val="Normal"/>
        <w:jc w:val="both"/>
        <w:rPr/>
      </w:pPr>
      <w:r>
        <w:rPr/>
      </w:r>
    </w:p>
    <w:p>
      <w:pPr>
        <w:pStyle w:val="Normal"/>
        <w:jc w:val="both"/>
        <w:rPr/>
      </w:pPr>
      <w:r>
        <w:rPr/>
        <w:t>El doctor Mayo dijo:</w:t>
      </w:r>
    </w:p>
    <w:p>
      <w:pPr>
        <w:pStyle w:val="Normal"/>
        <w:jc w:val="both"/>
        <w:rPr/>
      </w:pPr>
      <w:r>
        <w:rPr/>
      </w:r>
    </w:p>
    <w:p>
      <w:pPr>
        <w:pStyle w:val="Normal"/>
        <w:jc w:val="both"/>
        <w:rPr/>
      </w:pPr>
      <w:r>
        <w:rPr/>
        <w:t>I) Contra la sentencia de fs. 340/342 que dispuso hacer lugar a la demanda promovida por María Antonia Bidogia, autorizándola a extraer el 50% del total de la cuenta .../6 abierta en el Banco de la Nación Argentina, apela la Defensora de Menores e Incapaces a fs. 349, expresando agravios a fs. 358/359, cuyo traslado fue contestado a fs. 363/4 (actora).</w:t>
      </w:r>
    </w:p>
    <w:p>
      <w:pPr>
        <w:pStyle w:val="Normal"/>
        <w:jc w:val="both"/>
        <w:rPr/>
      </w:pPr>
      <w:r>
        <w:rPr/>
      </w:r>
    </w:p>
    <w:p>
      <w:pPr>
        <w:pStyle w:val="Normal"/>
        <w:jc w:val="both"/>
        <w:rPr/>
      </w:pPr>
      <w:r>
        <w:rPr/>
        <w:t>La representante del Ministerio Público se agravia por cuanto considera que el fallo en crisis debe ser revocado por entender que las sumas depositadas pertenecen en su integridad al acervo sucesorio del Sr. J. M. A. Procede a valorar la prueba producida en autos, la que estima, respalda su postura.</w:t>
      </w:r>
    </w:p>
    <w:p>
      <w:pPr>
        <w:pStyle w:val="Normal"/>
        <w:jc w:val="both"/>
        <w:rPr/>
      </w:pPr>
      <w:r>
        <w:rPr/>
      </w:r>
    </w:p>
    <w:p>
      <w:pPr>
        <w:pStyle w:val="Normal"/>
        <w:jc w:val="both"/>
        <w:rPr/>
      </w:pPr>
      <w:r>
        <w:rPr/>
        <w:t>Corrido el traslado de ley, fue contestado por la actora, encontrándose los autos en estado de dictar sentencia.</w:t>
      </w:r>
    </w:p>
    <w:p>
      <w:pPr>
        <w:pStyle w:val="Normal"/>
        <w:jc w:val="both"/>
        <w:rPr/>
      </w:pPr>
      <w:r>
        <w:rPr/>
      </w:r>
    </w:p>
    <w:p>
      <w:pPr>
        <w:pStyle w:val="Normal"/>
        <w:jc w:val="both"/>
        <w:rPr/>
      </w:pPr>
      <w:r>
        <w:rPr/>
        <w:t>II) Antecedentes de autos:</w:t>
      </w:r>
    </w:p>
    <w:p>
      <w:pPr>
        <w:pStyle w:val="Normal"/>
        <w:jc w:val="both"/>
        <w:rPr/>
      </w:pPr>
      <w:r>
        <w:rPr/>
      </w:r>
    </w:p>
    <w:p>
      <w:pPr>
        <w:pStyle w:val="Normal"/>
        <w:jc w:val="both"/>
        <w:rPr/>
      </w:pPr>
      <w:r>
        <w:rPr/>
        <w:t>Inicia el presente reclamo de restitución de dinero la Sra. B. en su calidad de concubina del Sr. A., quien falleciera el 3/11/00. El causante era divorciado de sus primeras nupcias de M. T. L. con quien había tenido tres hijos: A. M., M. M. y M. B. A. y L.</w:t>
      </w:r>
    </w:p>
    <w:p>
      <w:pPr>
        <w:pStyle w:val="Normal"/>
        <w:jc w:val="both"/>
        <w:rPr/>
      </w:pPr>
      <w:r>
        <w:rPr/>
      </w:r>
    </w:p>
    <w:p>
      <w:pPr>
        <w:pStyle w:val="Normal"/>
        <w:jc w:val="both"/>
        <w:rPr/>
      </w:pPr>
      <w:r>
        <w:rPr/>
        <w:t>A su vez, fruto de la unión de hecho con la accionante nacieron J. A. y J. P. A. y B., menores por quien la Defensora asumió la representación correspondiente a fs. 21 vta.</w:t>
      </w:r>
    </w:p>
    <w:p>
      <w:pPr>
        <w:pStyle w:val="Normal"/>
        <w:jc w:val="both"/>
        <w:rPr/>
      </w:pPr>
      <w:r>
        <w:rPr/>
      </w:r>
    </w:p>
    <w:p>
      <w:pPr>
        <w:pStyle w:val="Normal"/>
        <w:jc w:val="both"/>
        <w:rPr/>
      </w:pPr>
      <w:r>
        <w:rPr/>
        <w:t>Manifiesta la actora que en reiteradas oportunidades solicitó la extracción del 50% del depósito a plazo fijo radicado en el Citibank, sucursal microcentro —actualmente transferido a una cuenta a nombre de los autos sucesorios— del que reviste la calidad de beneficiaria, junto con el causante.</w:t>
      </w:r>
    </w:p>
    <w:p>
      <w:pPr>
        <w:pStyle w:val="Normal"/>
        <w:jc w:val="both"/>
        <w:rPr/>
      </w:pPr>
      <w:r>
        <w:rPr/>
      </w:r>
    </w:p>
    <w:p>
      <w:pPr>
        <w:pStyle w:val="Normal"/>
        <w:jc w:val="both"/>
        <w:rPr/>
      </w:pPr>
      <w:r>
        <w:rPr/>
        <w:t>A ello se opusieron las coheredereras por los motivos oportunamente expuestos.</w:t>
      </w:r>
    </w:p>
    <w:p>
      <w:pPr>
        <w:pStyle w:val="Normal"/>
        <w:jc w:val="both"/>
        <w:rPr/>
      </w:pPr>
      <w:r>
        <w:rPr/>
      </w:r>
    </w:p>
    <w:p>
      <w:pPr>
        <w:pStyle w:val="Normal"/>
        <w:jc w:val="both"/>
        <w:rPr/>
      </w:pPr>
      <w:r>
        <w:rPr/>
        <w:t>Es menester destacar, a su vez, que a fs. 114 la Sra. Defensora de Menores dispuso la designación de un tutor ad litem para que represente a los menores —descendientes de la accionante— a fin de resguardar su porción del sucesorio. Habiéndose procedido de esta manera, tal como se desprende de fs. 115 y 116, y encontrándose en condiciones, a fs. 340/342 se dictó sentencia.</w:t>
      </w:r>
    </w:p>
    <w:p>
      <w:pPr>
        <w:pStyle w:val="Normal"/>
        <w:jc w:val="both"/>
        <w:rPr/>
      </w:pPr>
      <w:r>
        <w:rPr/>
      </w:r>
    </w:p>
    <w:p>
      <w:pPr>
        <w:pStyle w:val="Normal"/>
        <w:jc w:val="both"/>
        <w:rPr/>
      </w:pPr>
      <w:r>
        <w:rPr/>
        <w:t>En el fallo, el magistrado de grado hizo lugar a la demanda, toda vez que a su criterio la presunción contenida por el art. 2708 del Código Civil, no ha sido rebatida por la prueba producida en autos. Por ello, declaró que corresponde a la accionante el 50% del importe efectuado por el Citibank en la cuenta 22.331/6 del Banco de la Nación Argentina, abierto a nombre del sucesorio de J. M. A.</w:t>
      </w:r>
    </w:p>
    <w:p>
      <w:pPr>
        <w:pStyle w:val="Normal"/>
        <w:jc w:val="both"/>
        <w:rPr/>
      </w:pPr>
      <w:r>
        <w:rPr/>
      </w:r>
    </w:p>
    <w:p>
      <w:pPr>
        <w:pStyle w:val="Normal"/>
        <w:jc w:val="both"/>
        <w:rPr/>
      </w:pPr>
      <w:r>
        <w:rPr/>
        <w:t>Así las cosas, apeló únicamente la Sra. Defensora de Menores en virtud de la representación que detenta por los menores J. A. y J. P. A. y B. —hijos de la accionante—, habiendo sido consentido el fallo por los restantes intervinientes.</w:t>
      </w:r>
    </w:p>
    <w:p>
      <w:pPr>
        <w:pStyle w:val="Normal"/>
        <w:jc w:val="both"/>
        <w:rPr/>
      </w:pPr>
      <w:r>
        <w:rPr/>
      </w:r>
    </w:p>
    <w:p>
      <w:pPr>
        <w:pStyle w:val="Normal"/>
        <w:jc w:val="both"/>
        <w:rPr/>
      </w:pPr>
      <w:r>
        <w:rPr/>
        <w:t>III) Agravios de la Sra. Defensora de Menores e Incapaces.</w:t>
      </w:r>
    </w:p>
    <w:p>
      <w:pPr>
        <w:pStyle w:val="Normal"/>
        <w:jc w:val="both"/>
        <w:rPr/>
      </w:pPr>
      <w:r>
        <w:rPr/>
      </w:r>
    </w:p>
    <w:p>
      <w:pPr>
        <w:pStyle w:val="Normal"/>
        <w:jc w:val="both"/>
        <w:rPr/>
      </w:pPr>
      <w:r>
        <w:rPr/>
        <w:t>La quejosa puntualmente otorga trascendencia a las siguientes probanzas que emanan del expediente: 1) constitución de plazo fijo a nombre de los concubinos de vencimiento 11/12/00 (fs. 174); 2) declaración jurada de la actora del año 1999 en la que no se denuncia el plazo fijo en cuestión; 3) a su vez, declaración jurada del año 2000, en la que tampoco se denuncia la existencia del mencionado depósito; 4) la venta en el año 1992 por parte del Sr. A. del inmueble que poseía en condominio con la Sra. L.</w:t>
      </w:r>
    </w:p>
    <w:p>
      <w:pPr>
        <w:pStyle w:val="Normal"/>
        <w:jc w:val="both"/>
        <w:rPr/>
      </w:pPr>
      <w:r>
        <w:rPr/>
      </w:r>
    </w:p>
    <w:p>
      <w:pPr>
        <w:pStyle w:val="Normal"/>
        <w:jc w:val="both"/>
        <w:rPr/>
      </w:pPr>
      <w:r>
        <w:rPr/>
        <w:t>Concluye que la actora no ha demostrado solvencia suficiente, capaz de revelar la posibilidad de inversión de las sumas reclamadas. Por ello, sostiene que las sumas depositadas corresponden en su integridad al causante.</w:t>
      </w:r>
    </w:p>
    <w:p>
      <w:pPr>
        <w:pStyle w:val="Normal"/>
        <w:jc w:val="both"/>
        <w:rPr/>
      </w:pPr>
      <w:r>
        <w:rPr/>
      </w:r>
    </w:p>
    <w:p>
      <w:pPr>
        <w:pStyle w:val="Normal"/>
        <w:jc w:val="both"/>
        <w:rPr/>
      </w:pPr>
      <w:r>
        <w:rPr/>
        <w:t>La accionante, en oportunidad de contestar los agravios vertidos por la contraria, respecto a la falta de denuncia del depósito en las declaraciones juradas hace hincapié en lo sostenido por el anterior sentenciante en el sentido de que en el transcurso del año que cubre la declaración, los montos pueden ser reinvertidos y cambiados de cuenta. Por lo demás, resalta que lo trascendental resulta ser que los fondos estén denunciados como dinero en efectivo. Sostiene que la actora desde el año 1977 se desempeña como contadora, que contaba con dinero en efectivo y que a su vez resulta ser titular de un inmueble valuado en la suma de $91.630. Ello, sumado a la presunción acerca de su solvencia que arroja el informe de American Express, revelando los movimientos efectuados.</w:t>
      </w:r>
    </w:p>
    <w:p>
      <w:pPr>
        <w:pStyle w:val="Normal"/>
        <w:jc w:val="both"/>
        <w:rPr/>
      </w:pPr>
      <w:r>
        <w:rPr/>
      </w:r>
    </w:p>
    <w:p>
      <w:pPr>
        <w:pStyle w:val="Normal"/>
        <w:jc w:val="both"/>
        <w:rPr/>
      </w:pPr>
      <w:r>
        <w:rPr/>
        <w:t>También expresó que la venta aludida por la agraviada, fue realizada por el causante en el año 1992, mientras que el plazo fijo se constituyó en el año 2000, 8 años después, pero que en modo alguno la contraria acreditó que los fondos depositados fueren producto de la mencionada operación.</w:t>
      </w:r>
    </w:p>
    <w:p>
      <w:pPr>
        <w:pStyle w:val="Normal"/>
        <w:jc w:val="both"/>
        <w:rPr/>
      </w:pPr>
      <w:r>
        <w:rPr/>
      </w:r>
    </w:p>
    <w:p>
      <w:pPr>
        <w:pStyle w:val="Normal"/>
        <w:jc w:val="both"/>
        <w:rPr/>
      </w:pPr>
      <w:r>
        <w:rPr/>
        <w:t>Pone de resalto que en el caso los contrarios han consentido la sentencia de la instancia de origen, circunstancia que tiene especial relevancia toda vez que, manifiesta, es la parte demandada quien a su vez conoce la verdad material del asunto que se ventila en autos.</w:t>
      </w:r>
    </w:p>
    <w:p>
      <w:pPr>
        <w:pStyle w:val="Normal"/>
        <w:jc w:val="both"/>
        <w:rPr/>
      </w:pPr>
      <w:r>
        <w:rPr/>
      </w:r>
    </w:p>
    <w:p>
      <w:pPr>
        <w:pStyle w:val="Normal"/>
        <w:jc w:val="both"/>
        <w:rPr/>
      </w:pPr>
      <w:r>
        <w:rPr/>
        <w:t>Previo a abocarme al tratamiento de la cuestión de fondo, en virtud de lo señalado por la actora en el punto III de fs. 363, considero que es menester resaltar que el presente incidente de restitución de dinero ha sido ordinarizado a fs. 71, en los términos del art. 319 del C.P.C.C., segundo párrafo última parte. Por ello, en virtud de la oportunidad del planteo y del estado de autos, corresponde la prosecución del presente trámite en las condiciones que le fueren impuestas.</w:t>
      </w:r>
    </w:p>
    <w:p>
      <w:pPr>
        <w:pStyle w:val="Normal"/>
        <w:jc w:val="both"/>
        <w:rPr/>
      </w:pPr>
      <w:r>
        <w:rPr/>
      </w:r>
    </w:p>
    <w:p>
      <w:pPr>
        <w:pStyle w:val="Normal"/>
        <w:jc w:val="both"/>
        <w:rPr/>
      </w:pPr>
      <w:r>
        <w:rPr/>
        <w:t>Ahora bien, dadas las particularidades del tema a estudio, me abocaré a las cuestiones traídas a debate en esta alzada, con el tratamiento de los agravios precedentemente resumidos.</w:t>
      </w:r>
    </w:p>
    <w:p>
      <w:pPr>
        <w:pStyle w:val="Normal"/>
        <w:jc w:val="both"/>
        <w:rPr/>
      </w:pPr>
      <w:r>
        <w:rPr/>
      </w:r>
    </w:p>
    <w:p>
      <w:pPr>
        <w:pStyle w:val="Normal"/>
        <w:jc w:val="both"/>
        <w:rPr/>
      </w:pPr>
      <w:r>
        <w:rPr/>
        <w:t>En el caso, adelantaré, considero que aquellos no alcanzan a conmover el criterio asumido por el sentenciante por cuanto estimo que la valoración en la instancia de origen de la prueba rendida en autos ha sido certera.</w:t>
      </w:r>
    </w:p>
    <w:p>
      <w:pPr>
        <w:pStyle w:val="Normal"/>
        <w:jc w:val="both"/>
        <w:rPr/>
      </w:pPr>
      <w:r>
        <w:rPr/>
      </w:r>
    </w:p>
    <w:p>
      <w:pPr>
        <w:pStyle w:val="Normal"/>
        <w:jc w:val="both"/>
        <w:rPr/>
      </w:pPr>
      <w:r>
        <w:rPr/>
        <w:t>De las constancias obrantes en el expediente sucesorio —el que tengo a la vista—, se desprende la titularidad compartida del causante con la accionante. Ello, a su vez, ha sido puesto de manifiesto por la agraviada a fs. 359, punto a). Dicho esto, es dable mencionar que tal extremo, consecuentemente, goza de la presunción del art. 2708 del Código Civil, circunstancia que también fuere expuesta por el anterior sentenciante, a saber: el art. 2708 del Cód. Civil solamente establece una presunción simple en caso de duda sobre el valor de la parte de cada uno de los condóminos en el sentido de que en tal supuesto se presume que son por partes iguales y tal presunción al ser "iuris tantum", admite prueba en contrario. (Cámara Nacional de Apelaciones en lo Civil, sala L, 27/10/1989, Faravia, Julio A. c. Granelli, Hugo A., LA LEY, 1990-B, 411).</w:t>
      </w:r>
    </w:p>
    <w:p>
      <w:pPr>
        <w:pStyle w:val="Normal"/>
        <w:jc w:val="both"/>
        <w:rPr/>
      </w:pPr>
      <w:r>
        <w:rPr/>
      </w:r>
    </w:p>
    <w:p>
      <w:pPr>
        <w:pStyle w:val="Normal"/>
        <w:jc w:val="both"/>
        <w:rPr/>
      </w:pPr>
      <w:r>
        <w:rPr/>
        <w:t>Por otra parte, téngase en cuenta que, en definitiva, el depósito de autos es una suerte de depósito a la orden recíproca en que son titulares solidarios activos, propietarios conjuntos de la cuenta, y por ende, por partes iguales, si no se prueba otra cosa (doctrina arts. 717 y 689, Código Civil; conf. Llambías, Tratado de Derecho Civil, Obligaciones, Tomo II, n° 1088).</w:t>
      </w:r>
    </w:p>
    <w:p>
      <w:pPr>
        <w:pStyle w:val="Normal"/>
        <w:jc w:val="both"/>
        <w:rPr/>
      </w:pPr>
      <w:r>
        <w:rPr/>
      </w:r>
    </w:p>
    <w:p>
      <w:pPr>
        <w:pStyle w:val="Normal"/>
        <w:jc w:val="both"/>
        <w:rPr/>
      </w:pPr>
      <w:r>
        <w:rPr/>
        <w:t xml:space="preserve">Sentado lo anterior, corresponde destacar las pautas sentadas en el Código Procesal atinentes a la valoración de la prueba. Así, señala el CPN sobre el particular que: "Salvo disposición legal en contrario, los jueces formarán su convicción respecto de la prueba de conformidad con las reglas de la sana crítica" (art. 386). Se afirma que el sistema que en esta materia adopta el CPN es el de la apreciación libre, y al cual acuerda la particular denominación de "sana crítica" (Palacio "Derecho Procesal Civil", tomo IV, p. 414). En este contexto, expresa Francisco Gorphe: "Para el juez llamado a apreciar las pruebas producidas, el método de examen es de naturaleza "crítica" ("La apreciación judicial de las pruebas". </w:t>
      </w:r>
      <w:r>
        <w:rPr>
          <w:lang w:val="en-US"/>
        </w:rPr>
        <w:t xml:space="preserve">Bs. As. 1967, pág. 163). </w:t>
      </w:r>
      <w:r>
        <w:rPr/>
        <w:t xml:space="preserve">"Crítica" se conecta con "criterio", que es la actitud para llegar al conocimiento de los hechos o del acierto de los juicios. Expresan Finochietto y Arazi que las reglas de la sana crítica "se sintetizan en el examen lógico de los distintos medios y la naturaleza de la causa" ("Código Procesal Civil y Comercial de la Nación". </w:t>
      </w:r>
      <w:r>
        <w:rPr>
          <w:lang w:val="en-US"/>
        </w:rPr>
        <w:t>Bs. As. 1983, t. 2, pág. 356).</w:t>
      </w:r>
    </w:p>
    <w:p>
      <w:pPr>
        <w:pStyle w:val="Normal"/>
        <w:jc w:val="both"/>
        <w:rPr>
          <w:lang w:val="en-US"/>
        </w:rPr>
      </w:pPr>
      <w:r>
        <w:rPr>
          <w:lang w:val="en-US"/>
        </w:rPr>
      </w:r>
    </w:p>
    <w:p>
      <w:pPr>
        <w:pStyle w:val="Normal"/>
        <w:jc w:val="both"/>
        <w:rPr/>
      </w:pPr>
      <w:r>
        <w:rPr/>
        <w:t>La valoración de la prueba de conformidad con la libre convicción del juez excluye la discrecionalidad absoluta del juzgador, debiendo entenderse que el código de forma confiere al juzgador la "tasación de la prueba de acuerdo con patrones jurídicos y máximas de la experiencia que determinan libremente su juicio" (Fenochietto-Arazi, "Código Procesal Civil y Comercial de la Nación", to. 2, p. 341).</w:t>
      </w:r>
    </w:p>
    <w:p>
      <w:pPr>
        <w:pStyle w:val="Normal"/>
        <w:jc w:val="both"/>
        <w:rPr/>
      </w:pPr>
      <w:r>
        <w:rPr/>
      </w:r>
    </w:p>
    <w:p>
      <w:pPr>
        <w:pStyle w:val="Normal"/>
        <w:jc w:val="both"/>
        <w:rPr/>
      </w:pPr>
      <w:r>
        <w:rPr/>
        <w:t>Cabe realizar aun dos aclaraciones en materia de apreciación de la prueba. En primer lugar, cabe señalar que la norma citada —art. 386 CPN— acuerda al juzgador, la facultad de expresar en la sentencia sólo la valoración de aquellas pruebas que fueren esenciales y decisivas para el fallo de la causa. Luego, cabe recordar que la prueba debe ser valorada en su conjunto, tratando de vincular armoniosamente sus distintos elementos de conformidad con las reglas impuestas por el art. 386 del CPN (Conf. Fenochietto-Arazi, op. cit. p. 343). Se desprende de ello que las pruebas en general no son susceptibles de fraccionarse para que la parte que las invoca aproveche lo que le es útil y deseche lo que la perjudica (CNCiv. Sala E 31.12.76) ni de fragmentar el todo integrado por la reunión de los elementos probatorios (SCBA 9.11.79 DJBA, 109-329).</w:t>
      </w:r>
    </w:p>
    <w:p>
      <w:pPr>
        <w:pStyle w:val="Normal"/>
        <w:jc w:val="both"/>
        <w:rPr/>
      </w:pPr>
      <w:r>
        <w:rPr/>
      </w:r>
    </w:p>
    <w:p>
      <w:pPr>
        <w:pStyle w:val="Normal"/>
        <w:jc w:val="both"/>
        <w:rPr/>
      </w:pPr>
      <w:r>
        <w:rPr/>
        <w:t>La prueba rendida en el presente no hace más que robustecer la postura de la actora en cuanto a la solvencia económica de la Sra. A., quien, como se ha demostrado resulta ser capaz de afrontar un depósito de la magnitud del de autos.</w:t>
      </w:r>
    </w:p>
    <w:p>
      <w:pPr>
        <w:pStyle w:val="Normal"/>
        <w:jc w:val="both"/>
        <w:rPr/>
      </w:pPr>
      <w:r>
        <w:rPr/>
      </w:r>
    </w:p>
    <w:p>
      <w:pPr>
        <w:pStyle w:val="Normal"/>
        <w:jc w:val="both"/>
        <w:rPr/>
      </w:pPr>
      <w:r>
        <w:rPr/>
        <w:t>Si bien en la declaración jurada obrante a fs. 61/61 bis se ha consignado un depósito de dinero del orden de los $114,17, lo cierto es que el dinero en efectivo denunciado es de un total de $30.000 y que la fecha de la presentación de tal declaración es 07/04/2000. Siendo la de la constitución del plazo fijo en cuestión la del 26/06/2000 es dable afirmar que la solvencia de la actora en la oportunidad mencionada se encuentra demostrada.</w:t>
      </w:r>
    </w:p>
    <w:p>
      <w:pPr>
        <w:pStyle w:val="Normal"/>
        <w:jc w:val="both"/>
        <w:rPr/>
      </w:pPr>
      <w:r>
        <w:rPr/>
      </w:r>
    </w:p>
    <w:p>
      <w:pPr>
        <w:pStyle w:val="Normal"/>
        <w:jc w:val="both"/>
        <w:rPr/>
      </w:pPr>
      <w:r>
        <w:rPr/>
        <w:t>Sin perjuicio de ello, es de destacar que resulta acertado que la calidad de contadora de la accionante, como los aportes por ella efectuados y su nivel de gastos han sido expuestos por las pruebas informativas producidas en autos. Tales probanzas han sido pormenorizadamente analizadas por el anterior sentenciante y coincido con la valoración efectuada en la instancia de origen en el sentido de que tales extremos revelan la posibilidad concreta de que la Sra. B. era capaz económicamente de ser titular del 50% del depósito a plazo fijo.</w:t>
      </w:r>
    </w:p>
    <w:p>
      <w:pPr>
        <w:pStyle w:val="Normal"/>
        <w:jc w:val="both"/>
        <w:rPr/>
      </w:pPr>
      <w:r>
        <w:rPr/>
      </w:r>
    </w:p>
    <w:p>
      <w:pPr>
        <w:pStyle w:val="Normal"/>
        <w:jc w:val="both"/>
        <w:rPr/>
      </w:pPr>
      <w:r>
        <w:rPr/>
        <w:t>Respecto a la venta del inmueble que fuere llevada a cabo en el año 1992, forzoso es concluir, como fuere expuesto por la accionante, que habiendo transcurrido 8 años hasta la constitución del plazo fijo, dudoso es suponer lisa y llanamente que su producido haya sido afectado al depósito, pues, no encuentro elementos para sostener tal conclusión.</w:t>
      </w:r>
    </w:p>
    <w:p>
      <w:pPr>
        <w:pStyle w:val="Normal"/>
        <w:jc w:val="both"/>
        <w:rPr/>
      </w:pPr>
      <w:r>
        <w:rPr/>
      </w:r>
    </w:p>
    <w:p>
      <w:pPr>
        <w:pStyle w:val="Normal"/>
        <w:jc w:val="both"/>
        <w:rPr/>
      </w:pPr>
      <w:r>
        <w:rPr/>
        <w:t>Por todo lo expuesto, propongo al acuerdo: 1) confirmar la sentencia de grado en todo lo que decide y fue materia de agravios, 2) disponer que las costas de alzada, en atención al sujeto apelante, sean impuestas por su orden (art. 71 del C.P.C.C.).</w:t>
      </w:r>
    </w:p>
    <w:p>
      <w:pPr>
        <w:pStyle w:val="Normal"/>
        <w:jc w:val="both"/>
        <w:rPr/>
      </w:pPr>
      <w:r>
        <w:rPr/>
      </w:r>
    </w:p>
    <w:p>
      <w:pPr>
        <w:pStyle w:val="Normal"/>
        <w:jc w:val="both"/>
        <w:rPr/>
      </w:pPr>
      <w:r>
        <w:rPr/>
        <w:t>Así lo voto.</w:t>
      </w:r>
    </w:p>
    <w:p>
      <w:pPr>
        <w:pStyle w:val="Normal"/>
        <w:jc w:val="both"/>
        <w:rPr/>
      </w:pPr>
      <w:r>
        <w:rPr/>
      </w:r>
    </w:p>
    <w:p>
      <w:pPr>
        <w:pStyle w:val="Normal"/>
        <w:jc w:val="both"/>
        <w:rPr/>
      </w:pPr>
      <w:r>
        <w:rPr/>
        <w:t>Los doctores Areán y Kiper, por las consideraciones expuestas por el doctor Mayo, adhieren al voto que antecede con lo que se dio por finalizado el acto.</w:t>
      </w:r>
    </w:p>
    <w:p>
      <w:pPr>
        <w:pStyle w:val="Normal"/>
        <w:jc w:val="both"/>
        <w:rPr/>
      </w:pPr>
      <w:r>
        <w:rPr/>
      </w:r>
    </w:p>
    <w:p>
      <w:pPr>
        <w:pStyle w:val="TextBody"/>
        <w:rPr/>
      </w:pPr>
      <w:r>
        <w:rPr/>
        <w:t>Visto lo deliberado y conclusiones establecidas en el acuerdo transcripto precedentemente, por unanimidad de votos, el tribunal decide: 1) Confirmar la sentencia de grado en todo lo que decide y fue materia de agravios, 2) disponer que las costas de alzada, en atención al sujeto apelante, sean impuestas por su orden (art. 71 del C.P.C.C.).</w:t>
      </w:r>
    </w:p>
    <w:p>
      <w:pPr>
        <w:pStyle w:val="Normal"/>
        <w:jc w:val="both"/>
        <w:rPr/>
      </w:pPr>
      <w:r>
        <w:rPr/>
      </w:r>
    </w:p>
    <w:p>
      <w:pPr>
        <w:pStyle w:val="Normal"/>
        <w:jc w:val="both"/>
        <w:rPr/>
      </w:pPr>
      <w:r>
        <w:rPr/>
        <w:t>Previo a regular los honorarios deberá notificarse a la parte actora en su domicilio real. — Jorge A. Mayo. — Beatriz A. Areán. — Claudio M. Kiper.</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40:00Z</dcterms:created>
  <dc:creator>pc</dc:creator>
  <dc:description/>
  <dc:language>en-US</dc:language>
  <cp:lastModifiedBy>pc</cp:lastModifiedBy>
  <dcterms:modified xsi:type="dcterms:W3CDTF">2007-09-19T14:41:00Z</dcterms:modified>
  <cp:revision>1</cp:revision>
  <dc:subject/>
  <dc:title>Cámara Nacional de Apelaciones en lo Civil, sala H(CNCiv)(SalaH), 20/03/2007 </dc:title>
</cp:coreProperties>
</file>