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NCiv., Sala A, 19/07/2006. - Instituto Nacional de Serv. Soc. para Jubilados y Pensionados c. Fenieme S.R.L. s/cobro de sumas de dinero</w:t>
      </w:r>
    </w:p>
    <w:p>
      <w:pPr>
        <w:pStyle w:val="Normal"/>
        <w:jc w:val="both"/>
        <w:rPr>
          <w:b/>
          <w:b/>
          <w:bCs/>
        </w:rPr>
      </w:pPr>
      <w:r>
        <w:rPr>
          <w:b/>
          <w:bCs/>
        </w:rPr>
      </w:r>
    </w:p>
    <w:p>
      <w:pPr>
        <w:pStyle w:val="Normal"/>
        <w:jc w:val="both"/>
        <w:rPr/>
      </w:pPr>
      <w:r>
        <w:rPr/>
      </w:r>
    </w:p>
    <w:p>
      <w:pPr>
        <w:pStyle w:val="Normal"/>
        <w:jc w:val="both"/>
        <w:rPr/>
      </w:pPr>
      <w:r>
        <w:rPr/>
        <w:t>En la ciudad de Buenos Aires, capital de la República Argentina, a los 19 días del mes de julio del año dos mil seis, reunidos en Acuerdo los señores jueces de la sala A de la Excma. Cámara Nacional de Apelaciones en lo Civil para conocer en el recurso de apelación interpuesto en los autos caratulados: “Instituto Nacional de Serv. Soc. para Jubilados y Pensionados c. Fenieme S.R.L. s/cobro de sumas de dinero”, respecto de la sentencia de fs. 107/108, el tribunal estableció la siguiente cuestión a resolver: ¿Es justa la sentencia apelada?</w:t>
      </w:r>
    </w:p>
    <w:p>
      <w:pPr>
        <w:pStyle w:val="Normal"/>
        <w:jc w:val="both"/>
        <w:rPr/>
      </w:pPr>
      <w:r>
        <w:rPr/>
      </w:r>
    </w:p>
    <w:p>
      <w:pPr>
        <w:pStyle w:val="Normal"/>
        <w:jc w:val="both"/>
        <w:rPr/>
      </w:pPr>
      <w:r>
        <w:rPr/>
        <w:t>Practicado el sorteo resultó que la votación debía realizarse en el siguiente orden: señores jueces de Cámara doctores Jorge Escuti Pizarro; Ana María Luaces; Hugo Molteni.</w:t>
      </w:r>
    </w:p>
    <w:p>
      <w:pPr>
        <w:pStyle w:val="Normal"/>
        <w:jc w:val="both"/>
        <w:rPr/>
      </w:pPr>
      <w:r>
        <w:rPr/>
      </w:r>
    </w:p>
    <w:p>
      <w:pPr>
        <w:pStyle w:val="Normal"/>
        <w:jc w:val="both"/>
        <w:rPr/>
      </w:pPr>
      <w:r>
        <w:rPr/>
        <w:t>A la cuestión propuesta el doctor Escuti Pizarro dijo:</w:t>
      </w:r>
    </w:p>
    <w:p>
      <w:pPr>
        <w:pStyle w:val="Normal"/>
        <w:jc w:val="both"/>
        <w:rPr/>
      </w:pPr>
      <w:r>
        <w:rPr/>
      </w:r>
    </w:p>
    <w:p>
      <w:pPr>
        <w:pStyle w:val="Normal"/>
        <w:jc w:val="both"/>
        <w:rPr/>
      </w:pPr>
      <w:r>
        <w:rPr/>
        <w:t>I. La sentencia de grado admite la demanda con costas.</w:t>
      </w:r>
    </w:p>
    <w:p>
      <w:pPr>
        <w:pStyle w:val="Normal"/>
        <w:jc w:val="both"/>
        <w:rPr/>
      </w:pPr>
      <w:r>
        <w:rPr/>
      </w:r>
    </w:p>
    <w:p>
      <w:pPr>
        <w:pStyle w:val="Normal"/>
        <w:jc w:val="both"/>
        <w:rPr/>
      </w:pPr>
      <w:r>
        <w:rPr/>
        <w:t>En consecuencia, condena a Fenieme S.R.L. a pagar al Instituto Nacional de Servicios Sociales para Jubilados y Pensionados los montos de surjan de la liquidación a practicarse conforme a las pautas indicadas, con sus intereses.</w:t>
      </w:r>
    </w:p>
    <w:p>
      <w:pPr>
        <w:pStyle w:val="Normal"/>
        <w:jc w:val="both"/>
        <w:rPr/>
      </w:pPr>
      <w:r>
        <w:rPr/>
      </w:r>
    </w:p>
    <w:p>
      <w:pPr>
        <w:pStyle w:val="Normal"/>
        <w:jc w:val="both"/>
        <w:rPr/>
      </w:pPr>
      <w:r>
        <w:rPr/>
        <w:t>Apela la actora y vierte agraviosa fs. 130, que no se responden.</w:t>
      </w:r>
    </w:p>
    <w:p>
      <w:pPr>
        <w:pStyle w:val="Normal"/>
        <w:jc w:val="both"/>
        <w:rPr/>
      </w:pPr>
      <w:r>
        <w:rPr/>
      </w:r>
    </w:p>
    <w:p>
      <w:pPr>
        <w:pStyle w:val="Normal"/>
        <w:jc w:val="both"/>
        <w:rPr/>
      </w:pPr>
      <w:r>
        <w:rPr/>
        <w:t>II. Contrariamente a lo que se expresa por la apelante, el señor juez a quo no condenó a pagar intereses desde la notificación de la demanda, sino desde la mora.</w:t>
      </w:r>
    </w:p>
    <w:p>
      <w:pPr>
        <w:pStyle w:val="Normal"/>
        <w:jc w:val="both"/>
        <w:rPr/>
      </w:pPr>
      <w:r>
        <w:rPr/>
      </w:r>
    </w:p>
    <w:p>
      <w:pPr>
        <w:pStyle w:val="Normal"/>
        <w:jc w:val="both"/>
        <w:rPr/>
      </w:pPr>
      <w:r>
        <w:rPr/>
        <w:t>Así, pues, a tenor del convenio-mediación de fs. 33, celebrado el 16-5-02, las partes reconocieron que el contrato de locación de fs. 5/7 se encontraba vencido al 31-1-02, que la locataria hizo entrega de las llaves del inmueble a la locadora, sin objeción alguna y que continuarán las negociaciones en los puntos que no se acordaron (depósito de garantía y pago de los desperfectos o daños ocasionados al inmueble). Como de acuerdo con la cláusula 13ª del contrato de locación, el depósito de garantía se devolvería al locatario “dentro de los treinta (30) días contados a partir de la efectiva tenencia y disposición del bien por parte de la ‘locadora’, al encontrarse esta última en posesión del bien desde el 15-5-02, el reintegro del depósito en cuestión debió efectuarse el 15-6-02, o sea, que por tratarse de una obligación sujeta a un plazo determinado, la mora se produjo por su solo vencimiento (conf. art. 509, cód. civil), sin necesidad de ningún tipo de interpelación. De modo, entonces, que los intereses fijados en la sentencia de grado deberán liquidarse a partir del 15-6-02.</w:t>
      </w:r>
    </w:p>
    <w:p>
      <w:pPr>
        <w:pStyle w:val="Normal"/>
        <w:jc w:val="both"/>
        <w:rPr/>
      </w:pPr>
      <w:r>
        <w:rPr/>
      </w:r>
    </w:p>
    <w:p>
      <w:pPr>
        <w:pStyle w:val="Normal"/>
        <w:jc w:val="both"/>
        <w:rPr/>
      </w:pPr>
      <w:r>
        <w:rPr/>
        <w:t>III. Conforme a la cláusula 13ª del contrato de locación, la locataria entregó a la locadora en calidad de depósito de garantía la suma de US$ 13.600, que no podrá imputarse al pago de alquileres, aunque reservándose esta última el derecho de abonar con dicha suma los daños que pudieran ocasionarse en el bien locado, o sea que con tal salvedad –no usada por cierto– no medió una prohibición expresa para que la locadora dispusiese libremente de ese importe, lo que no obsta a que se identifique su entrega como un depósito irregular. Es que, a diferencia de lo que ocurre en el depósito reglado por el art. 2189, la interpretación de la voluntad de las partes es concluyente en el sentido de que la locataria, al constituir el depósito en garantía, lo hizo en base a las prescripciones del inc. 1º del art. 2189 del cód. civil, o sea, transmitiendo la propiedad de los dólares con obligación de la locadora de restituir su equivalente en especie y calidad (conf. mi voto en la causa nº 426.418 del 15-2-06 y su cita de Zunino en Belluscio-Zannoni, “Código Civil, comentado, anotado y concordado”, t. 9, pág. 842).</w:t>
      </w:r>
    </w:p>
    <w:p>
      <w:pPr>
        <w:pStyle w:val="Normal"/>
        <w:jc w:val="both"/>
        <w:rPr/>
      </w:pPr>
      <w:r>
        <w:rPr/>
      </w:r>
    </w:p>
    <w:p>
      <w:pPr>
        <w:pStyle w:val="Normal"/>
        <w:jc w:val="both"/>
        <w:rPr/>
      </w:pPr>
      <w:r>
        <w:rPr/>
        <w:t>Consecuentemente, la devolución de los dólares depositados deberá efectuarse en esa moneda o en su equivalente, con los intereses fijados en el sentenciante de grado, que no fueron materia de recurso alguno.</w:t>
      </w:r>
    </w:p>
    <w:p>
      <w:pPr>
        <w:pStyle w:val="Normal"/>
        <w:jc w:val="both"/>
        <w:rPr/>
      </w:pPr>
      <w:r>
        <w:rPr/>
      </w:r>
    </w:p>
    <w:p>
      <w:pPr>
        <w:pStyle w:val="Normal"/>
        <w:jc w:val="both"/>
        <w:rPr/>
      </w:pPr>
      <w:r>
        <w:rPr/>
        <w:t>IV. Síntesis. Si este voto es compartido, la sentencia anterior deberá modificarse en la forma que he propiciado, o sea, que los intereses deberán liquidarse a partir del 15-6-02 y que deberán reintegrarse dólares estadounidenses o su equivalente en moneda nacional para la adquisición de su importe en dicha moneda, al cambio vigente al día del pago a la paridad comprador. Las costas de alzada se impondrán a la demandada (conf. art. 68, cód. procesal).</w:t>
      </w:r>
    </w:p>
    <w:p>
      <w:pPr>
        <w:pStyle w:val="Normal"/>
        <w:jc w:val="both"/>
        <w:rPr/>
      </w:pPr>
      <w:r>
        <w:rPr/>
      </w:r>
    </w:p>
    <w:p>
      <w:pPr>
        <w:pStyle w:val="Normal"/>
        <w:jc w:val="both"/>
        <w:rPr/>
      </w:pPr>
      <w:r>
        <w:rPr/>
        <w:t>Los doctores Luaces y Molteni votaron en el mismo sentido por razones análogas a las expresadas en su voto por el Sr. vocal preopinante.</w:t>
      </w:r>
    </w:p>
    <w:p>
      <w:pPr>
        <w:pStyle w:val="Normal"/>
        <w:jc w:val="both"/>
        <w:rPr/>
      </w:pPr>
      <w:r>
        <w:rPr/>
      </w:r>
    </w:p>
    <w:p>
      <w:pPr>
        <w:pStyle w:val="TextBody"/>
        <w:rPr/>
      </w:pPr>
      <w:r>
        <w:rPr/>
        <w:t>Y Vistos: Por lo que resulta del acuerdo que informa el acta precedente, se modifica la sentencia de fs. 107/108, estableciéndose que en el plazo de diez días la demandada deberá entregar a la actora la suma de trece mil seiscientos dolares estadounidenses (US$ 13.600), o su equivalente en moneda nacional para la adquisición de dicha moneda, al cambio vigente al día del pago a la paridad comprador, con más sus intereses, a liquidar a partir del día 15 de junio de 2002. Con costas de alzada a la demandada. Los honorarios se regularán oportunamente. Notifíquese y devuélvase. – Jorge Escuti Pizarro. – Ana M. Luaces. – Hugo Molte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24:00Z</dcterms:created>
  <dc:creator>pc</dc:creator>
  <dc:description/>
  <dc:language>en-US</dc:language>
  <cp:lastModifiedBy>pc</cp:lastModifiedBy>
  <dcterms:modified xsi:type="dcterms:W3CDTF">2007-09-19T15:31:00Z</dcterms:modified>
  <cp:revision>1</cp:revision>
  <dc:subject/>
  <dc:title>CNCiv</dc:title>
</cp:coreProperties>
</file>