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Cámara Nacional de Apelaciones en lo Civil, sala M(CNCiv)(SalaM),  21/11/2006 </w:t>
      </w:r>
    </w:p>
    <w:p>
      <w:pPr>
        <w:pStyle w:val="Normal"/>
        <w:jc w:val="both"/>
        <w:rPr>
          <w:b/>
          <w:b/>
          <w:bCs/>
        </w:rPr>
      </w:pPr>
      <w:r>
        <w:rPr>
          <w:b/>
          <w:bCs/>
        </w:rPr>
        <w:t xml:space="preserve">M. C., C. y otros c. M. de E., E. y otros </w:t>
      </w:r>
    </w:p>
    <w:p>
      <w:pPr>
        <w:pStyle w:val="Normal"/>
        <w:jc w:val="both"/>
        <w:rPr>
          <w:b/>
          <w:b/>
          <w:bCs/>
        </w:rPr>
      </w:pPr>
      <w:r>
        <w:rPr>
          <w:b/>
          <w:bCs/>
        </w:rPr>
      </w:r>
    </w:p>
    <w:p>
      <w:pPr>
        <w:pStyle w:val="Normal"/>
        <w:jc w:val="both"/>
        <w:rPr/>
      </w:pPr>
      <w:r>
        <w:rPr/>
        <w:t>2ª Instancia. — Buenos Aires, noviembre 21 de 2006.</w:t>
      </w:r>
    </w:p>
    <w:p>
      <w:pPr>
        <w:pStyle w:val="Normal"/>
        <w:jc w:val="both"/>
        <w:rPr/>
      </w:pPr>
      <w:r>
        <w:rPr/>
      </w:r>
    </w:p>
    <w:p>
      <w:pPr>
        <w:pStyle w:val="Normal"/>
        <w:jc w:val="both"/>
        <w:rPr/>
      </w:pPr>
      <w:r>
        <w:rPr/>
        <w:t>El doctor Vilar dijo:</w:t>
      </w:r>
    </w:p>
    <w:p>
      <w:pPr>
        <w:pStyle w:val="Normal"/>
        <w:jc w:val="both"/>
        <w:rPr/>
      </w:pPr>
      <w:r>
        <w:rPr/>
      </w:r>
    </w:p>
    <w:p>
      <w:pPr>
        <w:pStyle w:val="Normal"/>
        <w:jc w:val="both"/>
        <w:rPr/>
      </w:pPr>
      <w:r>
        <w:rPr/>
        <w:t>I.- Contra la sentencia dictada a fs. 309/14 se alzó la parte actora expresando agravios a fs. 326/29, contestados por la Sra. Defensora Oficial a fs. 332/3.</w:t>
      </w:r>
    </w:p>
    <w:p>
      <w:pPr>
        <w:pStyle w:val="Normal"/>
        <w:jc w:val="both"/>
        <w:rPr/>
      </w:pPr>
      <w:r>
        <w:rPr/>
      </w:r>
    </w:p>
    <w:p>
      <w:pPr>
        <w:pStyle w:val="Normal"/>
        <w:jc w:val="both"/>
        <w:rPr/>
      </w:pPr>
      <w:r>
        <w:rPr/>
        <w:t>II.- En el caso los actores persiguen adquirir el derecho real de dominio mediante la acción de usucapión, respecto de la bóveda ubicada en el cementerio norte de la Recoleta, en la fracción de las sepulturas 6, 7, 8, y 9, y OM 456 de la 10, más sobrante anexado al n° 18 de la sección 15 de una superficie asignada de 13 metros 8,193 decímetros, cuya titularidad registral se encuentra en cabeza de lo demandados.</w:t>
      </w:r>
    </w:p>
    <w:p>
      <w:pPr>
        <w:pStyle w:val="Normal"/>
        <w:jc w:val="both"/>
        <w:rPr/>
      </w:pPr>
      <w:r>
        <w:rPr/>
      </w:r>
    </w:p>
    <w:p>
      <w:pPr>
        <w:pStyle w:val="Normal"/>
        <w:jc w:val="both"/>
        <w:rPr/>
      </w:pPr>
      <w:r>
        <w:rPr/>
        <w:t>III.- El anterior sentenciante rechazó la pretensión por considerar que no son válidas las renuncias efectuadas por R., L. M. y M. I. O. —a todos los derechos posesorios que les pudiese corresponder respecto de la bóveda—, como así tampoco la realizada por A. M. en virtud de la prohibición contenida en el art. 3965 del C.C. Además, expresó que la coaccionante M. S. de M. no acreditó su carácter de heredera y tampoco se probó el fallecimiento de J. M. con lo cual no quedó configurada la continuidad de los derechos posesorios invocados.</w:t>
      </w:r>
    </w:p>
    <w:p>
      <w:pPr>
        <w:pStyle w:val="Normal"/>
        <w:jc w:val="both"/>
        <w:rPr/>
      </w:pPr>
      <w:r>
        <w:rPr/>
      </w:r>
    </w:p>
    <w:p>
      <w:pPr>
        <w:pStyle w:val="Normal"/>
        <w:jc w:val="both"/>
        <w:rPr/>
      </w:pPr>
      <w:r>
        <w:rPr/>
        <w:t>IV.- La parte recurrente se agravió porque según sostuvo, el magistrado de grado analizó incorrectamente los hechos respecto del medio de adquisición de la bóveda de los aquí demandados. Agregó que éstos revisten el carácter de propietarios de la bóveda, por ser herederos de C. M. y no poseedores, como lo señaló el Sr. Juez "a-quo". Además se quejó de que el magistrado consideró que todos los llamados a la herencia debieron ejercitar la presente acción y acreditar los presupuestos de parentesco entre los usucapientes y los titulares dominiales para obtener la titularidad del derecho real reclamado. Por último expresó que el anterior sentenciante desvirtuó las renuncias efectuadas y, según su versión se encuentra debidamente acreditado el fallecimiento de J. M. y la relación de parentesco de ésta con los renunciantes.</w:t>
      </w:r>
    </w:p>
    <w:p>
      <w:pPr>
        <w:pStyle w:val="Normal"/>
        <w:jc w:val="both"/>
        <w:rPr/>
      </w:pPr>
      <w:r>
        <w:rPr/>
      </w:r>
    </w:p>
    <w:p>
      <w:pPr>
        <w:pStyle w:val="Normal"/>
        <w:jc w:val="both"/>
        <w:rPr/>
      </w:pPr>
      <w:r>
        <w:rPr/>
        <w:t>V.- Considero que los agravios, referidos en el capítulo anterior, no logran enervar ni contradecir los sólidos argumentos de la sentencia apelada.</w:t>
      </w:r>
    </w:p>
    <w:p>
      <w:pPr>
        <w:pStyle w:val="Normal"/>
        <w:jc w:val="both"/>
        <w:rPr/>
      </w:pPr>
      <w:r>
        <w:rPr/>
      </w:r>
    </w:p>
    <w:p>
      <w:pPr>
        <w:pStyle w:val="Normal"/>
        <w:jc w:val="both"/>
        <w:rPr/>
      </w:pPr>
      <w:r>
        <w:rPr/>
        <w:t>En tal inteligencia, entiendo que fue atinado el examen de los hechos efectuados por el sentenciante, toda vez que, al referirse a los nombrados tuvo en cuenta lo dicho por la actora en su demanda, quien intenta, en esta instancia, atribuirle un error al magistrado. Esto último, por cuanto en el escrito inicial se expresó respecto de la bóveda que luego del fallecimiento del titular (C. M.), queda transferida a los "sucesores, aquí demandados" los que "ejercitaron continuamente la posesión con los actos necesarios para usucapir".</w:t>
      </w:r>
    </w:p>
    <w:p>
      <w:pPr>
        <w:pStyle w:val="Normal"/>
        <w:jc w:val="both"/>
        <w:rPr/>
      </w:pPr>
      <w:r>
        <w:rPr/>
      </w:r>
    </w:p>
    <w:p>
      <w:pPr>
        <w:pStyle w:val="Normal"/>
        <w:jc w:val="both"/>
        <w:rPr/>
      </w:pPr>
      <w:r>
        <w:rPr/>
        <w:t>La actora parece olvidar el razonamiento exteriorizado en dicha pieza, el cual además resulta incompatible con el instituto que se analiza en las presentes. Asimismo, intenta pasar por alto que el Sr. Juez "a-quo" dejó sentado en su fallo que, según lo informado por la Dirección General de Cementerios del GCBA y del título de propiedad de la bóveda, el derecho real de dominio de las fracciones de las sepulturas objeto de este litigio se encuentran en la actualidad en cabeza de los aquí demandados, con lo cual el argumento de los quejosos deberá desestimarse.</w:t>
      </w:r>
    </w:p>
    <w:p>
      <w:pPr>
        <w:pStyle w:val="Normal"/>
        <w:jc w:val="both"/>
        <w:rPr/>
      </w:pPr>
      <w:r>
        <w:rPr/>
      </w:r>
    </w:p>
    <w:p>
      <w:pPr>
        <w:pStyle w:val="Normal"/>
        <w:jc w:val="both"/>
        <w:rPr/>
      </w:pPr>
      <w:r>
        <w:rPr/>
        <w:t>Sentado lo anterior, en virtud del principio "iura novit curia" trataré el encuadre normativo aplicable al presente.</w:t>
      </w:r>
    </w:p>
    <w:p>
      <w:pPr>
        <w:pStyle w:val="Normal"/>
        <w:jc w:val="both"/>
        <w:rPr/>
      </w:pPr>
      <w:r>
        <w:rPr/>
      </w:r>
    </w:p>
    <w:p>
      <w:pPr>
        <w:pStyle w:val="Normal"/>
        <w:jc w:val="both"/>
        <w:rPr/>
      </w:pPr>
      <w:r>
        <w:rPr/>
        <w:t>Los aquí demandados son descendientes y cónyuge supérstite de C. M., en cabeza de quien figuraba inscripta la titularidad del sepulcro objeto de autos.</w:t>
      </w:r>
    </w:p>
    <w:p>
      <w:pPr>
        <w:pStyle w:val="Normal"/>
        <w:jc w:val="both"/>
        <w:rPr/>
      </w:pPr>
      <w:r>
        <w:rPr/>
      </w:r>
    </w:p>
    <w:p>
      <w:pPr>
        <w:pStyle w:val="Normal"/>
        <w:jc w:val="both"/>
        <w:rPr/>
      </w:pPr>
      <w:r>
        <w:rPr/>
        <w:t>Cuando se habla del concepto general en materia de adquisición de la posesión, se dice que tal acto importa asumir el poder de disponer físicamente de la cosa para sí. O sea en el momento de la adquisición deben reunirse dos elementos: El corpus (aprehensión de la cosa) y animus domini (intención de tenerla como propia), luego se conserva solo animo (art. 2445 del Cód. Civ.).</w:t>
      </w:r>
    </w:p>
    <w:p>
      <w:pPr>
        <w:pStyle w:val="Normal"/>
        <w:jc w:val="both"/>
        <w:rPr/>
      </w:pPr>
      <w:r>
        <w:rPr/>
      </w:r>
    </w:p>
    <w:p>
      <w:pPr>
        <w:pStyle w:val="Normal"/>
        <w:jc w:val="both"/>
        <w:rPr/>
      </w:pPr>
      <w:r>
        <w:rPr/>
        <w:t>Este principio no es de aplicación al caso en estudio por los siguientes motivos.</w:t>
      </w:r>
    </w:p>
    <w:p>
      <w:pPr>
        <w:pStyle w:val="Normal"/>
        <w:jc w:val="both"/>
        <w:rPr/>
      </w:pPr>
      <w:r>
        <w:rPr/>
      </w:r>
    </w:p>
    <w:p>
      <w:pPr>
        <w:pStyle w:val="Normal"/>
        <w:jc w:val="both"/>
        <w:rPr/>
      </w:pPr>
      <w:r>
        <w:rPr/>
        <w:t>1) Dispone el art. 2373 del mismo ordenamiento que, "la posesión se adquiere por la aprehensión de la cosa con la intención de tenerla como suya: salvo lo dispuesto sobre la adquisición de las cosas por sucesión".</w:t>
      </w:r>
    </w:p>
    <w:p>
      <w:pPr>
        <w:pStyle w:val="Normal"/>
        <w:jc w:val="both"/>
        <w:rPr/>
      </w:pPr>
      <w:r>
        <w:rPr/>
      </w:r>
    </w:p>
    <w:p>
      <w:pPr>
        <w:pStyle w:val="Normal"/>
        <w:jc w:val="both"/>
        <w:rPr/>
      </w:pPr>
      <w:r>
        <w:rPr/>
        <w:t>Del análisis de la norma transcripta, surge de manera indudable una excepción al principio señalado precedentemente, el cual se configura con la denominada transmisión mortis causa en virtud de la cual el heredero sucede al causante desde el mismo momento de la muerte, no sólo en la propiedad sino también en la posesión.</w:t>
      </w:r>
    </w:p>
    <w:p>
      <w:pPr>
        <w:pStyle w:val="Normal"/>
        <w:jc w:val="both"/>
        <w:rPr/>
      </w:pPr>
      <w:r>
        <w:rPr/>
      </w:r>
    </w:p>
    <w:p>
      <w:pPr>
        <w:pStyle w:val="Normal"/>
        <w:jc w:val="both"/>
        <w:rPr/>
      </w:pPr>
      <w:r>
        <w:rPr/>
        <w:t>Siguiendo con este razonamiento, en la especie, es de aplicación, el plexo normativo que conforman los arts. 3282, 3418, 3419, 3420, 3341, 3314 del Código Civil, del cual resulta que en el mismo momento de la muerte del causante el heredero, aunque lo ignore o sea incapaz, se convierte en propietario y poseedor de los bienes que componen el acervo sucesorio, sin necesidad de acto alguno de aprehensión de su parte.</w:t>
      </w:r>
    </w:p>
    <w:p>
      <w:pPr>
        <w:pStyle w:val="Normal"/>
        <w:jc w:val="both"/>
        <w:rPr/>
      </w:pPr>
      <w:r>
        <w:rPr/>
      </w:r>
    </w:p>
    <w:p>
      <w:pPr>
        <w:pStyle w:val="Normal"/>
        <w:jc w:val="both"/>
        <w:rPr/>
      </w:pPr>
      <w:r>
        <w:rPr/>
        <w:t>De las normas señaladas, el art. 3418 es clarísimo, lo cual aparece reafirmado por el art. 2373 antes citado, donde como ya lo expuse, la materia sucesoria se aparta de las reglas generales de adquisición de la posesión.</w:t>
      </w:r>
    </w:p>
    <w:p>
      <w:pPr>
        <w:pStyle w:val="Normal"/>
        <w:jc w:val="both"/>
        <w:rPr/>
      </w:pPr>
      <w:r>
        <w:rPr/>
      </w:r>
    </w:p>
    <w:p>
      <w:pPr>
        <w:pStyle w:val="Normal"/>
        <w:jc w:val="both"/>
        <w:rPr/>
      </w:pPr>
      <w:r>
        <w:rPr/>
        <w:t>Por eso, la posesión hereditaria no es más que el reconocimiento de la calidad de heredero, la investidura de heredero, el título en cuya virtud se pueden ejercer todos los derechos inherentes a la calidad de heredero.</w:t>
      </w:r>
    </w:p>
    <w:p>
      <w:pPr>
        <w:pStyle w:val="Normal"/>
        <w:jc w:val="both"/>
        <w:rPr/>
      </w:pPr>
      <w:r>
        <w:rPr/>
      </w:r>
    </w:p>
    <w:p>
      <w:pPr>
        <w:pStyle w:val="Normal"/>
        <w:jc w:val="both"/>
        <w:rPr/>
      </w:pPr>
      <w:r>
        <w:rPr/>
        <w:t>A esta altura, cabe hacer una distinción entre los distintos tipos de herederos llamados al sucesorio.</w:t>
      </w:r>
    </w:p>
    <w:p>
      <w:pPr>
        <w:pStyle w:val="Normal"/>
        <w:jc w:val="both"/>
        <w:rPr/>
      </w:pPr>
      <w:r>
        <w:rPr/>
      </w:r>
    </w:p>
    <w:p>
      <w:pPr>
        <w:pStyle w:val="Normal"/>
        <w:jc w:val="both"/>
        <w:rPr/>
      </w:pPr>
      <w:r>
        <w:rPr/>
        <w:t>De acuerdo al régimen previsto por la ley sustantiva se distingue entre: a) ascendientes, descendientes y cónyuge, quienes reciben esta investidura directamente de la ley de pleno derecho y sin "ninguna formalidad ni intervención de los jueces" (art. 3410). b) a los otros herederos (colaterales y a los que lo son por testamento), la investidura solamente puede otorgarla el juez, previa comprobación del vínculo o de las disposiciones testamentarias (arts. 3412 y 3413). Vale decir que estos herederos, deben reclamar que se les reconozca su carácter de tales.</w:t>
      </w:r>
    </w:p>
    <w:p>
      <w:pPr>
        <w:pStyle w:val="Normal"/>
        <w:jc w:val="both"/>
        <w:rPr/>
      </w:pPr>
      <w:r>
        <w:rPr/>
      </w:r>
    </w:p>
    <w:p>
      <w:pPr>
        <w:pStyle w:val="Normal"/>
        <w:jc w:val="both"/>
        <w:rPr/>
      </w:pPr>
      <w:r>
        <w:rPr/>
        <w:t>Sin perjuicio de la calidad que revistan, todos los herederos son propietarios y poseedores desde la muerte del causante (arts. 3420 y 3418), sin necesidad de acto alguno material de su parte (Curso de Derechos Reales, Mariani de Vidal M, Ed. Víctor P. De Zavalía, p. 80/1).</w:t>
      </w:r>
    </w:p>
    <w:p>
      <w:pPr>
        <w:pStyle w:val="Normal"/>
        <w:jc w:val="both"/>
        <w:rPr/>
      </w:pPr>
      <w:r>
        <w:rPr/>
      </w:r>
    </w:p>
    <w:p>
      <w:pPr>
        <w:pStyle w:val="Normal"/>
        <w:jc w:val="both"/>
        <w:rPr/>
      </w:pPr>
      <w:r>
        <w:rPr/>
        <w:t>En consecuencia, los actos de los aquí demandados, que los accionantes calificaron en su escrito introductorio como "necesarios para usucapir", no resultaron ser tales. Lo manifestado pierde virtualidad y es irrelevante en esta litis, dado que los sucesores de C. M., continuaron en la posesión y revistieron el carácter de propietarios del sepulcro desde el momento mismo de la muerte del nombrado.</w:t>
      </w:r>
    </w:p>
    <w:p>
      <w:pPr>
        <w:pStyle w:val="Normal"/>
        <w:jc w:val="both"/>
        <w:rPr/>
      </w:pPr>
      <w:r>
        <w:rPr/>
      </w:r>
    </w:p>
    <w:p>
      <w:pPr>
        <w:pStyle w:val="Normal"/>
        <w:jc w:val="both"/>
        <w:rPr/>
      </w:pPr>
      <w:r>
        <w:rPr/>
        <w:t>En este orden de ideas, no cabe otra conclusión, respecto de los aquí actores, quienes como lo puntualizó el magistrado de grado son los herederos de los titulares registrales del bien.</w:t>
      </w:r>
    </w:p>
    <w:p>
      <w:pPr>
        <w:pStyle w:val="Normal"/>
        <w:jc w:val="both"/>
        <w:rPr/>
      </w:pPr>
      <w:r>
        <w:rPr/>
      </w:r>
    </w:p>
    <w:p>
      <w:pPr>
        <w:pStyle w:val="Normal"/>
        <w:jc w:val="both"/>
        <w:rPr/>
      </w:pPr>
      <w:r>
        <w:rPr/>
        <w:t>2) El anterior sentenciante expresó que los sucesores del causante según lo previsto por el art. 3410 pueden promover el juicio de usucapión sin que sea necesario promover la sucesión del "poseedor fallecido" y que los testamentarios o parientes llamados a la sucesión deberán solicitar previamente la posesión hereditaria para poder recién intentar la acción declarativa de usucapión —v. fs. 310vta.—.</w:t>
      </w:r>
    </w:p>
    <w:p>
      <w:pPr>
        <w:pStyle w:val="Normal"/>
        <w:jc w:val="both"/>
        <w:rPr/>
      </w:pPr>
      <w:r>
        <w:rPr/>
      </w:r>
    </w:p>
    <w:p>
      <w:pPr>
        <w:pStyle w:val="Normal"/>
        <w:jc w:val="both"/>
        <w:rPr/>
      </w:pPr>
      <w:r>
        <w:rPr/>
        <w:t>Ahora bien, y sin que implique discrepar con la solución sustancial que contiene el pronunciamiento, no coincido con este razonamiento, pues considero que el supuesto que se enuncia no es de aplicación en la especie.</w:t>
      </w:r>
    </w:p>
    <w:p>
      <w:pPr>
        <w:pStyle w:val="Normal"/>
        <w:jc w:val="both"/>
        <w:rPr/>
      </w:pPr>
      <w:r>
        <w:rPr/>
      </w:r>
    </w:p>
    <w:p>
      <w:pPr>
        <w:pStyle w:val="Normal"/>
        <w:jc w:val="both"/>
        <w:rPr/>
      </w:pPr>
      <w:r>
        <w:rPr/>
        <w:t>En efecto, la hipótesis planteada se configura en el caso de que el poseedor falleciera antes de haber usucapido un bien no integrante del patrimonio relicto, de manera tal que sus sucesores universales —como continuadores de su persona— lo sucederían también en la posesión —la que sería una sola— y deberían necesariamente promover el juicio de usucapión para adquirir el dominio del mismo.</w:t>
      </w:r>
    </w:p>
    <w:p>
      <w:pPr>
        <w:pStyle w:val="Normal"/>
        <w:jc w:val="both"/>
        <w:rPr/>
      </w:pPr>
      <w:r>
        <w:rPr/>
      </w:r>
    </w:p>
    <w:p>
      <w:pPr>
        <w:pStyle w:val="Normal"/>
        <w:jc w:val="both"/>
        <w:rPr/>
      </w:pPr>
      <w:r>
        <w:rPr/>
        <w:t>En este supuesto caben las siguientes circunstancias: a) que el poseedor hubiera usucapido sin promover el juicio, b) falleciera durante la tramitación del mismo y, c) que no hubiese alcanzado a usucapir y debieran completar el término sus sucesores (cf. Arean B., "Juicio de Usucapión", ed. Hammurabi, 3a. ed., p. 261).</w:t>
      </w:r>
    </w:p>
    <w:p>
      <w:pPr>
        <w:pStyle w:val="Normal"/>
        <w:jc w:val="both"/>
        <w:rPr/>
      </w:pPr>
      <w:r>
        <w:rPr/>
      </w:r>
    </w:p>
    <w:p>
      <w:pPr>
        <w:pStyle w:val="Normal"/>
        <w:jc w:val="both"/>
        <w:rPr/>
      </w:pPr>
      <w:r>
        <w:rPr/>
        <w:t>Como vemos, la situación descripta difiere notoriamente de la cuestión fáctica de los presentes, en el cual los demandados al momento de su fallecimiento de ninguna manera resultaron ser poseedores prescribientes, sino que los mismos ya revestían el carácter de titulares dominiales de la bóveda por transmisión mortis causa y, como se encargó de aclarar la actora, dicho bien formó parte del acervo hereditario omitiéndose incluirlo en los respectivos juicios sucesorios.</w:t>
      </w:r>
    </w:p>
    <w:p>
      <w:pPr>
        <w:pStyle w:val="Normal"/>
        <w:jc w:val="both"/>
        <w:rPr/>
      </w:pPr>
      <w:r>
        <w:rPr/>
      </w:r>
    </w:p>
    <w:p>
      <w:pPr>
        <w:pStyle w:val="Normal"/>
        <w:jc w:val="both"/>
        <w:rPr/>
      </w:pPr>
      <w:r>
        <w:rPr/>
        <w:t>En el escrito introductorio los demandantes reconocieron que "intentan por esta acción sanear la omisión oportunamente realizada, consistente en no incorporar el sepulcro al acervo hereditario en las distintas sucesiones de sus antepasados, y así regularizar la titularidad dominial".</w:t>
      </w:r>
    </w:p>
    <w:p>
      <w:pPr>
        <w:pStyle w:val="Normal"/>
        <w:jc w:val="both"/>
        <w:rPr/>
      </w:pPr>
      <w:r>
        <w:rPr/>
      </w:r>
    </w:p>
    <w:p>
      <w:pPr>
        <w:pStyle w:val="Normal"/>
        <w:jc w:val="both"/>
        <w:rPr/>
      </w:pPr>
      <w:r>
        <w:rPr/>
        <w:t>Esta postura es incorrecta.</w:t>
      </w:r>
    </w:p>
    <w:p>
      <w:pPr>
        <w:pStyle w:val="Normal"/>
        <w:jc w:val="both"/>
        <w:rPr/>
      </w:pPr>
      <w:r>
        <w:rPr/>
      </w:r>
    </w:p>
    <w:p>
      <w:pPr>
        <w:pStyle w:val="Normal"/>
        <w:jc w:val="both"/>
        <w:rPr/>
      </w:pPr>
      <w:r>
        <w:rPr/>
        <w:t>No existen dudas que el objeto de la acción declarativa de usucapión es que el titular dominial o propietario, pierda su derecho real por el hecho de que ha dejado de poseer y, en contrapartida en su lugar ha poseído otro —usucapiente— y, por lo que vengo desarrollando, queda claro que este no es el caso de autos. La propia actora se encargó de aclarar en su demanda que los demandados —titulares— continuaron en la posesión de la bóveda luego del fallecimiento de C. M., y nunca dejaron de ejercerla hasta sus fallecimientos.</w:t>
      </w:r>
    </w:p>
    <w:p>
      <w:pPr>
        <w:pStyle w:val="Normal"/>
        <w:jc w:val="both"/>
        <w:rPr/>
      </w:pPr>
      <w:r>
        <w:rPr/>
      </w:r>
    </w:p>
    <w:p>
      <w:pPr>
        <w:pStyle w:val="Normal"/>
        <w:jc w:val="both"/>
        <w:rPr/>
      </w:pPr>
      <w:r>
        <w:rPr/>
        <w:t>Además de todo ello, considero que la acción que aquí se intenta es a todas luces inadmisible por el hecho de que los actores, —sucesores— pretenden usucapir en perjuicio de sus antecesores titulares de la bóveda. Ello conlleva a que, en su propósito, los accionantes indefectiblemente tengan que afectar su propio patrimonio, porque el sepulcro integra el acervo hereditario, y como ya lo señalé anteriormente al continuar aquéllos la persona de los demandados, los sucedieron tanto en la propiedad como en la posesión del bien.</w:t>
      </w:r>
    </w:p>
    <w:p>
      <w:pPr>
        <w:pStyle w:val="Normal"/>
        <w:jc w:val="both"/>
        <w:rPr/>
      </w:pPr>
      <w:r>
        <w:rPr/>
      </w:r>
    </w:p>
    <w:p>
      <w:pPr>
        <w:pStyle w:val="Normal"/>
        <w:jc w:val="both"/>
        <w:rPr/>
      </w:pPr>
      <w:r>
        <w:rPr/>
        <w:t>Refuerza esta conclusión, la circunstancia de que el apoderado de los accionantes en su presentación de fs. 169 solicitó que "encontrándose acreditado el fallecimiento de los codemandados ... se deje sin efecto el traslado de la demanda ordenado" lo cual fue denegado por el Juzgado a fs. 173 en atención a la bilateralidad necesaria que le impone al trámite la ley 14.159.</w:t>
      </w:r>
    </w:p>
    <w:p>
      <w:pPr>
        <w:pStyle w:val="Normal"/>
        <w:jc w:val="both"/>
        <w:rPr/>
      </w:pPr>
      <w:r>
        <w:rPr/>
      </w:r>
    </w:p>
    <w:p>
      <w:pPr>
        <w:pStyle w:val="Normal"/>
        <w:jc w:val="both"/>
        <w:rPr/>
      </w:pPr>
      <w:r>
        <w:rPr/>
        <w:t>Nótese que ante el pedido de la Sra. Defensora Oficial de fs. 180 se emplazó por edictos a los herederos de los demandados —v. fs. 181 y 183 y constancias de fs. 187/90— designándose a la citada funcionaria para que los represente —v. fs. 197—. Ahora bien, de acuerdo a las constancias de los expedientes sucesorios que se detallaron en el fallo apelado los herederos de los demandados resultaron ser los actores, con lo cual la representación que se ejerció fue de éstos últimos, lo que termina de confirmar lo improcedente del planteo, como así también que la vía elegida para regularizar la situación registral del bien no fue la adecuada. En este proceso entonces los accionantes paradojalmente revistieron el doble carácter de actores y demandados, llegando incluso al extremo —ante la negativa del Juzgado de dejar sin efecto el traslado de la demanda—, de solicitar en forma ilógica su propia citación por edictos —v. fs. 182—.</w:t>
      </w:r>
    </w:p>
    <w:p>
      <w:pPr>
        <w:pStyle w:val="Normal"/>
        <w:jc w:val="both"/>
        <w:rPr/>
      </w:pPr>
      <w:r>
        <w:rPr/>
      </w:r>
    </w:p>
    <w:p>
      <w:pPr>
        <w:pStyle w:val="Normal"/>
        <w:jc w:val="both"/>
        <w:rPr/>
      </w:pPr>
      <w:r>
        <w:rPr/>
        <w:t>Por todo lo expuesto, cabe concluir que no procede declarar la adquisición por usucapión del bien a favor de los actores como continuadores de la posesión ejercida por los demandados pues, como sucesores de éstos, recibieron un dominio ya adquirido, y no meramente un derecho tendiente a continuar en la posesión del bien para luego del fallecimiento de sus antecesores lograr la consolidación del dominio por vía de la prescripción adquisitiva.</w:t>
      </w:r>
    </w:p>
    <w:p>
      <w:pPr>
        <w:pStyle w:val="Normal"/>
        <w:jc w:val="both"/>
        <w:rPr/>
      </w:pPr>
      <w:r>
        <w:rPr/>
      </w:r>
    </w:p>
    <w:p>
      <w:pPr>
        <w:pStyle w:val="Normal"/>
        <w:jc w:val="both"/>
        <w:rPr/>
      </w:pPr>
      <w:r>
        <w:rPr/>
        <w:t>Todo lo cual torna improcedente las quejas y obliga a confirmar el decisorio recurrido en lo principal que decide, esto es, en cuanto al rechazó de la pretensión incoada.</w:t>
      </w:r>
    </w:p>
    <w:p>
      <w:pPr>
        <w:pStyle w:val="Normal"/>
        <w:jc w:val="both"/>
        <w:rPr/>
      </w:pPr>
      <w:r>
        <w:rPr/>
      </w:r>
    </w:p>
    <w:p>
      <w:pPr>
        <w:pStyle w:val="Normal"/>
        <w:jc w:val="both"/>
        <w:rPr/>
      </w:pPr>
      <w:r>
        <w:rPr/>
        <w:t>Por las razones expuestas, se torna abstracto el tratamiento de los restantes agravios introducidos en la pieza en estudio, ya que el Juzgador no está obligado a hacerse cargo de todos y cada uno de los argumentos expuestos por las partes ni a analizar las pruebas producidas en su totalidad, sino tan solo aquellos elementos que sean conducentes para la correcta decisión de la cuestión planteada (art. 386 CPCC).</w:t>
      </w:r>
    </w:p>
    <w:p>
      <w:pPr>
        <w:pStyle w:val="Normal"/>
        <w:jc w:val="both"/>
        <w:rPr/>
      </w:pPr>
      <w:r>
        <w:rPr/>
      </w:r>
    </w:p>
    <w:p>
      <w:pPr>
        <w:pStyle w:val="Normal"/>
        <w:jc w:val="both"/>
        <w:rPr/>
      </w:pPr>
      <w:r>
        <w:rPr/>
        <w:t>VII.- Las costas de la Alzada deberán ser soportadas por la apelante vencida (art. 68 del CPCCN).</w:t>
      </w:r>
    </w:p>
    <w:p>
      <w:pPr>
        <w:pStyle w:val="Normal"/>
        <w:jc w:val="both"/>
        <w:rPr/>
      </w:pPr>
      <w:r>
        <w:rPr/>
      </w:r>
    </w:p>
    <w:p>
      <w:pPr>
        <w:pStyle w:val="Normal"/>
        <w:jc w:val="both"/>
        <w:rPr/>
      </w:pPr>
      <w:r>
        <w:rPr/>
        <w:t>VII.- Por ello voto por: Confirmar el fallo apelado en cuanto rechazó la pretensión deducida, con costas a la apelante vencida.</w:t>
      </w:r>
    </w:p>
    <w:p>
      <w:pPr>
        <w:pStyle w:val="Normal"/>
        <w:jc w:val="both"/>
        <w:rPr/>
      </w:pPr>
      <w:r>
        <w:rPr/>
      </w:r>
    </w:p>
    <w:p>
      <w:pPr>
        <w:pStyle w:val="Normal"/>
        <w:jc w:val="both"/>
        <w:rPr/>
      </w:pPr>
      <w:r>
        <w:rPr/>
        <w:t>La doctora Díaz de Vivar dijo:</w:t>
      </w:r>
    </w:p>
    <w:p>
      <w:pPr>
        <w:pStyle w:val="Normal"/>
        <w:jc w:val="both"/>
        <w:rPr/>
      </w:pPr>
      <w:r>
        <w:rPr/>
      </w:r>
    </w:p>
    <w:p>
      <w:pPr>
        <w:pStyle w:val="Normal"/>
        <w:jc w:val="both"/>
        <w:rPr/>
      </w:pPr>
      <w:r>
        <w:rPr/>
        <w:t>I.- Adelanto que no obstante el profundo análisis del voto que antecede, no acompañaré a mi distinguido colega doctor Vilar, en sus conclusiones.</w:t>
      </w:r>
    </w:p>
    <w:p>
      <w:pPr>
        <w:pStyle w:val="Normal"/>
        <w:jc w:val="both"/>
        <w:rPr/>
      </w:pPr>
      <w:r>
        <w:rPr/>
      </w:r>
    </w:p>
    <w:p>
      <w:pPr>
        <w:pStyle w:val="Normal"/>
        <w:jc w:val="both"/>
        <w:rPr/>
      </w:pPr>
      <w:r>
        <w:rPr/>
        <w:t>No es posible desconocer los alcances prácticos del instituto de la posesión entre otros aspectos, a efectos de consolidar o adquirir el dominio y la influencia que ha tenido la obra de Savigny en un tema que —al decir de Fernando Legón—, "engendra un volcán de opiniones y un cementerio de teorías" (en cita de Dassen, Julio, Manual de Derechos Reales, pág.39).</w:t>
      </w:r>
    </w:p>
    <w:p>
      <w:pPr>
        <w:pStyle w:val="Normal"/>
        <w:jc w:val="both"/>
        <w:rPr/>
      </w:pPr>
      <w:r>
        <w:rPr/>
      </w:r>
    </w:p>
    <w:p>
      <w:pPr>
        <w:pStyle w:val="Normal"/>
        <w:jc w:val="both"/>
        <w:rPr/>
      </w:pPr>
      <w:r>
        <w:rPr/>
        <w:t>Lo que no es posible negar es el papel trascendental de la prescripción, para sanear títulos y purgar vicios. Desde el plenario "in re" Viana María y otros (LA LEY, 27-657), los tribunales viene reconociendo que las sepulturas son susceptibles de ser adquiridas por prescripción y el juicio debe sustanciarse con los titulares de dominio. Bien señala la sentencia de grado que existen casos en los que ya no es posible seguir el hilo de transmisiones para que los herederos que efectivamente han poseído la bóveda adquieran un título que reconozca su calidad de propietarios.</w:t>
      </w:r>
    </w:p>
    <w:p>
      <w:pPr>
        <w:pStyle w:val="Normal"/>
        <w:jc w:val="both"/>
        <w:rPr/>
      </w:pPr>
      <w:r>
        <w:rPr/>
      </w:r>
    </w:p>
    <w:p>
      <w:pPr>
        <w:pStyle w:val="Normal"/>
        <w:jc w:val="both"/>
        <w:rPr/>
      </w:pPr>
      <w:r>
        <w:rPr/>
        <w:t>En este caso la particularidad consiste en que por vía sucesoria los actores son herederos de algunos de los propietarios, pero no de aquéllos contra los que se pretende usucapir la bóveda. En efecto, no son herederos de tres de los titulares registrales —R., J. y A. M.— y de este modo, no pueden completar el 100% del dominio.</w:t>
      </w:r>
    </w:p>
    <w:p>
      <w:pPr>
        <w:pStyle w:val="Normal"/>
        <w:jc w:val="both"/>
        <w:rPr/>
      </w:pPr>
      <w:r>
        <w:rPr/>
      </w:r>
    </w:p>
    <w:p>
      <w:pPr>
        <w:pStyle w:val="Normal"/>
        <w:jc w:val="both"/>
        <w:rPr/>
      </w:pPr>
      <w:r>
        <w:rPr/>
        <w:t>II.- Según el informe de la Dirección General de Cementerios de fs. 86, la fracción figura entregada a perpetuidad en 1912, a C. M. y a su fallecimiento, en 1937 quedó a nombre de los hoy titulares, todos fallecidos y con juicio sucesorio tramitado de prácticamente todos, (no hay constancias de la sucesión de J. M. de O.; conf. fs. 119, 91 y 97).</w:t>
      </w:r>
    </w:p>
    <w:p>
      <w:pPr>
        <w:pStyle w:val="Normal"/>
        <w:jc w:val="both"/>
        <w:rPr/>
      </w:pPr>
      <w:r>
        <w:rPr/>
      </w:r>
    </w:p>
    <w:p>
      <w:pPr>
        <w:pStyle w:val="Normal"/>
        <w:jc w:val="both"/>
        <w:rPr/>
      </w:pPr>
      <w:r>
        <w:rPr/>
        <w:t>Del título de propiedad agregado a autos, extraigo datos de las inhumaciones y restos depositados en la bóveda:</w:t>
      </w:r>
    </w:p>
    <w:p>
      <w:pPr>
        <w:pStyle w:val="Normal"/>
        <w:jc w:val="both"/>
        <w:rPr/>
      </w:pPr>
      <w:r>
        <w:rPr/>
      </w:r>
    </w:p>
    <w:p>
      <w:pPr>
        <w:pStyle w:val="Normal"/>
        <w:jc w:val="both"/>
        <w:rPr/>
      </w:pPr>
      <w:r>
        <w:rPr/>
        <w:t>1.- M. L. de M. viuda de C. M. y madre de los restantes titualres, cuyo fallecimiento ha ocurrido en 1953, pero no tiene denunciado juicio sucesorio y está representada por la Defensora Oficial.</w:t>
      </w:r>
    </w:p>
    <w:p>
      <w:pPr>
        <w:pStyle w:val="Normal"/>
        <w:jc w:val="both"/>
        <w:rPr/>
      </w:pPr>
      <w:r>
        <w:rPr/>
      </w:r>
    </w:p>
    <w:p>
      <w:pPr>
        <w:pStyle w:val="Normal"/>
        <w:jc w:val="both"/>
        <w:rPr/>
      </w:pPr>
      <w:r>
        <w:rPr/>
        <w:t>2.- E. M. de E. fallecida en 1977, instituyó herederos a parte de sus sobrinos aquí actores y efectuó diversos legados de alhajas a su familia. Entre las legatarias figura su hermana J. M. de O. (escritura de protocolización de fs. 61/4 que tengo a la vista: autos M. de E. E. s/ protocolización de testamento, Juz. n° 6).</w:t>
      </w:r>
    </w:p>
    <w:p>
      <w:pPr>
        <w:pStyle w:val="Normal"/>
        <w:jc w:val="both"/>
        <w:rPr/>
      </w:pPr>
      <w:r>
        <w:rPr/>
      </w:r>
    </w:p>
    <w:p>
      <w:pPr>
        <w:pStyle w:val="Normal"/>
        <w:jc w:val="both"/>
        <w:rPr/>
      </w:pPr>
      <w:r>
        <w:rPr/>
        <w:t>3.- E. V. M., fallecido en 1954, casado con L. M. M. (fallecida en 1980), padres de L. M. (presentado a través de su apoderada M. S. de M. a fs. 174 y 176), E. y M. L.. En su sucesión se encuentra denunciada la 1/7 parte de la bóveda.</w:t>
      </w:r>
    </w:p>
    <w:p>
      <w:pPr>
        <w:pStyle w:val="Normal"/>
        <w:jc w:val="both"/>
        <w:rPr/>
      </w:pPr>
      <w:r>
        <w:rPr/>
      </w:r>
    </w:p>
    <w:p>
      <w:pPr>
        <w:pStyle w:val="Normal"/>
        <w:jc w:val="both"/>
        <w:rPr/>
      </w:pPr>
      <w:r>
        <w:rPr/>
        <w:t>4.- C. J. M., fallecido, padre de los coactores C. L., J. L. y F. J. T., I. y J.. En lugar de su hijo J. L. H. se presentaron como cónyuge G. M. I. G. y sus hijos J. L., M., B., S., M. y G. M. y G. (declaratoria de fs. 128 del juicio sucesorio que tengo a la vista).</w:t>
      </w:r>
    </w:p>
    <w:p>
      <w:pPr>
        <w:pStyle w:val="Normal"/>
        <w:jc w:val="both"/>
        <w:rPr/>
      </w:pPr>
      <w:r>
        <w:rPr/>
      </w:r>
    </w:p>
    <w:p>
      <w:pPr>
        <w:pStyle w:val="Normal"/>
        <w:jc w:val="both"/>
        <w:rPr/>
      </w:pPr>
      <w:r>
        <w:rPr/>
        <w:t>5.- M. D. M., soltera, fallecida en 1983, instituyó herederos a la mayoría de sus sobrinos actores de autos.</w:t>
      </w:r>
    </w:p>
    <w:p>
      <w:pPr>
        <w:pStyle w:val="Normal"/>
        <w:jc w:val="both"/>
        <w:rPr/>
      </w:pPr>
      <w:r>
        <w:rPr/>
      </w:r>
    </w:p>
    <w:p>
      <w:pPr>
        <w:pStyle w:val="Normal"/>
        <w:jc w:val="both"/>
        <w:rPr/>
      </w:pPr>
      <w:r>
        <w:rPr/>
        <w:t>6.- R. M., fallecido en 1985, su cónyuge D. I. B., fallecida a los 88 años fue inhumada en 1989. Del juicio sucesorio que tengo a la vista surge que al testar en 1982 a favor de su cónyuge declaró que carecía de descendencia (partidas de fs.1, 2 y testamento agregado). Esta rama está representada por la Defensora Oficial.</w:t>
      </w:r>
    </w:p>
    <w:p>
      <w:pPr>
        <w:pStyle w:val="Normal"/>
        <w:jc w:val="both"/>
        <w:rPr/>
      </w:pPr>
      <w:r>
        <w:rPr/>
      </w:r>
    </w:p>
    <w:p>
      <w:pPr>
        <w:pStyle w:val="Normal"/>
        <w:jc w:val="both"/>
        <w:rPr/>
      </w:pPr>
      <w:r>
        <w:rPr/>
        <w:t>7.- J. M. de O., falleció de 82 años y sus restos fueron inhumados en 1990, esta rama está representada por la Defensora Oficial, además de existir una renuncia por instrumento público de tres presuntos herederos R., L. M. y M. I. O. (fs. 274).</w:t>
      </w:r>
    </w:p>
    <w:p>
      <w:pPr>
        <w:pStyle w:val="Normal"/>
        <w:jc w:val="both"/>
        <w:rPr/>
      </w:pPr>
      <w:r>
        <w:rPr/>
      </w:r>
    </w:p>
    <w:p>
      <w:pPr>
        <w:pStyle w:val="Normal"/>
        <w:jc w:val="both"/>
        <w:rPr/>
      </w:pPr>
      <w:r>
        <w:rPr/>
        <w:t>8.- A. M., fallecido en 1975, su único hijo declarado heredero A. M. y R., a fs. 78 vta de los autos sucesorios que tengo a la vista, renunció a sus derechos.</w:t>
      </w:r>
    </w:p>
    <w:p>
      <w:pPr>
        <w:pStyle w:val="Normal"/>
        <w:jc w:val="both"/>
        <w:rPr/>
      </w:pPr>
      <w:r>
        <w:rPr/>
      </w:r>
    </w:p>
    <w:p>
      <w:pPr>
        <w:pStyle w:val="Normal"/>
        <w:jc w:val="both"/>
        <w:rPr/>
      </w:pPr>
      <w:r>
        <w:rPr/>
        <w:t>Respecto de todos ellos —y sin perjuicio de que los herederos como dije, son los mismos actores—, se ordenó la citación por edictos de posibles otros herederos para que se presentaran a estar a derecho. Vencido el plazo sin que ello ocurriera, la Defensa Oficial asumió la representación de los ausentes (fs.181 y 183; 198 y 199).</w:t>
      </w:r>
    </w:p>
    <w:p>
      <w:pPr>
        <w:pStyle w:val="Normal"/>
        <w:jc w:val="both"/>
        <w:rPr/>
      </w:pPr>
      <w:r>
        <w:rPr/>
      </w:r>
    </w:p>
    <w:p>
      <w:pPr>
        <w:pStyle w:val="Normal"/>
        <w:jc w:val="both"/>
        <w:rPr/>
      </w:pPr>
      <w:r>
        <w:rPr/>
        <w:t>Revisando cuidadosamente la reseña de los juicios sucesorios referidos en el fallo de grado, resulta que los actores no tienen problemas con las porciones indivisas correspondientes a los cinco primeros, pero fallecido R. M., sin descendientes, la rama de su cónyuge fallecida D. I. B., reitero, quedó representada por la Defensora Oficial, funcionaria que también asumió la defensa de J. M. de O.. Finalmente, A. M. y R. (h.) renunció a los derechos que pudieran corresponderle como único heredero según declaratoria de la sucesión de su padre A. M..</w:t>
      </w:r>
    </w:p>
    <w:p>
      <w:pPr>
        <w:pStyle w:val="Normal"/>
        <w:jc w:val="both"/>
        <w:rPr/>
      </w:pPr>
      <w:r>
        <w:rPr/>
      </w:r>
    </w:p>
    <w:p>
      <w:pPr>
        <w:pStyle w:val="Normal"/>
        <w:jc w:val="both"/>
        <w:rPr/>
      </w:pPr>
      <w:r>
        <w:rPr/>
        <w:t>III.- La sentencia de la anterior instancia, con argumentos teóricos, ha dejado a los actores en una situación de falta de certeza y luego de cinco años de tramitación del juicio, en el mismo emplazamiento en que se encontraban antes de iniciarlo con el consiguiente dispendio de la actividad judicial, pérdida de tiempo y gastos en que han incurrido, todo lo cual atenta contra una correcta función jurisdiccional.</w:t>
      </w:r>
    </w:p>
    <w:p>
      <w:pPr>
        <w:pStyle w:val="Normal"/>
        <w:jc w:val="both"/>
        <w:rPr/>
      </w:pPr>
      <w:r>
        <w:rPr/>
      </w:r>
    </w:p>
    <w:p>
      <w:pPr>
        <w:pStyle w:val="Normal"/>
        <w:jc w:val="both"/>
        <w:rPr/>
      </w:pPr>
      <w:r>
        <w:rPr/>
        <w:t>Expondré pues, mi línea de pensamiento para arribar a la solución opuesta.</w:t>
      </w:r>
    </w:p>
    <w:p>
      <w:pPr>
        <w:pStyle w:val="Normal"/>
        <w:jc w:val="both"/>
        <w:rPr/>
      </w:pPr>
      <w:r>
        <w:rPr/>
      </w:r>
    </w:p>
    <w:p>
      <w:pPr>
        <w:pStyle w:val="Normal"/>
        <w:jc w:val="both"/>
        <w:rPr/>
      </w:pPr>
      <w:r>
        <w:rPr/>
        <w:t>a) Está fuera de duda que los sucesores que tienen la posesión hereditaria o han sido puestos en posesión de la herencia, no tienen necesidad de usucapir sus porciones hereditarias. No puedo menos que coincidir con el Dr. Vilar en cuanto señala que como herederos unos son propietarios poseedores de pleno derecho y otros, necesitan de la investidura judicial.</w:t>
      </w:r>
    </w:p>
    <w:p>
      <w:pPr>
        <w:pStyle w:val="Normal"/>
        <w:jc w:val="both"/>
        <w:rPr/>
      </w:pPr>
      <w:r>
        <w:rPr/>
      </w:r>
    </w:p>
    <w:p>
      <w:pPr>
        <w:pStyle w:val="Normal"/>
        <w:jc w:val="both"/>
        <w:rPr/>
      </w:pPr>
      <w:r>
        <w:rPr/>
        <w:t>La posesión hereditaria no es otra cosa que el reconocimiento de la calidad de heredero, el título en virtud del cual este puede ejercer todos los derechos inherentes a tal calidad. Ocurre que tratándose de ascendientes y descendientes el reconocimiento la ley lo hace de pleno derecho, mientras que en los demás casos se requiere una declaración jurisdiccional por la cual un juez le da al heredero su título o investidura de tal (conf. Borda Guillermo, Tratado de Derecho Civil, Sucesiones, T. 1, pág. 305, par. 405 y sgtes, 7ª. ed.; Llambías J. J., Código Civil Anotado, T.V-A, comentario al art. 3410, pág.346 y sgtes; CNC, sala D., LA LEY, 90-446, id. Sala A., LA LEY, 126-177).</w:t>
      </w:r>
    </w:p>
    <w:p>
      <w:pPr>
        <w:pStyle w:val="Normal"/>
        <w:jc w:val="both"/>
        <w:rPr/>
      </w:pPr>
      <w:r>
        <w:rPr/>
      </w:r>
    </w:p>
    <w:p>
      <w:pPr>
        <w:pStyle w:val="Normal"/>
        <w:jc w:val="both"/>
        <w:rPr/>
      </w:pPr>
      <w:r>
        <w:rPr/>
        <w:t>Ello no significa que el heredero que no tiene la posesión de la herencia no pueda gozar y ejercer ciertos derechos, por el contrario puede entrar en la posesión real de la cosa, usarla, usufructuarla, etc.</w:t>
      </w:r>
    </w:p>
    <w:p>
      <w:pPr>
        <w:pStyle w:val="Normal"/>
        <w:jc w:val="both"/>
        <w:rPr/>
      </w:pPr>
      <w:r>
        <w:rPr/>
      </w:r>
    </w:p>
    <w:p>
      <w:pPr>
        <w:pStyle w:val="Normal"/>
        <w:jc w:val="both"/>
        <w:rPr/>
      </w:pPr>
      <w:r>
        <w:rPr/>
        <w:t>La interpretación literal de lo dispuesto por el art. 3417 del C.Civil, en el sentido de que heredero que ha entrado en posesión de la herencia o ha sido puesto en ella por juez competente continúa la persona del difunto, lleva a una solución errónea ya que la herencia se transmite en el momento mismo de la muerte del causante con independencia de lo anterior (arts. 3419, 3420, 3341 y 3344, notas a los arts. 3282 y 3341). Fornieles dice que sólo se trata de una redacción viciosa, una forma impropia de expresión análoga a la del art. 3344 sobre aceptación de la herencia, pero que el pensamiento del codificador está expuesto con toda claridad en el art. 3420 del C. Civil.</w:t>
      </w:r>
    </w:p>
    <w:p>
      <w:pPr>
        <w:pStyle w:val="Normal"/>
        <w:jc w:val="both"/>
        <w:rPr/>
      </w:pPr>
      <w:r>
        <w:rPr/>
      </w:r>
    </w:p>
    <w:p>
      <w:pPr>
        <w:pStyle w:val="Normal"/>
        <w:jc w:val="both"/>
        <w:rPr/>
      </w:pPr>
      <w:r>
        <w:rPr/>
        <w:t>La propiedad se transmite a toda clase de herederos desde el momento mismo de la muerte del causante, pero no pasa lo mismo con la posesión hereditaria, concepto diferente del romano de posesión que se adquiere corpus y animus.</w:t>
      </w:r>
    </w:p>
    <w:p>
      <w:pPr>
        <w:pStyle w:val="Normal"/>
        <w:jc w:val="both"/>
        <w:rPr/>
      </w:pPr>
      <w:r>
        <w:rPr/>
      </w:r>
    </w:p>
    <w:p>
      <w:pPr>
        <w:pStyle w:val="Normal"/>
        <w:jc w:val="both"/>
        <w:rPr/>
      </w:pPr>
      <w:r>
        <w:rPr/>
        <w:t>En materia sucesoria ciertos herederos estrechamente vinculados al causante, "entran en posesión" de los bienes del acervo sin formalidad y aún en la ignorancia del llamamiento a la herencia. Dice Fornieles que se trata de una ficción por la que se considera que aquél ya está en posesión de los bienes como si se la hubiera entregado el causante. La "saisine (posesión) hereditaire" del derecho francés —expresión que se usó para distinguirla de la posesión de origen romano respecto de la cosa—, importó establecer que los bienes no debían reclamarse al señor feudal, sino que la persona antes de morir ya había puesto los bienes en manos del pariente más próximo.</w:t>
      </w:r>
    </w:p>
    <w:p>
      <w:pPr>
        <w:pStyle w:val="Normal"/>
        <w:jc w:val="both"/>
        <w:rPr/>
      </w:pPr>
      <w:r>
        <w:rPr/>
      </w:r>
    </w:p>
    <w:p>
      <w:pPr>
        <w:pStyle w:val="Normal"/>
        <w:jc w:val="both"/>
        <w:rPr/>
      </w:pPr>
      <w:r>
        <w:rPr/>
        <w:t>Ocurre que el heredero es titular de los derechos hereditarios, pero no puede ejercerlos en plenitud. Sin embargo continúa Borda, esto es relativo con un campo de vigencia modesto, vinculado a las acciones judiciales y a requerimientos registrales para la inscripción del dominio.</w:t>
      </w:r>
    </w:p>
    <w:p>
      <w:pPr>
        <w:pStyle w:val="Normal"/>
        <w:jc w:val="both"/>
        <w:rPr/>
      </w:pPr>
      <w:r>
        <w:rPr/>
      </w:r>
    </w:p>
    <w:p>
      <w:pPr>
        <w:pStyle w:val="Normal"/>
        <w:jc w:val="both"/>
        <w:rPr/>
      </w:pPr>
      <w:r>
        <w:rPr/>
        <w:t>En el primer aspecto, es decir en lo que atañe a la actuación judicial la cuestión cambia por el tema de la legitimación que contempla el art. 3414 del C.C., en la medida en que establece que los herederos no pueden ejercer las acciones que dependen de la sucesión, ni pueden ser demandados por los acreedores. En definitiva puede decirse con Borda, que el ámbito de aplicación se limita a la hipótesis de herederos presuntos, por ejemplo porque no se ha acreditado el vínculo de parentesco o se ha manifestado la voluntad de no aceptar la herencia.</w:t>
      </w:r>
    </w:p>
    <w:p>
      <w:pPr>
        <w:pStyle w:val="Normal"/>
        <w:jc w:val="both"/>
        <w:rPr/>
      </w:pPr>
      <w:r>
        <w:rPr/>
      </w:r>
    </w:p>
    <w:p>
      <w:pPr>
        <w:pStyle w:val="Normal"/>
        <w:jc w:val="both"/>
        <w:rPr/>
      </w:pPr>
      <w:r>
        <w:rPr/>
        <w:t>En síntesis, la declaratoria de herederos pasó a ser un requisito indispensable por el tema de la inscripción de la transmisión del dominio en el Registro de la Propiedad y en consecuencia, para traspasar así la propiedad de los inmuebles a terceros (conf. Borda, G., op. cit., pág 322, n° 458). Pero una cosa es el ejercicio de los derechos iure proprio y otra iure hereditatis.</w:t>
      </w:r>
    </w:p>
    <w:p>
      <w:pPr>
        <w:pStyle w:val="Normal"/>
        <w:jc w:val="both"/>
        <w:rPr/>
      </w:pPr>
      <w:r>
        <w:rPr/>
      </w:r>
    </w:p>
    <w:p>
      <w:pPr>
        <w:pStyle w:val="Normal"/>
        <w:jc w:val="both"/>
        <w:rPr/>
      </w:pPr>
      <w:r>
        <w:rPr/>
        <w:t>También es verdad que el art. 2373 del Cód. Civil expresamente excluye la posesión hereditaria para adquirir la posesión del antecesor fallecido. Son muchas las objeciones y dificultades que el instituto presenta como para resolver una cuestión con justicia por esta vía.</w:t>
      </w:r>
    </w:p>
    <w:p>
      <w:pPr>
        <w:pStyle w:val="Normal"/>
        <w:jc w:val="both"/>
        <w:rPr/>
      </w:pPr>
      <w:r>
        <w:rPr/>
      </w:r>
    </w:p>
    <w:p>
      <w:pPr>
        <w:pStyle w:val="Normal"/>
        <w:jc w:val="both"/>
        <w:rPr/>
      </w:pPr>
      <w:r>
        <w:rPr/>
        <w:t>Respecto de la accesión de posesiones prevista en los arts. 2475 y conc. del Cód. Civil a los efectos de la usucapión, cabe señalar que la posesión que ejerce el sucesor universal no es distinta de la del causante de quien es continuador en la misma calidad que aquél tenía, por lo cual no es un supuesto de verdadera accesión (art. 2449 y su nota). Vélez Sársfield en la nota al art. 4005 destaca la cuestión al decir que no se trata de una nueva posesión sino de una misma posesión, una continuación de la del autor.</w:t>
      </w:r>
    </w:p>
    <w:p>
      <w:pPr>
        <w:pStyle w:val="Normal"/>
        <w:jc w:val="both"/>
        <w:rPr/>
      </w:pPr>
      <w:r>
        <w:rPr/>
      </w:r>
    </w:p>
    <w:p>
      <w:pPr>
        <w:pStyle w:val="Normal"/>
        <w:jc w:val="both"/>
        <w:rPr/>
      </w:pPr>
      <w:r>
        <w:rPr/>
        <w:t>IV.- Sentado lo anterior, es mi convicción que hay que buscar resolver este conflicto por otra vía.</w:t>
      </w:r>
    </w:p>
    <w:p>
      <w:pPr>
        <w:pStyle w:val="Normal"/>
        <w:jc w:val="both"/>
        <w:rPr/>
      </w:pPr>
      <w:r>
        <w:rPr/>
      </w:r>
    </w:p>
    <w:p>
      <w:pPr>
        <w:pStyle w:val="Normal"/>
        <w:jc w:val="both"/>
        <w:rPr/>
      </w:pPr>
      <w:r>
        <w:rPr/>
        <w:t>No es preciso entrar en la discusión sobre la naturaleza del estado de indivisión hereditaria para concluir que lo importante es determinar qué orden de normas rigen en forma sucedánea o supletoria la cuestión. Del análisis doctrinario de las normas sucesorias, puede verse que por un lado parte de los autores ven en la masa hereditaria una persona jurídica y otras, un condominio. También hay quienes la consideran igual a sí misma, con identidad propia, definida, que se desenvuelve a lo largo de un ciclo que comienza con la muerte de una persona y termina con la partición. Así, las normas aplicables dependerán de la etapa que se atraviese y si no existe una regla específica habrá que resolverla por analogía y en última instancia de conformidad con el art. 16 del Cód. civil (Goyena Copello Héctor, Tratado de Derecho de Sucesión, Ed. La Ley 1975, T. III, pág411 y sgtes).</w:t>
      </w:r>
    </w:p>
    <w:p>
      <w:pPr>
        <w:pStyle w:val="Normal"/>
        <w:jc w:val="both"/>
        <w:rPr/>
      </w:pPr>
      <w:r>
        <w:rPr/>
      </w:r>
    </w:p>
    <w:p>
      <w:pPr>
        <w:pStyle w:val="Normal"/>
        <w:jc w:val="both"/>
        <w:rPr/>
      </w:pPr>
      <w:r>
        <w:rPr/>
        <w:t>Los arts. 2407 y 2408 establecen que para tomar la posesión de parte de una cosa indivisible, es necesario que esa parte haya sido idealmente determinada; la posesión de una parte importa la posesión del todo y además dos o más personas pueden tomar en común la posesión de una cosa indivisible y cada una de ellas adquiere la posesión de toda la cosa (art. 2409).</w:t>
      </w:r>
    </w:p>
    <w:p>
      <w:pPr>
        <w:pStyle w:val="Normal"/>
        <w:jc w:val="both"/>
        <w:rPr/>
      </w:pPr>
      <w:r>
        <w:rPr/>
      </w:r>
    </w:p>
    <w:p>
      <w:pPr>
        <w:pStyle w:val="Normal"/>
        <w:jc w:val="both"/>
        <w:rPr/>
      </w:pPr>
      <w:r>
        <w:rPr/>
        <w:t>Si bien la idea de "cuota parte" no se concilia con el poder físico ínsito en la posesión y aunque la posesión sea conjunta con otro, cada poseedor puede transmitir la posesión a otro. Cada poseedor es al mismo tiempo órgano o instrumento de la posesión de los demás comuneros en razón de la indivisibilidad del objeto (Mariani de Vidal, Marina, en Bueres-Highton, Código Civil anotado, Hammurabi, Bs. As., 1997, t. V, p. 164/166; sus citas de S.C.B.A., 26-6-84, Rep. J.A. 1984-626; C. N. Civil, Sala C, 16-4-79, LA LEY, 141-628; C.Civ. y Com. Morón, Sala II, 3-7-84, E.D. 110-620). Por esta vía continúa, una interpretación conjunta de las normas conduce a hacer la distinción entre las relaciones externas, en que cualquier coposeedor se considera poseedor del todo y puede intentar acciones contra terceros sin el concurso de los restantes y las relaciones internas, donde cada coposeedor se considera poseedor de una parte ideal. En tal contexto, uno de los coposeedores puede hacerse poseedor exclusivo del todo, frente a los otros, si llega a intervertir el título, conduciéndose como señor exclusivo y excluyendo a los demás en la posesión de la cosa (Mariani de Vidal, Marina, en Bueres-Highton, ob. cit., t. V, p. 164/166).</w:t>
      </w:r>
    </w:p>
    <w:p>
      <w:pPr>
        <w:pStyle w:val="Normal"/>
        <w:jc w:val="both"/>
        <w:rPr/>
      </w:pPr>
      <w:r>
        <w:rPr/>
      </w:r>
    </w:p>
    <w:p>
      <w:pPr>
        <w:pStyle w:val="Normal"/>
        <w:jc w:val="both"/>
        <w:rPr/>
      </w:pPr>
      <w:r>
        <w:rPr/>
        <w:t>Pero más aún, es preciso pensar que dentro de la regulación del condominio, la ley reconoce al condómino el derecho de hacer abandono de su parte indivisa (art.2608 y 26 85 del Cód. Civil). A diferencia de otros casos de abandono —en los que la cosa se convierte en res nullius—, en el condominio el abandono de la parte indivisa provoca una expansión del derecho de los demás condóminos, que adquieren automáticamente y en proporción a sus porciones la parte abandonada (conf. Borda, G, Tratado de Derecho Civil, Derechos Reales, T. I, pág. 475, par. 572, Ed. Perrot, 4ª. Edición actualizada, 2003 y cita en su nota 572).</w:t>
      </w:r>
    </w:p>
    <w:p>
      <w:pPr>
        <w:pStyle w:val="Normal"/>
        <w:jc w:val="both"/>
        <w:rPr/>
      </w:pPr>
      <w:r>
        <w:rPr/>
      </w:r>
    </w:p>
    <w:p>
      <w:pPr>
        <w:pStyle w:val="Normal"/>
        <w:jc w:val="both"/>
        <w:rPr/>
      </w:pPr>
      <w:r>
        <w:rPr/>
        <w:t>En el sublite, la muerte de los tres propietarios poseedores Julieta, Ricardo y Alberto y la falta de interés de sus herederos presentados o citados por edictos, quienes han renunciado expresamente a la posesión correspondiente y a ejercer cualquier reclamo, ha consolidado la situación de los actores quienes además y a mayor abundamiento, han realizados actos posesorios idóneos y no han sido turbados en su posesión (conf. instrumentos de fs. 274, 275 y 276). Contrariamente a lo que se dijo en la anterior instancia, no se trata de renunciar a prescribir en el futuro, porque en última instancia como hederos continuarían la persona del causante. Tampoco advierto que falte integrar la litis, porque cualquier duda que pudiere haber tenido el señor Juez "a quo" ha quedado suplida con intervención de la Defensa Oficial.</w:t>
      </w:r>
    </w:p>
    <w:p>
      <w:pPr>
        <w:pStyle w:val="Normal"/>
        <w:jc w:val="both"/>
        <w:rPr/>
      </w:pPr>
      <w:r>
        <w:rPr/>
      </w:r>
    </w:p>
    <w:p>
      <w:pPr>
        <w:pStyle w:val="Normal"/>
        <w:jc w:val="both"/>
        <w:rPr/>
      </w:pPr>
      <w:r>
        <w:rPr/>
        <w:t>En definitiva y si mi voto fuera compartido, propicio la revocatoria de la sentencia en todas sus partes y la admisión de la demanda, declarando que los actores han cumplido los requisitos de la usucapión y así han adquirido el porcentaje indiviso restante hasta completar el 100% del dominio de la bóveda sita en el Cementerio de la Recoleta de esta Ciudad de Buenos Aires, inscripta en la Dirección General de Cementerios, edificada sobre la fracción de sepulturas 6, 7, 8 y 9 y 0,456m de la 10ª, más el sobrante anexado al n°18 de la sección 15, debiendo ordenarse oportunamente, la inscripción del dominio en el registro respectivo previo acuerdo o determinación del porcentaje de cada uno a los efectos de la pertinente anotación. Con costas a la demandada en ambas instancias (art. 68 Código Procesal).</w:t>
      </w:r>
    </w:p>
    <w:p>
      <w:pPr>
        <w:pStyle w:val="Normal"/>
        <w:jc w:val="both"/>
        <w:rPr/>
      </w:pPr>
      <w:r>
        <w:rPr/>
      </w:r>
    </w:p>
    <w:p>
      <w:pPr>
        <w:pStyle w:val="Normal"/>
        <w:jc w:val="both"/>
        <w:rPr/>
      </w:pPr>
      <w:r>
        <w:rPr/>
        <w:t>La doctora De los Santos adhiere por análogas consideraciones al voto de la doctora Díaz de Vivar.</w:t>
      </w:r>
    </w:p>
    <w:p>
      <w:pPr>
        <w:pStyle w:val="Normal"/>
        <w:jc w:val="both"/>
        <w:rPr/>
      </w:pPr>
      <w:r>
        <w:rPr/>
      </w:r>
    </w:p>
    <w:p>
      <w:pPr>
        <w:pStyle w:val="Normal"/>
        <w:jc w:val="both"/>
        <w:rPr/>
      </w:pPr>
      <w:r>
        <w:rPr/>
        <w:t>Por lo deliberado y conclusiones establecidas en el acuerdo precedente, el tribunal resuelve: Revocar la sentencia en todas sus partes y admitir la demanda, declarando que los actores han cumplido los requisitos de la usucapión y así han adquirido el porcentaje indiviso restante hasta completar el 100% del dominio de la bóveda sita en el Cementerio de la Recoleta de esta Ciudad de Buenos Aires, inscripta en la Dirección General de Cementerios, edificada sobre la fracción de sepulturas 6, 7, 8 y 9 y 0,456 m de la 10°, más el sobrante anexado al n° 18 de la sección 15, debiendo ordenarse oportunamente, la inscripción del dominio en el registro respectivo previo acuerdo o determinación del porcentaje de cada uno a los efectos de la pertinente anotación. Con costas a la demandada en ambas instancias (art. 68 Código Procesal).</w:t>
      </w:r>
    </w:p>
    <w:p>
      <w:pPr>
        <w:pStyle w:val="Normal"/>
        <w:jc w:val="both"/>
        <w:rPr/>
      </w:pPr>
      <w:r>
        <w:rPr/>
      </w:r>
    </w:p>
    <w:p>
      <w:pPr>
        <w:pStyle w:val="Normal"/>
        <w:jc w:val="both"/>
        <w:rPr/>
      </w:pPr>
      <w:r>
        <w:rPr/>
        <w:t>Diferir la regulación de honorarios por los trabajos realizados en esta instancia, para una vez que se encuentren determinados los correspondientes a la instancia anterior (art. 14 del Arancel). — Miguel A. Vilar. — Elisa M. Díaz de Vivar. — Mabel De los Santos.</w:t>
      </w:r>
    </w:p>
    <w:p>
      <w:pPr>
        <w:pStyle w:val="Normal"/>
        <w:jc w:val="both"/>
        <w:rPr/>
      </w:pPr>
      <w:r>
        <w:rPr/>
      </w:r>
    </w:p>
    <w:p>
      <w:pPr>
        <w:pStyle w:val="Normal"/>
        <w:jc w:val="both"/>
        <w:rPr/>
      </w:pPr>
      <w:r>
        <w:rPr/>
        <w:t xml:space="preserve">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4:36:00Z</dcterms:created>
  <dc:creator>pc</dc:creator>
  <dc:description/>
  <dc:language>en-US</dc:language>
  <cp:lastModifiedBy>pc</cp:lastModifiedBy>
  <dcterms:modified xsi:type="dcterms:W3CDTF">2007-09-19T14:38:00Z</dcterms:modified>
  <cp:revision>1</cp:revision>
  <dc:subject/>
  <dc:title>Cámara Nacional de Apelaciones en lo Civil, sala M(CNCiv)(SalaM),  21/11/2006 </dc:title>
</cp:coreProperties>
</file>