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Apel.CC Mar del Plata, Sala I, 01/09/2006. - Solari Guzmán, Héctor y otro c. Rocca, Antonio Manuel s/cobro de mejoras y gastos útiles</w:t>
      </w:r>
    </w:p>
    <w:p>
      <w:pPr>
        <w:pStyle w:val="Normal"/>
        <w:jc w:val="both"/>
        <w:rPr>
          <w:b/>
          <w:b/>
          <w:bCs/>
        </w:rPr>
      </w:pPr>
      <w:r>
        <w:rPr>
          <w:b/>
          <w:bCs/>
        </w:rPr>
      </w:r>
    </w:p>
    <w:p>
      <w:pPr>
        <w:pStyle w:val="Normal"/>
        <w:jc w:val="both"/>
        <w:rPr/>
      </w:pPr>
      <w:r>
        <w:rPr/>
        <w:t>En la ciudad de Mar del Plata, a 1 día del mes de setiembre del año dos mil seis, reunida la Excma. Cámara de Apelación en lo Civil y Comercial, sala primera, en acuerdo ordinario a los efectos de dictar sentencia en los autos: “Solari Guzmán, Héctor y otro c. Rocca, Antonio Manuel s/cobro de mejoras y gastos útiles” habiéndose practicado oportunamente el sorteo prescripto por los arts. 168 de la Constitución de la Provincia y 263 del cód. de procedimientos en lo civil y comercial, resultó del mismo que la votación debía ser en el siguiente orden: doctores Juan José Azpelicueta y Horacio Font (arts. 47-8, ley 5827).</w:t>
      </w:r>
    </w:p>
    <w:p>
      <w:pPr>
        <w:pStyle w:val="Normal"/>
        <w:jc w:val="both"/>
        <w:rPr/>
      </w:pPr>
      <w:r>
        <w:rPr/>
      </w:r>
    </w:p>
    <w:p>
      <w:pPr>
        <w:pStyle w:val="Normal"/>
        <w:jc w:val="both"/>
        <w:rPr/>
      </w:pPr>
      <w:r>
        <w:rPr/>
        <w:t>El tribunal resolvió plantear y votar las siguientes cuestiones: 1ª ¿Es justa la sentencia de fs. 504-508 vta.? 2ª ¿Qué pronunciamiento corresponde dictar?</w:t>
      </w:r>
    </w:p>
    <w:p>
      <w:pPr>
        <w:pStyle w:val="Normal"/>
        <w:jc w:val="both"/>
        <w:rPr/>
      </w:pPr>
      <w:r>
        <w:rPr/>
      </w:r>
    </w:p>
    <w:p>
      <w:pPr>
        <w:pStyle w:val="Normal"/>
        <w:jc w:val="both"/>
        <w:rPr/>
      </w:pPr>
      <w:r>
        <w:rPr/>
        <w:t>A la primera cuestion el doctor Azpelicueta dijo:</w:t>
      </w:r>
    </w:p>
    <w:p>
      <w:pPr>
        <w:pStyle w:val="Normal"/>
        <w:jc w:val="both"/>
        <w:rPr/>
      </w:pPr>
      <w:r>
        <w:rPr/>
      </w:r>
    </w:p>
    <w:p>
      <w:pPr>
        <w:pStyle w:val="Normal"/>
        <w:jc w:val="both"/>
        <w:rPr/>
      </w:pPr>
      <w:r>
        <w:rPr/>
        <w:t>I. Dictó sentencia a fs. 504-508 vta. el señor juez de Primera Instancia haciendo lugar parcialmente a la demanda instaurada por Héctor E. Solari Guzmán y Marina del Carmen Chacana Flores contra Antonio Manuel Rocca y, de consuno, condenando a éste a abonar a aquéllos, “dentro de los 10 días de quedar firme la liquidación a practicarse en autos”, la suma de pesos diez mil seiscientos ochenta y cuatro con cincuenta y seis centavos ($ 10.684,56), con más intereses como lo pauta y costas. Asimismo, por orden secuencial sentenciatoria, desestimó la defensa de prescripción opuesta por Rocca y receptó parcialmente la reconvención deducida por éste contra los actores a quienes condenó a pagarle, en el mismo plazo, la cantidad de pesos veintiún mil cincuenta ($ 21.050), sin intereses y con costas a estos últimos; decidiendo efectuar la compensación de créditos en la etapa de liquidación.</w:t>
      </w:r>
    </w:p>
    <w:p>
      <w:pPr>
        <w:pStyle w:val="Normal"/>
        <w:jc w:val="both"/>
        <w:rPr/>
      </w:pPr>
      <w:r>
        <w:rPr/>
      </w:r>
    </w:p>
    <w:p>
      <w:pPr>
        <w:pStyle w:val="Normal"/>
        <w:jc w:val="both"/>
        <w:rPr/>
      </w:pPr>
      <w:r>
        <w:rPr/>
        <w:t>II. Apelaron las partes. Mientras el accionado-reconviniente expresó agravios con la pieza luciente a fs. 523-524 vta.; su oponente lo hizo con el escrito corriente a fs. 529-542).</w:t>
      </w:r>
    </w:p>
    <w:p>
      <w:pPr>
        <w:pStyle w:val="Normal"/>
        <w:jc w:val="both"/>
        <w:rPr/>
      </w:pPr>
      <w:r>
        <w:rPr/>
      </w:r>
    </w:p>
    <w:p>
      <w:pPr>
        <w:pStyle w:val="Normal"/>
        <w:jc w:val="both"/>
        <w:rPr/>
      </w:pPr>
      <w:r>
        <w:rPr/>
        <w:t>Aquél los vinculó con el tiempo de ocupación y con el precio de la locación que establece el decidente y con la aplicación de costas. Éste, por las suyas, los relacionó con el encuadre jurídico efectuado por aquél y con las cuantificaciones que formulara y con la repulsa de un ítem reclamado.</w:t>
      </w:r>
    </w:p>
    <w:p>
      <w:pPr>
        <w:pStyle w:val="Normal"/>
        <w:jc w:val="both"/>
        <w:rPr/>
      </w:pPr>
      <w:r>
        <w:rPr/>
      </w:r>
    </w:p>
    <w:p>
      <w:pPr>
        <w:pStyle w:val="Normal"/>
        <w:jc w:val="both"/>
        <w:rPr/>
      </w:pPr>
      <w:r>
        <w:rPr/>
        <w:t>A fs. 544-546 obra responde de Rocca y a fs. 547-551 rola el de la contraparte.</w:t>
      </w:r>
    </w:p>
    <w:p>
      <w:pPr>
        <w:pStyle w:val="Normal"/>
        <w:jc w:val="both"/>
        <w:rPr/>
      </w:pPr>
      <w:r>
        <w:rPr/>
      </w:r>
    </w:p>
    <w:p>
      <w:pPr>
        <w:pStyle w:val="Normal"/>
        <w:jc w:val="both"/>
        <w:rPr/>
      </w:pPr>
      <w:r>
        <w:rPr/>
        <w:t>III. En trance de decidir, principio por el recurso de esta última adelantando opinión que, el mismo, deviene fundado.</w:t>
      </w:r>
    </w:p>
    <w:p>
      <w:pPr>
        <w:pStyle w:val="Normal"/>
        <w:jc w:val="both"/>
        <w:rPr/>
      </w:pPr>
      <w:r>
        <w:rPr/>
      </w:r>
    </w:p>
    <w:p>
      <w:pPr>
        <w:pStyle w:val="Normal"/>
        <w:jc w:val="both"/>
        <w:rPr/>
      </w:pPr>
      <w:r>
        <w:rPr/>
        <w:t>En efecto, concorde a las constancias del expediente sobre reivindicación seguido entre las mismas partes, con roles procesales cambiados, se concluye que los aquí actores-reconvenidos resultaron “estafados” por un tercero en la compraventa o permuta del inmueble objeto de aquella pretensión real (v. apud acta, sentencia de esta Alzada obrante a fs. 167-170 vta.; arts. 374 y 385, CPC), hecho que es reconocido por el propio demandado-reconviniente (v., aquí, fs. 544 vta.; arts. 260 y 261; ibídem).</w:t>
      </w:r>
    </w:p>
    <w:p>
      <w:pPr>
        <w:pStyle w:val="Normal"/>
        <w:jc w:val="both"/>
        <w:rPr/>
      </w:pPr>
      <w:r>
        <w:rPr/>
      </w:r>
    </w:p>
    <w:p>
      <w:pPr>
        <w:pStyle w:val="Normal"/>
        <w:jc w:val="both"/>
        <w:rPr/>
      </w:pPr>
      <w:r>
        <w:rPr/>
        <w:t>Siendo así, debe insertarse jurídicamente la postulación del reivindicado en la situación predispuesta en el art. 2433 del cód. civil (v. tamb. su nota), esto es que, siendo poseedor de buena fe, no responde, desde el día en que se le notificó la pretensión real, por los frutos que el reivindicante “hubiera podido percibir”.</w:t>
      </w:r>
    </w:p>
    <w:p>
      <w:pPr>
        <w:pStyle w:val="Normal"/>
        <w:jc w:val="both"/>
        <w:rPr/>
      </w:pPr>
      <w:r>
        <w:rPr/>
      </w:r>
    </w:p>
    <w:p>
      <w:pPr>
        <w:pStyle w:val="Normal"/>
        <w:jc w:val="both"/>
        <w:rPr/>
      </w:pPr>
      <w:r>
        <w:rPr/>
        <w:t>Al respecto, dice Salvat, la ley se refiere aquí al caso en que el poseedor de buena fe ha estado ocupando por sí mismo, una cosa de la cual el propietario hubiera podido obtener frutos civiles, por ejemplo: una casa que el poseedor haya habitado con su familia y que el propietario hubiera podido arrendar (arg. art. 2439); aditando que esta disposición se justifica teniendo en cuenta que el poseedor, al usar por sí mismo la cosa, se ha concretado a ejercer lo que él creía su legítimo derecho de propiedad (v. “Tratado... Derechos Reales”, 5ª ed., anotador Argañaras, t. I, pág. 267, nº 352) (conf. CCC Rosario, sala II, LL, Rep. XXXIII, pág. 1358, sums. 56 y 57; etc.).</w:t>
      </w:r>
    </w:p>
    <w:p>
      <w:pPr>
        <w:pStyle w:val="Normal"/>
        <w:jc w:val="both"/>
        <w:rPr/>
      </w:pPr>
      <w:r>
        <w:rPr/>
      </w:r>
    </w:p>
    <w:p>
      <w:pPr>
        <w:pStyle w:val="Normal"/>
        <w:jc w:val="both"/>
        <w:rPr/>
      </w:pPr>
      <w:r>
        <w:rPr/>
        <w:t>La cesación de la buena fe, prosigue nuestro autor, como se ve por lo expuesto, aproxima la condición legal del poseedor a la del poseedor de mala fe, pero no debe creerse que la identifique. Este último, en efecto, tiene una condición más severa desde dos puntos de vista: 1º El poseedor de buena fe, aun después de la cesación de ésta, no es responsable de los frutos que el propietario hubiera podido percibir; el poseedor de mala fe responde de ellos (arts. 2433, 2438 y 2439). 2º El poseedor de buena fe, aun después de la cesación de ésta, no responde de la pérdida o deterioro de la cosa por caso fortuito; el poseedor de mala fe, en principio es responsable (arts. 2433, 2435 y 2436). Algunos autores, sin embargo, han sostenido que el poseedor de buena fe debe ser considerado como poseedor de mala fe, desde el día de notificación de la demanda de reivindicación, pero esta doctrina no ha prevalecido por los siguientes motivos: 1º porque la situación legal de uno y otro ni era idéntica en el derecho romano, ni lo es, como acabamos de verlo, en las disposiciones de nuestro derecho; 2º porque el poseedor de mala fe es siempre legalmente considerado en mora, en tanto que respecto al de buena fe, las leyes han considerado que el sólo hecho de la notificación de la demanda no basta para constituirlo en mora, porque él puede lealmente contar con la bondad de su título y defenderse (v. ob. y lug. cits., págs. 267-268, nº 354) (los resaltados me pertenecen).</w:t>
      </w:r>
    </w:p>
    <w:p>
      <w:pPr>
        <w:pStyle w:val="Normal"/>
        <w:jc w:val="both"/>
        <w:rPr/>
      </w:pPr>
      <w:r>
        <w:rPr/>
      </w:r>
    </w:p>
    <w:p>
      <w:pPr>
        <w:pStyle w:val="Normal"/>
        <w:jc w:val="both"/>
        <w:rPr/>
      </w:pPr>
      <w:r>
        <w:rPr/>
        <w:t>Otro anotador de Salvat (Novillo Corbalan, v. 4ª ed.) asevera que si diéramos a la notificación de la demanda reivindicatoria el efecto de la transformación de la buena en mala fe, se producir (sic) este fenómeno de conciencia curioso: el poseedor cambiaría legalmente su buena en mala fe, pero el cambio estaría supeditado al resultado del juicio. Si fuese condenatorio, la mala fe subsistiría, si fuese favorable renacería la buena fe primitiva. Es decir, la buena o mala fe ya no serían estados subjetivos, personales, sino que estarían condicionados al pronunciamiento de los jueces. Lo que es una causa se transformaría en efecto; lo que es subjetivo en objetivo (los resaltados también son míos, salvo la palabra “legalmente”).</w:t>
      </w:r>
    </w:p>
    <w:p>
      <w:pPr>
        <w:pStyle w:val="Normal"/>
        <w:jc w:val="both"/>
        <w:rPr/>
      </w:pPr>
      <w:r>
        <w:rPr/>
      </w:r>
    </w:p>
    <w:p>
      <w:pPr>
        <w:pStyle w:val="Normal"/>
        <w:jc w:val="both"/>
        <w:rPr/>
      </w:pPr>
      <w:r>
        <w:rPr/>
        <w:t>Por su parte, Llambías y J. H. Alterini enseñan que lo que es indiscutible es que el poseedor de buena fe luego de la notificación de la demanda tiene un régimen jurídico especial que no es asimilable, ni al del poseedor de buena fe antes de tal notificación, ni al del poseedor de mala fe; agregando que el dispositivo normativo contenido en el art. 2443 del fondal no es contradictorio con el del art. 2433, que como vimos no atribuye a la notificación de la demanda los efectos de hacer nacer la mala fe en el poseedor. El art. 2443 debe interpretarse en el sentido de que supone que la posesión de mala fe fue acreditada y en ese caso “no siendo posible determinar el tiempo en que comenzó la mala fe” o sea de existir dudas sobre cuál es la fecha hasta la que se remonta la mala fe probada, “se estará al día de la citación al juicio”, es decir que se la tendrá por iniciada con la notificación de la demanda (v. “Código Civil anotado”, Derechos Reales, t. IV-A, págs. 180 y 191, arts. 2433-1 y 2443-1, respectivamente) (ídem en cuanto a los destacados).</w:t>
      </w:r>
    </w:p>
    <w:p>
      <w:pPr>
        <w:pStyle w:val="Normal"/>
        <w:jc w:val="both"/>
        <w:rPr/>
      </w:pPr>
      <w:r>
        <w:rPr/>
      </w:r>
    </w:p>
    <w:p>
      <w:pPr>
        <w:pStyle w:val="Normal"/>
        <w:jc w:val="both"/>
        <w:rPr/>
      </w:pPr>
      <w:r>
        <w:rPr/>
        <w:t>Entonces, la reconvención deducida, tendiente a resarcir al propietario inmobiliario por los frutos civiles que pudo haber percibido desde el anoticiamiento de la demanda de reivindicación, y no hay dudas de que los cánones locativos lo son (arg. art. 2330, cód. civil), adviene infundada, correspondiendo su rechazo.</w:t>
      </w:r>
    </w:p>
    <w:p>
      <w:pPr>
        <w:pStyle w:val="Normal"/>
        <w:jc w:val="both"/>
        <w:rPr/>
      </w:pPr>
      <w:r>
        <w:rPr/>
      </w:r>
    </w:p>
    <w:p>
      <w:pPr>
        <w:pStyle w:val="Normal"/>
        <w:jc w:val="both"/>
        <w:rPr/>
      </w:pPr>
      <w:r>
        <w:rPr/>
        <w:t xml:space="preserve">Sólo queda en pie, en este tramo, el reclamo por los curiales que habrían sido oblados al letrado Mastromarino en el juicio de reivindicación, pues si bien de la ejecución oportunamente impetrada no surge su pago (v. expte. ad hoc apiolado al presente; arts. 374 y 385 del rituario), éste es reconocido por el abogado nominado al formularse la contrademanda (v. fs. 198; arts. 355 y concs., CPC y 724, 725 y concs., cód. civil) y, por lo demás, la recepción del ítem en la sentencia atacada no ha sido materia de agravios por el afectado (arts. </w:t>
      </w:r>
      <w:r>
        <w:rPr>
          <w:lang w:val="en-US"/>
        </w:rPr>
        <w:t>260, 266, in fine y concs., CPC).</w:t>
      </w:r>
    </w:p>
    <w:p>
      <w:pPr>
        <w:pStyle w:val="Normal"/>
        <w:jc w:val="both"/>
        <w:rPr>
          <w:lang w:val="en-US"/>
        </w:rPr>
      </w:pPr>
      <w:r>
        <w:rPr>
          <w:lang w:val="en-US"/>
        </w:rPr>
      </w:r>
    </w:p>
    <w:p>
      <w:pPr>
        <w:pStyle w:val="Normal"/>
        <w:jc w:val="both"/>
        <w:rPr/>
      </w:pPr>
      <w:r>
        <w:rPr/>
        <w:t>Como colofón: debe mantenerse el acogimiento de la contrapretensión por la suma de pesos seis mil ($ 6000), sin intereses por no haber sido reclamados en la misma (arts. 34, inc. 4º, 163, inc. 6º, prim. ap., 164 –remisión al anterior–, 330, inc. 6º y 355, CPC) y revocarse en cambio el fallo en cuanto recepta también el reclamo por alquileres por la ocupación del raíz, el que se desecha por infundado.</w:t>
      </w:r>
    </w:p>
    <w:p>
      <w:pPr>
        <w:pStyle w:val="Normal"/>
        <w:jc w:val="both"/>
        <w:rPr/>
      </w:pPr>
      <w:r>
        <w:rPr/>
      </w:r>
    </w:p>
    <w:p>
      <w:pPr>
        <w:pStyle w:val="Normal"/>
        <w:jc w:val="both"/>
        <w:rPr/>
      </w:pPr>
      <w:r>
        <w:rPr/>
        <w:t>IV. En punto al requerimiento actoral, memoro que nada dice respecto a los gastos (o mejoras) necesarios y útiles el art. 2433 precitado, ante lo cual Borda entiende que para los gastos necesarios debe aplicarse el régimen general que es indistinto para el poseedor de buena fe y de mala fe (arts. 2427, 2428, 2440); en cuanto a las mejoras útiles se inclina por el régimen de la posesión de mala fe (art. 2441) y no por el que según él cabe al poseedor de buena fe (art. 2427).</w:t>
      </w:r>
    </w:p>
    <w:p>
      <w:pPr>
        <w:pStyle w:val="Normal"/>
        <w:jc w:val="both"/>
        <w:rPr/>
      </w:pPr>
      <w:r>
        <w:rPr/>
      </w:r>
    </w:p>
    <w:p>
      <w:pPr>
        <w:pStyle w:val="Normal"/>
        <w:jc w:val="both"/>
        <w:rPr/>
      </w:pPr>
      <w:r>
        <w:rPr/>
        <w:t>Empero, si se concluye que en materia de mejoras útiles no hay diferencia entre los poseedores de uno y otro signo (arts. 2427 y 2441) el distingo que aquél propone pierde su sentido. Amén, aunque hubiera diferencias en el tratamiento de ambos poseedores, si se parte de la base que la notificación de la demanda de reivindicación no genera la mala fe del poseedor, el que permanece en su condición de buena fe, sería inconsecuente tratarlo ante el silencio de la ley como si fuera de mala fe (conf. con este desarrollo Llambías y J. H. Alterini, ob. y lug. cits., pág. 181, art. 2433-4).</w:t>
      </w:r>
    </w:p>
    <w:p>
      <w:pPr>
        <w:pStyle w:val="Normal"/>
        <w:jc w:val="both"/>
        <w:rPr/>
      </w:pPr>
      <w:r>
        <w:rPr/>
      </w:r>
    </w:p>
    <w:p>
      <w:pPr>
        <w:pStyle w:val="Normal"/>
        <w:jc w:val="both"/>
        <w:rPr/>
      </w:pPr>
      <w:r>
        <w:rPr/>
        <w:t>Por tanto, atento el disímil enfoque jurídico de la cuestión conteste se ha explicitado en el capítulo retropróximo del presente voto, corresponde que me expida sobre todos y cada uno de los rubros que a título de gastos (mejoras), hubo oportunamente reclamado la legitimada activa. En tal menester, resulta errado que el a quo, formulando opinión sobre la inaplicabilidad a la especie de los arts. 584-590 del cód. civil, dato que si bien en principio es cierto, no lo es, en cambio, el fundamento que aquél da para expresar aquélla (por ser normas relativas al derecho de las obligaciones), ya que el ámbito aplicatorio, en especial lo preestablecido en el art. 589, se halla referido a los casos en que la obligación de restituir deriva de un acto jurídico (título preexistente), por lo que sería inactuable a la acción reivindicatoria (conf. Excma. SCBA, JA, 1960-II-357; Excma. SC Mendoza, JA, 1967-III-Sec. Prov. 277; etc.).</w:t>
      </w:r>
    </w:p>
    <w:p>
      <w:pPr>
        <w:pStyle w:val="Normal"/>
        <w:jc w:val="both"/>
        <w:rPr/>
      </w:pPr>
      <w:r>
        <w:rPr/>
      </w:r>
    </w:p>
    <w:p>
      <w:pPr>
        <w:pStyle w:val="Normal"/>
        <w:jc w:val="both"/>
        <w:rPr/>
      </w:pPr>
      <w:r>
        <w:rPr/>
        <w:t>De todos modos, existiendo una norma dirimente de tal cuestión (art. 2427, ibídem), no es dable descartar la recurrencia a la conceptualización del art. 591 del mismo cuerpo legal, ya que el Derecho argentino es un sistema integral e integrado de normas y, por el axioma de la “plenitud hermética del orden jurídico”, dicha maleabilidad es de rigor.</w:t>
      </w:r>
    </w:p>
    <w:p>
      <w:pPr>
        <w:pStyle w:val="Normal"/>
        <w:jc w:val="both"/>
        <w:rPr/>
      </w:pPr>
      <w:r>
        <w:rPr/>
      </w:r>
    </w:p>
    <w:p>
      <w:pPr>
        <w:pStyle w:val="Normal"/>
        <w:jc w:val="both"/>
        <w:rPr/>
      </w:pPr>
      <w:r>
        <w:rPr/>
        <w:t>Sentado ello, me avoco al tema. A fs. 156 se practicó liquidación, “en forma provisoria”, de los ítem que traducen la cuantía de las impensas efectuadas por la accionante, las que arrojan in totum la suma de pesos veintidós mil setecientos uno con noventa y cuatro centavos ($ 22.701,94), “a valores del día 31 de marzo de 1991” (art. 330, incs. 23 y 6º, CPC). A su respecto: A) El sentenciante acogió la demanda por gastos y/o mejoras (relación de género a especie), por el montante totalizador de pesos ($ 10.684,56), con esta discriminación: a) la cantidad de pesos seiscientos ochenta y cuatro con cincuenta y seis centavos ($ 684,56) abonada por el poseedor para saldar “impuestos, tasas y servicios de la propiedad”, de acuerdo con el instrumental que referencia; y b) la limitada suma de pesos diez mil ($ 10.000) por “mejoras útiles”, ya que la solicitación “excede el mayor valor referido en el dictamen pericial de fs. 427”. B) Contrariamente, desestimó el reclamo “por pago cancelatorio de la hipoteca que pesaba sobre el inmueble por no existir prueba fehaciente de que el mismo se hubiera realizado por el actor”.</w:t>
      </w:r>
    </w:p>
    <w:p>
      <w:pPr>
        <w:pStyle w:val="Normal"/>
        <w:jc w:val="both"/>
        <w:rPr/>
      </w:pPr>
      <w:r>
        <w:rPr/>
      </w:r>
    </w:p>
    <w:p>
      <w:pPr>
        <w:pStyle w:val="Normal"/>
        <w:jc w:val="both"/>
        <w:rPr/>
      </w:pPr>
      <w:r>
        <w:rPr/>
        <w:t>V. En cuanto a los “impuestos, tasas y servicios de la propiedad” (v. capítulo precedente de este voto, literal A-“a”), tratándose de expensas ordinarias (aguas, territorial y municipal), en principio no hubiera procedido su recibo. Ello así por cuanto el art. 2427 permite la recepción de las extraordinarias y no de aquéllas, cuya ordinariedad no permite el pago revertido al poseedor por tratarse de una contrapartida de su relación real, situación que se imbrica en el valladar del art. 2430 (conf. Llambías y J. H. Alterini, ob. y lug. cits., págs. 173 y 176-177, arts. 2427-3 y 2430-3; etc.).</w:t>
      </w:r>
    </w:p>
    <w:p>
      <w:pPr>
        <w:pStyle w:val="Normal"/>
        <w:jc w:val="both"/>
        <w:rPr/>
      </w:pPr>
      <w:r>
        <w:rPr/>
      </w:r>
    </w:p>
    <w:p>
      <w:pPr>
        <w:pStyle w:val="Normal"/>
        <w:jc w:val="both"/>
        <w:rPr/>
      </w:pPr>
      <w:r>
        <w:rPr/>
        <w:t xml:space="preserve">No obstante, no habiendo sido objeto de agravios por el obligado su aceptación, deben mantenerse la cuantificación efectuada (arts. </w:t>
      </w:r>
      <w:r>
        <w:rPr>
          <w:lang w:val="en-US"/>
        </w:rPr>
        <w:t>260, 266 in fine y concs. tamb. cits., CPC).</w:t>
      </w:r>
    </w:p>
    <w:p>
      <w:pPr>
        <w:pStyle w:val="Normal"/>
        <w:jc w:val="both"/>
        <w:rPr>
          <w:lang w:val="en-US"/>
        </w:rPr>
      </w:pPr>
      <w:r>
        <w:rPr>
          <w:lang w:val="en-US"/>
        </w:rPr>
      </w:r>
    </w:p>
    <w:p>
      <w:pPr>
        <w:pStyle w:val="Normal"/>
        <w:jc w:val="both"/>
        <w:rPr/>
      </w:pPr>
      <w:r>
        <w:rPr/>
        <w:t>Con relación a las “mejoras útiles” (v. capítulo precedente, literal A-“b”), la cuestión se halla regida por el art. 2427, sin perjuicio que el 591 permita definir no el detalle sino el concepto. Es que, en el catálogo de fs. 156, aparece tanto la télesis “conservatoria” del raíz como la de su “valoración”.</w:t>
      </w:r>
    </w:p>
    <w:p>
      <w:pPr>
        <w:pStyle w:val="Normal"/>
        <w:jc w:val="both"/>
        <w:rPr/>
      </w:pPr>
      <w:r>
        <w:rPr/>
      </w:r>
    </w:p>
    <w:p>
      <w:pPr>
        <w:pStyle w:val="Normal"/>
        <w:jc w:val="both"/>
        <w:rPr/>
      </w:pPr>
      <w:r>
        <w:rPr/>
        <w:t>El a quo, se reitera, ha limitado el requerimiento rubral a la suma de pesos diez mil ($ 10.000), con base en que el dictamen pericial de fs. 427-430 vta. fija esta cantidad dineraria como “valor” de las introducidas en el inmueble por el demandante (art. 474, CPC). Más allá del yerro producido al enmarcar jurídicamente la situación de aquél, estimo acertada la solución.</w:t>
      </w:r>
    </w:p>
    <w:p>
      <w:pPr>
        <w:pStyle w:val="Normal"/>
        <w:jc w:val="both"/>
        <w:rPr/>
      </w:pPr>
      <w:r>
        <w:rPr/>
      </w:r>
    </w:p>
    <w:p>
      <w:pPr>
        <w:pStyle w:val="Normal"/>
        <w:jc w:val="both"/>
        <w:rPr/>
      </w:pPr>
      <w:r>
        <w:rPr/>
        <w:t>En efecto, la restitución de las mejoras debe hacerse por el precio de valuación que determinen los peritos (conf. Excma. CS, Fallos, 16-304; 28-156; etc.). Id est, el valor que corresponde atribuir a aquellas existentes en el día de la restitución del bien. Y como el principio es el del enriquecimiento injusto, el acreedor de las mejoras, ni lo ser por las sumas que invirtió si su importe supera el valor actual de la mejora; ni tendrá derecho a la plusvalía sobreviniente, si lo gastado fue de un monto menor (v. Salvat, ob. y lug. cits., 5ª ed., pág. 259, nº 343-II y nota 45). Ello así porque: 1º en esta materia se trata en definitiva de evitar que el propietario se enriquezca a costa del poseedor de buena fe; 2º el procedimiento de la valuación permite tener en cuenta todas las circunstancias de hecho que ocurran en cada caso particular, sea que se trate de mejoras necesarias destruidas o deterioradas, sea de mejoras necesarias o útiles subsistentes; 3º admitir la determinación e importe de las mejoras por su costo, puede prestarse a grandes dificultades prácticas, sea por deficiencias de la prueba, sea por irregularidades fáciles de cometer y difíciles de evitar en la producción de ella; y 4º el art. 589 expresamente establece que el poseedor de buena fe tiene derecho a ser indemnizado del justo valor de las mejoras necesarias o útiles, según la valuación que se hiciere al tiempo de la restitución; este principio general no resulta claramente abandonado en el art. 2427, y en consecuencia debe prevalecer (conf. Salvat, ob. y lug. cits., pág. 260, nº 343-II).</w:t>
      </w:r>
    </w:p>
    <w:p>
      <w:pPr>
        <w:pStyle w:val="Normal"/>
        <w:jc w:val="both"/>
        <w:rPr/>
      </w:pPr>
      <w:r>
        <w:rPr/>
      </w:r>
    </w:p>
    <w:p>
      <w:pPr>
        <w:pStyle w:val="Normal"/>
        <w:jc w:val="both"/>
        <w:rPr/>
      </w:pPr>
      <w:r>
        <w:rPr/>
        <w:t>Ya dije que el Derecho argentino constituía un sistema integral e integrado de normas, por lo que, no habiendo diferencias esenciales entre uno y otro instituto, cuadra imponer la única solución legal cual es la del susodicho art. 589, por la relación de semejanza que autoriza recurrir al dato analógico (art. 16, cód. civil). Por ende, debe también aquí mantenerse el descifre numérico especificado.</w:t>
      </w:r>
    </w:p>
    <w:p>
      <w:pPr>
        <w:pStyle w:val="Normal"/>
        <w:jc w:val="both"/>
        <w:rPr/>
      </w:pPr>
      <w:r>
        <w:rPr/>
      </w:r>
    </w:p>
    <w:p>
      <w:pPr>
        <w:pStyle w:val="Normal"/>
        <w:jc w:val="both"/>
        <w:rPr/>
      </w:pPr>
      <w:r>
        <w:rPr/>
        <w:t>Por último, la cuita “por pago cancelatorio de la hipoteca que pesaba sobre el inmueble” (v. capítulo precedente, literal B), desechada por el a quo, debe aquí recibirse, pues no sólo la declaración del supuesto “estafador” (Pellegrini), acreditaría el mismo, sino también la del notario interviniente en la cancelación del gravamen real (v., del escribano Pérez, su deposición a fs. 12 de la causa penal agregada por cuerda floja, resps. a las pregs. de fs. 11; arts. 374 y 385, CPC), como así la de la cónyuge de Rocca (v. apud acta, a fs. 31 vta., exposición de Susana Rene Valenzuela; arts. cits.), las que son de por sí justificantes del pago afirmado.</w:t>
      </w:r>
    </w:p>
    <w:p>
      <w:pPr>
        <w:pStyle w:val="Normal"/>
        <w:jc w:val="both"/>
        <w:rPr/>
      </w:pPr>
      <w:r>
        <w:rPr/>
      </w:r>
    </w:p>
    <w:p>
      <w:pPr>
        <w:pStyle w:val="Normal"/>
        <w:jc w:val="both"/>
        <w:rPr/>
      </w:pPr>
      <w:r>
        <w:rPr/>
        <w:t>Ante ello, aparte que el dispositivo del art. 2427 le da la razón, ha devenido innecesario que el afligido gestionara la argución de falsedad de la escritura cancelatoria de la garantía real en los términos del art. 993 del cód. civil (v. tam. art. 393, CPC).</w:t>
      </w:r>
    </w:p>
    <w:p>
      <w:pPr>
        <w:pStyle w:val="Normal"/>
        <w:jc w:val="both"/>
        <w:rPr/>
      </w:pPr>
      <w:r>
        <w:rPr/>
      </w:r>
    </w:p>
    <w:p>
      <w:pPr>
        <w:pStyle w:val="Normal"/>
        <w:jc w:val="both"/>
        <w:rPr/>
      </w:pPr>
      <w:r>
        <w:rPr/>
        <w:t>En efecto, lleva dicho esta sala que, en general, un documento es falso cuando él no se conforma con la realidad. Al respecto es menester distinguir el documento como objeto material (aspecto extrínseco) de las afirmaciones o manifestaciones que contiene (aspecto intrínseco), distinción que conduce a reconocer dos tipos de falsedad: la material y la ideológica, según que, respectivamente, la falta de conformidad con la realidad se presente con la apariencia o con el contenido del documento.</w:t>
      </w:r>
    </w:p>
    <w:p>
      <w:pPr>
        <w:pStyle w:val="Normal"/>
        <w:jc w:val="both"/>
        <w:rPr/>
      </w:pPr>
      <w:r>
        <w:rPr/>
      </w:r>
    </w:p>
    <w:p>
      <w:pPr>
        <w:pStyle w:val="Normal"/>
        <w:jc w:val="both"/>
        <w:rPr/>
      </w:pPr>
      <w:r>
        <w:rPr/>
        <w:t>La redargución de falsedad, sin embargo, no cubre todas las posibilidades de falsedad ideológica que puedan presentarse. Si se trata, en efecto, de un documento público, la redargución de falsedad puede fundarse: 1º) En la adulteración material resultante de no haber sido otorgado por el funcionario que aparece suscribiéndolo, o, de haberse alterado, sea en la matriz o en la copia, por vía de supresiones, modificaciones o agregados, una o más de las enunciaciones que contenía (falsedad material); y 2º) En la inexactitud de los hechos que el oficial o funcionario público hubiese enunciado como cumplidos por él mismo, o que han pasado en su presencia (art. 993, cód. civil) (falsedad ideológica).</w:t>
      </w:r>
    </w:p>
    <w:p>
      <w:pPr>
        <w:pStyle w:val="Normal"/>
        <w:jc w:val="both"/>
        <w:rPr/>
      </w:pPr>
      <w:r>
        <w:rPr/>
      </w:r>
    </w:p>
    <w:p>
      <w:pPr>
        <w:pStyle w:val="Normal"/>
        <w:jc w:val="both"/>
        <w:rPr/>
      </w:pPr>
      <w:r>
        <w:rPr/>
        <w:t>La redargución de falsedad, por consiguiente, es inadmisible para acreditar la falsedad ideológica de los hechos simplemente relatados por las partes al oficial o funcionario público (arts. 994 y 995, cód. civil), ya que, en tal supuesto, es suficiente la simple prueba en contrario (conf., con este desarrollo, Palacio, “Derecho Procesal Civil”, t. IV, págs. 455-456, literales “a” y “b”).</w:t>
      </w:r>
    </w:p>
    <w:p>
      <w:pPr>
        <w:pStyle w:val="Normal"/>
        <w:jc w:val="both"/>
        <w:rPr/>
      </w:pPr>
      <w:r>
        <w:rPr/>
      </w:r>
    </w:p>
    <w:p>
      <w:pPr>
        <w:pStyle w:val="Normal"/>
        <w:jc w:val="both"/>
        <w:rPr/>
      </w:pPr>
      <w:r>
        <w:rPr/>
        <w:t>Esto es en la escritura pública de cancelación pasante a fs. 6-7 de la causa criminal, el acreedor hipotecario Néstor Luis Colantonio manifiesta al notario actuante: “Que en virtud de haber percibido, íntegramente, antes de ahora, del deudor el importe del saldo de precio relacionado, en dinero en efectivo, viene por la presente a otorgar a favor de don Antonio Manuel Rocca, suficiente recibo y carta de pago en legal forma (...), etc.” (arts. 374 y 385, CPC); lo que conlleva a concluir que no estamos en la hipótesis contemplada en el premencionado art. 993.</w:t>
      </w:r>
    </w:p>
    <w:p>
      <w:pPr>
        <w:pStyle w:val="Normal"/>
        <w:jc w:val="both"/>
        <w:rPr/>
      </w:pPr>
      <w:r>
        <w:rPr/>
      </w:r>
    </w:p>
    <w:p>
      <w:pPr>
        <w:pStyle w:val="Normal"/>
        <w:jc w:val="both"/>
        <w:rPr/>
      </w:pPr>
      <w:r>
        <w:rPr/>
        <w:t>En tal orden de ideas, se ha dicho, el art. 993 determina la fuerza probatoria de las partes del instrumento relativas a hechos que el oficial público manifiesta que se han cumplido por él mismo o que pasaron en su presencia. Lo que aquí se ataca es ajeno a estos supuestos pues, referido a declaraciones de las partes, no se pretende alegar su falsedad material, sino su falta de sinceridad, hipótesis normada por el art. 994 (conf. Salvat, “Tratado... Parte General”, 9ª ed., t. 2, pág. 315, nº 1981; Excma. SCBA, JA, 1965-I-658, voto del doctor Portas; etc.).</w:t>
      </w:r>
    </w:p>
    <w:p>
      <w:pPr>
        <w:pStyle w:val="Normal"/>
        <w:jc w:val="both"/>
        <w:rPr/>
      </w:pPr>
      <w:r>
        <w:rPr/>
      </w:r>
    </w:p>
    <w:p>
      <w:pPr>
        <w:pStyle w:val="Normal"/>
        <w:jc w:val="both"/>
        <w:rPr/>
      </w:pPr>
      <w:r>
        <w:rPr/>
        <w:t>Por ende, los testimonios ya valorados, como el art. 2427, permiten el andamiento capitular del rubro que se concreta en la suma de pesos cuatro mil trescientos doce ($ 4312,00), con más sus réditos a la tasa que establece el a quo computables desde la notificación de la demanda (arts. 622, cód. civil y 165, CPC).</w:t>
      </w:r>
    </w:p>
    <w:p>
      <w:pPr>
        <w:pStyle w:val="Normal"/>
        <w:jc w:val="both"/>
        <w:rPr/>
      </w:pPr>
      <w:r>
        <w:rPr/>
      </w:r>
    </w:p>
    <w:p>
      <w:pPr>
        <w:pStyle w:val="Normal"/>
        <w:jc w:val="both"/>
        <w:rPr/>
      </w:pPr>
      <w:r>
        <w:rPr/>
        <w:t>VI. Resta pronunciamiento sobre la determinación de las costas que preocupa al legitimado pasivo.</w:t>
      </w:r>
    </w:p>
    <w:p>
      <w:pPr>
        <w:pStyle w:val="Normal"/>
        <w:jc w:val="both"/>
        <w:rPr/>
      </w:pPr>
      <w:r>
        <w:rPr/>
      </w:r>
    </w:p>
    <w:p>
      <w:pPr>
        <w:pStyle w:val="Normal"/>
        <w:jc w:val="both"/>
        <w:rPr/>
      </w:pPr>
      <w:r>
        <w:rPr/>
        <w:t>Tiene también dicho esta sala que la distribución de las accesorias, más allá de la facultad jurisdiccional que surge de lo dispuesto en el apartado segundo del art. 68 del CPC, sólo cobra actualidad –y virtualidad– en el supuesto de vencimiento parcial y mutuo (art. 71, ibídem), disposición que resulta aplicable, entre los casos más relevantes, cuando prosperan tanto la demanda como la reconvención; o ambas son rechazadas; prospera una de las defensas opuestas por el demandado o reconvenido; o se rechaza alguna de las pretensiones acumuladas por el actor o reconviniente (conf. Palacio, ob. cit., t. III, pág. 378, nº 314; etc.) (v., entre otras, causa nº 125.219, sent. del 20-4-04).</w:t>
      </w:r>
    </w:p>
    <w:p>
      <w:pPr>
        <w:pStyle w:val="Normal"/>
        <w:jc w:val="both"/>
        <w:rPr/>
      </w:pPr>
      <w:r>
        <w:rPr/>
      </w:r>
    </w:p>
    <w:p>
      <w:pPr>
        <w:pStyle w:val="Normal"/>
        <w:jc w:val="both"/>
        <w:rPr/>
      </w:pPr>
      <w:r>
        <w:rPr/>
        <w:t>Así, pues, prosperando aquí parcialmente tanto la pretensión como la contrapretensión, la tal distribución se impone (arts. 71 cit. y 274, CPC).</w:t>
      </w:r>
    </w:p>
    <w:p>
      <w:pPr>
        <w:pStyle w:val="Normal"/>
        <w:jc w:val="both"/>
        <w:rPr/>
      </w:pPr>
      <w:r>
        <w:rPr/>
      </w:r>
    </w:p>
    <w:p>
      <w:pPr>
        <w:pStyle w:val="Normal"/>
        <w:jc w:val="both"/>
        <w:rPr/>
      </w:pPr>
      <w:r>
        <w:rPr/>
        <w:t>En síntesis, propongo, dado el resultado del litigio, las costas se apliquen, en ambas instancias, en un 30% a la actora-reconvenida y en un 70% a la demandada-reconviniente.</w:t>
      </w:r>
    </w:p>
    <w:p>
      <w:pPr>
        <w:pStyle w:val="Normal"/>
        <w:jc w:val="both"/>
        <w:rPr/>
      </w:pPr>
      <w:r>
        <w:rPr/>
      </w:r>
    </w:p>
    <w:p>
      <w:pPr>
        <w:pStyle w:val="Normal"/>
        <w:jc w:val="both"/>
        <w:rPr/>
      </w:pPr>
      <w:r>
        <w:rPr/>
        <w:t>VII. Recapitulando; debe: a) Revocarse la sentencia de fs. 504-508 vta. en tanto hace lugar a la reconvención por alquileres por la ocupación del raíz la que se desecha por infundada, manteniéndose la misma en cuanto acoge el reclamo por los honorarios abonados al letrado del reconviniente por el juicio de reivindicación, sin intereses; y en punto rechazara la demanda por el pago cancelatoria de la hipoteca, la que se recepta por la suma de pesos cuatro mil trescientos doce ($ 4312,00), con más sus réditos –a la tasa que determina el a quo– computables desde la notificación de la demanda. b) Confirmarse la misma, por distinta trocha, al cuantificar el rubro “mejoras útiles” peticionado en la demanda. c) Distribuir las costas de ambas instancias en un 30% al actor-reconvenido y en un 70% al demandado-reconviniente (arts. 71, 274 y concs., CPC). d) Diferir para oportunidad postrera la regulación de honorarios profesionales (arts. 31 y 51, ley 8904). e) Tener presentes los sendos casos federales reservados a fs. 511 y a fs. 541 vta.</w:t>
      </w:r>
    </w:p>
    <w:p>
      <w:pPr>
        <w:pStyle w:val="Normal"/>
        <w:jc w:val="both"/>
        <w:rPr/>
      </w:pPr>
      <w:r>
        <w:rPr/>
      </w:r>
    </w:p>
    <w:p>
      <w:pPr>
        <w:pStyle w:val="Normal"/>
        <w:jc w:val="both"/>
        <w:rPr/>
      </w:pPr>
      <w:r>
        <w:rPr/>
        <w:t>El doctor Font votó en igual sentido por los mismos fundamentos.</w:t>
      </w:r>
    </w:p>
    <w:p>
      <w:pPr>
        <w:pStyle w:val="Normal"/>
        <w:jc w:val="both"/>
        <w:rPr/>
      </w:pPr>
      <w:r>
        <w:rPr/>
      </w:r>
    </w:p>
    <w:p>
      <w:pPr>
        <w:pStyle w:val="Normal"/>
        <w:jc w:val="both"/>
        <w:rPr/>
      </w:pPr>
      <w:r>
        <w:rPr/>
        <w:t>A la segunda cuestión el doctor Azpelicueta dijo:</w:t>
      </w:r>
    </w:p>
    <w:p>
      <w:pPr>
        <w:pStyle w:val="Normal"/>
        <w:jc w:val="both"/>
        <w:rPr/>
      </w:pPr>
      <w:r>
        <w:rPr/>
      </w:r>
    </w:p>
    <w:p>
      <w:pPr>
        <w:pStyle w:val="Normal"/>
        <w:jc w:val="both"/>
        <w:rPr/>
      </w:pPr>
      <w:r>
        <w:rPr/>
        <w:t>Conforme quedó votada la cuestión anterior, corresponde: a) Revocar la sentencia de fs. 504-508 vta. en tanto hace lugar a la reconvención por alquileres por la ocupación del raíz la que se desecha por infundada, manteniendo la misma en cuanto acoge el reclamo por los honorarios abonados al letrado del reconviniente por el juicio de reivindicación, sin intereses; y en punto rechazara la demanda por el pago cancelatoria de la hipoteca, la que se recepta por la suma de pesos cuatro mil trescientos doce ($ 4312,00), con más sus réditos –a la tasa que determina el a quo– computables desde la notificación de la demanda. b) Confirmar la misma, por distinta trocha, al cuantificar el rubro “mejoras útiles” peticionado en la demanda. c) Distribuir las costas de ambas instancias en un 30% al actor-reconvenido y en un 70% al demandado-reconviniente (arts. 71, 274 y concs., CPC). d) Diferir para oportunidad postrera la regulación de honorarios profesionales (arts. 31 y 51, ley 8904). e) Tener presentes los sendos casos federales reservados a fs. 511 y a fs. 541 vta.</w:t>
      </w:r>
    </w:p>
    <w:p>
      <w:pPr>
        <w:pStyle w:val="Normal"/>
        <w:jc w:val="both"/>
        <w:rPr/>
      </w:pPr>
      <w:r>
        <w:rPr/>
      </w:r>
    </w:p>
    <w:p>
      <w:pPr>
        <w:pStyle w:val="Normal"/>
        <w:jc w:val="both"/>
        <w:rPr/>
      </w:pPr>
      <w:r>
        <w:rPr/>
        <w:t>El doctor Font votó en igual sentido por los mismos fundamentos.</w:t>
      </w:r>
    </w:p>
    <w:p>
      <w:pPr>
        <w:pStyle w:val="Normal"/>
        <w:jc w:val="both"/>
        <w:rPr/>
      </w:pPr>
      <w:r>
        <w:rPr/>
      </w:r>
    </w:p>
    <w:p>
      <w:pPr>
        <w:pStyle w:val="TextBody"/>
        <w:rPr/>
      </w:pPr>
      <w:r>
        <w:rPr/>
        <w:t>Por los fundamentos consignados en el precedente acuerdo: a) Se revoca la sentencia de fs. 504-508 vta. en tanto hace lugar a la reconvención por alquileres por la ocupación del raíz la que se desecha por infundada, manteniéndose la misma en cuanto acoge el reclamo por los honorarios abonados al letrado del reconviniente por el juicio de reivindicación, sin intereses; y en punto rechazara la demanda por el pago cancelatoria de la hipoteca, la que se recepta por la suma de pesos cuatro mil trescientos doce ($ 4312,00), con más sus réditos –a la tasa que determina el a quo– computables desde la notificación de la demanda. b) Se confirma la misma, por distinta trocha, al cuantificar el rubro “mejoras útiles” peticionado en la demanda. c) Se distribuyen las costas de ambas instancias en un 30% al actor-reconvenido y en un 70% al demandado-reconviniente (arts. 71, 274 y concs., CPC). d) Se difiere para oportunidad postrera la regulación de honorarios profesionales (arts. 31 y 51, ley 8904). e) Se tienen presentes los sendos casos federales reservados a fs. 511 y a fs. 541 vta. Notifíquese personalmente o por cédula (art. 135, inc. 12, cód. procesal). Devuélvase. – Juan J. Azpelicueta. – Horacio Font (Sec.: Gustavo A. Red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34:00Z</dcterms:created>
  <dc:creator>pc</dc:creator>
  <dc:description/>
  <dc:language>en-US</dc:language>
  <cp:lastModifiedBy>pc</cp:lastModifiedBy>
  <dcterms:modified xsi:type="dcterms:W3CDTF">2007-09-19T15:36:00Z</dcterms:modified>
  <cp:revision>1</cp:revision>
  <dc:subject/>
  <dc:title>CApel</dc:title>
</cp:coreProperties>
</file>