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Tribunal:  Cámara Nacional de Apelaciones en lo Civil, sala G(CNCiv)(SalaG), 24/04/2007 </w:t>
      </w:r>
    </w:p>
    <w:p>
      <w:pPr>
        <w:pStyle w:val="Heading1"/>
        <w:rPr/>
      </w:pPr>
      <w:r>
        <w:rPr/>
        <w:t xml:space="preserve">Paradiso de Salgado, Ana E. c. Suárez, José M. y otro </w:t>
      </w:r>
    </w:p>
    <w:p>
      <w:pPr>
        <w:pStyle w:val="Normal"/>
        <w:jc w:val="both"/>
        <w:rPr>
          <w:b/>
          <w:b/>
          <w:bCs/>
        </w:rPr>
      </w:pPr>
      <w:r>
        <w:rPr>
          <w:b/>
          <w:bCs/>
        </w:rPr>
        <w:t xml:space="preserve"> </w:t>
      </w:r>
    </w:p>
    <w:p>
      <w:pPr>
        <w:pStyle w:val="Normal"/>
        <w:jc w:val="both"/>
        <w:rPr/>
      </w:pPr>
      <w:r>
        <w:rPr/>
        <w:t>2ª Instancia. — Buenos Aires, abril 24 de 2007.</w:t>
      </w:r>
    </w:p>
    <w:p>
      <w:pPr>
        <w:pStyle w:val="Normal"/>
        <w:jc w:val="both"/>
        <w:rPr/>
      </w:pPr>
      <w:r>
        <w:rPr/>
      </w:r>
    </w:p>
    <w:p>
      <w:pPr>
        <w:pStyle w:val="Normal"/>
        <w:jc w:val="both"/>
        <w:rPr/>
      </w:pPr>
      <w:r>
        <w:rPr/>
        <w:t>¿Es justa la sentencia apelada?</w:t>
      </w:r>
    </w:p>
    <w:p>
      <w:pPr>
        <w:pStyle w:val="Normal"/>
        <w:jc w:val="both"/>
        <w:rPr/>
      </w:pPr>
      <w:r>
        <w:rPr/>
      </w:r>
    </w:p>
    <w:p>
      <w:pPr>
        <w:pStyle w:val="Normal"/>
        <w:jc w:val="both"/>
        <w:rPr/>
      </w:pPr>
      <w:r>
        <w:rPr/>
        <w:t>El doctor Bellucci dijo:</w:t>
      </w:r>
    </w:p>
    <w:p>
      <w:pPr>
        <w:pStyle w:val="Normal"/>
        <w:jc w:val="both"/>
        <w:rPr/>
      </w:pPr>
      <w:r>
        <w:rPr/>
      </w:r>
    </w:p>
    <w:p>
      <w:pPr>
        <w:pStyle w:val="Normal"/>
        <w:jc w:val="both"/>
        <w:rPr/>
      </w:pPr>
      <w:r>
        <w:rPr/>
        <w:t>I. La controversia entablada en las presentes actuaciones versó acerca de la pretensión de cobro de una determinada suma de dinero, en concepto de reembolso de lo pagado por deudas municipales y de obras sanitarias, que habría realizado la adquirente del inmueble descripto en la escritura traslativa de domino, suscripta el día 15 de diciembre de 1993 (cuya fotocopia luce glosada a fs. 11/16 (reiterada a fs. 17/22), deuda ésta que asumieron los entonces enajenantes conforme artículo 5° de la ley 22.427.</w:t>
      </w:r>
    </w:p>
    <w:p>
      <w:pPr>
        <w:pStyle w:val="Normal"/>
        <w:jc w:val="both"/>
        <w:rPr/>
      </w:pPr>
      <w:r>
        <w:rPr/>
      </w:r>
    </w:p>
    <w:p>
      <w:pPr>
        <w:pStyle w:val="Normal"/>
        <w:jc w:val="both"/>
        <w:rPr/>
      </w:pPr>
      <w:r>
        <w:rPr/>
        <w:t>Fallecidos los vendedores, sus herederos que reconocieron la citada venta, empero negaron la existencia de tales gravámenes y consecuentemente, la procedencia misma del reclamo inaugural.</w:t>
      </w:r>
    </w:p>
    <w:p>
      <w:pPr>
        <w:pStyle w:val="Normal"/>
        <w:jc w:val="both"/>
        <w:rPr/>
      </w:pPr>
      <w:r>
        <w:rPr/>
      </w:r>
    </w:p>
    <w:p>
      <w:pPr>
        <w:pStyle w:val="Normal"/>
        <w:jc w:val="both"/>
        <w:rPr/>
      </w:pPr>
      <w:r>
        <w:rPr/>
        <w:t>II. Cerrado el debate y concluida la etapa probatoria, la Sra. jueza "a quo" dictó sentencia (fs. 410/420) por la que estimó la pretensión de inicio y condenó a los sucesores de los enajenantes en la medida, accesorios y costas que allí fijó e impuso, con detracción de una determinada suma dineraria recibida por la actora, en la etapa ulterior de liquidación a la que difirió su condena que mandó cumplir en diez días y bajo apercibimiento de ejecución. Procrastinó fijar emolumentos en favor de los Sres. profesionales que actuaron en la litis.</w:t>
      </w:r>
    </w:p>
    <w:p>
      <w:pPr>
        <w:pStyle w:val="Normal"/>
        <w:jc w:val="both"/>
        <w:rPr/>
      </w:pPr>
      <w:r>
        <w:rPr/>
      </w:r>
    </w:p>
    <w:p>
      <w:pPr>
        <w:pStyle w:val="Normal"/>
        <w:jc w:val="both"/>
        <w:rPr/>
      </w:pPr>
      <w:r>
        <w:rPr/>
        <w:t>III. Como era de suponer, en base al conocido dicho popular "si palos porque palos y bogas porque bogas", a ninguna de ambas partes le satisfizo el resolutorio puesto que protestan y de él se agravian. La demandante (fs. 439/vta., con pedimento de deserción y subsidiaria repulsa a fs. 445/446), se queja de la decisión que le mandó descontar de su acreencia admitida, el erario que insiste, nunca recibió de manos de los hoy fallecidos co-contratantes. Lacónicamente admite que aceptó la oferta de dicho pago, pero nunca le fue entregado tal dinero ($2000).</w:t>
      </w:r>
    </w:p>
    <w:p>
      <w:pPr>
        <w:pStyle w:val="Normal"/>
        <w:jc w:val="both"/>
        <w:rPr/>
      </w:pPr>
      <w:r>
        <w:rPr/>
      </w:r>
    </w:p>
    <w:p>
      <w:pPr>
        <w:pStyle w:val="Normal"/>
        <w:jc w:val="both"/>
        <w:rPr/>
      </w:pPr>
      <w:r>
        <w:rPr/>
        <w:t>Los condenados discrepan con la "iudex" habida cuenta que sólo admiten lo debido por la partida n° 200263, única contenida en la asunción de deuda en la escritura n° 722 datada el 15 de diciembre de 1993, sin que quepa ninguna otra interpretación al modo realizado por la sentenciadora de grado, tanto que concluyen en que los otros numerales de partidas no corresponden al bien inmueble en cuestión. Epilogan su rezongo con pie en la no valoración de la prueba confesional de la contraparte de la que surge la mendacidad que la tiñe y se trasvasa a toda la demanda, cuya desestimación impetran. ("vide" pieza de fs. 442/444, respondida a fs. 446/448 vta.).</w:t>
      </w:r>
    </w:p>
    <w:p>
      <w:pPr>
        <w:pStyle w:val="Normal"/>
        <w:jc w:val="both"/>
        <w:rPr/>
      </w:pPr>
      <w:r>
        <w:rPr/>
      </w:r>
    </w:p>
    <w:p>
      <w:pPr>
        <w:pStyle w:val="Normal"/>
        <w:jc w:val="both"/>
        <w:rPr/>
      </w:pPr>
      <w:r>
        <w:rPr/>
        <w:t>IV. Por obvia razón metodológica invertiré el orden de examen de los agravios expuestos, y comenzaré la tarea de revisión a propósito de los de los co-condenados.</w:t>
      </w:r>
    </w:p>
    <w:p>
      <w:pPr>
        <w:pStyle w:val="Normal"/>
        <w:jc w:val="both"/>
        <w:rPr/>
      </w:pPr>
      <w:r>
        <w:rPr/>
      </w:r>
    </w:p>
    <w:p>
      <w:pPr>
        <w:pStyle w:val="Normal"/>
        <w:jc w:val="both"/>
        <w:rPr/>
      </w:pPr>
      <w:r>
        <w:rPr/>
        <w:t>Los claros términos en que fue requerido el informe a fs. 303 —inmueble Rivadavia n° 1960/62; cuenta partida 0200263, región I, distrito 990; subcuenta DV b000/4, al día 15 de diciembre de 1993— y su contestación que luce a fs. 304 que da cuenta que a ese inmueble le cabía una partida con tres numerales de identificación, uno de cuyos cuales fue el expresamente consignado en el oficio en responde, echa por tierra el tibio rezongo que se desliza a fs. 442/vta., acápite III. Tanto más ello así, si nunca los ahora recurrentes lo tacharon de falso en los términos del artículo 403 de la ley adjetiva.</w:t>
      </w:r>
    </w:p>
    <w:p>
      <w:pPr>
        <w:pStyle w:val="Normal"/>
        <w:jc w:val="both"/>
        <w:rPr/>
      </w:pPr>
      <w:r>
        <w:rPr/>
      </w:r>
    </w:p>
    <w:p>
      <w:pPr>
        <w:pStyle w:val="Normal"/>
        <w:jc w:val="both"/>
        <w:rPr/>
      </w:pPr>
      <w:r>
        <w:rPr/>
        <w:t>También, he meritado la informativa rendida a fs. 331/334 en correlato con las constancias de fs. 3/5 y fs. 18, éstas del juicio de apremio n° 111.116/96 que tengo a la vista, y tal plexo tampoco tildado de falso. En todos los casos, indistintamente e intercalados en unos y no en otros, se mencionan los numerales descriptos, siempre con relación a aquel inmueble, por lo que el agravio en examen, se vuelve falto de vigor. A tal punto, que frente a semejante cuadro, quienes hoy protestan, nada probaron en contrario. Se trató —como bien lo señaló la "a quo"— de una partida global referida al plan de pagos n° 1001.219, cuya validez y vigencia quedaron demostradas con aquella informativa rendida a fs. 331/334 y la ausencia de tacha a la que me referí.</w:t>
      </w:r>
    </w:p>
    <w:p>
      <w:pPr>
        <w:pStyle w:val="Normal"/>
        <w:jc w:val="both"/>
        <w:rPr/>
      </w:pPr>
      <w:r>
        <w:rPr/>
      </w:r>
    </w:p>
    <w:p>
      <w:pPr>
        <w:pStyle w:val="Normal"/>
        <w:jc w:val="both"/>
        <w:rPr/>
      </w:pPr>
      <w:r>
        <w:rPr/>
        <w:t>El pago de lo por ellas debido, quedó acreditado con la presentación de fs. 18 del expediente ejecutivo mencionado y por cuerda.</w:t>
      </w:r>
    </w:p>
    <w:p>
      <w:pPr>
        <w:pStyle w:val="Normal"/>
        <w:jc w:val="both"/>
        <w:rPr/>
      </w:pPr>
      <w:r>
        <w:rPr/>
      </w:r>
    </w:p>
    <w:p>
      <w:pPr>
        <w:pStyle w:val="Normal"/>
        <w:jc w:val="both"/>
        <w:rPr/>
      </w:pPr>
      <w:r>
        <w:rPr/>
        <w:t>Si bien la peticionaria, a fs. 290, "robóticamente" negó todos los hechos contenidos en el pliego de fs. 288/vta., seguramente por consejo profesional, extremo del que pretenden asirse los quejosos, el resultado de tal prueba no se compadece con el resto valorado, y lo que es peor, tampoco puedo desconocer, ante semejante evidencia, que las negativas a responder por parte de los emplazados, conforme luce a fs. 289/vta. a tenor del pliego de fs. 287 con invocación del artículo 414 del rito me inclinan a tenerlos por confesos tal como esa misma prescripción adjetiva lo marca.</w:t>
      </w:r>
    </w:p>
    <w:p>
      <w:pPr>
        <w:pStyle w:val="Normal"/>
        <w:jc w:val="both"/>
        <w:rPr/>
      </w:pPr>
      <w:r>
        <w:rPr/>
      </w:r>
    </w:p>
    <w:p>
      <w:pPr>
        <w:pStyle w:val="Normal"/>
        <w:jc w:val="both"/>
        <w:rPr/>
      </w:pPr>
      <w:r>
        <w:rPr/>
        <w:t>Desde otra arista que la cuestión ofrece para su justa decisión, no puedo acallar que cuando como en la especie, la prestación cumplida por quien no era deudora nació contractualmente (en la misma venta escriturada ya referida) y a los demandados se les transmitió "mortis causae" (arts. 3279, 3410 y cc. del código civil) y respecto de la acción de reintegro o retribución fueron aquéllos puestos en mora mediante interpelación fehaciente glosada en fotocopia a fs. 376 (reservada en sobre pero que tengo frente a mí), sin que dieran cuenta o prueba de lo contrario, se agrega presunción grave y precisa de incumplimiento que no ha sido desvirtuada; por el contrario, corroborada por el plexo probatorio examinado antes.</w:t>
      </w:r>
    </w:p>
    <w:p>
      <w:pPr>
        <w:pStyle w:val="Normal"/>
        <w:jc w:val="both"/>
        <w:rPr/>
      </w:pPr>
      <w:r>
        <w:rPr/>
      </w:r>
    </w:p>
    <w:p>
      <w:pPr>
        <w:pStyle w:val="Normal"/>
        <w:jc w:val="both"/>
        <w:rPr/>
      </w:pPr>
      <w:r>
        <w:rPr/>
        <w:t>Estas razones y las dadas por la "iudex" amordazan y le quitan vigor a las "cuitas" ensayadas por los co-condenados y me inclinan a proponer la confirmación de lo que vino decidido de la anterior instancia sobre este tópico axial.</w:t>
      </w:r>
    </w:p>
    <w:p>
      <w:pPr>
        <w:pStyle w:val="Normal"/>
        <w:jc w:val="both"/>
        <w:rPr/>
      </w:pPr>
      <w:r>
        <w:rPr/>
      </w:r>
    </w:p>
    <w:p>
      <w:pPr>
        <w:pStyle w:val="Normal"/>
        <w:jc w:val="both"/>
        <w:rPr/>
      </w:pPr>
      <w:r>
        <w:rPr/>
        <w:t>V. A propósito del dardo crítico que lanzó la actora con referencia a que si bien le pusieron a su disposición la cantidad de pesos dos mil ($2000), (conf. escrito inaugural a fs. 32 vta.), por carta documento de fs. 374 (original reservado pero a la vista), debo adelantar que dará en el blanco esperado. Sucede que cabe distinguir entre un ofrecimiento de pago insuficiente para imputar, y la efectiva percepción de dicha suma contra recibo, cosa bien distinta y que es el supuesto de autos.</w:t>
      </w:r>
    </w:p>
    <w:p>
      <w:pPr>
        <w:pStyle w:val="Normal"/>
        <w:jc w:val="both"/>
        <w:rPr/>
      </w:pPr>
      <w:r>
        <w:rPr/>
      </w:r>
    </w:p>
    <w:p>
      <w:pPr>
        <w:pStyle w:val="Normal"/>
        <w:jc w:val="both"/>
        <w:rPr/>
      </w:pPr>
      <w:r>
        <w:rPr/>
        <w:t>Por esos dos mil pesos ($2000) que la sentencia ordena descontar a su tiempo, no existe constancia alguna de que fueran dados y recibidos por la quejosa. Sólo un ofrecimiento que no satisface los requisitos del pago, conforme artículos 740, 742, 744 y cc. de la ley de fondo. (ver afirmación en tal sentido en la contestación de demanda, a fs. 149 vta., párrafo 4°). Por el contrario, la propia demandada asiente en que tal insuficiente "oferta" fue rechazada por la accionante al tiempo de mediar.</w:t>
      </w:r>
    </w:p>
    <w:p>
      <w:pPr>
        <w:pStyle w:val="Normal"/>
        <w:jc w:val="both"/>
        <w:rPr/>
      </w:pPr>
      <w:r>
        <w:rPr/>
      </w:r>
    </w:p>
    <w:p>
      <w:pPr>
        <w:pStyle w:val="Normal"/>
        <w:jc w:val="both"/>
        <w:rPr/>
      </w:pPr>
      <w:r>
        <w:rPr/>
        <w:t>Ergo, como premití, propicio revocar esta parte del decisorio justamente criticado, y consecuentemente, la condena no contendrá descuento alguno en el capital que mandó pagar.</w:t>
      </w:r>
    </w:p>
    <w:p>
      <w:pPr>
        <w:pStyle w:val="Normal"/>
        <w:jc w:val="both"/>
        <w:rPr/>
      </w:pPr>
      <w:r>
        <w:rPr/>
      </w:r>
    </w:p>
    <w:p>
      <w:pPr>
        <w:pStyle w:val="Normal"/>
        <w:jc w:val="both"/>
        <w:rPr/>
      </w:pPr>
      <w:r>
        <w:rPr/>
        <w:t>De suscitar concurrencia, corresponderá revocar parcialmente la sentencia apelada en cuanto mandó descontar los dos mil pesos ($2000) al tiempo de la liquidación, y confirmarla en todo lo demás que decidió y fue materia de no atendibles agravios, con costas de alzada a cargo de los co-condenados (arts. 68 y cc. del rito).</w:t>
      </w:r>
    </w:p>
    <w:p>
      <w:pPr>
        <w:pStyle w:val="Normal"/>
        <w:jc w:val="both"/>
        <w:rPr/>
      </w:pPr>
      <w:r>
        <w:rPr/>
      </w:r>
    </w:p>
    <w:p>
      <w:pPr>
        <w:pStyle w:val="Normal"/>
        <w:jc w:val="both"/>
        <w:rPr/>
      </w:pPr>
      <w:r>
        <w:rPr/>
        <w:t>Tal, mi parecer.</w:t>
      </w:r>
    </w:p>
    <w:p>
      <w:pPr>
        <w:pStyle w:val="Normal"/>
        <w:jc w:val="both"/>
        <w:rPr/>
      </w:pPr>
      <w:r>
        <w:rPr/>
      </w:r>
    </w:p>
    <w:p>
      <w:pPr>
        <w:pStyle w:val="Normal"/>
        <w:jc w:val="both"/>
        <w:rPr/>
      </w:pPr>
      <w:r>
        <w:rPr/>
        <w:t>Los doctores Carranza Casares y Areán votaron en igual sentido por análogas razones a las expresadas en su voto por el doctor Bellucci. Con lo que terminó el acto.</w:t>
      </w:r>
    </w:p>
    <w:p>
      <w:pPr>
        <w:pStyle w:val="Normal"/>
        <w:jc w:val="both"/>
        <w:rPr/>
      </w:pPr>
      <w:r>
        <w:rPr/>
      </w:r>
    </w:p>
    <w:p>
      <w:pPr>
        <w:pStyle w:val="Normal"/>
        <w:jc w:val="both"/>
        <w:rPr/>
      </w:pPr>
      <w:r>
        <w:rPr/>
        <w:t>Por lo que resulta de la votación de que instruye el Acuerdo que antecede, se resuelve: I. Revocar parcialmente el pronunciamiento apelado, en cuanto mandó descontar en la etapa de liquidación y del capital de condena, la suma de pesos dos mil ($2000) que queda sin efecto. II. Confirmarlo en todo lo demás que decidió y fue motivo de no atendibles agravios, con costas de alzada a cargo de los co-condenados apelantes devintos. III. Una vez establecida la regulación por las tareas cumplidas en la otra instancia, se fijarán las devengadas en ésta. Notifíquese, regístrese y devuélvase. — Carlos A. Bellucci. — Carlos A. Carranza Casares. — Beatriz A. Areán.</w:t>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46:00Z</dcterms:created>
  <dc:creator>pc</dc:creator>
  <dc:description/>
  <dc:language>en-US</dc:language>
  <cp:lastModifiedBy>pc</cp:lastModifiedBy>
  <dcterms:modified xsi:type="dcterms:W3CDTF">2007-09-19T14:21:00Z</dcterms:modified>
  <cp:revision>1</cp:revision>
  <dc:subject/>
  <dc:title>Tribunal:  Cámara Nacional de Apelaciones en lo Civil, sala G(CNCiv)(SalaG), 24/04/2007 </dc:title>
</cp:coreProperties>
</file>