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omercial, sala B(CNCom)(SalaB) </w:t>
      </w:r>
    </w:p>
    <w:p>
      <w:pPr>
        <w:pStyle w:val="Normal"/>
        <w:jc w:val="both"/>
        <w:rPr>
          <w:b/>
          <w:b/>
          <w:bCs/>
        </w:rPr>
      </w:pPr>
      <w:r>
        <w:rPr>
          <w:b/>
          <w:bCs/>
        </w:rPr>
        <w:t xml:space="preserve">02/03/2007 </w:t>
      </w:r>
    </w:p>
    <w:p>
      <w:pPr>
        <w:pStyle w:val="Normal"/>
        <w:jc w:val="both"/>
        <w:rPr>
          <w:b/>
          <w:b/>
          <w:bCs/>
        </w:rPr>
      </w:pPr>
      <w:r>
        <w:rPr>
          <w:b/>
          <w:bCs/>
        </w:rPr>
        <w:t xml:space="preserve">Plan Rombo S.A. de Ahorro p/fines determinados c. Díaz Vélez, Edgardo A. y otr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2ª Instancia. — Buenos Aires, marzo 2 de 2007.</w:t>
      </w:r>
    </w:p>
    <w:p>
      <w:pPr>
        <w:pStyle w:val="Normal"/>
        <w:jc w:val="both"/>
        <w:rPr/>
      </w:pPr>
      <w:r>
        <w:rPr/>
      </w:r>
    </w:p>
    <w:p>
      <w:pPr>
        <w:pStyle w:val="Normal"/>
        <w:jc w:val="both"/>
        <w:rPr/>
      </w:pPr>
      <w:r>
        <w:rPr/>
        <w:t>Vistos: La sola inscripción del contrato prendario en el registro pertinente no lo convierte en instrumento público ni permite atribuir plena fe a las enunciaciones consignadas en él, en tanto los hechos a que tales enunciaciones se refieren no han pasado ante el oficial público, cuya actuación se limita a la registración del documento. Al ser esto así, y no haberse celebrado el acto jurídico en presencia del registrador, no puede éste dar fe de la autenticidad de su contenido. En todo caso, a tenor de lo prescripto por los arts. 1035 y 1036 Código Civil podría sostenerse que el instrumento privado ha adquirido fecha cierta a partir de la inscripción, pero no más que eso. En síntesis: la anotación registral de la prenda carece de la virtualidad de mudar la naturaleza del documento prendario que sigue siendo instrumento privado.</w:t>
      </w:r>
    </w:p>
    <w:p>
      <w:pPr>
        <w:pStyle w:val="Normal"/>
        <w:jc w:val="both"/>
        <w:rPr/>
      </w:pPr>
      <w:r>
        <w:rPr/>
      </w:r>
    </w:p>
    <w:p>
      <w:pPr>
        <w:pStyle w:val="Normal"/>
        <w:jc w:val="both"/>
        <w:rPr/>
      </w:pPr>
      <w:r>
        <w:rPr/>
        <w:t>Sobre tales bases, cuadra advertir la doctrina elaborada desde antiguo por nuestra jurisprudencia en torno de la virtualidad del domicilio "especial" constituido en instrumento privado a los fines de la notificación del traslado de la demanda, y la impertinencia de asimilarlo a un domicilio ad litem, pues no cabe atribuirle ese carácter hasta tanto estén reconocidas las firmas por aquellos a quienes le son atribuidas. Tal fue el criterio que primó, tanto en la Cámara Civil como en esta Cámara, al abordarse esta problemática de manera genérica para toda clase de instrumentos privados, como así también al hacerse lo propio en materia de títulos cambiarios como el pagaré (C. N. Civil, en pleno, "in re" "Cano de Piazzini c. Mc. Govern de Ventureyra", 10/6/54 —LA LEY, 75-606—; C.N. Comercial, en pleno, in re "Hervath Sandor c. Frankreigh Jacobo", 23/5/56 —LA LEY, 82-561—). Además, la solución anticipada cuenta con apoyo en reiterados precedentes del Tribunal (cfr. C.N.Comercial, Sala B, "Círculo de Inversores S.A. de Ahorro y Préstamo para fines Determinados c. Peledo Carlos s. Ejecución Prendaria", 6.9.89; Sala C, "Círculo de Inversores S.A. de Ahorro para Fines Determinados c. Imbe Isaac y otro s/Ejecución Prendaria"; 27.12.89).</w:t>
      </w:r>
    </w:p>
    <w:p>
      <w:pPr>
        <w:pStyle w:val="Normal"/>
        <w:jc w:val="both"/>
        <w:rPr/>
      </w:pPr>
      <w:r>
        <w:rPr/>
      </w:r>
    </w:p>
    <w:p>
      <w:pPr>
        <w:pStyle w:val="Normal"/>
        <w:jc w:val="both"/>
        <w:rPr/>
      </w:pPr>
      <w:r>
        <w:rPr/>
        <w:t>Por consecuencia, corresponderá pues desestimar la pretensión recursiva de la Sra. Defensora Oficial; máxime si se atiende a la situación ponderada por el a quo en fs. 266, ap. 3.2.</w:t>
      </w:r>
    </w:p>
    <w:p>
      <w:pPr>
        <w:pStyle w:val="Normal"/>
        <w:jc w:val="both"/>
        <w:rPr/>
      </w:pPr>
      <w:r>
        <w:rPr/>
      </w:r>
    </w:p>
    <w:p>
      <w:pPr>
        <w:pStyle w:val="Normal"/>
        <w:jc w:val="both"/>
        <w:rPr/>
      </w:pPr>
      <w:r>
        <w:rPr/>
        <w:t>Por ello, confirmase lo decidido en fs. 251.</w:t>
      </w:r>
    </w:p>
    <w:p>
      <w:pPr>
        <w:pStyle w:val="Normal"/>
        <w:jc w:val="both"/>
        <w:rPr/>
      </w:pPr>
      <w:r>
        <w:rPr/>
      </w:r>
    </w:p>
    <w:p>
      <w:pPr>
        <w:pStyle w:val="Normal"/>
        <w:jc w:val="both"/>
        <w:rPr/>
      </w:pPr>
      <w:r>
        <w:rPr/>
        <w:t>El doctor Ojea Quintana actúa conforme lo dispuesto en la Resolución N° 542/06 del Consejo de la Magistratura y Acuerdo del 15/11/06 de esta Cámara de Apelaciones. — Bindo B. Caviglione Fraga. — José L. Monti. — Juan M. Ojea Quintana.</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1:00Z</dcterms:created>
  <dc:creator>pc</dc:creator>
  <dc:description/>
  <dc:language>en-US</dc:language>
  <cp:lastModifiedBy>pc</cp:lastModifiedBy>
  <dcterms:modified xsi:type="dcterms:W3CDTF">2007-09-19T14:25:00Z</dcterms:modified>
  <cp:revision>1</cp:revision>
  <dc:subject/>
  <dc:title>Cámara Nacional de Apelaciones en lo Comercial, sala B(CNCom)(SalaB) </dc:title>
</cp:coreProperties>
</file>