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CNCiv., Sala F, 10/05/2007. - Strussmann, Frieda Amalie Marie s/sucesión testamentaria</w:t>
      </w:r>
    </w:p>
    <w:p>
      <w:pPr>
        <w:pStyle w:val="Normal"/>
        <w:jc w:val="both"/>
        <w:rPr>
          <w:b/>
          <w:b/>
          <w:bCs/>
        </w:rPr>
      </w:pPr>
      <w:r>
        <w:rPr>
          <w:b/>
          <w:bCs/>
        </w:rPr>
      </w:r>
    </w:p>
    <w:p>
      <w:pPr>
        <w:pStyle w:val="Normal"/>
        <w:jc w:val="both"/>
        <w:rPr/>
      </w:pPr>
      <w:r>
        <w:rPr/>
      </w:r>
    </w:p>
    <w:p>
      <w:pPr>
        <w:pStyle w:val="TextBody"/>
        <w:rPr/>
      </w:pPr>
      <w:r>
        <w:rPr/>
        <w:t>Dictamen del Fiscal ante la Cámara. – I. Vienen estos autos a conocimiento de V. E., con motivo del recurso de apelación interpuesto a fs. 64, contra el decisorio de f. 63, por el que rechazó la pretensión de fs. 60.</w:t>
      </w:r>
    </w:p>
    <w:p>
      <w:pPr>
        <w:pStyle w:val="Normal"/>
        <w:jc w:val="both"/>
        <w:rPr/>
      </w:pPr>
      <w:r>
        <w:rPr/>
      </w:r>
    </w:p>
    <w:p>
      <w:pPr>
        <w:pStyle w:val="Normal"/>
        <w:jc w:val="both"/>
        <w:rPr/>
      </w:pPr>
      <w:r>
        <w:rPr/>
        <w:t>II. El presente juicio testamentario fue iniciado por el Sr. Enrique Juan Joaquín Haye, en su calidad de viudo de la Sra. Elli Federica Margarita Mina Khulemann, quien murió el 10 de abril de 2004.</w:t>
      </w:r>
    </w:p>
    <w:p>
      <w:pPr>
        <w:pStyle w:val="Normal"/>
        <w:jc w:val="both"/>
        <w:rPr/>
      </w:pPr>
      <w:r>
        <w:rPr/>
      </w:r>
    </w:p>
    <w:p>
      <w:pPr>
        <w:pStyle w:val="Normal"/>
        <w:jc w:val="both"/>
        <w:rPr/>
      </w:pPr>
      <w:r>
        <w:rPr/>
        <w:t>La causante Frieda Amalie Marie Strussmann, fallecida el 30 de enero de 2000, suscribió un testamento, en el que instituyó heredera a su sobrina Elli F. M. M. Khulemann y fue declarado válido a fs. 36.</w:t>
      </w:r>
    </w:p>
    <w:p>
      <w:pPr>
        <w:pStyle w:val="Normal"/>
        <w:jc w:val="both"/>
        <w:rPr/>
      </w:pPr>
      <w:r>
        <w:rPr/>
      </w:r>
    </w:p>
    <w:p>
      <w:pPr>
        <w:pStyle w:val="Normal"/>
        <w:jc w:val="both"/>
        <w:rPr/>
      </w:pPr>
      <w:r>
        <w:rPr/>
        <w:t>III. La calidad de heredero se adquiere de pleno derecho desde el momento del fallecimiento del de cujus (conf. arts. 3282 y 3415, cód. civil) (Borda, G., “Tratado Derecho Civil-Sucesiones”, 4ª ed. act., Buenos Aires, Perrot, 1975, t. I, pág. 39, n° 36).</w:t>
      </w:r>
    </w:p>
    <w:p>
      <w:pPr>
        <w:pStyle w:val="Normal"/>
        <w:jc w:val="both"/>
        <w:rPr/>
      </w:pPr>
      <w:r>
        <w:rPr/>
      </w:r>
    </w:p>
    <w:p>
      <w:pPr>
        <w:pStyle w:val="Normal"/>
        <w:jc w:val="both"/>
        <w:rPr/>
      </w:pPr>
      <w:r>
        <w:rPr/>
        <w:t>La nota al art. 3282 del cód. civil, nos explica que “la muerte, la apertura y la transmisión de la herencia, se causan en el mismo instante. No hay entre ellas el menor intervalo de tiempo, son indivisibles”.</w:t>
      </w:r>
    </w:p>
    <w:p>
      <w:pPr>
        <w:pStyle w:val="Normal"/>
        <w:jc w:val="both"/>
        <w:rPr/>
      </w:pPr>
      <w:r>
        <w:rPr/>
      </w:r>
    </w:p>
    <w:p>
      <w:pPr>
        <w:pStyle w:val="Normal"/>
        <w:jc w:val="both"/>
        <w:rPr/>
      </w:pPr>
      <w:r>
        <w:rPr/>
        <w:t xml:space="preserve">Dicha nota, demuestra que la muerte es el hecho jurídico eficiente que da lugar a la sucesión, aunque la misma, por sí sola, no es suficiente, siendo necesario, a los fines de la transmisión de los derechos, que exista la llamada “vocación sucesoria”. Es decir, que debe existir un posible sucesor que sobreviva al causante y recoja los bienes, dado que no existe patrimonio sin titular (Llambías, J. J. - Méndez Costa, M. J., “Código Civil Anotado”, Buenos Aires, Abeledo-Perrot, 1988, t. V-A, pág. 55, coment. art. 3282). </w:t>
      </w:r>
    </w:p>
    <w:p>
      <w:pPr>
        <w:pStyle w:val="Normal"/>
        <w:jc w:val="both"/>
        <w:rPr/>
      </w:pPr>
      <w:r>
        <w:rPr/>
      </w:r>
    </w:p>
    <w:p>
      <w:pPr>
        <w:pStyle w:val="Normal"/>
        <w:jc w:val="both"/>
        <w:rPr/>
      </w:pPr>
      <w:r>
        <w:rPr/>
        <w:t>Se sigue de lo expuesto, que en el mismo momento de la muerte del causante se producen varios efectos, entre otros: 1) queda la propiedad de la herencia en cabeza del sucesible, 2) se fija la aptitud del sucesible para recibir la herencia, 3) surge la determinación del derecho aplicable (Llambías, J. J.; Méndez Costa, M. J., ob. cit., pág. 56).</w:t>
      </w:r>
    </w:p>
    <w:p>
      <w:pPr>
        <w:pStyle w:val="Normal"/>
        <w:jc w:val="both"/>
        <w:rPr/>
      </w:pPr>
      <w:r>
        <w:rPr/>
      </w:r>
    </w:p>
    <w:p>
      <w:pPr>
        <w:pStyle w:val="Normal"/>
        <w:jc w:val="both"/>
        <w:rPr/>
      </w:pPr>
      <w:r>
        <w:rPr/>
        <w:t xml:space="preserve">En el caso de los herederos instituidos, éstos entran en la posesión hereditaria desde el momento en que se aprueba el testamento, la que tiene los mismos efectos de la que gozan de pleno derecho los ascendientes y descendientes legítimos (Borda, ob. cit., pág. 343, n° 449). </w:t>
      </w:r>
    </w:p>
    <w:p>
      <w:pPr>
        <w:pStyle w:val="Normal"/>
        <w:jc w:val="both"/>
        <w:rPr/>
      </w:pPr>
      <w:r>
        <w:rPr/>
      </w:r>
    </w:p>
    <w:p>
      <w:pPr>
        <w:pStyle w:val="Normal"/>
        <w:jc w:val="both"/>
        <w:rPr/>
      </w:pPr>
      <w:r>
        <w:rPr/>
        <w:t>De lo expuesto, considero que no le asiste razón al recurrente, en virtud que al haber fallecido su esposa con posterioridad a su tía, corresponde, como se dispuso en las actuaciones la aprobación del testamento y por ende, se la tenga en posesión de la herencia a quien fue designada como tal y en todo caso, en el pertinente proceso sucesorio de aquélla, hacer valer los derechos que le correspondieran al peticionario.</w:t>
      </w:r>
    </w:p>
    <w:p>
      <w:pPr>
        <w:pStyle w:val="Normal"/>
        <w:jc w:val="both"/>
        <w:rPr/>
      </w:pPr>
      <w:r>
        <w:rPr/>
      </w:r>
    </w:p>
    <w:p>
      <w:pPr>
        <w:pStyle w:val="Normal"/>
        <w:jc w:val="both"/>
        <w:rPr/>
      </w:pPr>
      <w:r>
        <w:rPr/>
        <w:t>En consecuencia, soy de opinión que V. E. debe confirmar el decisorio recurrido. Buenos Aires, febrero 8 de 2007. – Carlos R. Sanz.</w:t>
      </w:r>
    </w:p>
    <w:p>
      <w:pPr>
        <w:pStyle w:val="Normal"/>
        <w:jc w:val="both"/>
        <w:rPr/>
      </w:pPr>
      <w:r>
        <w:rPr/>
      </w:r>
    </w:p>
    <w:p>
      <w:pPr>
        <w:pStyle w:val="Normal"/>
        <w:jc w:val="both"/>
        <w:rPr/>
      </w:pPr>
      <w:r>
        <w:rPr/>
        <w:t>Buenos Aires, mayo 10 de 2007. – Vistos y Considerando: Vienen estos autos a conocimiento del tribunal en virtud del recurso de apelación interpuesto contra el pronunciamiento de fs. 663 por medio del cual no se hizo lugar al pedido de declaración de heredero formulado a fs. 56. El memorial se encuentra agregado a fs. 66/68. El Sr. fiscal de Cámara se expidió a fs. 82.</w:t>
      </w:r>
    </w:p>
    <w:p>
      <w:pPr>
        <w:pStyle w:val="Normal"/>
        <w:jc w:val="both"/>
        <w:rPr/>
      </w:pPr>
      <w:r>
        <w:rPr/>
      </w:r>
    </w:p>
    <w:p>
      <w:pPr>
        <w:pStyle w:val="Normal"/>
        <w:jc w:val="both"/>
        <w:rPr/>
      </w:pPr>
      <w:r>
        <w:rPr/>
        <w:t>Tal como resulta de las constancias de autos, la causante, doña Frieda Amalia María Strussmann de Fröderking, testó por acto público el 21 de mayo de 1980 instituyendo a través de la cláusula cuarta como única y universal heredera a su sobrina Elli Federica Margarita Nina Kuhlemann (ver fs. 20/22).</w:t>
      </w:r>
    </w:p>
    <w:p>
      <w:pPr>
        <w:pStyle w:val="Normal"/>
        <w:jc w:val="both"/>
        <w:rPr/>
      </w:pPr>
      <w:r>
        <w:rPr/>
      </w:r>
    </w:p>
    <w:p>
      <w:pPr>
        <w:pStyle w:val="Normal"/>
        <w:jc w:val="both"/>
        <w:rPr/>
      </w:pPr>
      <w:r>
        <w:rPr/>
        <w:t>La testadora falleció el 30 de enero de 2000 (ver fs. 3/6) y su heredera el 10 de abril de 2004 (ver fs. 1/2 de los autos sucesorios venidos ad effectum videndi).</w:t>
      </w:r>
    </w:p>
    <w:p>
      <w:pPr>
        <w:pStyle w:val="Normal"/>
        <w:jc w:val="both"/>
        <w:rPr/>
      </w:pPr>
      <w:r>
        <w:rPr/>
      </w:r>
    </w:p>
    <w:p>
      <w:pPr>
        <w:pStyle w:val="Normal"/>
        <w:jc w:val="both"/>
        <w:rPr/>
      </w:pPr>
      <w:r>
        <w:rPr/>
        <w:t>La circunstancia que el cónyuge supérstite de la heredera testamentaria resulte su heredero, no lo convierte a su vez en heredero de la Sra. Strussmann, por lo que teniendo en cuenta además el dictamen del Sr. fiscal de Cámara, que se comparte, y a los cuales se remite en honor a la brevedad, la declaración que se pretende no puede tener favorable acogida.</w:t>
      </w:r>
    </w:p>
    <w:p>
      <w:pPr>
        <w:pStyle w:val="Normal"/>
        <w:jc w:val="both"/>
        <w:rPr/>
      </w:pPr>
      <w:r>
        <w:rPr/>
      </w:r>
    </w:p>
    <w:p>
      <w:pPr>
        <w:pStyle w:val="Normal"/>
        <w:jc w:val="both"/>
        <w:rPr/>
      </w:pPr>
      <w:r>
        <w:rPr/>
        <w:t>En su mérito, se resuelve: confirmar la resolución de fs. 63. Regístrese, notifíquese y en su despacho al Sr. fiscal de Cámara y oportunamente devuélvase. – Fernando Posse Saguier. – José L. Galmarini. – Eduardo A. Zannon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5:38:00Z</dcterms:created>
  <dc:creator>pc</dc:creator>
  <dc:description/>
  <dc:language>en-US</dc:language>
  <cp:lastModifiedBy>pc</cp:lastModifiedBy>
  <dcterms:modified xsi:type="dcterms:W3CDTF">2007-09-19T15:41:00Z</dcterms:modified>
  <cp:revision>1</cp:revision>
  <dc:subject/>
  <dc:title>CNCiv</dc:title>
</cp:coreProperties>
</file>