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NCom., Sala B, 04/05/2007. - Inspección General de Justicia c. Frinet S.A.</w:t>
      </w:r>
    </w:p>
    <w:p>
      <w:pPr>
        <w:pStyle w:val="Normal"/>
        <w:jc w:val="both"/>
        <w:rPr>
          <w:b/>
          <w:b/>
          <w:bCs/>
        </w:rPr>
      </w:pPr>
      <w:r>
        <w:rPr>
          <w:b/>
          <w:bCs/>
        </w:rPr>
      </w:r>
    </w:p>
    <w:p>
      <w:pPr>
        <w:pStyle w:val="Normal"/>
        <w:jc w:val="both"/>
        <w:rPr/>
      </w:pPr>
      <w:r>
        <w:rPr/>
      </w:r>
    </w:p>
    <w:p>
      <w:pPr>
        <w:pStyle w:val="TextBody"/>
        <w:rPr/>
      </w:pPr>
      <w:r>
        <w:rPr/>
        <w:t>Buenos Aires, mayo 4 de 2007. – Y Vistos: 1. Apeló la demandada, sociedad extranjera, la decisión de la Inspección General de Justicia que la intimó a que en el plazo de quince días procediera a cumplir la inscripción registral prevista en el tercer párrafo del art. 118 de la ley 19.550 por considerar que la compra del inmueble adquirido locado, excedió el concepto de “acto aislado”. Su memorial de fs. 48/61 fue respondido por la IGJ a fs. 148/156.</w:t>
      </w:r>
    </w:p>
    <w:p>
      <w:pPr>
        <w:pStyle w:val="Normal"/>
        <w:jc w:val="both"/>
        <w:rPr/>
      </w:pPr>
      <w:r>
        <w:rPr/>
      </w:r>
    </w:p>
    <w:p>
      <w:pPr>
        <w:pStyle w:val="Normal"/>
        <w:jc w:val="both"/>
        <w:rPr/>
      </w:pPr>
      <w:r>
        <w:rPr/>
        <w:t>2. De los antecedentes de autos se desprende que la sociedad uruguaya “Frinet S.A.” se constituyó el 2-1-04 (fs. 62/64), su inscripción en el registro pertinente e efectuó el 1-4-04 (fs. 69) y, el 3-6-04 adquirió de Telma Cecilia Scally el inmueble sito en la calle J. Salguero 2458/60/62, unidad funcional Nº 7 ubicada en el séptimo piso, la unidad complementaria VIII de la planta sótano y, la 1/10 avas partes indivisas sobre las unidades complementarias XII y I (cochera), por la suma de dólares estadounidenses ochenta mil (us$ 80.000); tal acto fue calificado por la sociedad como “aislado” (fs. 9/15). El inmueble fue locado el 4-6-04 (al día siguiente de su adquisición) conforme el contrato que en copia certificada obra a fs. 77/78, a la anterior titular del inmueble (hasta el 20-12-02), Rosa Berta Abeleira. En la fecha de la venta a Telma Cecilia Scally, ambas escrituras traslativas de dominio pasaron por ante el mismo registro (fs. 12).</w:t>
      </w:r>
    </w:p>
    <w:p>
      <w:pPr>
        <w:pStyle w:val="Normal"/>
        <w:jc w:val="both"/>
        <w:rPr/>
      </w:pPr>
      <w:r>
        <w:rPr/>
      </w:r>
    </w:p>
    <w:p>
      <w:pPr>
        <w:pStyle w:val="Normal"/>
        <w:jc w:val="both"/>
        <w:rPr/>
      </w:pPr>
      <w:r>
        <w:rPr/>
        <w:t>3. El thema decidendum consiste en determinar si ese acto de adquisición de dicho inmueble y ulterior entrega en locación por parte de la sociedad extranjera, constituyó un acto aislado o si, por el contrario, se trata de un supuesto que impone la inscripción de dicha entidad en los registros mercantiles locales (LS, 118 in fine).</w:t>
      </w:r>
    </w:p>
    <w:p>
      <w:pPr>
        <w:pStyle w:val="Normal"/>
        <w:jc w:val="both"/>
        <w:rPr/>
      </w:pPr>
      <w:r>
        <w:rPr/>
      </w:r>
    </w:p>
    <w:p>
      <w:pPr>
        <w:pStyle w:val="Normal"/>
        <w:jc w:val="both"/>
        <w:rPr/>
      </w:pPr>
      <w:r>
        <w:rPr/>
        <w:t>4. En primer lugar la Inspección General de Justicia (como su antecesor el Registro Público de Comercio, previsto en el Código de Comercio) es una institución tendiente a otorgar publicidad a la actividad comercial desarrollada en cada jurisdicción. Como organismo integrante del Poder Ejecutivo Nacional, tiene potestades reglamentarias delegadas dentro de su competencia, a tenor de lo expresamente dispuesto por el art. 99:2 de la CN y del art. 21:b) de la ley 22.315.</w:t>
      </w:r>
    </w:p>
    <w:p>
      <w:pPr>
        <w:pStyle w:val="Normal"/>
        <w:jc w:val="both"/>
        <w:rPr/>
      </w:pPr>
      <w:r>
        <w:rPr/>
      </w:r>
    </w:p>
    <w:p>
      <w:pPr>
        <w:pStyle w:val="Normal"/>
        <w:jc w:val="both"/>
        <w:rPr/>
      </w:pPr>
      <w:r>
        <w:rPr/>
        <w:t>Esa ley dispone que la IGJ tiene a su cargo la fiscalización de las sociedades constituidas en el extranjero que hagan ejercicio habitual en el país de actos comprendidos en su objeto social, establezcan sucursales, asiento o cualquier otra especie de representación permanente (art. 3º), y para el ejercicio de la función fiscalizadora los arts. 6º y 11 la dota de las facultades allí previstas.</w:t>
      </w:r>
    </w:p>
    <w:p>
      <w:pPr>
        <w:pStyle w:val="Normal"/>
        <w:jc w:val="both"/>
        <w:rPr/>
      </w:pPr>
      <w:r>
        <w:rPr/>
      </w:r>
    </w:p>
    <w:p>
      <w:pPr>
        <w:pStyle w:val="Normal"/>
        <w:jc w:val="both"/>
        <w:rPr/>
      </w:pPr>
      <w:r>
        <w:rPr/>
        <w:t>Se justifica así legalmente la actuación del Inspector General de Justicia, encargado de fiscalizar las operaciones en las que participan sociedades extranjeras, en orden a valorar su correcto funcionamiento como tal dentro de la República, y a corroborar que no se realicen operaciones irregulares bajo una máscara de apariencia.</w:t>
      </w:r>
    </w:p>
    <w:p>
      <w:pPr>
        <w:pStyle w:val="Normal"/>
        <w:jc w:val="both"/>
        <w:rPr/>
      </w:pPr>
      <w:r>
        <w:rPr/>
      </w:r>
    </w:p>
    <w:p>
      <w:pPr>
        <w:pStyle w:val="Normal"/>
        <w:jc w:val="both"/>
        <w:rPr/>
      </w:pPr>
      <w:r>
        <w:rPr/>
        <w:t>En dicho marco de atribución, y luego de analizar los elementos obrantes en estas actuaciones, la IGJ arriba a una disposición ajustada en cuanto a su construcción lógica, que deriva de un examen efectuado bajo las órbitas de razonabilidad y debida fundamentación.</w:t>
      </w:r>
    </w:p>
    <w:p>
      <w:pPr>
        <w:pStyle w:val="Normal"/>
        <w:jc w:val="both"/>
        <w:rPr/>
      </w:pPr>
      <w:r>
        <w:rPr/>
      </w:r>
    </w:p>
    <w:p>
      <w:pPr>
        <w:pStyle w:val="Normal"/>
        <w:jc w:val="both"/>
        <w:rPr/>
      </w:pPr>
      <w:r>
        <w:rPr/>
        <w:t>5. Sentado ello, cabe adentrarse en el thema decidendum.</w:t>
      </w:r>
    </w:p>
    <w:p>
      <w:pPr>
        <w:pStyle w:val="Normal"/>
        <w:jc w:val="both"/>
        <w:rPr/>
      </w:pPr>
      <w:r>
        <w:rPr/>
      </w:r>
    </w:p>
    <w:p>
      <w:pPr>
        <w:pStyle w:val="Normal"/>
        <w:jc w:val="both"/>
        <w:rPr/>
      </w:pPr>
      <w:r>
        <w:rPr/>
        <w:t>La LS 118, párr. 2º dispone que la sociedad constituida en el extranjero “se halla habilitada para realizar en el país actos aislados y estar en juicio”, sin embargo la ley no define al acto aislado, ni existe en la doctrina y jurisprudencia una posición uniforme respecto del concepto.</w:t>
      </w:r>
    </w:p>
    <w:p>
      <w:pPr>
        <w:pStyle w:val="Normal"/>
        <w:jc w:val="both"/>
        <w:rPr/>
      </w:pPr>
      <w:r>
        <w:rPr/>
      </w:r>
    </w:p>
    <w:p>
      <w:pPr>
        <w:pStyle w:val="Normal"/>
        <w:jc w:val="both"/>
        <w:rPr/>
      </w:pPr>
      <w:r>
        <w:rPr/>
        <w:t>Se ha señalado que la ley no podía precisar lo que debe entenderse por actos aislados, ya que hubiera resultado imposible prever la infinidad de situaciones factibles de ser consideradas tales y que corresponderá a la autoridad administrativa de control o al juez apreciar si el acto es realmente independiente (Zaldívar, Enrique, “Régimen de las empresas extranjeras en la República Argentina”, Edifor, 1972, pág. 84), tarea que realizará esta sala en base a los elementos que surgen de esta causa.</w:t>
      </w:r>
    </w:p>
    <w:p>
      <w:pPr>
        <w:pStyle w:val="Normal"/>
        <w:jc w:val="both"/>
        <w:rPr/>
      </w:pPr>
      <w:r>
        <w:rPr/>
      </w:r>
    </w:p>
    <w:p>
      <w:pPr>
        <w:pStyle w:val="Normal"/>
        <w:jc w:val="both"/>
        <w:rPr/>
      </w:pPr>
      <w:r>
        <w:rPr/>
        <w:t>6. Inicialmente se impone apuntar que no se considera que la doctrina que emana de lo decidido por las Cámaras Civiles el 30-10-1920 en pleno pueda considerarse un “plenario” en sentido estricto ni cabe atribuirle la connotación actual de dicho vocablo (cpr 303) en cuanto a la obligatoriedad de la doctrina que de él emana. En efecto, fue dictado por las entonces llamadas Cámaras Civiles, cuando ya se había creado, desde el año 1910 una Cámara Naciopnal exclusivamente para asuntos comerciales (ley 7055 del 17-8-1910), es decir que el “plenario” era de un diverso fuero; y, por otro lado, no se trató de una doctrina emanada de un recurso de inaplicabilidad de la ley entendido en el actual concepto, sino que la resolución fue producto de una consulta del Registro de la Propiedad (JA, VI-46).</w:t>
      </w:r>
    </w:p>
    <w:p>
      <w:pPr>
        <w:pStyle w:val="Normal"/>
        <w:jc w:val="both"/>
        <w:rPr/>
      </w:pPr>
      <w:r>
        <w:rPr/>
      </w:r>
    </w:p>
    <w:p>
      <w:pPr>
        <w:pStyle w:val="Normal"/>
        <w:jc w:val="both"/>
        <w:rPr/>
      </w:pPr>
      <w:r>
        <w:rPr/>
        <w:t>Por otro lado, tampoco puede desprenderse del fallo el sentido que le atribuye la resolución de la IGJ, afirmando que dicho pronunciamiento negó la posibilidad a las sociedades extranjeras de adquirir inmuebles como si se tratara de actos aislados.</w:t>
      </w:r>
    </w:p>
    <w:p>
      <w:pPr>
        <w:pStyle w:val="Normal"/>
        <w:jc w:val="both"/>
        <w:rPr/>
      </w:pPr>
      <w:r>
        <w:rPr/>
      </w:r>
    </w:p>
    <w:p>
      <w:pPr>
        <w:pStyle w:val="Normal"/>
        <w:jc w:val="both"/>
        <w:rPr/>
      </w:pPr>
      <w:r>
        <w:rPr/>
        <w:t>Este precedente fue dictado por las Cámaras Civiles en pleno ante la consulta efectuada por el titular del Registro de la Propiedad frente al pedido de inscripción de un inmueble por parte de una sociedad extranjera. Decidió, con remisión al dictamen del Fiscal de Cámara, que una sociedad anónima constituida en un país extranjero, para adquirir inmuebles en la República, debía comprobar ante juez competente que se ha constituido de acuerdo con las leyes de su país e inscribir sus estatutos y documentos habilitantes en el Registro Público de Comercio, no procediendo inscribir en el Registro de la Propiedad una escritura de compraventa otorgada con la sola transcripción del poder extendido por el representante de una sociedad extranjera que no ha sido previamente registrada, porque así lo exigían las normas legales entonces vigentes.</w:t>
      </w:r>
    </w:p>
    <w:p>
      <w:pPr>
        <w:pStyle w:val="Normal"/>
        <w:jc w:val="both"/>
        <w:rPr/>
      </w:pPr>
      <w:r>
        <w:rPr/>
      </w:r>
    </w:p>
    <w:p>
      <w:pPr>
        <w:pStyle w:val="Normal"/>
        <w:jc w:val="both"/>
        <w:rPr/>
      </w:pPr>
      <w:r>
        <w:rPr/>
        <w:t>Como puede advertirse, la cuestión no transitó por un problema de acto aislado o habitual sino de falta de personería e inscripción según la legislación vigente en esa época (art. 287, cód. com. y de la ley 8867). En efecto, de la escritura presentada a registrar no surgían los estatutos de la sociedad ni su aprobación en el extranjero, razón por la cual se entendió que como persona jurídica podía ejercitar su derecho para adquirir un inmueble, pero debía demostrar que lo era de acuerdo a las disposiciones vigentes y, en su caso, inscribir tales instrumentos en el Registro Público de Comercio.</w:t>
      </w:r>
    </w:p>
    <w:p>
      <w:pPr>
        <w:pStyle w:val="Normal"/>
        <w:jc w:val="both"/>
        <w:rPr/>
      </w:pPr>
      <w:r>
        <w:rPr/>
      </w:r>
    </w:p>
    <w:p>
      <w:pPr>
        <w:pStyle w:val="Normal"/>
        <w:jc w:val="both"/>
        <w:rPr/>
      </w:pPr>
      <w:r>
        <w:rPr/>
        <w:t xml:space="preserve">Recuérdese que la antigua redacción del art. 1003 cód.civil, con anterioridad a la reforma introducida por la ley 15.875 exigía la transcripción al protocolo del escribano de los documentos que acreditaban la representación o procura, o procura, así como los otros instrumentos a los cuales las partes se referían, lo que no había ocurrido en ese caso. </w:t>
      </w:r>
    </w:p>
    <w:p>
      <w:pPr>
        <w:pStyle w:val="Normal"/>
        <w:jc w:val="both"/>
        <w:rPr/>
      </w:pPr>
      <w:r>
        <w:rPr/>
      </w:r>
    </w:p>
    <w:p>
      <w:pPr>
        <w:pStyle w:val="Normal"/>
        <w:jc w:val="both"/>
        <w:rPr/>
      </w:pPr>
      <w:r>
        <w:rPr/>
        <w:t>Es así que no cabe dar a este plenario una interpretación amplia o abarcativa de la cuestión del “acto aislado”.</w:t>
      </w:r>
    </w:p>
    <w:p>
      <w:pPr>
        <w:pStyle w:val="Normal"/>
        <w:jc w:val="both"/>
        <w:rPr/>
      </w:pPr>
      <w:r>
        <w:rPr/>
      </w:r>
    </w:p>
    <w:p>
      <w:pPr>
        <w:pStyle w:val="Normal"/>
        <w:jc w:val="both"/>
        <w:rPr/>
      </w:pPr>
      <w:r>
        <w:rPr/>
        <w:t>Por otro lado es de notar que los requerimientos emanados del fallo descripto –(i) acreditación ante juez competente de que la sociedad extranjera se había constituido de acuerdo a las leyes de su país y (ii) inscripción de sus estatutos y documentos habilitantes en el Registro Público de Comercio– no fueron receptados por un fallo posterior emanado de la Cámara de Comercio (Sociedad Anónima Holandesa “Koninklijke Nederlandsche Papierfabriek” del 18-7-1923, JA, XI-188), donde se resolvió que no procede la inscripción en el Registro Público de Comercio de los estatutos de una sociedad extranjera que no se proponga realizar acto alguno de comercio en la República ni establecer en ella representaciones; no correspondiendo por tanto dicha inscripción al solo efecto de obtener la regularización del título de propiedad de un inmueble dado en pago a la compañía solicitante.</w:t>
      </w:r>
    </w:p>
    <w:p>
      <w:pPr>
        <w:pStyle w:val="Normal"/>
        <w:jc w:val="both"/>
        <w:rPr/>
      </w:pPr>
      <w:r>
        <w:rPr/>
      </w:r>
    </w:p>
    <w:p>
      <w:pPr>
        <w:pStyle w:val="Normal"/>
        <w:jc w:val="both"/>
        <w:rPr/>
      </w:pPr>
      <w:r>
        <w:rPr/>
        <w:t>Tampoco ese fallo se ha pronunciado en concreto sobre la posibilidad de considerar la adquisición de un inmueble por parte de la sociedad extranjera como un “acto aislado” o al contrario, determinar si ello constituye una actuación que denota habitualidad.</w:t>
      </w:r>
    </w:p>
    <w:p>
      <w:pPr>
        <w:pStyle w:val="Normal"/>
        <w:jc w:val="both"/>
        <w:rPr/>
      </w:pPr>
      <w:r>
        <w:rPr/>
      </w:r>
    </w:p>
    <w:p>
      <w:pPr>
        <w:pStyle w:val="Normal"/>
        <w:jc w:val="both"/>
        <w:rPr/>
      </w:pPr>
      <w:r>
        <w:rPr/>
        <w:t>Finalmente señálase que estas cuestiones de los antiguos fallos descriptos han quedado superadas por la normativa positiva actual que regula la situación del “acto aislado” y su posibilidad de realizarlo por sociedades extranjeras (LS, 118).</w:t>
      </w:r>
    </w:p>
    <w:p>
      <w:pPr>
        <w:pStyle w:val="Normal"/>
        <w:jc w:val="both"/>
        <w:rPr/>
      </w:pPr>
      <w:r>
        <w:rPr/>
      </w:r>
    </w:p>
    <w:p>
      <w:pPr>
        <w:pStyle w:val="Normal"/>
        <w:jc w:val="both"/>
        <w:rPr/>
      </w:pPr>
      <w:r>
        <w:rPr/>
        <w:t>7. Sentado ello, como se adelantara, cabe analizar si a la luz de lo que surge de este trámite, la actuación de Frinet S.A. de adquirir el inmueble señalado, ha constituido un acto aislado. Ello dentro del ámbito del LS 118 que luego de determinar cuál es la ley aplicable a la sociedad constituida en el extranjero, la habilita para realizar actos aislados y estar en juicio. Es decir, teniendo en consideración que a los actos calificados en dicho precepto como aislados, la ley se inclina por la aplicación del sistema denominado de la hospitalidad absoluta (CNCom., sala C, in re “Evicar Corporation S.A. c. Compañía de Trans. de E. en Alta Tensión Transener S.A. s/ejec.” del 12-5-06).</w:t>
      </w:r>
    </w:p>
    <w:p>
      <w:pPr>
        <w:pStyle w:val="Normal"/>
        <w:jc w:val="both"/>
        <w:rPr/>
      </w:pPr>
      <w:r>
        <w:rPr/>
      </w:r>
    </w:p>
    <w:p>
      <w:pPr>
        <w:pStyle w:val="Normal"/>
        <w:jc w:val="both"/>
        <w:rPr/>
      </w:pPr>
      <w:r>
        <w:rPr/>
        <w:t>La distinción entre la irrupción de personas jurídicas extranjeras en la vida nacional mediante actos aislados y su establecimiento en el país es razonable, siendo justo que en el primer supuesto se beneficie con el sistema de la hospitalidad absoluta, pero limitada por la necesidad de que se trate de actos esporádicos (Goldschmidt, Werner, “Derecho Internacional Privado”, 5ª ed., Depalma, 1985, pág. 252; CNCiv., sala I, in re “Surafek River S.A. c. Renace Construir S.R.L. s/ejec. hipotecaria” del 12-2-01).</w:t>
      </w:r>
    </w:p>
    <w:p>
      <w:pPr>
        <w:pStyle w:val="Normal"/>
        <w:jc w:val="both"/>
        <w:rPr/>
      </w:pPr>
      <w:r>
        <w:rPr/>
      </w:r>
    </w:p>
    <w:p>
      <w:pPr>
        <w:pStyle w:val="Normal"/>
        <w:jc w:val="both"/>
        <w:rPr/>
      </w:pPr>
      <w:r>
        <w:rPr/>
        <w:t>Es así que frente a este concepto cabe delinear lo que se entiende –en general– sobre acto aislado, aunque sin pretender sentar un criterio de distinción preciso pues ello es una cuestión de hecho que depende de cada caso particular y hasta en algunos supuestos, como el presente, una situación fronteriza de dificultosa solución.</w:t>
      </w:r>
    </w:p>
    <w:p>
      <w:pPr>
        <w:pStyle w:val="Normal"/>
        <w:jc w:val="both"/>
        <w:rPr/>
      </w:pPr>
      <w:r>
        <w:rPr/>
      </w:r>
    </w:p>
    <w:p>
      <w:pPr>
        <w:pStyle w:val="Normal"/>
        <w:jc w:val="both"/>
        <w:rPr/>
      </w:pPr>
      <w:r>
        <w:rPr/>
        <w:t>En principio, interpretando a contrario sensu el tercer párrafo de la LS 118, acto aislado sería el que no requiere para su ejecución la asignación de un representante permanente; se trata de una actuación ocasional en el sentido que no genera habitualidad, permanencia, asiento o sucursal. Ello no significa que la actuación tenga que ser única: de hecho la ley denomina en plural “actos aislados”.</w:t>
      </w:r>
    </w:p>
    <w:p>
      <w:pPr>
        <w:pStyle w:val="Normal"/>
        <w:jc w:val="both"/>
        <w:rPr/>
      </w:pPr>
      <w:r>
        <w:rPr/>
      </w:r>
    </w:p>
    <w:p>
      <w:pPr>
        <w:pStyle w:val="Normal"/>
        <w:jc w:val="both"/>
        <w:rPr/>
      </w:pPr>
      <w:r>
        <w:rPr/>
        <w:t>Bajo esta óptica Kaller de Orchansky distingue entre la “capacidad genérica”, que comprende los actos que toda persona jurídica puede realizar como tal, una suerte de capacidad de derecho de las personas jurídicas, y la “capacidad específica”, que abarca los actos donde por medio de su ejecución, tiende a alcanzar el objeto por el cual se ha constituido (“Las sociedades comerciales en el derecho internacional privado argentino”, LL, CXLVII-1202).</w:t>
      </w:r>
    </w:p>
    <w:p>
      <w:pPr>
        <w:pStyle w:val="Normal"/>
        <w:jc w:val="both"/>
        <w:rPr/>
      </w:pPr>
      <w:r>
        <w:rPr/>
      </w:r>
    </w:p>
    <w:p>
      <w:pPr>
        <w:pStyle w:val="Normal"/>
        <w:jc w:val="both"/>
        <w:rPr/>
      </w:pPr>
      <w:r>
        <w:rPr/>
        <w:t>En principio los actos comprendidos en su capacidad genérica son considerados aislados. En cuanto a los que hacen a su capacidad específica se hace necesario mencionar dos criterios: (i) cualitativo: mediante el cual se determina que la realización de cualquier acto que por su naturaleza se halle comprendido en el objeto social configura el ejercicio de la capacidad específica y (ii) cualitativo-cuantitativo: mediante el cual se exige que la realización de los actos comprendidos en el objeto sean ejecutados habitualmente.</w:t>
      </w:r>
    </w:p>
    <w:p>
      <w:pPr>
        <w:pStyle w:val="Normal"/>
        <w:jc w:val="both"/>
        <w:rPr/>
      </w:pPr>
      <w:r>
        <w:rPr/>
      </w:r>
    </w:p>
    <w:p>
      <w:pPr>
        <w:pStyle w:val="Normal"/>
        <w:jc w:val="both"/>
        <w:rPr/>
      </w:pPr>
      <w:r>
        <w:rPr/>
        <w:t>Esta sala entiende que el art. 118 se enrola en la utilización de un criterio “cualitativo-cuantitativo” ya que la habitualidad debe hallarse presente para determinar la obligación de inscribirse. Por ello, la sociedad extranjera queda habilitada no sólo a realizar actos de su capacidad genérica o potencial, sino también de su capacidad específica sin cumplir ningún otro requisito, en tanto ellos no supongan exteriorización permanencia o habitualidad, instalación de sucursal, asiento o cualquier otra especie de representación permanente (Benseñor, Norberto R., “Actuación extraterritorial de sociedades constituidas en el extranjero. Ámbito del art. 118 de la ley 19.550”, en Negocios Internacionales y Mercosur, Ad-Hoc, 1996).</w:t>
      </w:r>
    </w:p>
    <w:p>
      <w:pPr>
        <w:pStyle w:val="Normal"/>
        <w:jc w:val="both"/>
        <w:rPr/>
      </w:pPr>
      <w:r>
        <w:rPr/>
      </w:r>
    </w:p>
    <w:p>
      <w:pPr>
        <w:pStyle w:val="Normal"/>
        <w:jc w:val="both"/>
        <w:rPr/>
      </w:pPr>
      <w:r>
        <w:rPr/>
        <w:t>8. Bajo este concepto la compra del inmueble de autos por Frinet S.A. y su arrendamiento, es un acto de los enumerados en su objeto (fs. 62/65: art. 2:c) y comprendería su “capacidad específica”, y desde el punto de vista cuantitativo puede considerárselo como no aislado.</w:t>
      </w:r>
    </w:p>
    <w:p>
      <w:pPr>
        <w:pStyle w:val="Normal"/>
        <w:jc w:val="both"/>
        <w:rPr/>
      </w:pPr>
      <w:r>
        <w:rPr/>
      </w:r>
    </w:p>
    <w:p>
      <w:pPr>
        <w:pStyle w:val="Normal"/>
        <w:jc w:val="both"/>
        <w:rPr/>
      </w:pPr>
      <w:r>
        <w:rPr/>
        <w:t>En efecto, más allá de que no se ha comprobado la compra de otros inmuebles por parte de la sociedad extranjera, debe interpretarse la adquisición de éste dentro del contexto general donde se ubica a fin de desentrañar si se trata de una operación ocasional sin ánimo de permanencia o, de lo contrario, tal ejercicio supuso una forma de franquear los límites impuestos por la ley nacional a la extraterritorialidad de la actuación societaria.</w:t>
      </w:r>
    </w:p>
    <w:p>
      <w:pPr>
        <w:pStyle w:val="Normal"/>
        <w:jc w:val="both"/>
        <w:rPr/>
      </w:pPr>
      <w:r>
        <w:rPr/>
      </w:r>
    </w:p>
    <w:p>
      <w:pPr>
        <w:pStyle w:val="Normal"/>
        <w:jc w:val="both"/>
        <w:rPr/>
      </w:pPr>
      <w:r>
        <w:rPr/>
        <w:t xml:space="preserve">No explicó Frinet S.A. cuál fue el motivo de adquisición del inmueble, no dijo si era una mera inversión, ni si lo adquiría para una posterior venta –hasta la fecha no fue informado– sino que lo adquirió a los cinco meses de su formación como sociedad (v. contrato social a fs. 62/69 del 2-1-04 y escritura de compraventa de fs. 9/15 del 3-6-04) y al día siguiente de su escrituración lo alquiló (v. contrato de fs. 77/79 del 4-6-04). </w:t>
      </w:r>
    </w:p>
    <w:p>
      <w:pPr>
        <w:pStyle w:val="Normal"/>
        <w:jc w:val="both"/>
        <w:rPr/>
      </w:pPr>
      <w:r>
        <w:rPr/>
      </w:r>
    </w:p>
    <w:p>
      <w:pPr>
        <w:pStyle w:val="Normal"/>
        <w:jc w:val="both"/>
        <w:rPr/>
      </w:pPr>
      <w:r>
        <w:rPr/>
        <w:t>Ello descarta que la actuación pueda computarse como aislada o como una mera inversión transitoria por parte de la sociedad extranjera.</w:t>
      </w:r>
    </w:p>
    <w:p>
      <w:pPr>
        <w:pStyle w:val="Normal"/>
        <w:jc w:val="both"/>
        <w:rPr/>
      </w:pPr>
      <w:r>
        <w:rPr/>
      </w:r>
    </w:p>
    <w:p>
      <w:pPr>
        <w:pStyle w:val="Normal"/>
        <w:jc w:val="both"/>
        <w:rPr/>
      </w:pPr>
      <w:r>
        <w:rPr/>
        <w:t xml:space="preserve">A la actuación que le cabe al ente por el mero hecho de ser propietaria se suma, para este caso de modo dirimente, la locación, contrato cuya característica es la de “tracto sucesivo” o de ejecución continuada o periódica, lo que se contrapone a la actuación esporádica. Bajo esta óptica la ejecución de estas operaciones inmobiliarias, exhibiendo la sociedad la titularidad del respectivo inmueble por un tiempo prolongado, implica el mantenimiento de una serie de relaciones jurídicas en la República Argentina, lo cual constituye razón suficiente para que los terceros tengan interés en conocer quién realizó el acto, las cuestiones relevantes del acto constitutivo de la sociedad, la identificación de sus socios, administradores o representantes en nuestro país, y dónde notificarla, con la finalidad de cubrir eventuales responsabilidades patrimoniales que pudieran generarse de la actuación de la entidad foránea con relación a dicho inmueble. </w:t>
      </w:r>
    </w:p>
    <w:p>
      <w:pPr>
        <w:pStyle w:val="Normal"/>
        <w:jc w:val="both"/>
        <w:rPr/>
      </w:pPr>
      <w:r>
        <w:rPr/>
      </w:r>
    </w:p>
    <w:p>
      <w:pPr>
        <w:pStyle w:val="Normal"/>
        <w:jc w:val="both"/>
        <w:rPr/>
      </w:pPr>
      <w:r>
        <w:rPr/>
        <w:t>Este criterio coincide con el adoptado por el Anteproyecto de Reformas de la Ley de Sociedades, que en su art. 123 establece para las sociedades constituidas en el extranjero que adquieran inmuebles en la Argentina, deben inscribirse en el Registro Público de Comercio acreditando su existencia con arreglo a las leyes del lugar de su constitución.</w:t>
      </w:r>
    </w:p>
    <w:p>
      <w:pPr>
        <w:pStyle w:val="Normal"/>
        <w:jc w:val="both"/>
        <w:rPr/>
      </w:pPr>
      <w:r>
        <w:rPr/>
      </w:r>
    </w:p>
    <w:p>
      <w:pPr>
        <w:pStyle w:val="Normal"/>
        <w:jc w:val="both"/>
        <w:rPr/>
      </w:pPr>
      <w:r>
        <w:rPr/>
        <w:t>9. Por otro lado, aun cuando no surja del contrato social agregado a fs. 62/69 que la sociedad extranjera hubiese sido constituida bajo el régimen del decreto ley 11.073 de la República Oriental del Uruguay que creó la “Sociedad Anónima Financiera de Inversión SAFI” (versión uruguaya de la sociedad off shore), lo cierto es que la sociedad no explicitó qué actividad desarrolla en el país vecino, o si desarrolla alguna allí o en algún otro territorio.</w:t>
      </w:r>
    </w:p>
    <w:p>
      <w:pPr>
        <w:pStyle w:val="Normal"/>
        <w:jc w:val="both"/>
        <w:rPr/>
      </w:pPr>
      <w:r>
        <w:rPr/>
      </w:r>
    </w:p>
    <w:p>
      <w:pPr>
        <w:pStyle w:val="Normal"/>
        <w:jc w:val="both"/>
        <w:rPr/>
      </w:pPr>
      <w:r>
        <w:rPr/>
        <w:t>Véase que citada por la IGJ en reiteradas oportunidades (fs. 7 y 9, fs. 19 y 20) la representante legal de Frintet S.A. se negó a comparecer, no brindó en el memorial explicación alguna relativa a cuál sería su actividad comercial principal en el exterior, y citada nuevamente por esta sala (fs. 159), tampoco asistió (fs. 161 y 163). Podría inferirse de ello que el acto que calificó de aislado resulte en realidad un “acto único”, lo que traería aparejado otro encuadre jurídico de cuyo examen puede prescindirse aquí.</w:t>
      </w:r>
    </w:p>
    <w:p>
      <w:pPr>
        <w:pStyle w:val="Normal"/>
        <w:jc w:val="both"/>
        <w:rPr/>
      </w:pPr>
      <w:r>
        <w:rPr/>
      </w:r>
    </w:p>
    <w:p>
      <w:pPr>
        <w:pStyle w:val="Normal"/>
        <w:jc w:val="both"/>
        <w:rPr/>
      </w:pPr>
      <w:r>
        <w:rPr/>
        <w:t>10. Por último y bajo las pautas que la Inspección General de Justicia sentó a través de la resolución 8/03 (hoy receptadas en el Cap. III, resolución 7/05, IGJ), para verificar el cumplimiento del requisito de “actuación aislada” a efectos de permitir el desarrollo de actividad de la sociedad extranjera en nuestro país, se advierte que el acto de marras no puede ser calificado de aislado.</w:t>
      </w:r>
    </w:p>
    <w:p>
      <w:pPr>
        <w:pStyle w:val="Normal"/>
        <w:jc w:val="both"/>
        <w:rPr/>
      </w:pPr>
      <w:r>
        <w:rPr/>
      </w:r>
    </w:p>
    <w:p>
      <w:pPr>
        <w:pStyle w:val="Normal"/>
        <w:jc w:val="both"/>
        <w:rPr/>
      </w:pPr>
      <w:r>
        <w:rPr/>
        <w:t>La Inspección analizará la información suministrada a los fines de determinar aquellos supuestos en los cuales, por la reiteración de los actos, o su significación económica, destino de los bienes y otras circunstancias relativas a su celebración, sea posible advertir elementos caracterizantes de una actuación habitual o principal de parte de la sociedad constituida en el extranjero que participó en los mismos (art. 3º).</w:t>
      </w:r>
    </w:p>
    <w:p>
      <w:pPr>
        <w:pStyle w:val="Normal"/>
        <w:jc w:val="both"/>
        <w:rPr/>
      </w:pPr>
      <w:r>
        <w:rPr/>
      </w:r>
    </w:p>
    <w:p>
      <w:pPr>
        <w:pStyle w:val="Normal"/>
        <w:jc w:val="both"/>
        <w:rPr/>
      </w:pPr>
      <w:r>
        <w:rPr/>
        <w:t xml:space="preserve">En el caso se desprende de este expediente que se trata de un acto de compraventa de un inmueble de ciento cuarenta y siete metros cuadrados, de cierta significación económica para la sociedad extranjera que lo adquirió, sin demostrar el despliegue de ninguna otra actividad y que lo destinó a la locación, lo que coincide con uno de sus objetos sociales, que requieren, además, actos de permanencia en este país. </w:t>
      </w:r>
    </w:p>
    <w:p>
      <w:pPr>
        <w:pStyle w:val="Normal"/>
        <w:jc w:val="both"/>
        <w:rPr/>
      </w:pPr>
      <w:r>
        <w:rPr/>
      </w:r>
    </w:p>
    <w:p>
      <w:pPr>
        <w:pStyle w:val="Normal"/>
        <w:jc w:val="both"/>
        <w:rPr/>
      </w:pPr>
      <w:r>
        <w:rPr/>
        <w:t>Estas circunstancias llevan a desestimar el recurso interpuesto en lo sustancial y a confirmar el decisorio en relación a que la sociedad deberá cumplir con la inscripción registral prevista en el tercer párrafo del art. 118 de la ley 19.550.</w:t>
      </w:r>
    </w:p>
    <w:p>
      <w:pPr>
        <w:pStyle w:val="Normal"/>
        <w:jc w:val="both"/>
        <w:rPr/>
      </w:pPr>
      <w:r>
        <w:rPr/>
      </w:r>
    </w:p>
    <w:p>
      <w:pPr>
        <w:pStyle w:val="Normal"/>
        <w:jc w:val="both"/>
        <w:rPr/>
      </w:pPr>
      <w:r>
        <w:rPr/>
        <w:t>11. Los doctores Gómez Alonso de Díaz Cordero y Bargalló expresan que lo que aquí se decide para el caso concreto no implica contradecir lo decidido como integrantes de la sala D de esta Excma. Cámara in re “IGJ c. Bryce Services Corporation s/recurso de apelación”, del 13-10-05, donde se decidió que la resolución administrativa apelada no causa agravio actual a la sociedad extranjera impugnante, toda vez que en este supuesto se presentó una distinta situación fáctica; por un lado, esta sala, aun con una distinta integración, interpretó que la resolución atacada de intimar al apelante a cumplir con la inscripción prevista por la LS, 118:3 es susceptible de causar gravamen actual a recurrente (fs. 126) y sobre tal base requirió dictamen de la Fiscalía General; y por otro, las actuaciones cumplidas en estos autos, que incluyen los antecedentes acompañados por la IGJ y la inasistencia de la representante legal de Frinet S.A. a la audiencia de explicaciones convocada por el Tribunal (fs. 159 y 161) revelan hallarse presente todos los elementos necesarios para emitir pronunciamiento actualmente, lo cual desaconseja para este caso particular, se insiste, el diferimiento de la cuestión a un nuevo trámite judicial.</w:t>
      </w:r>
    </w:p>
    <w:p>
      <w:pPr>
        <w:pStyle w:val="Normal"/>
        <w:jc w:val="both"/>
        <w:rPr/>
      </w:pPr>
      <w:r>
        <w:rPr/>
      </w:r>
    </w:p>
    <w:p>
      <w:pPr>
        <w:pStyle w:val="Normal"/>
        <w:jc w:val="both"/>
        <w:rPr/>
      </w:pPr>
      <w:r>
        <w:rPr/>
        <w:t>12. Se hará en cambio lugar al agravio subsidiario relativo a la modificación del plazo para cumplir la intimación, por resultar atendibles las razones expuestas, otorgándose a la demandada un plazo de ciento veinte (120) días para cumplir dicha inscripción (arg. art. 6º, resolución general 7/03, Inspección General de Justicia).</w:t>
      </w:r>
    </w:p>
    <w:p>
      <w:pPr>
        <w:pStyle w:val="Normal"/>
        <w:jc w:val="both"/>
        <w:rPr/>
      </w:pPr>
      <w:r>
        <w:rPr/>
      </w:r>
    </w:p>
    <w:p>
      <w:pPr>
        <w:pStyle w:val="Normal"/>
        <w:jc w:val="both"/>
        <w:rPr/>
      </w:pPr>
      <w:r>
        <w:rPr/>
        <w:t>13. Por lo expuesto, oída la Fiscalía de Cámara, se desestima parcialmente el recurso de fs. 48/51, con costas al vencido en lo sustancial (cpr 68) y se modifica como surge del punto 12 precedente el plazo otorgado a la sociedad para cumplir con la inscripción respectiva. Notifíquese a las partes, y a la Fiscal de Cámara en su despacho. Cumplido, devuélvase sin más trámite a la Inspección General de Justicia. El señor juez Miguel F. Bargalló actúa de conformidad con lo dispuesto por la resolución 261/06 del Consejo de la Magistratura y Acuerdo del 15-6-06 de esta Cámara. – Miguel F. Bargalló. – Ana I. Piaggi. – María L. Gómez Alonso de Díaz Cordero.</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4:00Z</dcterms:created>
  <dc:creator>pc</dc:creator>
  <dc:description/>
  <dc:language>en-US</dc:language>
  <cp:lastModifiedBy>pc</cp:lastModifiedBy>
  <dcterms:modified xsi:type="dcterms:W3CDTF">2007-09-19T15:47:00Z</dcterms:modified>
  <cp:revision>1</cp:revision>
  <dc:subject/>
  <dc:title>CNCom</dc:title>
</cp:coreProperties>
</file>