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Juzgado Nacional de Primera Instancia en lo Civil Nº 61, firme, 25/08/2003. - Bercovich, Osvaldo Néstor c. Romano, Amelia s/sucesión s/colación</w:t>
      </w:r>
    </w:p>
    <w:p>
      <w:pPr>
        <w:pStyle w:val="Normal"/>
        <w:jc w:val="both"/>
        <w:rPr/>
      </w:pPr>
      <w:r>
        <w:rPr/>
      </w:r>
    </w:p>
    <w:p>
      <w:pPr>
        <w:pStyle w:val="Normal"/>
        <w:jc w:val="both"/>
        <w:rPr/>
      </w:pPr>
      <w:r>
        <w:rPr/>
      </w:r>
    </w:p>
    <w:p>
      <w:pPr>
        <w:pStyle w:val="TextBody"/>
        <w:rPr/>
      </w:pPr>
      <w:r>
        <w:rPr/>
        <w:t>Buenos Aires, agosto 25 de 2003. – Y Vistos: Para dictar sentencia en estos autos caratulados: “Bercovich, Osvaldo Néstor c. Romano, Amelia s/sucesión s/colación” de los que resulta:</w:t>
      </w:r>
    </w:p>
    <w:p>
      <w:pPr>
        <w:pStyle w:val="Normal"/>
        <w:jc w:val="both"/>
        <w:rPr/>
      </w:pPr>
      <w:r>
        <w:rPr/>
      </w:r>
    </w:p>
    <w:p>
      <w:pPr>
        <w:pStyle w:val="Normal"/>
        <w:jc w:val="both"/>
        <w:rPr/>
      </w:pPr>
      <w:r>
        <w:rPr/>
        <w:t>I. A fs. 13 se presenta Osvaldo Néstor Bercovich por intermedio de apoderada, iniciando demanda por colación contra Amelia Romano, solicitando la restitución del bien inmueble que le fuera donado en la sucesión de Mirta Susana Saied.</w:t>
      </w:r>
    </w:p>
    <w:p>
      <w:pPr>
        <w:pStyle w:val="Normal"/>
        <w:jc w:val="both"/>
        <w:rPr/>
      </w:pPr>
      <w:r>
        <w:rPr/>
      </w:r>
    </w:p>
    <w:p>
      <w:pPr>
        <w:pStyle w:val="Normal"/>
        <w:jc w:val="both"/>
        <w:rPr/>
      </w:pPr>
      <w:r>
        <w:rPr/>
        <w:t>En el relato de los hechos, el accionante indica que es el cónyuge supérstite de Mirta Susana Saied y heredero forzoso de la misma, juntamente con la madre de la causante, Amelia Romano. Indica que su esposa transmitió a título gratuito a su madre, un departamento ubicado en la ciudad de Mar del Plata, partido de General Pueyrredón, sito en el 8º piso de la calle Arenales ..., en el mes de mayo de 1994, siendo de estado civil casada; que ello constituyó un adelanto de herencia y que, en virtud de lo normado por el art. 3476 y sigs. del cód. civil, la accionada “se encuentra obligada a reunir a la masa hereditaria los valores dados en vida del difunto”.</w:t>
      </w:r>
    </w:p>
    <w:p>
      <w:pPr>
        <w:pStyle w:val="Normal"/>
        <w:jc w:val="both"/>
        <w:rPr/>
      </w:pPr>
      <w:r>
        <w:rPr/>
      </w:r>
    </w:p>
    <w:p>
      <w:pPr>
        <w:pStyle w:val="Normal"/>
        <w:jc w:val="both"/>
        <w:rPr/>
      </w:pPr>
      <w:r>
        <w:rPr/>
        <w:t>Postula que en la copia del asiento registral, la transmitente, Mirta Saied, efectúa “un distracto de donación” a favor de su madre, la adquirente Amelia Romano de Saied, implicando ello un acto a título gratuito, y por ende un adelanto de herencia, cuyo valor es colacionable en un 50% del mismo.</w:t>
      </w:r>
    </w:p>
    <w:p>
      <w:pPr>
        <w:pStyle w:val="Normal"/>
        <w:jc w:val="both"/>
        <w:rPr/>
      </w:pPr>
      <w:r>
        <w:rPr/>
      </w:r>
    </w:p>
    <w:p>
      <w:pPr>
        <w:pStyle w:val="Normal"/>
        <w:jc w:val="both"/>
        <w:rPr/>
      </w:pPr>
      <w:r>
        <w:rPr/>
        <w:t>Funda en derecho y ofrece prueba.</w:t>
      </w:r>
    </w:p>
    <w:p>
      <w:pPr>
        <w:pStyle w:val="Normal"/>
        <w:jc w:val="both"/>
        <w:rPr/>
      </w:pPr>
      <w:r>
        <w:rPr/>
      </w:r>
    </w:p>
    <w:p>
      <w:pPr>
        <w:pStyle w:val="Normal"/>
        <w:jc w:val="both"/>
        <w:rPr/>
      </w:pPr>
      <w:r>
        <w:rPr/>
        <w:t>II. Corrido el traslado de la demanda, a fs. 25 se presenta Amelia Romano de Saied, por intermedio de apoderado, contestando la acción instaurada en su contra, negando todos y cada uno de los hechos expuestos en el libelo inicial, que no fueran objeto de su expreso reconocimiento.</w:t>
      </w:r>
    </w:p>
    <w:p>
      <w:pPr>
        <w:pStyle w:val="Normal"/>
        <w:jc w:val="both"/>
        <w:rPr/>
      </w:pPr>
      <w:r>
        <w:rPr/>
      </w:r>
    </w:p>
    <w:p>
      <w:pPr>
        <w:pStyle w:val="Normal"/>
        <w:jc w:val="both"/>
        <w:rPr/>
      </w:pPr>
      <w:r>
        <w:rPr/>
        <w:t>Manifiesta que el inmueble objeto de litis perteneció originariamente a la accionada, y que el 9 de junio de 1987, fue donado junto con otros inmuebles a Mirta Saied, hija de Amelia Romano. Que ello fue una “simulación absoluta”, y que las partes firmaron un acuerdo de restitución “Declaración”, con fecha 16 de junio de 1987, por el cual Mirta Saied reconocía la propiedad de la misma a favor de su madre en los términos del art. 960 del cód. civil. Sostiene que, la transmisión del dominio del bien a favor de su hija, fue anterior al casamiento con el actor, y que habiendo cesado las causas particulares que dieron origen al contrato simulado, Mirta restituye el inmueble (conf. arts. 955, 956, 957, cód. civil). Agrega que, dicha donación originaria, constituyó un acto simulado de simulación absoluta, y por lo tanto inexistente, y que el contradocumento resulta oponible al accionante.</w:t>
      </w:r>
    </w:p>
    <w:p>
      <w:pPr>
        <w:pStyle w:val="Normal"/>
        <w:jc w:val="both"/>
        <w:rPr/>
      </w:pPr>
      <w:r>
        <w:rPr/>
      </w:r>
    </w:p>
    <w:p>
      <w:pPr>
        <w:pStyle w:val="Normal"/>
        <w:jc w:val="both"/>
        <w:rPr/>
      </w:pPr>
      <w:r>
        <w:rPr/>
        <w:t>Ofrece prueba, y solicita que se rechace la demanda con costas.</w:t>
      </w:r>
    </w:p>
    <w:p>
      <w:pPr>
        <w:pStyle w:val="Normal"/>
        <w:jc w:val="both"/>
        <w:rPr/>
      </w:pPr>
      <w:r>
        <w:rPr/>
      </w:r>
    </w:p>
    <w:p>
      <w:pPr>
        <w:pStyle w:val="Normal"/>
        <w:jc w:val="both"/>
        <w:rPr/>
      </w:pPr>
      <w:r>
        <w:rPr/>
        <w:t>III. A fs. 42, se denuncia el fallecimiento de la accionada y, a fs. 80, se presentan sus herederos, Teresa Saied, Leticia Saied, Salomón Saied, Víctor Roberto Saied, Elisa Lucía Saied, por sus propios derechos, indicando el inicio de la sucesión respectiva ante el Juzgado del Fuero Nº 39.</w:t>
      </w:r>
    </w:p>
    <w:p>
      <w:pPr>
        <w:pStyle w:val="Normal"/>
        <w:jc w:val="both"/>
        <w:rPr/>
      </w:pPr>
      <w:r>
        <w:rPr/>
      </w:r>
    </w:p>
    <w:p>
      <w:pPr>
        <w:pStyle w:val="Normal"/>
        <w:jc w:val="both"/>
        <w:rPr/>
      </w:pPr>
      <w:r>
        <w:rPr/>
        <w:t>A fs. 85, se fija la audiencia del art. 360 del CPCC, la que se celebra a fs. 91. Abierta la causa a prueba, y producida la misma, se clausura el período probatorio, y se llaman los autos a despacho para dictar sentencia por resolución se encuentra consentida.</w:t>
      </w:r>
    </w:p>
    <w:p>
      <w:pPr>
        <w:pStyle w:val="Normal"/>
        <w:jc w:val="both"/>
        <w:rPr/>
      </w:pPr>
      <w:r>
        <w:rPr/>
      </w:r>
    </w:p>
    <w:p>
      <w:pPr>
        <w:pStyle w:val="Normal"/>
        <w:jc w:val="both"/>
        <w:rPr/>
      </w:pPr>
      <w:r>
        <w:rPr/>
        <w:t>Y Considerando: I. De acuerdo a los términos en que quedó trabada la litis, se encuentra acreditado que el actor es el cónyuge supérstite de Mirta Saied, y heredero forzoso de ella, juntamente con la madre de la misma, Amelia Romano de Saied (fs. 55, declaratoria de herederos en el sucesorio que tramitó ante este mismo Juzgado, expte. Nº 100.664/1998).</w:t>
      </w:r>
    </w:p>
    <w:p>
      <w:pPr>
        <w:pStyle w:val="Normal"/>
        <w:jc w:val="both"/>
        <w:rPr/>
      </w:pPr>
      <w:r>
        <w:rPr/>
      </w:r>
    </w:p>
    <w:p>
      <w:pPr>
        <w:pStyle w:val="Normal"/>
        <w:jc w:val="both"/>
        <w:rPr/>
      </w:pPr>
      <w:r>
        <w:rPr/>
        <w:t xml:space="preserve">Conforme se desprende del libelo inicial el actor pretende la colación de los valores donados por su cónyuge a la demandada, por no haber respetado la legítima, e implicar ello un adelanto de herencia (conf. arts. 1789, 3591, 3477 y concs. cód. civil). </w:t>
      </w:r>
    </w:p>
    <w:p>
      <w:pPr>
        <w:pStyle w:val="Normal"/>
        <w:jc w:val="both"/>
        <w:rPr/>
      </w:pPr>
      <w:r>
        <w:rPr/>
      </w:r>
    </w:p>
    <w:p>
      <w:pPr>
        <w:pStyle w:val="Normal"/>
        <w:jc w:val="both"/>
        <w:rPr/>
      </w:pPr>
      <w:r>
        <w:rPr/>
        <w:t>II. Por una cuestión de orden metodológico, analizaré en primer término las características del instituto de la colación, y luego el de la donación, específicamente el distracto de ella a la luz de las probanzas de la litis (conf. art. 577, CPCC).</w:t>
      </w:r>
    </w:p>
    <w:p>
      <w:pPr>
        <w:pStyle w:val="Normal"/>
        <w:jc w:val="both"/>
        <w:rPr/>
      </w:pPr>
      <w:r>
        <w:rPr/>
      </w:r>
    </w:p>
    <w:p>
      <w:pPr>
        <w:pStyle w:val="Normal"/>
        <w:jc w:val="both"/>
        <w:rPr/>
      </w:pPr>
      <w:r>
        <w:rPr/>
        <w:t>La doctrina considera que la colación es una acción de carácter personal, ejercida por el heredero forzoso contra coherederos, sobre bienes donados en vida del causante en la medida que se afecte la legítima y no haya dispensa con la porción disponible.</w:t>
      </w:r>
    </w:p>
    <w:p>
      <w:pPr>
        <w:pStyle w:val="Normal"/>
        <w:jc w:val="both"/>
        <w:rPr/>
      </w:pPr>
      <w:r>
        <w:rPr/>
      </w:r>
    </w:p>
    <w:p>
      <w:pPr>
        <w:pStyle w:val="Normal"/>
        <w:jc w:val="both"/>
        <w:rPr/>
      </w:pPr>
      <w:r>
        <w:rPr/>
        <w:t>En virtud de ella, el heredero beneficiado debe reunir a la masa hereditaria los valores dados en vida por el causante y si ese bien ha sido enajenado posteriormente, el tercero adquirente no puede ser molestado.</w:t>
      </w:r>
    </w:p>
    <w:p>
      <w:pPr>
        <w:pStyle w:val="Normal"/>
        <w:jc w:val="both"/>
        <w:rPr/>
      </w:pPr>
      <w:r>
        <w:rPr/>
      </w:r>
    </w:p>
    <w:p>
      <w:pPr>
        <w:pStyle w:val="Normal"/>
        <w:jc w:val="both"/>
        <w:rPr/>
      </w:pPr>
      <w:r>
        <w:rPr/>
        <w:t>En efecto, la acción de colación no persigue que se declare que el bien nunca salió del patrimonio del causante sino, por el contrario, que se transmitió al heredero forzoso, el cual debe compensar valores en la partición y constituye la acción principal, con independencia de que en el ejercicio de aquélla se demuestre la existencia del acto simulado.</w:t>
      </w:r>
    </w:p>
    <w:p>
      <w:pPr>
        <w:pStyle w:val="Normal"/>
        <w:jc w:val="both"/>
        <w:rPr/>
      </w:pPr>
      <w:r>
        <w:rPr/>
      </w:r>
    </w:p>
    <w:p>
      <w:pPr>
        <w:pStyle w:val="Normal"/>
        <w:jc w:val="both"/>
        <w:rPr/>
      </w:pPr>
      <w:r>
        <w:rPr/>
        <w:t>Nuestro código, adopta en el art. 3477 el régimen de la “colación ficticia” –colación de valores–, lo que significa que debe traerse a la masa hereditaria el valor de lo recibido. Por ello, la acción de carácter personal no tiene efectos reipersecutorios, sino que se materializa mediante el cómputo del valor del bien donado en la hijuela del donatario y constituye un crédito y una deuda en los términos del art. 496 del cód. civil.</w:t>
      </w:r>
    </w:p>
    <w:p>
      <w:pPr>
        <w:pStyle w:val="Normal"/>
        <w:jc w:val="both"/>
        <w:rPr/>
      </w:pPr>
      <w:r>
        <w:rPr/>
      </w:r>
    </w:p>
    <w:p>
      <w:pPr>
        <w:pStyle w:val="Normal"/>
        <w:jc w:val="both"/>
        <w:rPr/>
      </w:pPr>
      <w:r>
        <w:rPr/>
        <w:t>III. De la lectura de la copia del instrumento público de fecha 2 de junio de 1994 (ver fs. 158), se desprende que las partes intervinientes Mirta Susana Saied y Amelia Romano, celebraron un distracto de donación, en los términos del art. 1200 del cód. civil, por “mutuo y común acuerdo”. En el, resuelven rescindir el contrato de donación dejando sin efecto la transmisión del dominio a título gratuito que anteriormente había realizado Amelia a favor de Mirta, volviendo a quedar la situación jurídica dominial sobre el inmueble (objeto de litis), tal como se encontraba antes del día 9 de junio de 1987.</w:t>
      </w:r>
    </w:p>
    <w:p>
      <w:pPr>
        <w:pStyle w:val="Normal"/>
        <w:jc w:val="both"/>
        <w:rPr/>
      </w:pPr>
      <w:r>
        <w:rPr/>
      </w:r>
    </w:p>
    <w:p>
      <w:pPr>
        <w:pStyle w:val="Normal"/>
        <w:jc w:val="both"/>
        <w:rPr/>
      </w:pPr>
      <w:r>
        <w:rPr/>
        <w:t>Entre los antecedentes del título, el escribano interviniente Dr. M., indica que le correspondía a Mirta “...por donación que le hiciera su señora madre Amelia Romano de Saied, según escritura de fecha 9 de junio de 1987...” (ver cláus. 1, 2 y 3).</w:t>
      </w:r>
    </w:p>
    <w:p>
      <w:pPr>
        <w:pStyle w:val="Normal"/>
        <w:jc w:val="both"/>
        <w:rPr/>
      </w:pPr>
      <w:r>
        <w:rPr/>
      </w:r>
    </w:p>
    <w:p>
      <w:pPr>
        <w:pStyle w:val="Normal"/>
        <w:jc w:val="both"/>
        <w:rPr/>
      </w:pPr>
      <w:r>
        <w:rPr/>
        <w:t>También se dejó constancia en el instrumento precitado que Mirta era de estado civil soltera a la fecha de la transmisión del dominio a título gratuito por parte de su madre (1987), y que era de estado civil casada a la fecha del distracto (1994), aun cuando se estableció expresamente que era un bien de carácter propio, y en el mismo no tenía asiento la sociedad conyugal (cláus. 6).</w:t>
      </w:r>
    </w:p>
    <w:p>
      <w:pPr>
        <w:pStyle w:val="Normal"/>
        <w:jc w:val="both"/>
        <w:rPr/>
      </w:pPr>
      <w:r>
        <w:rPr/>
      </w:r>
    </w:p>
    <w:p>
      <w:pPr>
        <w:pStyle w:val="Normal"/>
        <w:jc w:val="both"/>
        <w:rPr/>
      </w:pPr>
      <w:r>
        <w:rPr/>
        <w:t>IV. Hasta aquí los hechos y actos, sobre los cuales no hay controversia.</w:t>
      </w:r>
    </w:p>
    <w:p>
      <w:pPr>
        <w:pStyle w:val="Normal"/>
        <w:jc w:val="both"/>
        <w:rPr/>
      </w:pPr>
      <w:r>
        <w:rPr/>
      </w:r>
    </w:p>
    <w:p>
      <w:pPr>
        <w:pStyle w:val="Normal"/>
        <w:jc w:val="both"/>
        <w:rPr/>
      </w:pPr>
      <w:r>
        <w:rPr/>
        <w:t>El conflicto se suscita ante las distintas posturas sostenidas por las partes en cuento a la naturaleza jurídica del distracto de donación, y los efectos que él mismo acarrea.</w:t>
      </w:r>
    </w:p>
    <w:p>
      <w:pPr>
        <w:pStyle w:val="Normal"/>
        <w:jc w:val="both"/>
        <w:rPr/>
      </w:pPr>
      <w:r>
        <w:rPr/>
      </w:r>
    </w:p>
    <w:p>
      <w:pPr>
        <w:pStyle w:val="Normal"/>
        <w:jc w:val="both"/>
        <w:rPr/>
      </w:pPr>
      <w:r>
        <w:rPr/>
        <w:t xml:space="preserve">Mientras la actora postula que en el supuesto de autos, la mitad del valor del inmueble es colacionable, por haber resultado la transmisión a título gratuito de su esposa a favor de su madre un adelanto de herencia –realizada cuando ya era casada–, la accionada postula que en realidad como consecuencia de una simulación absoluta del negocio causal originario, las cosas se retrotrayeron al estadio en el que se encontraban antes de la donación de 1987, como consecuencia del distracto o distrato de donación (v.gr. transmisión a título gratuito de Romano de Saied). En prueba de ello, la demandada acerca un contradocumento obrante a fs. 21 en copia, desconocido por el actor. </w:t>
      </w:r>
    </w:p>
    <w:p>
      <w:pPr>
        <w:pStyle w:val="Normal"/>
        <w:jc w:val="both"/>
        <w:rPr/>
      </w:pPr>
      <w:r>
        <w:rPr/>
      </w:r>
    </w:p>
    <w:p>
      <w:pPr>
        <w:pStyle w:val="Normal"/>
        <w:jc w:val="both"/>
        <w:rPr/>
      </w:pPr>
      <w:r>
        <w:rPr/>
        <w:t>V. De acuerdo a las constancias de autos, se encuentra acreditado en los términos del art. 377 del CPCC que Amelia donó a su hija Mirta, en fecha 9 de junio de 1987, el inmueble sito en la calle Arenales..., piso 8º, de la ciudad de Mar del Plata, Prov. de Buenos Aires, y que con posterioridad mediante la escritura pública de fecha 2 de junio de 1994, se produjo un distracto de donación en los términos del art. 1200 del cód. civil, tal como reza el mismo instrumento obrante a fs. 158/161 (ver cláusulas 1, 2 y 3).</w:t>
      </w:r>
    </w:p>
    <w:p>
      <w:pPr>
        <w:pStyle w:val="Normal"/>
        <w:jc w:val="both"/>
        <w:rPr/>
      </w:pPr>
      <w:r>
        <w:rPr/>
      </w:r>
    </w:p>
    <w:p>
      <w:pPr>
        <w:pStyle w:val="Normal"/>
        <w:jc w:val="both"/>
        <w:rPr/>
      </w:pPr>
      <w:r>
        <w:rPr/>
        <w:t>Cabe señalar que, aun cuando no se acreditó la autenticidad del contradocumento de fs. 21 acompañado con la contestación de la demanda, lo cierto es que las partes intervinientes en el distracto, expresamente dejaron constancia de dicha circunstancia ante el escribano otorgante del acto, lo cual hace plena fe de la veracidad de los dichos de los mismos (conf. arts. 979 y 993, cód. civil).</w:t>
      </w:r>
    </w:p>
    <w:p>
      <w:pPr>
        <w:pStyle w:val="Normal"/>
        <w:jc w:val="both"/>
        <w:rPr/>
      </w:pPr>
      <w:r>
        <w:rPr/>
      </w:r>
    </w:p>
    <w:p>
      <w:pPr>
        <w:pStyle w:val="Normal"/>
        <w:jc w:val="both"/>
        <w:rPr/>
      </w:pPr>
      <w:r>
        <w:rPr/>
        <w:t>Cabe destacar, en lo que se refiere al negocio jurídico celebrado entre Amelia y Mirta en el año 1987 (v.gr. donación), que considero que existió un acto simulado (causa simulandi), pues de los elementos de juicio incorporados a la causa (expedientes sucesorios de madre e hija venidos ad effectum viddendi et probbandi, como la escritura pública de distracto), puede tenerse por suficientemente acreditada, y establecida la insinceridad del negocio (conf. entre otros CNCiv., sala E, del 5/12/97 in re “G. de P. E., M. R. c. G. A. y G., L. E. y otros; ver Cifuentes, “Negocio Jurídico”, Astrea, pág. 535 y sigs.), máxime cuando no hay controversia sobre tal cuestión, resultando por ende, innecesario profundizar sobre ello.</w:t>
      </w:r>
    </w:p>
    <w:p>
      <w:pPr>
        <w:pStyle w:val="Normal"/>
        <w:jc w:val="both"/>
        <w:rPr/>
      </w:pPr>
      <w:r>
        <w:rPr/>
      </w:r>
    </w:p>
    <w:p>
      <w:pPr>
        <w:pStyle w:val="Normal"/>
        <w:jc w:val="both"/>
        <w:rPr/>
      </w:pPr>
      <w:r>
        <w:rPr/>
        <w:t>Por lo demás iría contra los principio del derecho natural pensar que una madre pudiera beneficiar a un solo hijo con la donación de varios inmuebles, en desmedro de los seis restantes, sin motivo alguno. Adviértase que el bien de Mar del Plata juntamente con otros dos (v.gr. el de la Calle Av. Avellaneda..., UF 3, y el de la calle Nazca..., UF 20, ambos de esta ciudad), fueron denunciados por los coherederos de Amelia, o sea por sus hijos –quienes eran a su vez hermanos de Mirta–, como integrantes del acervo sucesorio en la sucesión de la accionada, dado que todos ellos volvieron al patrimonio de Amelia Romano (ver. fs. 12/13, escritura Nº 29 correspondiente al distracto del inmueble de la calle Avellaneda, y fs. 19/21 de la transmisión de dominio de Mirta a Amelia).</w:t>
      </w:r>
    </w:p>
    <w:p>
      <w:pPr>
        <w:pStyle w:val="Normal"/>
        <w:jc w:val="both"/>
        <w:rPr/>
      </w:pPr>
      <w:r>
        <w:rPr/>
      </w:r>
    </w:p>
    <w:p>
      <w:pPr>
        <w:pStyle w:val="Normal"/>
        <w:jc w:val="both"/>
        <w:rPr/>
      </w:pPr>
      <w:r>
        <w:rPr/>
        <w:t>VI. Sentado ello, resta analizar los efectos que el distracto de donación acarrea para las partes intervinientes, como para terceros, y su relación con la colación. Ahora bien, mientras un sector de la doctrina sostiene que el distracto sólo es concebible en los contratos en vías de cumplimiento, en las prestaciones sucesivas o de ejecución continuada, y de ninguna manera admisible en aquéllos agotados por el cumplimiento (conf. Mosset Iturraspe, Jorge, “Contratos”; Armella, Cristina, “A propósito de la pretendida bonificación de los títulos de donación”, Revista del Notariado, Nº 837, págs. 194 a 218), la suscripta se adhiere a la postura contraria, igualmente respetada que ello no es factible de aplicar solamente a las prestaciones sucesivas, sino también a aquellas cuyo objeto se encuentre cumplido, dado que el texto del art. 1200 del cód. civil no hace distinción alguna al respecto (ver Colegio de Escribanos de Capital Federal, resolución del 19 de agosto de 1992, en Revista del Notariado, Nº 831, pág. 585; Osvaldo S. Solari, “Donaciones a terceros”, Rev. Notariado Nº 841, pág. 197 y sigs.).</w:t>
      </w:r>
    </w:p>
    <w:p>
      <w:pPr>
        <w:pStyle w:val="Normal"/>
        <w:jc w:val="both"/>
        <w:rPr/>
      </w:pPr>
      <w:r>
        <w:rPr/>
      </w:r>
    </w:p>
    <w:p>
      <w:pPr>
        <w:pStyle w:val="Normal"/>
        <w:jc w:val="both"/>
        <w:rPr/>
      </w:pPr>
      <w:r>
        <w:rPr/>
        <w:t>En tal sentido, señala el Dr. Guillermo Borda que “esta institución (la rescisión) es una consecuencia obvia y necesaria del principio de la autonomía de la voluntad que rige en materia de contratos, no obstante lo cual el codificador creyó oportuno establecerla expresamente en el art. 1200 del cód. civil” (ver “Tratado de derecho civil, parte general”, 3ª ed., Nº 1239, pág. 351).</w:t>
      </w:r>
    </w:p>
    <w:p>
      <w:pPr>
        <w:pStyle w:val="Normal"/>
        <w:jc w:val="both"/>
        <w:rPr/>
      </w:pPr>
      <w:r>
        <w:rPr/>
      </w:r>
    </w:p>
    <w:p>
      <w:pPr>
        <w:pStyle w:val="Normal"/>
        <w:jc w:val="both"/>
        <w:rPr/>
      </w:pPr>
      <w:r>
        <w:rPr/>
        <w:t>VII. La norma precitada contempla dos supuestos: a) la rescisión bilateral, en cuya virtud las partes pueden “extinguir las obligaciones creadas por los contratos y retirar los derechos reales que se hubiesen transferido” y b) la revocación “por las causas que la ley autoriza”.</w:t>
      </w:r>
    </w:p>
    <w:p>
      <w:pPr>
        <w:pStyle w:val="Normal"/>
        <w:jc w:val="both"/>
        <w:rPr/>
      </w:pPr>
      <w:r>
        <w:rPr/>
      </w:r>
    </w:p>
    <w:p>
      <w:pPr>
        <w:pStyle w:val="Normal"/>
        <w:jc w:val="both"/>
        <w:rPr/>
      </w:pPr>
      <w:r>
        <w:rPr/>
        <w:t>Respecto al primero de los supuestos, entiendo que no resulta del texto limitación alguna respecto del tipo de contrato. El derecho real transmitido, cuyo “retiro” se autoriza, no puede ser otro que el efecto de un negocio causal, agotado en sí mismo, razón suficiente para justificar la postura que se sustenta en la presente.</w:t>
      </w:r>
    </w:p>
    <w:p>
      <w:pPr>
        <w:pStyle w:val="Normal"/>
        <w:jc w:val="both"/>
        <w:rPr/>
      </w:pPr>
      <w:r>
        <w:rPr/>
      </w:r>
    </w:p>
    <w:p>
      <w:pPr>
        <w:pStyle w:val="Normal"/>
        <w:jc w:val="both"/>
        <w:rPr/>
      </w:pPr>
      <w:r>
        <w:rPr/>
        <w:t>VIII. Alterini postula que, “El distracto, contrario consensus o contrario actus está contemplado en el art. 1200 del cód. civil como rescisión derivada del mutuo consentimiento (...) mediante el mero distracto las partes podrían retirar los derechos reales que hubiesen transferido, lo cual es inexacto; para ello es menester, además del acuerdo rescisorio, la tradición (art. 577, cód. civil) y, tratándose de derechos sobre inmuebles, la escritura pública (art. 1184, inc. 1º, cód. civil) y la inscripción registral (art. 205, cód. civil, según ley 17.711 [ED, 26-961]...)” (Llambías-Alterini, “Código Civil Anotado”).</w:t>
      </w:r>
    </w:p>
    <w:p>
      <w:pPr>
        <w:pStyle w:val="Normal"/>
        <w:jc w:val="both"/>
        <w:rPr/>
      </w:pPr>
      <w:r>
        <w:rPr/>
      </w:r>
    </w:p>
    <w:p>
      <w:pPr>
        <w:pStyle w:val="Normal"/>
        <w:jc w:val="both"/>
        <w:rPr/>
      </w:pPr>
      <w:r>
        <w:rPr/>
        <w:t>El Dr. Eduardo Zannoni en su libro “Ineficiencia y nulidad de los actos jurídicos”, Astrea, reimpresión, pág. 128, claramente sostiene que “...La rescisión deja sin efecto el contrato para el futuro en virtud del acuerdo de las partes (...) La rescisión bilateral o distracto es el acto jurídico bilateral y patrimonial de carácter extintivo, o sea que el distracto es un acto jurídico mediante el cual se deja sin efecto un contrato (...) Los efectos del acto extintivo se producen ex nunc, o sea hacia el futuro. En consecuencia, los actos ya ejecutados, en los contratos de tracto sucesivo quedan firmes...”.</w:t>
      </w:r>
    </w:p>
    <w:p>
      <w:pPr>
        <w:pStyle w:val="Normal"/>
        <w:jc w:val="both"/>
        <w:rPr/>
      </w:pPr>
      <w:r>
        <w:rPr/>
      </w:r>
    </w:p>
    <w:p>
      <w:pPr>
        <w:pStyle w:val="Normal"/>
        <w:jc w:val="both"/>
        <w:rPr/>
      </w:pPr>
      <w:r>
        <w:rPr/>
        <w:t>De ello se colige que, en tal situación, las partes quedan obligadas a restituirse mutuamente lo que hayan recibido en virtud del acto extinguido. En los contratos que tienen por objeto derechos reales no basta el mero distracto para que se desplace nuevamente a nombre del anterior titular el derecho real; es necesario cumplir con la tradición y la inscripción.</w:t>
      </w:r>
    </w:p>
    <w:p>
      <w:pPr>
        <w:pStyle w:val="Normal"/>
        <w:jc w:val="both"/>
        <w:rPr/>
      </w:pPr>
      <w:r>
        <w:rPr/>
      </w:r>
    </w:p>
    <w:p>
      <w:pPr>
        <w:pStyle w:val="Normal"/>
        <w:jc w:val="both"/>
        <w:rPr/>
      </w:pPr>
      <w:r>
        <w:rPr/>
        <w:t>IX. No cabe duda que el distracto es un acto bilateral extintivo, que requiere el mutuo consentimiento de quienes oportunamente le otorgaron, es decir que implica la ineficacia sobrevenida del negocio en virtud del reconocimiento de la autonomía privada. Por ello se ha dicho que “lo que el consensus” puede hacer, el contrario consensus puede destruir. Y en este supuesto la ley no indaga acerca de las determinantes subjetivas de los sujetos del negocio, que por decisión concordante, resuelven destituir de eficacia al acto, pues en principio todos los contratos son susceptibles del mutuo disenso, inclusive los contratos reales (ver sobre el tema Juan M. Farina, “Rescisión y resolución de los contratos”, págs. 20, 32 y sigs.).</w:t>
      </w:r>
    </w:p>
    <w:p>
      <w:pPr>
        <w:pStyle w:val="Normal"/>
        <w:jc w:val="both"/>
        <w:rPr/>
      </w:pPr>
      <w:r>
        <w:rPr/>
      </w:r>
    </w:p>
    <w:p>
      <w:pPr>
        <w:pStyle w:val="Normal"/>
        <w:jc w:val="both"/>
        <w:rPr/>
      </w:pPr>
      <w:r>
        <w:rPr/>
        <w:t>En definitiva, el contrarius consensus o contrarius dissensus es precisamente el acuerdo de las partes con el objeto de que un contrato celebrado entre ellas quede suprimido, o sea la abolición del negocio precedente (v.gr. no desemboca en su inexistencia). Es el distrato un contrato extintivo del anterior celebrado entre las partes.</w:t>
      </w:r>
    </w:p>
    <w:p>
      <w:pPr>
        <w:pStyle w:val="Normal"/>
        <w:jc w:val="both"/>
        <w:rPr/>
      </w:pPr>
      <w:r>
        <w:rPr/>
      </w:r>
    </w:p>
    <w:p>
      <w:pPr>
        <w:pStyle w:val="Normal"/>
        <w:jc w:val="both"/>
        <w:rPr/>
      </w:pPr>
      <w:r>
        <w:rPr/>
        <w:t>Dado que no se encuentra establecido si hubo tradición de la cosa con ambos actos jurídicos (donación y su distrato), y como el accionante nada dijo al respecto, ya sea si la hubo (v.gr. hay negocio concluido) o no, lo cierto es que, en atención al desarrollo argumental precedente, concluyo que igualmente resulta de aplicación al caso la teoría del distracto en los términos del art. 1200 del cód. de fondo.</w:t>
      </w:r>
    </w:p>
    <w:p>
      <w:pPr>
        <w:pStyle w:val="Normal"/>
        <w:jc w:val="both"/>
        <w:rPr/>
      </w:pPr>
      <w:r>
        <w:rPr/>
      </w:r>
    </w:p>
    <w:p>
      <w:pPr>
        <w:pStyle w:val="Normal"/>
        <w:jc w:val="both"/>
        <w:rPr/>
      </w:pPr>
      <w:r>
        <w:rPr/>
        <w:t>X. Respecto de los efectos de la rescisión, la doctrina coincide, como ya lo expresé anteriormente que los mismos son ex nunc, es decir para el futuro, sin perjuicio de que las partes pacten lo contrario, siempre salvaguardando los derechos de terceros.</w:t>
      </w:r>
    </w:p>
    <w:p>
      <w:pPr>
        <w:pStyle w:val="Normal"/>
        <w:jc w:val="both"/>
        <w:rPr/>
      </w:pPr>
      <w:r>
        <w:rPr/>
      </w:r>
    </w:p>
    <w:p>
      <w:pPr>
        <w:pStyle w:val="Normal"/>
        <w:jc w:val="both"/>
        <w:rPr/>
      </w:pPr>
      <w:r>
        <w:rPr/>
        <w:t>La causa del distracto, entendida ella como la “razón económica-jurídica”, o “el fin inmediato y determinante” aparece claramente en el distrato de donación: la rescisión de la donación con el fin de reintegrar al donante el dominio de lo donado.</w:t>
      </w:r>
    </w:p>
    <w:p>
      <w:pPr>
        <w:pStyle w:val="Normal"/>
        <w:jc w:val="both"/>
        <w:rPr/>
      </w:pPr>
      <w:r>
        <w:rPr/>
      </w:r>
    </w:p>
    <w:p>
      <w:pPr>
        <w:pStyle w:val="Normal"/>
        <w:jc w:val="both"/>
        <w:rPr/>
      </w:pPr>
      <w:r>
        <w:rPr/>
        <w:t>No puede entenderse que ello implique un nuevo contrato también unilateral y gratuito, pues si la causa-fin del distracto es la abolición o extinción del precedente contrato, en la práctica ello es “el retiro” retransmisión del derecho real de dominio a quien se le transmitió, y de ninguna manera la celebración de un nuevo contrato de donación. En ello podríamos hallar semejanzas con la rescisión de un boleto de compraventa con entrega de posesión, en el cual no hay un nuevo boleto de compraventa.</w:t>
      </w:r>
    </w:p>
    <w:p>
      <w:pPr>
        <w:pStyle w:val="Normal"/>
        <w:jc w:val="both"/>
        <w:rPr/>
      </w:pPr>
      <w:r>
        <w:rPr/>
      </w:r>
    </w:p>
    <w:p>
      <w:pPr>
        <w:pStyle w:val="Normal"/>
        <w:jc w:val="both"/>
        <w:rPr/>
      </w:pPr>
      <w:r>
        <w:rPr/>
        <w:t>XI. La gratuidad del distracto de la donación se ve claramente, pues, si el donatario nada recibe en el negocio consistente en la rescisión bilateral es porque, en realidad, nada dio al momento de la celebración del contrato precedente. Como contrato atípico, abolitivo del propio contrato precedente entre las mismas partes, en causa suficiente para la transmisión del dominio en los términos del art. 2602 del cód. civil, luego de la instrumentación por escritura pública (conf. art. 1184, cód. civil), seguido por la tradición (conf. art. 577, cuerpo citado), e inscripto en el Registro de la Propiedad Inmueble, que hace reingresar el derecho de propiedad de la cosa en la esfera patrimonial de quien fuera su transmitente, desapareciendo entonces la posibilidad de una eventual acción de reducción o colación.</w:t>
      </w:r>
    </w:p>
    <w:p>
      <w:pPr>
        <w:pStyle w:val="Normal"/>
        <w:jc w:val="both"/>
        <w:rPr/>
      </w:pPr>
      <w:r>
        <w:rPr/>
      </w:r>
    </w:p>
    <w:p>
      <w:pPr>
        <w:pStyle w:val="Normal"/>
        <w:jc w:val="both"/>
        <w:rPr/>
      </w:pPr>
      <w:r>
        <w:rPr/>
        <w:t>XII. Establecidos los lineamientos jurídicos para la decisión del caso sub judice, puede concluirse que el distracto de donación celebrado por Mirta Saied y Amelia Romano de Saied, no hizo más que volver las cosas a su estado anterior, ello es el dominio del inmueble de la calle Arenales al patrimonio de la donante Romano, por lo que mal puede el actor reclamar nada por ello, al no ser colacionable dicho valor, por no integrar el patrimonio de su cónyuge a la fecha de su deceso, y no encontrarse sujeto tampoco a un acción de reducción.</w:t>
      </w:r>
    </w:p>
    <w:p>
      <w:pPr>
        <w:pStyle w:val="Normal"/>
        <w:jc w:val="both"/>
        <w:rPr/>
      </w:pPr>
      <w:r>
        <w:rPr/>
      </w:r>
    </w:p>
    <w:p>
      <w:pPr>
        <w:pStyle w:val="Normal"/>
        <w:jc w:val="both"/>
        <w:rPr/>
      </w:pPr>
      <w:r>
        <w:rPr/>
        <w:t>Por los argumentos brindados precedentemente, conf. arts. 577, 1197, 1198, 1200, 1789, 3477 y concs. del cód. civil; 377, 68 y concs. del CPCC, jurisprudencia y doctrina citada, fallo: 1) Rechazando la demanda interpuesta por Osvaldo Néstor Bercovich contra los sucesores de Amelia Romano de Saied. 2) Las costas se imponen al actor (art. 68, CPCC), a cuyo fin regúlanse los honorarios de la mediadora, Dra. P. E. D. En la suma de pesos... ($...) los que deberán ser abonados en el plazo de diez días. 3) Difiérese la regulación de honorarios de los restantes profesionales intervinientes, para el momento que se encuentre consentida o ejecutariada la presente. Regístrese, notifíquese y archívese. – Liliana E. Abreut de Begh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47:00Z</dcterms:created>
  <dc:creator>pc</dc:creator>
  <dc:description/>
  <dc:language>en-US</dc:language>
  <cp:lastModifiedBy>pc</cp:lastModifiedBy>
  <dcterms:modified xsi:type="dcterms:W3CDTF">2007-09-19T15:49:00Z</dcterms:modified>
  <cp:revision>1</cp:revision>
  <dc:subject/>
  <dc:title>Juzgado Nacional de Primera Instancia en lo Civil Nº 61, firme, 25/08/2003</dc:title>
</cp:coreProperties>
</file>