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NCiv., Sala D, 06/12/2006. - Mango, Asunción y Mango, Nilo s/sucesión ab intestato  </w:t>
      </w:r>
    </w:p>
    <w:p>
      <w:pPr>
        <w:pStyle w:val="Normal"/>
        <w:jc w:val="both"/>
        <w:rPr/>
      </w:pPr>
      <w:r>
        <w:rPr/>
      </w:r>
    </w:p>
    <w:p>
      <w:pPr>
        <w:pStyle w:val="Normal"/>
        <w:jc w:val="both"/>
        <w:rPr/>
      </w:pPr>
      <w:r>
        <w:rPr/>
      </w:r>
    </w:p>
    <w:p>
      <w:pPr>
        <w:pStyle w:val="Normal"/>
        <w:jc w:val="both"/>
        <w:rPr/>
      </w:pPr>
      <w:r>
        <w:rPr/>
        <w:t>Buenos Aires, diciembre 6 de 2006. – Y Vistos Y Considerando: Vienen las presentes actuaciones a conocimiento del tribunal en virtud del recurso de apelación deducido a fojas 55, fundado a fojas 57/8 contra el decisorio dictado a fojas 53. El señor fiscal de Cámara dictaminó a fojas 61. Se queja la recurrente por entender contrariamente lo decidido por el a quo, que corresponde que las presentes actuaciones tramiten ante esta jurisdicción toda vez que el último domicilio de los causantes se encontraría radicado en esta ciudad.</w:t>
      </w:r>
    </w:p>
    <w:p>
      <w:pPr>
        <w:pStyle w:val="Normal"/>
        <w:jc w:val="both"/>
        <w:rPr/>
      </w:pPr>
      <w:r>
        <w:rPr/>
      </w:r>
    </w:p>
    <w:p>
      <w:pPr>
        <w:pStyle w:val="Normal"/>
        <w:jc w:val="both"/>
        <w:rPr/>
      </w:pPr>
      <w:r>
        <w:rPr/>
        <w:t>El domicilio que tenía el difunto al tiempo de su muerte determina el lugar en que se abre la sucesión, no constituyendo la partida de defunción, por sí sola prueba suficiente para acreditarlo, sino que sólo sirve como antecedente susceptible de desvirtuarse por otros medios.</w:t>
      </w:r>
    </w:p>
    <w:p>
      <w:pPr>
        <w:pStyle w:val="Normal"/>
        <w:jc w:val="both"/>
        <w:rPr/>
      </w:pPr>
      <w:r>
        <w:rPr/>
      </w:r>
    </w:p>
    <w:p>
      <w:pPr>
        <w:pStyle w:val="Normal"/>
        <w:jc w:val="both"/>
        <w:rPr/>
      </w:pPr>
      <w:r>
        <w:rPr/>
        <w:t>En este orden de ideas, por tratarse de una cuestión de hecho respecto del último domicilio de la persona causante de una sucesión, son válidos todos los medios de prueba y toda clase, y del mérito de la que se acumule dependerá la solución que se adopte, siendo pauta importante el domicilio que se asiente en la partida de defunción.</w:t>
      </w:r>
    </w:p>
    <w:p>
      <w:pPr>
        <w:pStyle w:val="Normal"/>
        <w:jc w:val="both"/>
        <w:rPr/>
      </w:pPr>
      <w:r>
        <w:rPr/>
      </w:r>
    </w:p>
    <w:p>
      <w:pPr>
        <w:pStyle w:val="Normal"/>
        <w:jc w:val="both"/>
        <w:rPr/>
      </w:pPr>
      <w:r>
        <w:rPr/>
        <w:t>Así, caso de conflicto sobre la determinación del lugar del último domicilio del causante, este último debe probarse, y para ello la ley no otorga preeminencia a prueba alguna debiendo examinarse la producida en su totalidad, y particularmente la instrumental de fecha más próxima a la de su muerte; y debe ser concluyente acerca del lugar de habitación.</w:t>
      </w:r>
    </w:p>
    <w:p>
      <w:pPr>
        <w:pStyle w:val="Normal"/>
        <w:jc w:val="both"/>
        <w:rPr/>
      </w:pPr>
      <w:r>
        <w:rPr/>
      </w:r>
    </w:p>
    <w:p>
      <w:pPr>
        <w:pStyle w:val="Normal"/>
        <w:jc w:val="both"/>
        <w:rPr/>
      </w:pPr>
      <w:r>
        <w:rPr/>
        <w:t>En la especie surge de las partidas de defunción que los causantes se domiciliaban en la calle Toscano..., Villa Sarmiento y San Juan...., San Antonio de Padua, ambos en la Provincia de Buenos Aires.</w:t>
      </w:r>
    </w:p>
    <w:p>
      <w:pPr>
        <w:pStyle w:val="Normal"/>
        <w:jc w:val="both"/>
        <w:rPr/>
      </w:pPr>
      <w:r>
        <w:rPr/>
      </w:r>
    </w:p>
    <w:p>
      <w:pPr>
        <w:pStyle w:val="Normal"/>
        <w:jc w:val="both"/>
        <w:rPr/>
      </w:pPr>
      <w:r>
        <w:rPr/>
        <w:t>De los informes obrantes a fojas 35, 54 y 48 surgen los mismos domicilios que lucen en dichas partidas.</w:t>
      </w:r>
    </w:p>
    <w:p>
      <w:pPr>
        <w:pStyle w:val="Normal"/>
        <w:jc w:val="both"/>
        <w:rPr/>
      </w:pPr>
      <w:r>
        <w:rPr/>
      </w:r>
    </w:p>
    <w:p>
      <w:pPr>
        <w:pStyle w:val="Normal"/>
        <w:jc w:val="both"/>
        <w:rPr/>
      </w:pPr>
      <w:r>
        <w:rPr/>
        <w:t>Sin embargo, de las facturas acompañadas por la apelante se desprende como domicilio el denunciado en su escrito de inicio (calle Bilbao... de esta ciudad), extremo que se pretende corroborar mediante las declaraciones testimoniales que lucen a fojas 26/7.</w:t>
      </w:r>
    </w:p>
    <w:p>
      <w:pPr>
        <w:pStyle w:val="Normal"/>
        <w:jc w:val="both"/>
        <w:rPr/>
      </w:pPr>
      <w:r>
        <w:rPr/>
      </w:r>
    </w:p>
    <w:p>
      <w:pPr>
        <w:pStyle w:val="Normal"/>
        <w:jc w:val="both"/>
        <w:rPr/>
      </w:pPr>
      <w:r>
        <w:rPr/>
        <w:t xml:space="preserve">Este Tribunal comparte los argumentos vertidos por el señor fiscal de Cámara en cuanto a la dificultad de determinar el último domicilio de los causantes, así como también en lo que hace a lo opinable de la solución propugnada, sin embargo es la que, en el caso particular de autos, se vislumbra como la más adecuada. Ello toda vez que el único bien que constituye el acervo hereditario se encuentra ubicado en esta ciudad habiendo sido denunciado por la recurrente como la última residencia de la causante, y por otra parte dos de los herederos presentados se domicilian en esta ciudad. </w:t>
      </w:r>
    </w:p>
    <w:p>
      <w:pPr>
        <w:pStyle w:val="Normal"/>
        <w:jc w:val="both"/>
        <w:rPr/>
      </w:pPr>
      <w:r>
        <w:rPr/>
      </w:r>
    </w:p>
    <w:p>
      <w:pPr>
        <w:pStyle w:val="Normal"/>
        <w:jc w:val="both"/>
        <w:rPr/>
      </w:pPr>
      <w:r>
        <w:rPr/>
        <w:t>Al respecto se ha entendido que en el caso en que la prueba para acreditar el último domicilio del causante resulte dudosa o contradictoria, la competencia se determina por el domicilio de los herederos si no hay otros que lo contradigan (conf. CNCiv., sala E, en autos “Arocena, Tomás Gilberto s/sucesión ab-intestato” del 8-4-97).</w:t>
      </w:r>
    </w:p>
    <w:p>
      <w:pPr>
        <w:pStyle w:val="Normal"/>
        <w:jc w:val="both"/>
        <w:rPr/>
      </w:pPr>
      <w:r>
        <w:rPr/>
      </w:r>
    </w:p>
    <w:p>
      <w:pPr>
        <w:pStyle w:val="TextBody"/>
        <w:rPr/>
      </w:pPr>
      <w:r>
        <w:rPr/>
        <w:t>En virtud de lo expuesto y teniendo en cuenta el domicilio denunciado por los herederos y con el fin de no ocasionar un perjuicio a la recurrente, ante la imposibilidad fáctica de determinar el domicilio de los causantes resulta admisible considerar a los efectos de la determinación de la jurisdicción, el situado en la calle Bilbao... de la ciudad de Buenos Aires.</w:t>
      </w:r>
    </w:p>
    <w:p>
      <w:pPr>
        <w:pStyle w:val="Normal"/>
        <w:jc w:val="both"/>
        <w:rPr/>
      </w:pPr>
      <w:r>
        <w:rPr/>
      </w:r>
    </w:p>
    <w:p>
      <w:pPr>
        <w:pStyle w:val="Normal"/>
        <w:jc w:val="both"/>
        <w:rPr/>
      </w:pPr>
      <w:r>
        <w:rPr/>
        <w:t>En su mérito y de conformidad con lo dictaminado por el señor fiscal de Cámara se resuelve: Revocar el decisorio de fs. 52, debiendo continuar el trámite de las presentes actuaciones en el juzgado del fuero N° 104. Regístrese, notifíquese al señor fiscal de Cámara en su despacho y oportunamente devuélvase. – Miguel Ángel Vilar. – Diego C. Sánchez. – Ana M. Brilla de Serrat.</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9:00Z</dcterms:created>
  <dc:creator>pc</dc:creator>
  <dc:description/>
  <dc:language>en-US</dc:language>
  <cp:lastModifiedBy>pc</cp:lastModifiedBy>
  <dcterms:modified xsi:type="dcterms:W3CDTF">2007-09-19T15:51:00Z</dcterms:modified>
  <cp:revision>1</cp:revision>
  <dc:subject/>
  <dc:title>CNCiv</dc:title>
</cp:coreProperties>
</file>