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ámara Nacional de Apelaciones en lo Civil, sala H(CNCiv)(SalaH) </w:t>
      </w:r>
    </w:p>
    <w:p>
      <w:pPr>
        <w:pStyle w:val="Normal"/>
        <w:rPr>
          <w:b/>
          <w:b/>
          <w:bCs/>
          <w:lang w:val="fr-FR"/>
        </w:rPr>
      </w:pPr>
      <w:r>
        <w:rPr>
          <w:b/>
          <w:bCs/>
          <w:lang w:val="fr-FR"/>
        </w:rPr>
        <w:t xml:space="preserve">21/02/2007 -  S., J. A. c. R. de C., O. G. </w:t>
      </w:r>
    </w:p>
    <w:p>
      <w:pPr>
        <w:pStyle w:val="Normal"/>
        <w:rPr>
          <w:b/>
          <w:b/>
          <w:bCs/>
          <w:lang w:val="fr-FR"/>
        </w:rPr>
      </w:pPr>
      <w:r>
        <w:rPr>
          <w:b/>
          <w:bCs/>
          <w:lang w:val="fr-FR"/>
        </w:rPr>
      </w:r>
    </w:p>
    <w:p>
      <w:pPr>
        <w:pStyle w:val="Normal"/>
        <w:rPr/>
      </w:pPr>
      <w:r>
        <w:rPr/>
      </w:r>
    </w:p>
    <w:p>
      <w:pPr>
        <w:pStyle w:val="Normal"/>
        <w:rPr/>
      </w:pPr>
      <w:r>
        <w:rPr/>
        <w:t>2ª Instancia. — Buenos Aires, febrero 21 de 2007.</w:t>
      </w:r>
    </w:p>
    <w:p>
      <w:pPr>
        <w:pStyle w:val="Normal"/>
        <w:rPr/>
      </w:pPr>
      <w:r>
        <w:rPr/>
      </w:r>
    </w:p>
    <w:p>
      <w:pPr>
        <w:pStyle w:val="Normal"/>
        <w:rPr/>
      </w:pPr>
      <w:r>
        <w:rPr/>
        <w:t>La doctora Areán dijo:</w:t>
      </w:r>
    </w:p>
    <w:p>
      <w:pPr>
        <w:pStyle w:val="Normal"/>
        <w:rPr/>
      </w:pPr>
      <w:r>
        <w:rPr/>
      </w:r>
    </w:p>
    <w:p>
      <w:pPr>
        <w:pStyle w:val="Normal"/>
        <w:rPr/>
      </w:pPr>
      <w:r>
        <w:rPr/>
        <w:t>La juez de grado hizo lugar a la demanda por prescripción adquisitiva promovida por J. A. S. contra G. R. de C. O. y, consiguientemente, declaró adquirido por ese modo la mitad indivisa del inmueble de la calle S. .../.../..., piso 2°, unidad N° 10 de la Capital Federal.</w:t>
      </w:r>
    </w:p>
    <w:p>
      <w:pPr>
        <w:pStyle w:val="Normal"/>
        <w:rPr/>
      </w:pPr>
      <w:r>
        <w:rPr/>
      </w:r>
    </w:p>
    <w:p>
      <w:pPr>
        <w:pStyle w:val="Normal"/>
        <w:rPr/>
      </w:pPr>
      <w:r>
        <w:rPr/>
        <w:t>Contra dicho pronunciamiento se alzó la Curadora a los Bienes de la Sucesión de la demandada a través del recurso interpuesto a fs. 784, concedido a fs. 785.</w:t>
      </w:r>
    </w:p>
    <w:p>
      <w:pPr>
        <w:pStyle w:val="Normal"/>
        <w:rPr/>
      </w:pPr>
      <w:r>
        <w:rPr/>
      </w:r>
    </w:p>
    <w:p>
      <w:pPr>
        <w:pStyle w:val="Normal"/>
        <w:rPr/>
      </w:pPr>
      <w:r>
        <w:rPr/>
        <w:t>La apelante expresó agravios a fs. 795/799, los que fueron contestados a fs. 801/802.</w:t>
      </w:r>
    </w:p>
    <w:p>
      <w:pPr>
        <w:pStyle w:val="Normal"/>
        <w:rPr/>
      </w:pPr>
      <w:r>
        <w:rPr/>
      </w:r>
    </w:p>
    <w:p>
      <w:pPr>
        <w:pStyle w:val="Normal"/>
        <w:rPr/>
      </w:pPr>
      <w:r>
        <w:rPr/>
        <w:t>Cuestiona la sentencia por considerar que hizo lugar a la demanda, a pesar de la manifiesta endeblez de la prueba producida por la parte actora.</w:t>
      </w:r>
    </w:p>
    <w:p>
      <w:pPr>
        <w:pStyle w:val="Normal"/>
        <w:rPr/>
      </w:pPr>
      <w:r>
        <w:rPr/>
      </w:r>
    </w:p>
    <w:p>
      <w:pPr>
        <w:pStyle w:val="Normal"/>
        <w:rPr/>
      </w:pPr>
      <w:r>
        <w:rPr/>
        <w:t>Según surge del escrito de inicio, el accionante, que es titular de la mitad indivisa del inmueble aludido, afirma haber ejercido la posesión pacífica y continuada de la totalidad del mismo desde el fallecimiento de A. L. C. Vda. de S. desde el 28 de diciembre de 1989.</w:t>
      </w:r>
    </w:p>
    <w:p>
      <w:pPr>
        <w:pStyle w:val="Normal"/>
        <w:rPr/>
      </w:pPr>
      <w:r>
        <w:rPr/>
      </w:r>
    </w:p>
    <w:p>
      <w:pPr>
        <w:pStyle w:val="Normal"/>
        <w:rPr/>
      </w:pPr>
      <w:r>
        <w:rPr/>
        <w:t>Invoca también su carácter de continuador en la posesión y sendos actos de accesión de posesiones, en razón de haber adquirido la citada el 50% del inmueble el 12 de agosto de 1983 de E. J. B., quien a su vez había devenido propietario en la misma proporción el 2 de junio de 1980.</w:t>
      </w:r>
    </w:p>
    <w:p>
      <w:pPr>
        <w:pStyle w:val="Normal"/>
        <w:rPr/>
      </w:pPr>
      <w:r>
        <w:rPr/>
      </w:r>
    </w:p>
    <w:p>
      <w:pPr>
        <w:pStyle w:val="Normal"/>
        <w:rPr/>
      </w:pPr>
      <w:r>
        <w:rPr/>
        <w:t>Sostiene que, a contar de esta adquisición, comenzó a ejercerse la posesión exclusiva de todo el inmueble, pues la demandada no lo ocupaba a esa fecha, deduciendo esta conclusión de la manifestación que efectuaran los vendedores en el sentido que no era sede del hogar conyugal.</w:t>
      </w:r>
    </w:p>
    <w:p>
      <w:pPr>
        <w:pStyle w:val="Normal"/>
        <w:rPr/>
      </w:pPr>
      <w:r>
        <w:rPr/>
      </w:r>
    </w:p>
    <w:p>
      <w:pPr>
        <w:pStyle w:val="Normal"/>
        <w:rPr/>
      </w:pPr>
      <w:r>
        <w:rPr/>
        <w:t>En realidad no tengo dudas de que G. R. de C. no habitaba en el bien, por cuanto, como surge de la partida de defunción de fs. 395, falleció el 1° de diciembre de 1979, consignándose como su domicilio el de la calle S. ...</w:t>
      </w:r>
    </w:p>
    <w:p>
      <w:pPr>
        <w:pStyle w:val="Normal"/>
        <w:rPr/>
      </w:pPr>
      <w:r>
        <w:rPr/>
      </w:r>
    </w:p>
    <w:p>
      <w:pPr>
        <w:pStyle w:val="Normal"/>
        <w:rPr/>
      </w:pPr>
      <w:r>
        <w:rPr/>
        <w:t>Este último dato permite suponer que, al menos hasta su deceso, la demandada era quien ocupaba la unidad, sin poderse precisar si lo hacía sola o conjuntamente con los comuneros hereditarios.</w:t>
      </w:r>
    </w:p>
    <w:p>
      <w:pPr>
        <w:pStyle w:val="Normal"/>
        <w:rPr/>
      </w:pPr>
      <w:r>
        <w:rPr/>
      </w:r>
    </w:p>
    <w:p>
      <w:pPr>
        <w:pStyle w:val="Normal"/>
        <w:rPr/>
      </w:pPr>
      <w:r>
        <w:rPr/>
        <w:t>En efecto, en cuanto a la posesión, existía un estado de indivisión entre dicha señora, tres hijos de su cónyuge J. C. O., provenientes de otra unión con F. A. A. y A. L. R. y C.</w:t>
      </w:r>
    </w:p>
    <w:p>
      <w:pPr>
        <w:pStyle w:val="Normal"/>
        <w:rPr/>
      </w:pPr>
      <w:r>
        <w:rPr/>
      </w:r>
    </w:p>
    <w:p>
      <w:pPr>
        <w:pStyle w:val="Normal"/>
        <w:rPr/>
      </w:pPr>
      <w:r>
        <w:rPr/>
        <w:t>Conforme el art. 3449 del Código Civil, si hay varios herederos, la posesión de la herencia por alguno de ellos aprovecha a los demás.</w:t>
      </w:r>
    </w:p>
    <w:p>
      <w:pPr>
        <w:pStyle w:val="Normal"/>
        <w:rPr/>
      </w:pPr>
      <w:r>
        <w:rPr/>
      </w:r>
    </w:p>
    <w:p>
      <w:pPr>
        <w:pStyle w:val="Normal"/>
        <w:rPr/>
      </w:pPr>
      <w:r>
        <w:rPr/>
        <w:t>Debe entenderse que se está aludiendo en realidad a la posesión de los bienes hereditarios, de modo que si alguno de los herederos posee a título de tal un bien particular comprendido en la comunidad hereditaria, no lo hace como dueño exclusivo, sino como integrante de aquélla.</w:t>
      </w:r>
    </w:p>
    <w:p>
      <w:pPr>
        <w:pStyle w:val="Normal"/>
        <w:rPr/>
      </w:pPr>
      <w:r>
        <w:rPr/>
      </w:r>
    </w:p>
    <w:p>
      <w:pPr>
        <w:pStyle w:val="Normal"/>
        <w:rPr/>
      </w:pPr>
      <w:r>
        <w:rPr/>
        <w:t>El art. 3416, a su turno, establece que cuando varias personas son llamadas simultáneamente a una sucesión, cada una tiene los derechos de su autor de una manera indivisible, en cuanto a la propiedad y a la posesión.</w:t>
      </w:r>
    </w:p>
    <w:p>
      <w:pPr>
        <w:pStyle w:val="Normal"/>
        <w:rPr/>
      </w:pPr>
      <w:r>
        <w:rPr/>
      </w:r>
    </w:p>
    <w:p>
      <w:pPr>
        <w:pStyle w:val="Normal"/>
        <w:rPr/>
      </w:pPr>
      <w:r>
        <w:rPr/>
        <w:t>Ahora bien, puede suceder que de hecho haya cesado la indivisión, si alguno de los herederos ha comenzado a poseer en forma exclusiva "la herencia", obrando como único propietario, sin perjuicio de aclarar que el heredero sólo puede poseer exclusivamente alguno de los bienes que integran la herencia, pues ésta como tal, como universalidad jurídica, no es susceptible de posesión.</w:t>
      </w:r>
    </w:p>
    <w:p>
      <w:pPr>
        <w:pStyle w:val="Normal"/>
        <w:rPr/>
      </w:pPr>
      <w:r>
        <w:rPr/>
      </w:r>
    </w:p>
    <w:p>
      <w:pPr>
        <w:pStyle w:val="Normal"/>
        <w:rPr/>
      </w:pPr>
      <w:r>
        <w:rPr/>
        <w:t>Se parte entonces del supuesto del heredero que ha consumado un acto de interversión de título (art. 2458) y comienza a poseer en forma exclusiva, con lo que al cabo del plazo establecido por el art. 4015 termina por consumar la adquisición del dominio por usucapión.</w:t>
      </w:r>
    </w:p>
    <w:p>
      <w:pPr>
        <w:pStyle w:val="Normal"/>
        <w:rPr/>
      </w:pPr>
      <w:r>
        <w:rPr/>
      </w:r>
    </w:p>
    <w:p>
      <w:pPr>
        <w:pStyle w:val="Normal"/>
        <w:rPr/>
      </w:pPr>
      <w:r>
        <w:rPr/>
        <w:t>En el caso no existe indicio alguno de que haya ocurrido esta situación en el lapso que va del fallecimiento de C. O. hasta el de R. de C., mas lo cierto es que, apenas seis meses después de este último hecho, los cuatro comuneros de la mitad indivisa la transmitieron a B., quien nunca pudo haber recibido la posesión del todo, precisamente por esa cotitularidad, que pasaría luego al Estado en razón de la declaración de vacancia de la sucesión.</w:t>
      </w:r>
    </w:p>
    <w:p>
      <w:pPr>
        <w:pStyle w:val="Normal"/>
        <w:rPr/>
      </w:pPr>
      <w:r>
        <w:rPr/>
      </w:r>
    </w:p>
    <w:p>
      <w:pPr>
        <w:pStyle w:val="Normal"/>
        <w:rPr/>
      </w:pPr>
      <w:r>
        <w:rPr/>
        <w:t>Tampoco hallo en estos autos algún elemento que me lleve a concluir que el citado B. haya intervertido el título comenzando a poseer en forma exclusiva, de modo que es indudable que éste sólo pudo transmitir a la madre del actor el dominio de la mitad indivisa y, consiguientemente, la coposesión del inmueble que se pretende haber adquirido por usucapión.</w:t>
      </w:r>
    </w:p>
    <w:p>
      <w:pPr>
        <w:pStyle w:val="Normal"/>
        <w:rPr/>
      </w:pPr>
      <w:r>
        <w:rPr/>
      </w:r>
    </w:p>
    <w:p>
      <w:pPr>
        <w:pStyle w:val="Normal"/>
        <w:rPr/>
      </w:pPr>
      <w:r>
        <w:rPr/>
        <w:t>Por lo tanto, considero que no se ha demostrado el cambio de la "causa possessionis" a partir de la transmisión de la mitad indivisa de B. a la madre del accionante ni durante la cotitularidad de ésta.</w:t>
      </w:r>
    </w:p>
    <w:p>
      <w:pPr>
        <w:pStyle w:val="Normal"/>
        <w:rPr/>
      </w:pPr>
      <w:r>
        <w:rPr/>
      </w:r>
    </w:p>
    <w:p>
      <w:pPr>
        <w:pStyle w:val="Normal"/>
        <w:rPr/>
      </w:pPr>
      <w:r>
        <w:rPr/>
        <w:t>Sabido es que, tratándose de coherederos, cuya posesión es común, quien invoque la interversión del título que derive en su posesión exclusiva debe acreditar actos materiales inequívocos e individuales de exclusión de coherederos (Conf. STJ Córdoba, 7/12/2000, LLNOA, 2001-285).</w:t>
      </w:r>
    </w:p>
    <w:p>
      <w:pPr>
        <w:pStyle w:val="Normal"/>
        <w:rPr/>
      </w:pPr>
      <w:r>
        <w:rPr/>
      </w:r>
    </w:p>
    <w:p>
      <w:pPr>
        <w:pStyle w:val="Normal"/>
        <w:rPr/>
      </w:pPr>
      <w:r>
        <w:rPr/>
        <w:t>El coheredero o condómino que desee prescribir e intervertir su título debe exteriorizar dicha intención mediante actos claramente demostrativos e inequívocos que excluyan toda duda, fundamentalmente, en sus cotitulares, de que ellos fueron realizados en ejercicio de un derecho que le es propio, pero a la vez exclusivo y excluyente del de todos ellos (Conf. Cám. Apel. Civ. y Com. 1ª, La Plata, Sala III, 27/6/95, elDial - W85EB).</w:t>
      </w:r>
    </w:p>
    <w:p>
      <w:pPr>
        <w:pStyle w:val="Normal"/>
        <w:rPr/>
      </w:pPr>
      <w:r>
        <w:rPr/>
      </w:r>
    </w:p>
    <w:p>
      <w:pPr>
        <w:pStyle w:val="Normal"/>
        <w:rPr/>
      </w:pPr>
      <w:r>
        <w:rPr/>
        <w:t>"La prueba de la interversión del título por parte de quien pretende usucapir frente a sus coherederos —en el caso, la prueba denota actos ambiguos y contradictorios— deberá aplicarse con criterio restrictivo, puesto que habría de destruirse la presunción de haber obrado en interés de la comunidad hereditaria y debe surgir incontestablemente exteriorizado el "animus" de aquél por todo el lapso señalado por el art. 3460 del Cód. Civil" (Conf. C.Apel. Civ. Com. 2a Nominación Santiago del Estero, 02/12/2004, LLNOA 2006 (marzo), 220).</w:t>
      </w:r>
    </w:p>
    <w:p>
      <w:pPr>
        <w:pStyle w:val="Normal"/>
        <w:rPr/>
      </w:pPr>
      <w:r>
        <w:rPr/>
      </w:r>
    </w:p>
    <w:p>
      <w:pPr>
        <w:pStyle w:val="Normal"/>
        <w:rPr/>
      </w:pPr>
      <w:r>
        <w:rPr/>
        <w:t>En el caso, el actor, como continuador de su madre en el dominio y posesión del inmueble (Arts. 3410, 3417 y 3418 del Código Civil), sólo asumió esas calidades respecto de la mitad indivisa, existiendo un condominio con el Estado.</w:t>
      </w:r>
    </w:p>
    <w:p>
      <w:pPr>
        <w:pStyle w:val="Normal"/>
        <w:rPr/>
      </w:pPr>
      <w:r>
        <w:rPr/>
      </w:r>
    </w:p>
    <w:p>
      <w:pPr>
        <w:pStyle w:val="Normal"/>
        <w:rPr/>
      </w:pPr>
      <w:r>
        <w:rPr/>
        <w:t>Por lo tanto, atento la fecha en que se produjo la transmisión sucesoria —28 de diciembre de 1989—, aunque el accionante hubiera demostrado la realización de un acto de interversión del título, ni a la fecha de promoción de la demanda ni a la de esta sentencia habría transcurrido el plazo de veinte años que exige el art. 4015 del Cód. Civil.</w:t>
      </w:r>
    </w:p>
    <w:p>
      <w:pPr>
        <w:pStyle w:val="Normal"/>
        <w:rPr/>
      </w:pPr>
      <w:r>
        <w:rPr/>
      </w:r>
    </w:p>
    <w:p>
      <w:pPr>
        <w:pStyle w:val="Normal"/>
        <w:rPr/>
      </w:pPr>
      <w:r>
        <w:rPr/>
        <w:t>De todos modos, y a los fines de avalar más contundentemente la improcedencia de la acción intentada, como el actor desde el escrito inicial hace especial hincapié en el tema del domicilio, recordaré que no es suficiente domiciliarse en un determinado inmueble para adquirir por el solo hecho la calidad de poseedor exclusivo. El locatario o el comodatario, como personas que son, tienen un determinado domicilio, mas ello no les da el status de poseedores.</w:t>
      </w:r>
    </w:p>
    <w:p>
      <w:pPr>
        <w:pStyle w:val="Normal"/>
        <w:rPr/>
      </w:pPr>
      <w:r>
        <w:rPr/>
      </w:r>
    </w:p>
    <w:p>
      <w:pPr>
        <w:pStyle w:val="Normal"/>
        <w:rPr/>
      </w:pPr>
      <w:r>
        <w:rPr/>
        <w:t>Bien se ha dicho que para que sea viable un juicio de usucapión no basta al accionante acreditar que habitó en el inmueble objeto del juicio, sino que le es menester probar que lo hizo a título de dueño, que así se comportaba evidenciando su animus y que de esa manera era reconocido en el vecindario (C. Civ. y Com. Bahía Blanca, sala 2ª, 27/8/1996, JA 1999-I-síntesis).</w:t>
      </w:r>
    </w:p>
    <w:p>
      <w:pPr>
        <w:pStyle w:val="Normal"/>
        <w:rPr/>
      </w:pPr>
      <w:r>
        <w:rPr/>
      </w:r>
    </w:p>
    <w:p>
      <w:pPr>
        <w:pStyle w:val="Normal"/>
        <w:rPr/>
      </w:pPr>
      <w:r>
        <w:rPr/>
        <w:t>Más aun, a pesar de que el usucapiente debe probar la ocupación efectiva y real del inmueble o, al menos, la posibilidad física de ocuparlo, no es necesario, sin embargo, que se domicilie en el mismo, pues nada impide que posea por medio de un tercero.</w:t>
      </w:r>
    </w:p>
    <w:p>
      <w:pPr>
        <w:pStyle w:val="Normal"/>
        <w:rPr/>
      </w:pPr>
      <w:r>
        <w:rPr/>
      </w:r>
    </w:p>
    <w:p>
      <w:pPr>
        <w:pStyle w:val="Normal"/>
        <w:rPr/>
      </w:pPr>
      <w:r>
        <w:rPr/>
        <w:t>Así como el no domiciliarse en el inmueble no es obstáculo para la usucapión, inversamente el domiciliarse en el inmueble no basta por sí solo para tener por demostrado el ejercicio de la posesión.</w:t>
      </w:r>
    </w:p>
    <w:p>
      <w:pPr>
        <w:pStyle w:val="Normal"/>
        <w:rPr/>
      </w:pPr>
      <w:r>
        <w:rPr/>
      </w:r>
    </w:p>
    <w:p>
      <w:pPr>
        <w:pStyle w:val="Normal"/>
        <w:rPr/>
      </w:pPr>
      <w:r>
        <w:rPr/>
        <w:t>Y agrego a esas palabras que he recogido de mi obra "Juicio de Usucapión", 4ª. Ed., pág. 341: a fortiori, menor aún es la eficiencia probatoria de la acreditación del domicilio, cuando se está intentado demostrar un acto de interversión de título.</w:t>
      </w:r>
    </w:p>
    <w:p>
      <w:pPr>
        <w:pStyle w:val="Normal"/>
        <w:rPr/>
      </w:pPr>
      <w:r>
        <w:rPr/>
      </w:r>
    </w:p>
    <w:p>
      <w:pPr>
        <w:pStyle w:val="Normal"/>
        <w:rPr/>
      </w:pPr>
      <w:r>
        <w:rPr/>
        <w:t>La doctrina y la jurisprudencia son contestes en señalar que en los juicios de adquisición del dominio por usucapión se deben analizar los elementos aportados con suma prudencia y sólo acceder a la petición cuando los extremos acreditados lleven absoluta certeza al Juzgador sobre los hechos afirmados. Es que están en juego poderosas razones de orden público, pues se trata de un modo excepcional de adquirir el dominio, que correlativamente apareja la extinción para su anterior titular en virtud del principio de exclusividad de este derecho real sentado por el art. 2508 del Código Civil.</w:t>
      </w:r>
    </w:p>
    <w:p>
      <w:pPr>
        <w:pStyle w:val="Normal"/>
        <w:rPr/>
      </w:pPr>
      <w:r>
        <w:rPr/>
      </w:r>
    </w:p>
    <w:p>
      <w:pPr>
        <w:pStyle w:val="Normal"/>
        <w:rPr/>
      </w:pPr>
      <w:r>
        <w:rPr/>
        <w:t>Sabido es que "Dado el carácter excepcional que reviste la adquisición del dominio de un inmueble por el medio previsto en el art. 2524, inc. 7°, del Cód. Civil, la realización de los actos comprendidos en el art. 2373 de dicho cuerpo legal y el constante ejercicio de la posesión deben haber tenido lugar de manera insospechable, clara y convincente. Para que pueda ser reconocida la posesión invocada a los fines de adquirir el dominio de un inmueble por usucapión es necesario que el pretenso poseedor no sólo tenga la cosa bajo su poder, sino que sus actos posesorios se manifiesten de forma tal que indiquen su intención de someterla al ejercicio de un derecho de propiedad" (Conf. CSJN, 27/09/2005, LA LEY, 2006-A, 234).</w:t>
      </w:r>
    </w:p>
    <w:p>
      <w:pPr>
        <w:pStyle w:val="Normal"/>
        <w:rPr/>
      </w:pPr>
      <w:r>
        <w:rPr/>
      </w:r>
    </w:p>
    <w:p>
      <w:pPr>
        <w:pStyle w:val="Normal"/>
        <w:rPr/>
      </w:pPr>
      <w:r>
        <w:rPr/>
        <w:t>El juez debe ser muy estricto en la apreciación de las pruebas, dadas las razones de orden público involucradas. Es un medio excepcional de adquisición del dominio, de modo que la comprobación de los extremos exigidos por la ley debe efectuarse de manera insospechable, clara y convincente (Conf. CNCivil, Sala F, 28-11-80, ED 93-353; íd. Sala D 15-11-77, LA LEY, 1978-A, 520; íd. íd. 4-4-84, Rep. LA LEY, XLIV-1609; íd. íd. 4-5-84, ED 111-540; íd. Sala A 10-3-76, LA LEY, 1976-C, 381; CNFederal Civil y Comercial, Sala I, 30-6-89 LA LEY, 1990-A-58; CApel. CC Moron, Sala II, 26-6-84, ED 114-694; CApel. CC Santa Fe, Sala I, 22-11-79, Juris, 61-132).</w:t>
      </w:r>
    </w:p>
    <w:p>
      <w:pPr>
        <w:pStyle w:val="Normal"/>
        <w:rPr/>
      </w:pPr>
      <w:r>
        <w:rPr/>
      </w:r>
    </w:p>
    <w:p>
      <w:pPr>
        <w:pStyle w:val="Normal"/>
        <w:rPr/>
      </w:pPr>
      <w:r>
        <w:rPr/>
        <w:t>La prueba debe reunir condiciones sustanciales de exactitud, precisión y claridad (Conf. C2a. CC La Plata, Sala I, 31-10-72 ED 49-168; CApel. Santa Fe, Sala III, 17-7-88, Rep. LA LEY, L-1386; Cám. CC Río Cuarto, 19-9-91, SPLL marzo 1992, sum. 362. Es necesaria la cabal demostración de los actos posesorios efectuados por quien pretende usucapir y que sean lo suficientemente idóneos como para poner al propietario, que debe haber tenido conocimiento de ellos, en el trance de hacer valer por la vía correspondiente los derechos que le han sido desconocidos (Conf. CSJN, 7-9-93, ED 159-233).</w:t>
      </w:r>
    </w:p>
    <w:p>
      <w:pPr>
        <w:pStyle w:val="Normal"/>
        <w:rPr/>
      </w:pPr>
      <w:r>
        <w:rPr/>
      </w:r>
    </w:p>
    <w:p>
      <w:pPr>
        <w:pStyle w:val="Normal"/>
        <w:rPr/>
      </w:pPr>
      <w:r>
        <w:rPr/>
        <w:t>Dada la naturaleza peculiar de este modo de adquisición del dominio, y aun cuando el mismo se adquiere sin necesidad de una sentencia que así lo declare, es evidente que cuando se recurre a la justicia en busca de esa sentencia, deben ser objeto de plena prueba todos los hechos que han servido de base a la adquisición. Difícilmente un hecho puede ser probado a través de una única prueba. De ahí que la convicción del juez se dará, por lo general, como el resultado de distintas pruebas combinadas. Es lo que se denomina prueba compuesta, que es la que deriva de la composición de pruebas simples, que al ser consideradas aisladamente, no hacen prueba por sí solas, pero al ser evaluadas en conjunto, pueden llevar al juez a un pleno convencimiento. No se trata de fracciones de prueba para formar un total, pues la sentencia no es el resultado de un cálculo matemático (Conf. Alsina, Tratado, pág. 304).</w:t>
      </w:r>
    </w:p>
    <w:p>
      <w:pPr>
        <w:pStyle w:val="Normal"/>
        <w:rPr/>
      </w:pPr>
      <w:r>
        <w:rPr/>
      </w:r>
    </w:p>
    <w:p>
      <w:pPr>
        <w:pStyle w:val="Normal"/>
        <w:rPr/>
      </w:pPr>
      <w:r>
        <w:rPr/>
        <w:t>En ciertos casos la necesidad de que exista prueba compuesta es exigida por el propio legislador, configurando otra hipótesis de prueba legal o tasada. Ello es lo que sucede en el proceso de usucapión. Así, comúnmente la prueba de testigos será la más importante. Sin embargo, el art. 24, inc. c), primera parte de la ley 14.159, modificada por el Dec.-Ley N° 5756/58 establece: "Se admitirá toda clase de pruebas, pero el fallo no podrá basarse exclusivamente en la testimonial".</w:t>
      </w:r>
    </w:p>
    <w:p>
      <w:pPr>
        <w:pStyle w:val="Normal"/>
        <w:rPr/>
      </w:pPr>
      <w:r>
        <w:rPr/>
      </w:r>
    </w:p>
    <w:p>
      <w:pPr>
        <w:pStyle w:val="Normal"/>
        <w:rPr/>
      </w:pPr>
      <w:r>
        <w:rPr/>
        <w:t>Tiene, en consecuencia, un valor preponderante, pero debe estar corroborada por evidencias de otro tipo que formen la prueba compuesta respecto de la posesión, por ejemplo, a acreditación del pago de impuestos.</w:t>
      </w:r>
    </w:p>
    <w:p>
      <w:pPr>
        <w:pStyle w:val="Normal"/>
        <w:rPr/>
      </w:pPr>
      <w:r>
        <w:rPr/>
      </w:r>
    </w:p>
    <w:p>
      <w:pPr>
        <w:pStyle w:val="Normal"/>
        <w:rPr/>
      </w:pPr>
      <w:r>
        <w:rPr/>
        <w:t>El actor, que ni siquiera produjo prueba testimonial, lejos ha estado de comprobar la realización de actos posesorios, pues no ha demostrado haber ejecutado ninguno de los actos mencionados en el art. 2384 del Código Civil ni otros equivalentes.</w:t>
      </w:r>
    </w:p>
    <w:p>
      <w:pPr>
        <w:pStyle w:val="Normal"/>
        <w:rPr/>
      </w:pPr>
      <w:r>
        <w:rPr/>
      </w:r>
    </w:p>
    <w:p>
      <w:pPr>
        <w:pStyle w:val="Normal"/>
        <w:rPr/>
      </w:pPr>
      <w:r>
        <w:rPr/>
        <w:t>Tampoco los ha invocado, limitándose a acompañar, según reseña en el escrito de demanda, 66 comprobantes de pago de impuesto de ABL, 85 de Obras Sanitarias y Aguas Argentinas y 165 de expensas.</w:t>
      </w:r>
    </w:p>
    <w:p>
      <w:pPr>
        <w:pStyle w:val="Normal"/>
        <w:rPr/>
      </w:pPr>
      <w:r>
        <w:rPr/>
      </w:r>
    </w:p>
    <w:p>
      <w:pPr>
        <w:pStyle w:val="Normal"/>
        <w:rPr/>
      </w:pPr>
      <w:r>
        <w:rPr/>
        <w:t>Desafortunadamente esa documentación no ha podido ser hallada, no pudiendo verificar la veracidad de lo afirmado por el Gobierno de la Ciudad de Buenos Aires a fs. 609, cuando manifiesta que los pagos habrían sido realizados con posterioridad al inicio de las actuaciones.</w:t>
      </w:r>
    </w:p>
    <w:p>
      <w:pPr>
        <w:pStyle w:val="Normal"/>
        <w:rPr/>
      </w:pPr>
      <w:r>
        <w:rPr/>
      </w:r>
    </w:p>
    <w:p>
      <w:pPr>
        <w:pStyle w:val="Normal"/>
        <w:rPr/>
      </w:pPr>
      <w:r>
        <w:rPr/>
        <w:t>Ningún valor probatorio a los fines pretendidos tiene el pago de las expensas, ya que surge del informe de fs. 629, sólo se ha establecido el realizado por el actor desde setiembre de 1995.</w:t>
      </w:r>
    </w:p>
    <w:p>
      <w:pPr>
        <w:pStyle w:val="Normal"/>
        <w:rPr/>
      </w:pPr>
      <w:r>
        <w:rPr/>
      </w:r>
    </w:p>
    <w:p>
      <w:pPr>
        <w:pStyle w:val="Normal"/>
        <w:rPr/>
      </w:pPr>
      <w:r>
        <w:rPr/>
        <w:t>De todos modos, he dicho antes de ahora que: "puede suceder que el usucapiente haya probado el pago de los impuestos durante buena parte del lapso de la posesión y, sin embargo, la demanda sea rechazada, porque las demás pruebas producidas no han sido lo suficientemente convincentes como para demostrar la realización de actos posesorios con ánimo de poseer durante el plazo legal" (Conf. Areán, ob. cit., p. 351).</w:t>
      </w:r>
    </w:p>
    <w:p>
      <w:pPr>
        <w:pStyle w:val="Normal"/>
        <w:rPr/>
      </w:pPr>
      <w:r>
        <w:rPr/>
      </w:r>
    </w:p>
    <w:p>
      <w:pPr>
        <w:pStyle w:val="Normal"/>
        <w:rPr/>
      </w:pPr>
      <w:r>
        <w:rPr/>
        <w:t>"La demanda de usucapión es improcedente, no obstante el pago de impuestos relativos al inmueble por parte del actor, si el resto de la prueba reunida resulta insuficiente para demostrar la existencia de actos posesorios realizados claramente con el ánimo de dueño y durante el término legal de la prescripción" (Conf. CNCiv., Sala H, 28/04/2003, LA LEY, 2003-C, 561).</w:t>
      </w:r>
    </w:p>
    <w:p>
      <w:pPr>
        <w:pStyle w:val="Normal"/>
        <w:rPr/>
      </w:pPr>
      <w:r>
        <w:rPr/>
      </w:r>
    </w:p>
    <w:p>
      <w:pPr>
        <w:pStyle w:val="Normal"/>
        <w:rPr/>
      </w:pPr>
      <w:r>
        <w:rPr/>
        <w:t>Ocurre que el pago de los impuestos no hace más que exteriorizar el animus domini, o sea uno de los elementos de la posesión, pero nada prueba con respecto al corpus, que es el otro elemento.</w:t>
      </w:r>
    </w:p>
    <w:p>
      <w:pPr>
        <w:pStyle w:val="Normal"/>
        <w:rPr/>
      </w:pPr>
      <w:r>
        <w:rPr/>
      </w:r>
    </w:p>
    <w:p>
      <w:pPr>
        <w:pStyle w:val="Normal"/>
        <w:rPr/>
      </w:pPr>
      <w:r>
        <w:rPr/>
        <w:t>Por otra parte, tiene dicho la Sala en el caso concreto de prescripción de partes indivisas que el pago de impuestos o erogaciones producto de tareas de mantenimiento o construcción, etc., realizadas en el inmueble común por uno de los condóminos, importan actos de administración y no alcanzan para tener por configurada la interversión del título, mientras que aquél que pretende la usucapión, no pruebe en forma clara e inequívoca, la exteriorización de su voluntad de privar de la posesión a los demás condóminos (Conf. CNCiv., Sala H, 21/03/2002, DJ, 2002-2-1026).</w:t>
      </w:r>
    </w:p>
    <w:p>
      <w:pPr>
        <w:pStyle w:val="Normal"/>
        <w:rPr/>
      </w:pPr>
      <w:r>
        <w:rPr/>
      </w:r>
    </w:p>
    <w:p>
      <w:pPr>
        <w:pStyle w:val="Normal"/>
        <w:rPr/>
      </w:pPr>
      <w:r>
        <w:rPr/>
        <w:t>En consecuencia, aun cuando los comprobantes de impuestos acompañados y luego extraviados hubieran demostrado el pago durante el lapso de veinte años, ello no modificaría la suerte de este proceso, pues no se han acreditado todos los extremos necesarios que tornan procedente la adquisición del dominio por usucapión (arts. 2351, 2373, 2384, 4015 y 4016 del Código Civil).</w:t>
      </w:r>
    </w:p>
    <w:p>
      <w:pPr>
        <w:pStyle w:val="Normal"/>
        <w:rPr/>
      </w:pPr>
      <w:r>
        <w:rPr/>
      </w:r>
    </w:p>
    <w:p>
      <w:pPr>
        <w:pStyle w:val="Normal"/>
        <w:rPr/>
      </w:pPr>
      <w:r>
        <w:rPr/>
        <w:t>Propongo entonces revocar la sentencia apelada, rechazando la demanda e imponiendo las costas al actor en ambas instancias (art. 68 del Código Procesal), con respecto a la sucesión demandada y en el orden causado, con relación al Gobierno de la Ciudad de Buenos Aires, en razón de la actitud pasiva asumida y por surgir su intervención en el pleito en cumplimiento de una obligación legal.</w:t>
      </w:r>
    </w:p>
    <w:p>
      <w:pPr>
        <w:pStyle w:val="Normal"/>
        <w:rPr/>
      </w:pPr>
      <w:r>
        <w:rPr/>
      </w:r>
    </w:p>
    <w:p>
      <w:pPr>
        <w:pStyle w:val="Normal"/>
        <w:rPr/>
      </w:pPr>
      <w:r>
        <w:rPr/>
        <w:t>Los doctores Mayo y Kiper, por las consideraciones expuestas por la doctora Areán, adhieren al voto que antecede.</w:t>
      </w:r>
    </w:p>
    <w:p>
      <w:pPr>
        <w:pStyle w:val="Normal"/>
        <w:rPr/>
      </w:pPr>
      <w:r>
        <w:rPr/>
      </w:r>
    </w:p>
    <w:p>
      <w:pPr>
        <w:pStyle w:val="Normal"/>
        <w:rPr/>
      </w:pPr>
      <w:r>
        <w:rPr/>
        <w:t>Por lo deliberado y conclusiones establecidas en el acuerdo transcripto precedentemente por unanimidad de votos, el Tribunal decide revocar la sentencia apelada, rechazando la demanda e imponiendo las costas al actor en ambas instancias (art. 68 del Código Procesal), con respecto a la sucesión demandada y en el orden causado, con relación al Gobierno de la Ciudad de Buenos Aires, en razón de la actitud pasiva asumida y por surgir su intervención en el pleito en cumplimiento de una obligación legal. — Beatriz A. Areán. — Jorge A. Mayo. — Claudio M. Kiper.</w:t>
      </w:r>
    </w:p>
    <w:p>
      <w:pPr>
        <w:pStyle w:val="Normal"/>
        <w:rPr/>
      </w:pPr>
      <w:r>
        <w:rPr/>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57:00Z</dcterms:created>
  <dc:creator>pc</dc:creator>
  <dc:description/>
  <dc:language>en-US</dc:language>
  <cp:lastModifiedBy>pc</cp:lastModifiedBy>
  <dcterms:modified xsi:type="dcterms:W3CDTF">2007-06-21T17:57:00Z</dcterms:modified>
  <cp:revision>2</cp:revision>
  <dc:subject/>
  <dc:title>Cámara Nacional de Apelaciones en lo Civil, sala H(CNCiv)(SalaH) </dc:title>
</cp:coreProperties>
</file>