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 xml:space="preserve">CNCiv., Sala H, 05/12/2006. - Brawn, Enrique y otro c. P., J. D. s/daños y perjuicios  </w:t>
      </w:r>
    </w:p>
    <w:p>
      <w:pPr>
        <w:pStyle w:val="Normal"/>
        <w:jc w:val="both"/>
        <w:rPr/>
      </w:pPr>
      <w:r>
        <w:rPr/>
      </w:r>
    </w:p>
    <w:p>
      <w:pPr>
        <w:pStyle w:val="Normal"/>
        <w:jc w:val="both"/>
        <w:rPr/>
      </w:pPr>
      <w:r>
        <w:rPr/>
      </w:r>
    </w:p>
    <w:p>
      <w:pPr>
        <w:pStyle w:val="Normal"/>
        <w:jc w:val="both"/>
        <w:rPr/>
      </w:pPr>
      <w:r>
        <w:rPr/>
        <w:t>En Buenos Aires, a los 5 días del mes de diciembre de 2006, hallándose reunidos los señores jueces integrantes de la sala H de la Cámara Nacional de Apelaciones en lo Civil de la Capital Federal, a los efectos de dictar sentencia en los autos: “Brawn, Enrique y otro c. P., J. D. s/daños y perjuicios”, y habiendo acordado seguir en la deliberación y voto el orden de sorteo de estudio, la doctora Gauna dijo:</w:t>
      </w:r>
    </w:p>
    <w:p>
      <w:pPr>
        <w:pStyle w:val="Normal"/>
        <w:jc w:val="both"/>
        <w:rPr/>
      </w:pPr>
      <w:r>
        <w:rPr/>
      </w:r>
    </w:p>
    <w:p>
      <w:pPr>
        <w:pStyle w:val="Normal"/>
        <w:jc w:val="both"/>
        <w:rPr/>
      </w:pPr>
      <w:r>
        <w:rPr/>
        <w:t>I. Contra la sentencia en la que se rechazó la demanda entablada apelaron y expresaron agravios los actores a fojas 641/652; el demandado y la aseguradora citada en garantía contestaron a fojas 657/660. En consecuencia, las presentes actuaciones se encuentran en condiciones de dictar un pronunciamiento de carácter definitivo.</w:t>
      </w:r>
    </w:p>
    <w:p>
      <w:pPr>
        <w:pStyle w:val="Normal"/>
        <w:jc w:val="both"/>
        <w:rPr/>
      </w:pPr>
      <w:r>
        <w:rPr/>
      </w:r>
    </w:p>
    <w:p>
      <w:pPr>
        <w:pStyle w:val="Normal"/>
        <w:jc w:val="both"/>
        <w:rPr/>
      </w:pPr>
      <w:r>
        <w:rPr/>
        <w:t>II. El señor juez a quo desestimó la demanda al concluir que la maniobra delictiva llevada a cabo por terceros constituye una causa ajena, no imputable al escribano demandado, por lo que no puede atribuírsele responsabilidad respecto de los daños que se reclaman.</w:t>
      </w:r>
    </w:p>
    <w:p>
      <w:pPr>
        <w:pStyle w:val="Normal"/>
        <w:jc w:val="both"/>
        <w:rPr/>
      </w:pPr>
      <w:r>
        <w:rPr/>
      </w:r>
    </w:p>
    <w:p>
      <w:pPr>
        <w:pStyle w:val="Normal"/>
        <w:jc w:val="both"/>
        <w:rPr/>
      </w:pPr>
      <w:r>
        <w:rPr/>
        <w:t>La parte actora solicita que se revoque la sentencia en la que –según sostiene– se omitió la valoración profunda y completa de prueba esencial (causa penal y confesional), se tuvieron por ciertos hechos y circunstancias que no se encuentran probados, incurriéndose en afirmaciones dogmáticas, lo que llevó a una decisión errónea. Manifiesta que el demandado incumplió su deber profesional ya que dio fe de conocimiento en forma indebida sobre personas no conocidas, avalando la sustitución de los apelantes en el acto escriturario del 17 de julio de 2000 la que, a la vista de las pruebas obrantes en la causa, se hubiera evitado si aquél hubiera actuado con la debida prudencia, cautela y diligencia exigible.</w:t>
      </w:r>
    </w:p>
    <w:p>
      <w:pPr>
        <w:pStyle w:val="Normal"/>
        <w:jc w:val="both"/>
        <w:rPr/>
      </w:pPr>
      <w:r>
        <w:rPr/>
      </w:r>
    </w:p>
    <w:p>
      <w:pPr>
        <w:pStyle w:val="Normal"/>
        <w:jc w:val="both"/>
        <w:rPr/>
      </w:pPr>
      <w:r>
        <w:rPr/>
        <w:t>III. De acuerdo a la cuestión planteada por la apelante, corresponde analizar las pruebas aportadas por las partes a la luz de las normas aplicables al caso.</w:t>
      </w:r>
    </w:p>
    <w:p>
      <w:pPr>
        <w:pStyle w:val="Normal"/>
        <w:jc w:val="both"/>
        <w:rPr/>
      </w:pPr>
      <w:r>
        <w:rPr/>
      </w:r>
    </w:p>
    <w:p>
      <w:pPr>
        <w:pStyle w:val="Normal"/>
        <w:jc w:val="both"/>
        <w:rPr/>
      </w:pPr>
      <w:r>
        <w:rPr/>
        <w:t>En primer lugar, cabe señalar que con fecha 18 de octubre de 2001 se admitió la demanda interpuesta por los aquí actores contra el mismo demandado, escribano J. D. P. y contra los señores Ana María Catino, Adelina Mercedes Catino, Ángel Catino y Estela Ramos de Catino, declarándose la nulidad de la escritura pública n° 357 de fecha 16 de junio de 2000, pasada ante el notario precitado, por lo que los actores transmitían el dominio del inmueble sito en la Avenida Gaona 1102/1106, 1110, 1114, 1120, 1130, 1132, esquina Honorio Pueyrredón 1090, 94/96 , 98/100, piso 1 “A” unidad funcional nº 61 a Ana María Catino y Adelina Mercedes Catino con la constitución del derecho real de usufructo a favor de sus padres.</w:t>
      </w:r>
    </w:p>
    <w:p>
      <w:pPr>
        <w:pStyle w:val="Normal"/>
        <w:jc w:val="both"/>
        <w:rPr/>
      </w:pPr>
      <w:r>
        <w:rPr/>
      </w:r>
    </w:p>
    <w:p>
      <w:pPr>
        <w:pStyle w:val="Normal"/>
        <w:jc w:val="both"/>
        <w:rPr/>
      </w:pPr>
      <w:r>
        <w:rPr/>
        <w:t>La nulidad de esa escritura fue solicitada por los coactores dado que ambos fueron sustituidos en el momento del acto de escrituración, suscribiéndola terceras personas que se presentaron ante el escribano con documentación.</w:t>
      </w:r>
    </w:p>
    <w:p>
      <w:pPr>
        <w:pStyle w:val="Normal"/>
        <w:jc w:val="both"/>
        <w:rPr/>
      </w:pPr>
      <w:r>
        <w:rPr/>
      </w:r>
    </w:p>
    <w:p>
      <w:pPr>
        <w:pStyle w:val="Normal"/>
        <w:jc w:val="both"/>
        <w:rPr/>
      </w:pPr>
      <w:r>
        <w:rPr/>
        <w:t>Ante el traslado de esa demanda, tanto el notario como los señores Catino se allanaron en los términos y con el alcance del art. 70 del cód. procesal.</w:t>
      </w:r>
    </w:p>
    <w:p>
      <w:pPr>
        <w:pStyle w:val="Normal"/>
        <w:jc w:val="both"/>
        <w:rPr/>
      </w:pPr>
      <w:r>
        <w:rPr/>
      </w:r>
    </w:p>
    <w:p>
      <w:pPr>
        <w:pStyle w:val="Normal"/>
        <w:jc w:val="both"/>
        <w:rPr/>
      </w:pPr>
      <w:r>
        <w:rPr/>
        <w:t>De la escritura en cuestión, surge que en el carácter de vendedores del inmueble comparecieron ante el escribano P. los cónyuges Enrique Brawn y Beatriz Braun de Brawn además de los señores Catino en su calidad de compradores y usufructuarios respectivamente, manifestando el primero que todos los comparecientes “eran capaces para este acto, de mi conocimiento, doy fe”, así como que concurren por su derecho propio, firmando al finalizar el acto todos los comparecientes ante el citado escribano, que lo hizo a continuación (v. fs. 104/106 de este expediente).</w:t>
      </w:r>
    </w:p>
    <w:p>
      <w:pPr>
        <w:pStyle w:val="Normal"/>
        <w:jc w:val="both"/>
        <w:rPr/>
      </w:pPr>
      <w:r>
        <w:rPr/>
      </w:r>
    </w:p>
    <w:p>
      <w:pPr>
        <w:pStyle w:val="Normal"/>
        <w:jc w:val="both"/>
        <w:rPr/>
      </w:pPr>
      <w:r>
        <w:rPr/>
        <w:t>De las constancias de la causa penal número 74.900/2000 que se tiene a la vista en este acto (v. fs. 92/93) surge que el escribano P. recibió el título de propiedad original del inmueble objeto de la operación en el mismo acto de la escrituración, el que le fue entregado por el supuesto Enrique Brawn. Que en ese momento los supuestos cónyuges Brawn percibieron una cantidad de dinero (US$ 55.000) de manos de los compradores, el que no fue contado en esa oportunidad, retirándose rápidamente del Banco donde se suscribió la escritura tanto los supuestos vendedores como Hernán Poggi, quien había actuado como intermediario. En sede penal, el escribano P. declaró que intervino en esa ocasión porque lo designó el señor Ángel Catino quien era su cliente desde hacía diez años; que a Poggi no lo conocía de antes; que recién se le presentó con motivo de esta operación de compraventa; que unos días antes de la escrituración, en una reunión particular en la escribanía el referido Poggi le entregó una factura de Aguas Argentinas, un comprobante de A.B.L., una copia del reglamento de copropiedad del edificio, una fotocopia del título de propiedad de Brawn y unas boletas de luz, gas y teléfono. Refirió que a los Brawn (vendedores) tampoco los conocía de antes (v. fs. 92 vta.)</w:t>
      </w:r>
    </w:p>
    <w:p>
      <w:pPr>
        <w:pStyle w:val="Normal"/>
        <w:jc w:val="both"/>
        <w:rPr/>
      </w:pPr>
      <w:r>
        <w:rPr/>
      </w:r>
    </w:p>
    <w:p>
      <w:pPr>
        <w:pStyle w:val="Normal"/>
        <w:jc w:val="both"/>
        <w:rPr/>
      </w:pPr>
      <w:r>
        <w:rPr/>
      </w:r>
    </w:p>
    <w:p>
      <w:pPr>
        <w:pStyle w:val="Normal"/>
        <w:jc w:val="both"/>
        <w:rPr/>
      </w:pPr>
      <w:r>
        <w:rPr/>
        <w:t>A fojas 152/154 de la referida causa, el escribano P. declaró que unos días antes de hacerse la escritura, concurrieron a la escribanía dos personas que dijeron ser los esposos Brawn, personas con las que tuvo un diálogo en razón de que invocaron ser los titulares de la propiedad en cuestión. Que estas personas, concurrieron a su escribanía porque mediante el Señor Poggi (intermediario) el dicente los citó a su estudio para tener una entrevista personal y conocerlos, siendo ello de práctica entre los escribanos como acto previo a la firma de la escritura. Que en esa oportunidad aquéllos le exhibieron los documentos de identidad, DNI de ambos. Que a simple vista esos documentos tenían las características de ser originales, pese a que se trataba del duplicado de la supuesta Señora Beatriz Braun y triplicado del supuesto Enrique Brawn. Que dichos documentos tenían la configuración normal de un documento de identidad y que no le llamó la atención que no tuvieran viso de antigüedad por tratarse precisamente de un duplicado y triplicado respectivamente. Que estas personas tendrían alrededor de setenta años. Que hasta la fisonomía del Sr. Brawn le dio la impresión de ser un individuo de características propias de su origen conforme su apellido europeo. Que esa reunión duró apenas unos minutos mostrándose ambos como titulares del inmueble, habiéndole mencionado incluso que el inmueble estaba desocupado, que ellos no vivían allí y que vivían en el campo, sin precisarle más datos al respecto. Que en el momento de la escritura traslativa de dominio se solicitó al matrimonio Brawn la escritura original del inmueble, por lo que ellos se la entregaron, verificándola en ese momento, no descubriendo ninguna anormalidad, ya que se trataba del título de propiedad original. Aclaró el declarante que en ningún momento tuvo contacto con quienes serían el auténtico matrimonio Brawn y que al día siguiente de la firma de la escritura se presentó en la escribanía una persona que dijo ser la hija de quien sería el verdadero Brawn manifestándole que su padre había hecho la denuncia del robo del título de propiedad por parte del supuesto señor Poggi el día anterior (es decir el de la escrituración).</w:t>
      </w:r>
    </w:p>
    <w:p>
      <w:pPr>
        <w:pStyle w:val="Normal"/>
        <w:jc w:val="both"/>
        <w:rPr/>
      </w:pPr>
      <w:r>
        <w:rPr/>
      </w:r>
    </w:p>
    <w:p>
      <w:pPr>
        <w:pStyle w:val="Normal"/>
        <w:jc w:val="both"/>
        <w:rPr/>
      </w:pPr>
      <w:r>
        <w:rPr/>
        <w:t>De la absolución de posiciones del demandado en este expediente, cabe tener por demostrado una vez más, que quienes figuraron como vendedores en el acto de escrituración del 17 de julio de 2000 eran personas ajenas al conocimiento de aquél y que fueron individualizados en los términos del entonces art. 1001 del cód. civil con el documento de identidad (conf. fs. 330 respuesta a la segunda posición).</w:t>
      </w:r>
    </w:p>
    <w:p>
      <w:pPr>
        <w:pStyle w:val="Normal"/>
        <w:jc w:val="both"/>
        <w:rPr/>
      </w:pPr>
      <w:r>
        <w:rPr/>
      </w:r>
    </w:p>
    <w:p>
      <w:pPr>
        <w:pStyle w:val="Normal"/>
        <w:jc w:val="both"/>
        <w:rPr/>
      </w:pPr>
      <w:r>
        <w:rPr/>
        <w:t>También confesó el escribano P. que en ese acto omitió justificar con testigos de su conocimiento la identidad personal de quienes se presentaron y finalmente figuraron como vendedores en el acto escriturario del 17 de julio de 2000 (conf. respuesta a la cuarta posición). Asimismo, al responder el interrogatorio formulado por la parte actora dentro de lo establecido por el art. 415 del cód. procesal, el referido demandado aseveró que tuvo a la vista el título de propiedad original del inmueble objeto de la escritura recién en el momento de otorgarla. Preguntado que fue en qué momento conoció a quienes figuraron como vendedores, contestó que no recordaba si fueron antes a la oficina y los conoció en dicha oportunidad o si –por el contrario– los conoció en el día de firmarse la escritura (v. respuesta a la pregunta cuarta).</w:t>
      </w:r>
    </w:p>
    <w:p>
      <w:pPr>
        <w:pStyle w:val="Normal"/>
        <w:jc w:val="both"/>
        <w:rPr/>
      </w:pPr>
      <w:r>
        <w:rPr/>
      </w:r>
    </w:p>
    <w:p>
      <w:pPr>
        <w:pStyle w:val="Normal"/>
        <w:jc w:val="both"/>
        <w:rPr/>
      </w:pPr>
      <w:r>
        <w:rPr/>
        <w:t>De las pruebas obrantes en el expediente, surge entonces que el escribano demandado arribó al acto de escrituración sin la previa convicción acerca de la identidad de los vendedores, no quedando debidamente claro si había visto con anterioridad a los supuestos cónyuges Brawn ya que al absolver posiciones no lo recordaba y que tenía para sí, como indicio sobre la referida identidad, la intervención de un corredor inmobiliario a quien no conocía de antemano y que días antes éste le acercó a su oficina algunas boletas, factura y la fotocopia del título de propiedad del inmueble.</w:t>
      </w:r>
    </w:p>
    <w:p>
      <w:pPr>
        <w:pStyle w:val="Normal"/>
        <w:jc w:val="both"/>
        <w:rPr/>
      </w:pPr>
      <w:r>
        <w:rPr/>
      </w:r>
    </w:p>
    <w:p>
      <w:pPr>
        <w:pStyle w:val="Normal"/>
        <w:jc w:val="both"/>
        <w:rPr/>
      </w:pPr>
      <w:r>
        <w:rPr/>
        <w:t>Por lo tanto, cabe concluir que la real identificación de los vendedores fue realizada en el acto de escrituración, mediante la exhibición de los documentos de identidad de ambos y del primer testimonio de la escritura de dominio del bien objeto de la operación que le entregaron en ese preciso instante, previo a suscribir la nueva escritura.</w:t>
      </w:r>
    </w:p>
    <w:p>
      <w:pPr>
        <w:pStyle w:val="Normal"/>
        <w:jc w:val="both"/>
        <w:rPr/>
      </w:pPr>
      <w:r>
        <w:rPr/>
      </w:r>
    </w:p>
    <w:p>
      <w:pPr>
        <w:pStyle w:val="Normal"/>
        <w:jc w:val="both"/>
        <w:rPr/>
      </w:pPr>
      <w:r>
        <w:rPr/>
        <w:t>Si bien se encuentra demostrado que los mencionados documentos resultaron falsos y que el título de propiedad le fue sustraído al actor por una maniobra del supuesto corredor inmobiliario el mismo día en que se llevó a cabo la escrituración, ello no puede justificar que en el marco del cumplimiento de sus deberes, el escribano haya dejado de controlar, al menos las firmas de los supuestos Brawn. Para hacer una simple comparación tenía a su disposición el título original del inmueble a escriturar que en ese mismo momento le entregaron aquéllos y los documentos de identidad –falsos– que también le exhibieron. Si hubiera efectuado allí ese cotejo hubiese podido percibir a simple vista las diferencias manifiestas existentes, las que resaltan más aún si se las compara además con las firmas puestas en la escritura que pasó ante él, en el mismo momento (v. fs. 20 de la causa penal y escritura original obrante en el sobre R. 439.834-6280 que se tiene a la vista en este estado).</w:t>
      </w:r>
    </w:p>
    <w:p>
      <w:pPr>
        <w:pStyle w:val="Normal"/>
        <w:jc w:val="both"/>
        <w:rPr/>
      </w:pPr>
      <w:r>
        <w:rPr/>
      </w:r>
    </w:p>
    <w:p>
      <w:pPr>
        <w:pStyle w:val="Normal"/>
        <w:jc w:val="both"/>
        <w:rPr/>
      </w:pPr>
      <w:r>
        <w:rPr/>
        <w:t>El escribano apoya su defensa en que en las negociaciones previas el vendedor y los compradores fueron engañados por el falso corredor inmobiliario, lo que no deja de ser cierto. Pero resulta que él también fue engañado en el acto de la escrituración y que la correcta identificación es exigida por la ley sólo a los escribanos, precisamente por el valor y la jerarquía de su función y porque se trata de un agente calificado que tiene como una de sus obligaciones principales identificar a los comparecientes. De allí que el engaño a los vendedores y a los compradores se encuentra en un plano diferente al del engaño a un escribano, dada la diligencia con la que debe actuar.</w:t>
      </w:r>
    </w:p>
    <w:p>
      <w:pPr>
        <w:pStyle w:val="Normal"/>
        <w:jc w:val="both"/>
        <w:rPr/>
      </w:pPr>
      <w:r>
        <w:rPr/>
      </w:r>
    </w:p>
    <w:p>
      <w:pPr>
        <w:pStyle w:val="Normal"/>
        <w:jc w:val="both"/>
        <w:rPr/>
      </w:pPr>
      <w:r>
        <w:rPr/>
        <w:t>Si su actividad fuera meramente de continuación de los actos previos desarrollados por las partes y el corredor inmobiliario, la función social del fedatario en el ejercicio de la delegación de fe que le confiere el Estado no se cumpliría.</w:t>
      </w:r>
    </w:p>
    <w:p>
      <w:pPr>
        <w:pStyle w:val="Normal"/>
        <w:jc w:val="both"/>
        <w:rPr/>
      </w:pPr>
      <w:r>
        <w:rPr/>
      </w:r>
    </w:p>
    <w:p>
      <w:pPr>
        <w:pStyle w:val="Normal"/>
        <w:jc w:val="both"/>
        <w:rPr/>
      </w:pPr>
      <w:r>
        <w:rPr/>
        <w:t>El demandado sostuvo al contestar la demanda, que basta que el escribano adopte los medios necesarios para llegar al conocimiento de que las personas que concurren son quienes dicen ser, teniendo en cuenta el desarrollo del negocio (v. fs. 1112 vta.). Pues bien, en este caso en particular estaban a la vista de aquél ciertos elementos objetivos que, debidamente ponderados con la necesaria atención y obrando con meticulosidad, hubieran podido llevar cuanto menos a cierto grado de duda, permitiendo tal vez una indagación más profunda acerca de la identidad de quienes se presentaron en calidad de propietarios vendedores, pues la diferencia existente entre las firmas de los actores y de quienes los sustituyeron era perceptible aun para inexpertos.</w:t>
      </w:r>
    </w:p>
    <w:p>
      <w:pPr>
        <w:pStyle w:val="Normal"/>
        <w:jc w:val="both"/>
        <w:rPr/>
      </w:pPr>
      <w:r>
        <w:rPr/>
      </w:r>
    </w:p>
    <w:p>
      <w:pPr>
        <w:pStyle w:val="Normal"/>
        <w:jc w:val="both"/>
        <w:rPr/>
      </w:pPr>
      <w:r>
        <w:rPr/>
        <w:t>La intervención de un corredor inmobiliario, que tampoco conocía de antemano al escribano, no puede ser considerada sin más como una garantía exenta de control acerca de la identidad de los vendedores pues la actividad de aquél es totalmente independiente de la del escribano, la que no puede reposar sino en sus propios actos y en su propia ciencia.</w:t>
      </w:r>
    </w:p>
    <w:p>
      <w:pPr>
        <w:pStyle w:val="Normal"/>
        <w:jc w:val="both"/>
        <w:rPr/>
      </w:pPr>
      <w:r>
        <w:rPr/>
      </w:r>
    </w:p>
    <w:p>
      <w:pPr>
        <w:pStyle w:val="Normal"/>
        <w:jc w:val="both"/>
        <w:rPr/>
      </w:pPr>
      <w:r>
        <w:rPr/>
        <w:t>Por lo tanto, en este caso, frente a los elementos que tuvo ante sí antes de la inscripción de la escritura ha quedado demostrado que el demandado no adoptó todos los medios necesarios a su alcance para llegar al convencimiento serio de que las personas que concurrieron en calidad de vendedores eran quienes decían ser (art. 512, cód. civil).</w:t>
      </w:r>
    </w:p>
    <w:p>
      <w:pPr>
        <w:pStyle w:val="Normal"/>
        <w:jc w:val="both"/>
        <w:rPr/>
      </w:pPr>
      <w:r>
        <w:rPr/>
      </w:r>
    </w:p>
    <w:p>
      <w:pPr>
        <w:pStyle w:val="Normal"/>
        <w:jc w:val="both"/>
        <w:rPr/>
      </w:pPr>
      <w:r>
        <w:rPr/>
        <w:t>El art. 1001 del cód. civil decía cuando se otorgó el acto que “el escribano debe dar fe de que conoce a los otorgantes”. La ley ha querido con esto asegurar una vez más la veracidad del escribano, sobre la cual reposa la fe y el valor probatorio de la escritura pública. La fe de conocimiento está incluida en la autenticidad, que es de esencia en el documento notarial. La autenticidad ampara en su seno, la identificación de las partes, que no sólo constituye función, sino deber del notario (conf. Ballini, Jorge Alberto y Gardey, Juan A., “Fe de conocimiento”, Revista del Notariado, n° 701, pág. 1119). Según los autores, la justificación de la identidad de las partes, en el caso de no ser conocidos por el escribano, es obligatoria. Es igualmente obligatorio hacerlo por medio de testigos de conocimiento, medio único que la ley autoriza para tal fin (ob. cit., pág. 1117).</w:t>
      </w:r>
    </w:p>
    <w:p>
      <w:pPr>
        <w:pStyle w:val="Normal"/>
        <w:jc w:val="both"/>
        <w:rPr/>
      </w:pPr>
      <w:r>
        <w:rPr/>
      </w:r>
    </w:p>
    <w:p>
      <w:pPr>
        <w:pStyle w:val="Normal"/>
        <w:jc w:val="both"/>
        <w:rPr/>
      </w:pPr>
      <w:r>
        <w:rPr/>
        <w:t>Respecto de la dación de fe de conocimiento, el II Congreso Internacional de Notariado (Madrid, 1960) la definió así: “La certificación o dación de fe de conocimiento ha de ser, más que un testimonio, la calificación o el juicio que el notario formula o emite basado en una convicción racional que adquiere por los medios que estima adecuados, actuando con prudencia y cautela”. Es una cuestión sobre identificación de las personas (Bueres, Alberto - Highton, Elena, “Código Civil”, t. 4B, pág. 827 y su nota al pie de página –n° 89–).</w:t>
      </w:r>
    </w:p>
    <w:p>
      <w:pPr>
        <w:pStyle w:val="Normal"/>
        <w:jc w:val="both"/>
        <w:rPr/>
      </w:pPr>
      <w:r>
        <w:rPr/>
      </w:r>
    </w:p>
    <w:p>
      <w:pPr>
        <w:pStyle w:val="Normal"/>
        <w:jc w:val="both"/>
        <w:rPr/>
      </w:pPr>
      <w:r>
        <w:rPr/>
        <w:t>El significado habitual del vocablo “conocer” no coincide con el que le atribuía el art. 1001 del código, pues entendido en forma amplia no sólo implicaba identificar a una persona, sino además estar enterado de su entorno, de su familia, de sus amistades, de su trabajo, etcétera.</w:t>
      </w:r>
    </w:p>
    <w:p>
      <w:pPr>
        <w:pStyle w:val="Normal"/>
        <w:jc w:val="both"/>
        <w:rPr/>
      </w:pPr>
      <w:r>
        <w:rPr/>
      </w:r>
    </w:p>
    <w:p>
      <w:pPr>
        <w:pStyle w:val="Normal"/>
        <w:jc w:val="both"/>
        <w:rPr/>
      </w:pPr>
      <w:r>
        <w:rPr/>
        <w:t>Por ello se ha destacado que en realidad el artículo citado aludía a identificar, que, en forma más acotada, significa determinar que una persona es la misma que aduce ser o se supone que sea (Bollini-Gardey, “Fe de conocimiento”, en Revista del Notariado, 701-1071, citado en Bueres, Alberto - Highton, Elena, “Código Civil”, t. 4B, pág. 828).</w:t>
      </w:r>
    </w:p>
    <w:p>
      <w:pPr>
        <w:pStyle w:val="Normal"/>
        <w:jc w:val="both"/>
        <w:rPr/>
      </w:pPr>
      <w:r>
        <w:rPr/>
      </w:r>
    </w:p>
    <w:p>
      <w:pPr>
        <w:pStyle w:val="Normal"/>
        <w:jc w:val="both"/>
        <w:rPr/>
      </w:pPr>
      <w:r>
        <w:rPr/>
        <w:t>Inclusive se ha sostenido que una expresión todavía más técnica es “individualizar”, que implica “aislar un ser dentro de la especie humana”. Esta interpretación ha sido acogida con beneplácito general en el ámbito de la doctrina civil (Bueres, “Responsabilidad civil del escribano”, ed. 1984, pág. 94. Las “I Jornadas Sanjuaninas de Derecho Civil” [San Juan, 1982] calificaron como “juicio de certeza” a esa actividad, citado en Bueres, Alberto - Highton, Elena, “Código Civil”, t. 4B, pág. 828).</w:t>
      </w:r>
    </w:p>
    <w:p>
      <w:pPr>
        <w:pStyle w:val="Normal"/>
        <w:jc w:val="both"/>
        <w:rPr/>
      </w:pPr>
      <w:r>
        <w:rPr/>
      </w:r>
    </w:p>
    <w:p>
      <w:pPr>
        <w:pStyle w:val="Normal"/>
        <w:jc w:val="both"/>
        <w:rPr/>
      </w:pPr>
      <w:r>
        <w:rPr/>
        <w:t>Ahondando en la naturaleza de esta actividad de identificar, adquiere particular relevancia destacar que no se trata de la percepción de un hecho, sino que es una calificación profesional, un juicio emitido por el notario como funcionario perito en derecho. Es un acto de “ciencia propia”, pues el profesional debe adquirir por sí mismo, ante su propia conciencia, la firme convicción de que quien comparece ante él es en realidad persona que dice ser (ob. cit. en Bueres, Alberto - Highton, Elena, “Código Civil”, t. 4B, pág. 828).</w:t>
      </w:r>
    </w:p>
    <w:p>
      <w:pPr>
        <w:pStyle w:val="Normal"/>
        <w:jc w:val="both"/>
        <w:rPr/>
      </w:pPr>
      <w:r>
        <w:rPr/>
      </w:r>
    </w:p>
    <w:p>
      <w:pPr>
        <w:pStyle w:val="Normal"/>
        <w:jc w:val="both"/>
        <w:rPr/>
      </w:pPr>
      <w:r>
        <w:rPr/>
        <w:t>Por ser razonamiento sobre hechos y derecho y tratarse de una convicción que se adquiere progresivamente, se ha destacado que no se trata de una percepción sensorial sino que es un juicio (operación psicológica diferente de la percepción). En cuanto al procedimiento para la obtención del referido juicio, la ley 17.671 del registro y clasificación del Potencial Humano, creó el documento nacional de identidad como “único medio para probar la identidad de las personas” alcanzadas por esta normativa. No obstante tan categórica expresión, no permite, en el caso la individualización, el contar sólo con la exhibición de este documento. El juicio que debe elaborar el notario exige desplegar una actividad más cuidadosa que la mera exhibición del documento por el compareciente (trato y comunicación con las personas, examen de las fuentes o medios que conduzcan a la evidencia, etc.)</w:t>
      </w:r>
    </w:p>
    <w:p>
      <w:pPr>
        <w:pStyle w:val="Normal"/>
        <w:jc w:val="both"/>
        <w:rPr/>
      </w:pPr>
      <w:r>
        <w:rPr/>
      </w:r>
    </w:p>
    <w:p>
      <w:pPr>
        <w:pStyle w:val="Normal"/>
        <w:jc w:val="both"/>
        <w:rPr/>
      </w:pPr>
      <w:r>
        <w:rPr/>
        <w:t>En síntesis, el juicio de individualización no puede alcanzarse por un solo procedimiento, pues por su naturaleza exige la convergencia de diferentes operaciones jurídicas. El documento de identidad es básico y los medios más utilizados son: la presentación por algún conocido del escribano y la entrega de documentos coincidentes extendidos a nombre del compareciente, tales como títulos de propiedad, declaraciones juradas de impuestos, formularios administrativos, entrevistas previas (conf. Orelle, José María, “Responsabilidad Civil del Notario” en Bueres, Alberto - Highton, Elena, “Código Civil”, t. 4B, pág. 827 y sigs.), comparación y cotejo de firmas y huellas dactilares (Ponde, Eduardo, “Tríptico de notarial”, Bs. As., 1977) , recibos de pago de impuestos y servicios (Falbo, M., “Función del notario en cuanto a la dación de fe de conocimiento”, Revista del Notariado Nº 100, fs. 49/71), etcétera.</w:t>
      </w:r>
    </w:p>
    <w:p>
      <w:pPr>
        <w:pStyle w:val="Normal"/>
        <w:jc w:val="both"/>
        <w:rPr/>
      </w:pPr>
      <w:r>
        <w:rPr/>
      </w:r>
    </w:p>
    <w:p>
      <w:pPr>
        <w:pStyle w:val="Normal"/>
        <w:jc w:val="both"/>
        <w:rPr/>
      </w:pPr>
      <w:r>
        <w:rPr/>
        <w:t xml:space="preserve">Carlos Pelosi, ha precisado que “para nuestro ordenamiento notarial no hay medios tasados en la ley a efectos de adquirir la seguridad que el compareciente u otorgante es la persona a que se refiere el acto instrumentado. La convicción sobre la identidad se adquiere mediante la concurrencia de una serie o conjunto de hechos que razonablemente operan en el escribano para llevarlo al convencimiento o certeza de que el sujeto instrumental es la persona que se individualiza. La fe de conocimiento puede darse incluso respecto de personas que no son de la amistad del escribano o no han tenido mucho trato con él, pero que, en virtud de circunstancias precisas y coherentes, relacionadas entre sí, concurren razonablemente a cerciorarse sobre su identidad, sin olvidar que el análisis del conjunto de circunstancias evaluadas, debe efectuarse con la debida prudencia, eliminando los elementos negativos y seleccionando los positivos, todo ello a la luz de las reglas que determinan una conducta diligente (Pelosi, Carlos A., “Algunas precisiones en temas notariales”, Revista del Notariado, nº 756, pág. 1765). </w:t>
      </w:r>
    </w:p>
    <w:p>
      <w:pPr>
        <w:pStyle w:val="Normal"/>
        <w:jc w:val="both"/>
        <w:rPr/>
      </w:pPr>
      <w:r>
        <w:rPr/>
      </w:r>
    </w:p>
    <w:p>
      <w:pPr>
        <w:pStyle w:val="Normal"/>
        <w:jc w:val="both"/>
        <w:rPr/>
      </w:pPr>
      <w:r>
        <w:rPr/>
        <w:t>Recuerda Alberto J. Bueres en la obra “Responsabilidad Civil del Escribano” (pág. 97) que precisamente, en las Primeras Jornadas Sanjuaninas de Derecho Civil antes mencionadas, se adoptó un criterio hermenéutico amplio, funcional, que soslayó el sentido gramatical de los artículos 1001 y 1002, a fin de llegar a la impecable conclusión de que el escribano tiene que realizar un juicio de certeza desplegando su quehacer intelectivo que dependerá de las circunstancias, y cuyos elementos (los de juicio) serán convenientemente escogidos por el profesional.</w:t>
      </w:r>
    </w:p>
    <w:p>
      <w:pPr>
        <w:pStyle w:val="Normal"/>
        <w:jc w:val="both"/>
        <w:rPr/>
      </w:pPr>
      <w:r>
        <w:rPr/>
      </w:r>
    </w:p>
    <w:p>
      <w:pPr>
        <w:pStyle w:val="Normal"/>
        <w:jc w:val="both"/>
        <w:rPr/>
      </w:pPr>
      <w:r>
        <w:rPr/>
        <w:t>En torno a este punto, se ha sostenido que la sustitución de personas, que es lo ocurrido en el caso, es uno de los temas “clásicos” en materia de responsabilidad profesional notarial (conf. Orelle, ob. cit., pág. 831) por lo que cabe presumir que suficientemente alertados, los notarios extreman las medidas a su alcance para arribar al juicio de certeza acerca de la individualización de los comparecientes más aun cuando, como en este supuesto, el profesional designado por el comprador carecía de referencias y directamente no conocía a los vendedores ni al corredor inmobiliario que se los presentó lo que exigía de su parte el máximo grado de precaución. No se desconoce que en los hechos analizados el escribano fue elegido por los compradores y que intervinieron personas que lograron dar a su accionar y en definitiva a la operación pasada ante él una apariencia de normalidad, pero a poco que se hubiera prestado atención y advertido las diferencias o falta de coincidencia manifiestas en las firmas de los que aparecían en el carácter de vendedores, como se señaló en párrafos anteriores, vale decir obrando con cuidado y previsión (arts. 512 y 902, cód. civil), es altamente posible que aquél hubiera descubierto el engaño y por ello que la maniobra delictiva desplegada no hubiera avanzado hasta su finalización, originando el daño invocado por los actores, máxime teniendo en cuenta que el demandado ya tuvo denuncias por sustitución de persona. Se concluyó en las Primeras Jornadas Sanjuaninas de Derecho Civil (1982), que la sola exhibición de un documento de identidad no es suficiente para que el escribano dé fe de conocimiento. Debe adquirir la convicción sobre la identidad de los otorgantes.</w:t>
      </w:r>
    </w:p>
    <w:p>
      <w:pPr>
        <w:pStyle w:val="Normal"/>
        <w:jc w:val="both"/>
        <w:rPr/>
      </w:pPr>
      <w:r>
        <w:rPr/>
      </w:r>
    </w:p>
    <w:p>
      <w:pPr>
        <w:pStyle w:val="Normal"/>
        <w:jc w:val="both"/>
        <w:rPr/>
      </w:pPr>
      <w:r>
        <w:rPr/>
        <w:t>Si bien recientemente fueron modificados por la ley 26.140 los arts. 1001 y 1002 del cód. civil, y se atenuó la arcaica “fe de conocimiento”, lo cierto es que de parte del notario existió un error proveniente de una negligencia imputable en el momento en que debía identificar a los vendedores (art. 929, cód. civil). Se ha sostenido que si el escribano actuó con ligereza, sin la debida diligencia es plenamente responsable (conf. Orelle, ob. cit., pág. 831). Por ello, en este caso en particular, frente a la ausencia de una diligencia razonable para obtener la íntima convicción acerca de la identidad de los vendedores, que se traduce en incumplimiento de las obligaciones legales impuestas, el demandado ha de responder por los daños y perjuicios acreditados debidamente. Se trata de un error de hecho en el caso, inexcusable, dadas las particularidades.</w:t>
      </w:r>
    </w:p>
    <w:p>
      <w:pPr>
        <w:pStyle w:val="Normal"/>
        <w:jc w:val="both"/>
        <w:rPr/>
      </w:pPr>
      <w:r>
        <w:rPr/>
      </w:r>
    </w:p>
    <w:p>
      <w:pPr>
        <w:pStyle w:val="Normal"/>
        <w:jc w:val="both"/>
        <w:rPr/>
      </w:pPr>
      <w:r>
        <w:rPr/>
        <w:t>IV. Los actores reclaman la indemnización en concepto de daño emergente que consiste en los gastos y honorarios profesionales que afrontaron para iniciar querella penal, el juicio de nulidad de escritura y las presentes actuaciones además de varias consultas previas. Expresan que el honorario del mediado interviniente ascendió a $ 600 de acuerdo al recibo nº 499 del 3-10-99 agregado en autos. A fojas 46/47 presentan una liquidación donde, además de la referida suma, consignan la cantidad de $ 17.000 correspondiente a honorarios profesionales por patrocinio jurídico y $ 190 por gastos de escribanía.</w:t>
      </w:r>
    </w:p>
    <w:p>
      <w:pPr>
        <w:pStyle w:val="Normal"/>
        <w:jc w:val="both"/>
        <w:rPr/>
      </w:pPr>
      <w:r>
        <w:rPr/>
      </w:r>
    </w:p>
    <w:p>
      <w:pPr>
        <w:pStyle w:val="Normal"/>
        <w:jc w:val="both"/>
        <w:rPr/>
      </w:pPr>
      <w:r>
        <w:rPr/>
        <w:t>Asimismo, la coactora Beatriz Brawn incluye $ 10.944 en concepto de gastos de farmacia y $ 23.040 por honorarios médicos y psicológicos de la licenciada G., $ 20.000 por daño psicológico y $ 3000 por daño moral.</w:t>
      </w:r>
    </w:p>
    <w:p>
      <w:pPr>
        <w:pStyle w:val="Normal"/>
        <w:jc w:val="both"/>
        <w:rPr/>
      </w:pPr>
      <w:r>
        <w:rPr/>
      </w:r>
    </w:p>
    <w:p>
      <w:pPr>
        <w:pStyle w:val="Normal"/>
        <w:jc w:val="both"/>
        <w:rPr/>
      </w:pPr>
      <w:r>
        <w:rPr/>
        <w:t>El coactor Enrique Brawn peticiona $ 6732 por gastos de farmacia, $ 2400 y $ 7200 por tratamiento psiquiátrico Dr. G. atención médica domiciliaria consultorio psiquiatra; $ 20.000 por daño psicológico y $ 30.000 por daño moral.</w:t>
      </w:r>
    </w:p>
    <w:p>
      <w:pPr>
        <w:pStyle w:val="Normal"/>
        <w:jc w:val="both"/>
        <w:rPr/>
      </w:pPr>
      <w:r>
        <w:rPr/>
      </w:r>
    </w:p>
    <w:p>
      <w:pPr>
        <w:pStyle w:val="Normal"/>
        <w:jc w:val="both"/>
        <w:rPr/>
      </w:pPr>
      <w:r>
        <w:rPr/>
        <w:t>A fojas 68/69 los actores manifiestan que modifican la demanda y, en virtud de los que exponen, los montos que reclaman son los siguientes: para la coactora $ 30.000 por daño moral, $ 40.000 por incapacidad física y $ 6000 por daño psíquico. Para el coactor, $ 30.000 por daño moral y $ 20.000 por daño psíquico. Los demás rubros reclamados en la demanda quedan sin modificar.</w:t>
      </w:r>
    </w:p>
    <w:p>
      <w:pPr>
        <w:pStyle w:val="Normal"/>
        <w:jc w:val="both"/>
        <w:rPr/>
      </w:pPr>
      <w:r>
        <w:rPr/>
      </w:r>
    </w:p>
    <w:p>
      <w:pPr>
        <w:pStyle w:val="Normal"/>
        <w:jc w:val="both"/>
        <w:rPr/>
      </w:pPr>
      <w:r>
        <w:rPr/>
        <w:t>Antes de entrar al análisis de las pruebas, resulta oportuno señalar que la indemnización tiene por objeto en la medida de lo posible la reposición de las cosas a su estado anterior (art. 1083, cód. civil) sin convertirse en fuente de lucro para el damnificado y correlativamente en un factor de expoliación para el dañador, lo que ocurre cuando éste se ve compelido a indemnizar un daño total o parcialmente inexistente (Pizarro, Ramón Daniel, “Daño Moral. Prevención. Punción”, pág. 35).</w:t>
      </w:r>
    </w:p>
    <w:p>
      <w:pPr>
        <w:pStyle w:val="Normal"/>
        <w:jc w:val="both"/>
        <w:rPr/>
      </w:pPr>
      <w:r>
        <w:rPr/>
      </w:r>
    </w:p>
    <w:p>
      <w:pPr>
        <w:pStyle w:val="Normal"/>
        <w:jc w:val="both"/>
        <w:rPr/>
      </w:pPr>
      <w:r>
        <w:rPr/>
        <w:t>El daño patrimonial, para ser resarcido, requiere la existencia de consecuencias valuables económicamente, como expresa el art. 1068 del cód. civil: “algún perjuicio susceptible de apreciación pecuniaria”. Es que el derecho de daños no es sancionatorio, sino resarcitorio, por ello no se detiene en la lesión sino que averigua sus resultados: si y como la lesión ha gravitado en la esfera patrimonial (o espiritual) de la víctima. La lesión no es el daño y sí su causa (Zavala de González, Matilde, “Resarcimiento de daños”, t. 2a, pág. 105).</w:t>
      </w:r>
    </w:p>
    <w:p>
      <w:pPr>
        <w:pStyle w:val="Normal"/>
        <w:jc w:val="both"/>
        <w:rPr/>
      </w:pPr>
      <w:r>
        <w:rPr/>
      </w:r>
    </w:p>
    <w:p>
      <w:pPr>
        <w:pStyle w:val="Normal"/>
        <w:jc w:val="both"/>
        <w:rPr/>
      </w:pPr>
      <w:r>
        <w:rPr/>
        <w:t>También es oportuno expresar que la afectación de la integridad física o psíquica que arroja una secuela que impide temporaria o definitivamente el restablecimiento del estado de cosas del que gozaba la persona con anterioridad al suceso dañoso, habrá de indemnizarse adecuadamente de acuerdo a las particularidades del caso. En efecto, no todo ataque contra la integridad corporal o la salud de una persona genera incapacidad. A tal efecto es menester la subsistencia de secuelas que el tratamiento o asistencia prestados a la víctima no logran enmendar o no lo consiguen totalmente.</w:t>
      </w:r>
    </w:p>
    <w:p>
      <w:pPr>
        <w:pStyle w:val="Normal"/>
        <w:jc w:val="both"/>
        <w:rPr/>
      </w:pPr>
      <w:r>
        <w:rPr/>
      </w:r>
    </w:p>
    <w:p>
      <w:pPr>
        <w:pStyle w:val="Normal"/>
        <w:jc w:val="both"/>
        <w:rPr/>
      </w:pPr>
      <w:r>
        <w:rPr/>
        <w:t>Es que la lesión física o psíquica no es en sí misma un daño resarcible. En cambio, ella es causa de un daño patrimonial o moral indemnizable, en cuanto genera un menoscabo económico, directo o indirecto (arts. 1068 y 1069, cód. civil) o un agravio moral (art. 1078) (conf. Cámara 3ª Civil y Comercial, Córdoba, 26-9-88, Semanario Jurídico, 1-12-88 citado por Matilde Zabala (sic) de González en “Resarcimiento de Daños 2a) Daños a las Personas”, pág. 95 y siguientes), el que debe ser fehacientemente demostrado.</w:t>
      </w:r>
    </w:p>
    <w:p>
      <w:pPr>
        <w:pStyle w:val="Normal"/>
        <w:jc w:val="both"/>
        <w:rPr/>
      </w:pPr>
      <w:r>
        <w:rPr/>
      </w:r>
    </w:p>
    <w:p>
      <w:pPr>
        <w:pStyle w:val="Normal"/>
        <w:jc w:val="both"/>
        <w:rPr/>
      </w:pPr>
      <w:r>
        <w:rPr/>
        <w:t>La prueba constituye la actividad procesal encargada de producir el convencimiento o certeza sobre los hechos controvertidos y supone un imperativo del propio interés del litigante quien, a su vez, corre el riesgo de obtener una decisión favorable en el caso de adoptar una actitud omisiva.</w:t>
      </w:r>
    </w:p>
    <w:p>
      <w:pPr>
        <w:pStyle w:val="Normal"/>
        <w:jc w:val="both"/>
        <w:rPr/>
      </w:pPr>
      <w:r>
        <w:rPr/>
      </w:r>
    </w:p>
    <w:p>
      <w:pPr>
        <w:pStyle w:val="Normal"/>
        <w:jc w:val="both"/>
        <w:rPr/>
      </w:pPr>
      <w:r>
        <w:rPr/>
        <w:t>Al decir de Caravantes (“Tratado histórico-crítico-filosófico de los procedimientos judiciales en materia civil según la nueva ley de enjuiciamiento”, pág. 121, Madrid) la prueba es “La averiguación que se hace en juicio de alguna cosa dudosa o bien la producción de los actos o elementos de convicción que somete al litigante en la forma que la ley previene ante el juez que conoce el litigio y que son propios según derecho para justificar la verdad de los hechos alegados en el pleito”. De este concepto, se puede inferir que la actividad probatoria es una carga de las partes cuya omisión puede traer como consecuencia no lograr demostrar las afirmaciones vertidas en la demanda. Cada hecho que se afirma, objeto de la controversia, necesita ser probado a fin de producir en el ánimo del juez la convicción de la verdad de los hechos alegados en los respectivos escritos. Por lo expuesto anteriormente, se coincide con lo dicho por Paya (Paya, Fernando, “La prueba en el proceso civil”) en el sentido que la prueba no es sólo una etapa sino el centro principal del proceso contencioso del cual se extraen los elementos esenciales para que el juez pueda formular su convicción al decidir el litigio.</w:t>
      </w:r>
    </w:p>
    <w:p>
      <w:pPr>
        <w:pStyle w:val="Normal"/>
        <w:jc w:val="both"/>
        <w:rPr/>
      </w:pPr>
      <w:r>
        <w:rPr/>
      </w:r>
    </w:p>
    <w:p>
      <w:pPr>
        <w:pStyle w:val="Normal"/>
        <w:jc w:val="both"/>
        <w:rPr/>
      </w:pPr>
      <w:r>
        <w:rPr/>
        <w:t>Con relación a la incapacidad invocada por los actores, el perito médico legista designado de oficio que los entrevistó y que evaluó los exámenes complementarios realizados concluyó, en su dictamen presentado el 11 de diciembre de 2003, que el señor Enrique Brawn presentaba incapacidad física del 2% y psíquica del 56% que pueden guardar relación con los hechos denunciados, aclarando que los porcentajes estimados encuadran dentro de los recomendados por los baremos de uso habitual para los signos y síntomas que padece el actor por patologías subyacentes (v. fs. 277/279). Respecto de la señora Beatriz Braun de Brawn, luego del resultado de los exámenes que también completo y solicitó, concluyó que presentaba una incapacidad física del 35% y psíquica del 35% que pueden guardar relación concausal con los hechos denunciados (v. fs. 280/283).</w:t>
      </w:r>
    </w:p>
    <w:p>
      <w:pPr>
        <w:pStyle w:val="Normal"/>
        <w:jc w:val="both"/>
        <w:rPr/>
      </w:pPr>
      <w:r>
        <w:rPr/>
      </w:r>
    </w:p>
    <w:p>
      <w:pPr>
        <w:pStyle w:val="Normal"/>
        <w:jc w:val="both"/>
        <w:rPr/>
      </w:pPr>
      <w:r>
        <w:rPr/>
        <w:t>Ante el pedido de explicaciones de fojas 290 e impugnación y solicitud de fojas 300/303, el perito contestó, punto por punto, a fojas 308/311, ratificando totalmente el informe de fojas 280/283, aclarando que el 70% de incapacidad física estimado respecto de la coactora es por el cuadro neurológico vastamente diagnosticado y descripto.</w:t>
      </w:r>
    </w:p>
    <w:p>
      <w:pPr>
        <w:pStyle w:val="Normal"/>
        <w:jc w:val="both"/>
        <w:rPr/>
      </w:pPr>
      <w:r>
        <w:rPr/>
      </w:r>
    </w:p>
    <w:p>
      <w:pPr>
        <w:pStyle w:val="Normal"/>
        <w:jc w:val="both"/>
        <w:rPr/>
      </w:pPr>
      <w:r>
        <w:rPr/>
        <w:t>En lo que concierne a la prueba pericial, para poder apartarse el juzgador de las conclusiones allegadas por el técnico, debe dar razones muy fundadas, pue si bien es verdad que las normas procesales no acuerdan al dictamen el carácter de prueba legal, y le permiten al magistrado formar su propia convicción, cuando es evidente que ésta comporta la necesidad de una apreciación crítica de un campo del saber, naturalmente ajeno al hombre de derecho, corresponde estimar otros elementos de juicio que permitan fehacientemente concluir en que ha habido error o inadecuado uso en el caso por el perito de los conocimientos científicos de los que, por su profesión o título habilitante, necesariamente ha de suponérselo dotado (CNEsp. Civ. y Com., sala IV, 29-8-83, ED, 111-326, 382-S). Es decir, que si no concurren claros e inequívocos elementos de juicio opuestos, el magistrado debe aceptar las conclusiones periciales siempre y cuando éstas se encuentren debidamente sustentadas, pues aquél carece de los conocimientos específicos del experto.</w:t>
      </w:r>
    </w:p>
    <w:p>
      <w:pPr>
        <w:pStyle w:val="Normal"/>
        <w:jc w:val="both"/>
        <w:rPr/>
      </w:pPr>
      <w:r>
        <w:rPr/>
      </w:r>
    </w:p>
    <w:p>
      <w:pPr>
        <w:pStyle w:val="Normal"/>
        <w:jc w:val="both"/>
        <w:rPr/>
      </w:pPr>
      <w:r>
        <w:rPr/>
        <w:t>Por otra parte, la opinión de los litigantes no puede prevalecer por sobre la del experto, máxime cuando tales críticas no están acreditadas en probanza técnica (conf. exptes. 60.124, 69.602, 174.878, 184.811, 191.397, 196.757, 202.275, 239.275 entre otros).</w:t>
      </w:r>
    </w:p>
    <w:p>
      <w:pPr>
        <w:pStyle w:val="Normal"/>
        <w:jc w:val="both"/>
        <w:rPr/>
      </w:pPr>
      <w:r>
        <w:rPr/>
      </w:r>
    </w:p>
    <w:p>
      <w:pPr>
        <w:pStyle w:val="Normal"/>
        <w:jc w:val="both"/>
        <w:rPr/>
      </w:pPr>
      <w:r>
        <w:rPr/>
        <w:t>En este caso, el informe pericial se encuentra suficientemente sustentado en los exámenes y estudios complementarios realizados y en principios científicos y técnicos propios del saber del experto por lo que, apreciado de conformidad con las reglas de la sana crítica; con las observaciones realizadas y con las demás constancias del expediente, cabe asignarle total eficacia probatoria, en los términos del art. 477 del cód. procesal. Corresponde agregar que frente al valor de las fundadas aseveraciones del perito médico, las opiniones del impugnante, que no reviste el carácter de especialista en la materia de la que se trata, resultan insuficientes para enervarlas.</w:t>
      </w:r>
    </w:p>
    <w:p>
      <w:pPr>
        <w:pStyle w:val="Normal"/>
        <w:jc w:val="both"/>
        <w:rPr/>
      </w:pPr>
      <w:r>
        <w:rPr/>
      </w:r>
    </w:p>
    <w:p>
      <w:pPr>
        <w:pStyle w:val="Normal"/>
        <w:jc w:val="both"/>
        <w:rPr/>
      </w:pPr>
      <w:r>
        <w:rPr/>
        <w:t>En lo que concierne a la prueba informativa, a fojas 369 obra la contestación de la doctora R. M. G., psicóloga, quien reconoció la autenticidad de los recibos números 523, 524, 525, 529, 533, 637 extendidos a nombre de la coactora y del certificado de fecha 30 de julio de 2000 e informó que la psicoterapia aplicada consistió en 28 sesiones de julio a septiembre de 2000, abonándosele conforme a la referida documentación la cantidad de $ 1120.</w:t>
      </w:r>
    </w:p>
    <w:p>
      <w:pPr>
        <w:pStyle w:val="Normal"/>
        <w:jc w:val="both"/>
        <w:rPr/>
      </w:pPr>
      <w:r>
        <w:rPr/>
      </w:r>
    </w:p>
    <w:p>
      <w:pPr>
        <w:pStyle w:val="Normal"/>
        <w:jc w:val="both"/>
        <w:rPr/>
      </w:pPr>
      <w:r>
        <w:rPr/>
        <w:t>A fojas 378, el informe de CID Centro de Diagnóstico da cuenta de la atención del coactor en Consultorio Cardiológico, del diagnóstico y de la medicación suministrada (v. fs. 380, 382, 384). A fojas 381, 383, 385, 386 se informa asimismo acerca de la atención prestada a la coactora, del diagnóstico, estudios realizados y medicación suministrada.</w:t>
      </w:r>
    </w:p>
    <w:p>
      <w:pPr>
        <w:pStyle w:val="Normal"/>
        <w:jc w:val="both"/>
        <w:rPr/>
      </w:pPr>
      <w:r>
        <w:rPr/>
      </w:r>
    </w:p>
    <w:p>
      <w:pPr>
        <w:pStyle w:val="Normal"/>
        <w:jc w:val="both"/>
        <w:rPr/>
      </w:pPr>
      <w:r>
        <w:rPr/>
        <w:t>A fojas 433 vuelta la doctora T. C. D. ratificó la autenticidad del recibo de fojas 433 por $ 600 que le fueron abonados por el coactor en concepto de honorarios.</w:t>
      </w:r>
    </w:p>
    <w:p>
      <w:pPr>
        <w:pStyle w:val="Normal"/>
        <w:jc w:val="both"/>
        <w:rPr/>
      </w:pPr>
      <w:r>
        <w:rPr/>
      </w:r>
    </w:p>
    <w:p>
      <w:pPr>
        <w:pStyle w:val="Normal"/>
        <w:jc w:val="both"/>
        <w:rPr/>
      </w:pPr>
      <w:r>
        <w:rPr/>
        <w:t>A fojas 438 consta la contestación del profesional odontólogo ortodoncista doctor M. A. A. quien reconoció la autenticidad del certificado de consulta manifestando que la actora fue atendida el 19 de junio de 2000 y el tratamiento oportunamente indicado fue realizado, con un presupuesto de $ 2400.</w:t>
      </w:r>
    </w:p>
    <w:p>
      <w:pPr>
        <w:pStyle w:val="Normal"/>
        <w:jc w:val="both"/>
        <w:rPr/>
      </w:pPr>
      <w:r>
        <w:rPr/>
      </w:r>
    </w:p>
    <w:p>
      <w:pPr>
        <w:pStyle w:val="Normal"/>
        <w:jc w:val="both"/>
        <w:rPr/>
      </w:pPr>
      <w:r>
        <w:rPr/>
        <w:t>A fojas 453 la Cínica Adventista Belgrano informó que remitía la historia clínica de la coactora y que ésta fue atendida por la doctora S. G. en diciembre de 2000 y fue medicada con rivotril 0,5 mg 2 veces por día.</w:t>
      </w:r>
    </w:p>
    <w:p>
      <w:pPr>
        <w:pStyle w:val="Normal"/>
        <w:jc w:val="both"/>
        <w:rPr/>
      </w:pPr>
      <w:r>
        <w:rPr/>
      </w:r>
    </w:p>
    <w:p>
      <w:pPr>
        <w:pStyle w:val="Normal"/>
        <w:jc w:val="both"/>
        <w:rPr/>
      </w:pPr>
      <w:r>
        <w:rPr/>
        <w:t>A fojas 457 el doctor A. S., médico gastroenterólogo informó que el certificado de fojas 456 era auténtico, dando cuenta de la atención de la coactora el 2-8-00 por las razones allí expuestas y que el diagnóstico fue hecho el 3-00 encontrándose en tratamiento con S-Asa 400, 2 g por día.</w:t>
      </w:r>
    </w:p>
    <w:p>
      <w:pPr>
        <w:pStyle w:val="Normal"/>
        <w:jc w:val="both"/>
        <w:rPr/>
      </w:pPr>
      <w:r>
        <w:rPr/>
      </w:r>
    </w:p>
    <w:p>
      <w:pPr>
        <w:pStyle w:val="Normal"/>
        <w:jc w:val="both"/>
        <w:rPr/>
      </w:pPr>
      <w:r>
        <w:rPr/>
        <w:t>A fojas 482 el doctor J. A. B., médico neurólogo, informó que el recibo de fecha 23-10-02 a nombre de la coactora por la cantidad de $ 150 era auténtico.</w:t>
      </w:r>
    </w:p>
    <w:p>
      <w:pPr>
        <w:pStyle w:val="Normal"/>
        <w:jc w:val="both"/>
        <w:rPr/>
      </w:pPr>
      <w:r>
        <w:rPr/>
      </w:r>
    </w:p>
    <w:p>
      <w:pPr>
        <w:pStyle w:val="Normal"/>
        <w:jc w:val="both"/>
        <w:rPr/>
      </w:pPr>
      <w:r>
        <w:rPr/>
        <w:t>A fojas 461 la doctora A. R. S. médica hematóloga informó que el certificado de fojas 460 de fecha 1-8-00 era auténtico, dando cuenta que la coactora había concurrido a control por los motivos allí expuestos.</w:t>
      </w:r>
    </w:p>
    <w:p>
      <w:pPr>
        <w:pStyle w:val="Normal"/>
        <w:jc w:val="both"/>
        <w:rPr/>
      </w:pPr>
      <w:r>
        <w:rPr/>
      </w:r>
    </w:p>
    <w:p>
      <w:pPr>
        <w:pStyle w:val="Normal"/>
        <w:jc w:val="both"/>
        <w:rPr/>
      </w:pPr>
      <w:r>
        <w:rPr/>
        <w:t xml:space="preserve">A fojas 470 la doctora A. del C. T., médica, informó que atendió a la coactora en su consultorio entre el 5 de marzo de 2001 al 10 de enero de 2002, por las razones mencionadas. </w:t>
      </w:r>
    </w:p>
    <w:p>
      <w:pPr>
        <w:pStyle w:val="Normal"/>
        <w:jc w:val="both"/>
        <w:rPr/>
      </w:pPr>
      <w:r>
        <w:rPr/>
      </w:r>
    </w:p>
    <w:p>
      <w:pPr>
        <w:pStyle w:val="Normal"/>
        <w:jc w:val="both"/>
        <w:rPr/>
      </w:pPr>
      <w:r>
        <w:rPr/>
        <w:t>A fojas 509 el doctor E. A. G., médico especialista en psiquiatría y psicología, informó el 16 de julio de 2004, que los recibos números 152, 158 y 164 extendidos a nombre del coactor por $ 200, $ 1200 y $ 1000 respectivamente eran auténticos y que aquél continuaba hasta esa fecha en tratamiento con 30 mg diarios de fluoxetina, por estar compensado el cuadro de depresión mayor sin ideas delirantes y con ideación suicida que padeciera desde julio de 2000.</w:t>
      </w:r>
    </w:p>
    <w:p>
      <w:pPr>
        <w:pStyle w:val="Normal"/>
        <w:jc w:val="both"/>
        <w:rPr/>
      </w:pPr>
      <w:r>
        <w:rPr/>
      </w:r>
    </w:p>
    <w:p>
      <w:pPr>
        <w:pStyle w:val="Normal"/>
        <w:jc w:val="both"/>
        <w:rPr/>
      </w:pPr>
      <w:r>
        <w:rPr/>
        <w:t>De la historia clínica obrante a fojas 443/452 surge que el 28-2-00 vale decir cinco meses antes del hecho, la médica Dra. K. anotó que a los 23 años se diagnosticó a la coactora CV (...) anemia hemolítica. Que hace 1 mes, es decir al 28-1-00 comenzó con dolor cólico abdominal y deposiciones diarreicas con sangre. El 13-3-00 la citada profesional anotó “colitis ulcerosa en actividad”.</w:t>
      </w:r>
    </w:p>
    <w:p>
      <w:pPr>
        <w:pStyle w:val="Normal"/>
        <w:jc w:val="both"/>
        <w:rPr/>
      </w:pPr>
      <w:r>
        <w:rPr/>
      </w:r>
    </w:p>
    <w:p>
      <w:pPr>
        <w:pStyle w:val="Normal"/>
        <w:jc w:val="both"/>
        <w:rPr/>
      </w:pPr>
      <w:r>
        <w:rPr/>
        <w:t>Con posterioridad al hecho de autos, el 2-8-00, el doctor S. registró en la mencionada historia clínica que hace 15 días por stress intenso comenzó (la actora) con diarrea esporádica recomendando continuar con la medicación.</w:t>
      </w:r>
    </w:p>
    <w:p>
      <w:pPr>
        <w:pStyle w:val="Normal"/>
        <w:jc w:val="both"/>
        <w:rPr/>
      </w:pPr>
      <w:r>
        <w:rPr/>
      </w:r>
    </w:p>
    <w:p>
      <w:pPr>
        <w:pStyle w:val="Normal"/>
        <w:jc w:val="both"/>
        <w:rPr/>
      </w:pPr>
      <w:r>
        <w:rPr/>
        <w:t>Asimismo, de fojas 449 surge que desde hacía dos años antes, es decir desde 1998, la coactora sufría de temblor de M.I.I. y desde julio de 2000, o sea después del hecho empezó con temblor en M.S.I.</w:t>
      </w:r>
    </w:p>
    <w:p>
      <w:pPr>
        <w:pStyle w:val="Normal"/>
        <w:jc w:val="both"/>
        <w:rPr/>
      </w:pPr>
      <w:r>
        <w:rPr/>
      </w:r>
    </w:p>
    <w:p>
      <w:pPr>
        <w:pStyle w:val="Normal"/>
        <w:jc w:val="both"/>
        <w:rPr/>
      </w:pPr>
      <w:r>
        <w:rPr/>
        <w:t>Por lo tanto, luego de ponderar las circunstancias que rodearon al hecho y que surgen de la causa penal número 74.900/2000, que se tiene a la vista en este acto, la edad de los actores a la época en que aquél se produjo (78 años el coactor y 76 la coactora), las circunstancias personales que surgen de las declaraciones testimoniales de fojas 529/531, que ilustran acerca de algunas modalidades en las que se desarrollaba la vida de aquéllos con carácter previo al hecho que motiva las presentes actuaciones, los antecedentes que presentaba la coactora Beatriz Braun y que afectaban su salud antes que se produjera el hecho por el que se promovió esta demanda, que surgen tanto de la historia clínica referida como del peritaje médico agregado a fojas 280/283, cabe proponer que se fije para la nombrada $ 20.000 en concepto de incapacidad física y $ 6000 en concepto de incapacidad psíquica.</w:t>
      </w:r>
    </w:p>
    <w:p>
      <w:pPr>
        <w:pStyle w:val="Normal"/>
        <w:jc w:val="both"/>
        <w:rPr/>
      </w:pPr>
      <w:r>
        <w:rPr/>
      </w:r>
    </w:p>
    <w:p>
      <w:pPr>
        <w:pStyle w:val="Normal"/>
        <w:jc w:val="both"/>
        <w:rPr/>
      </w:pPr>
      <w:r>
        <w:rPr/>
        <w:t>En cuanto al coactor Enrique Brawn, que se fijen en $20.000 en concepto de incapacidad psíquica (art. 165, cód. procesal), toda vez que del certificado suscripto por su médico tratante con fecha posterior a la del peritaje obrante en el expediente, surge que pese a que aquél continúa el tratamiento “está ya compensado del cuadro de depresión mayor sin ideas delirantes y con ideación suicida que padeciera desde julio de 2000” (conf. fs. 529).</w:t>
      </w:r>
    </w:p>
    <w:p>
      <w:pPr>
        <w:pStyle w:val="Normal"/>
        <w:jc w:val="both"/>
        <w:rPr/>
      </w:pPr>
      <w:r>
        <w:rPr/>
      </w:r>
    </w:p>
    <w:p>
      <w:pPr>
        <w:pStyle w:val="Normal"/>
        <w:jc w:val="both"/>
        <w:rPr/>
      </w:pPr>
      <w:r>
        <w:rPr/>
        <w:t>V. En atención a que en la demanda no se reclamó en concepto de daño en la faz física, nada cabe decidir al respecto (conf. arts. 277 y 279, cód. procesal).</w:t>
      </w:r>
    </w:p>
    <w:p>
      <w:pPr>
        <w:pStyle w:val="Normal"/>
        <w:jc w:val="both"/>
        <w:rPr/>
      </w:pPr>
      <w:r>
        <w:rPr/>
      </w:r>
    </w:p>
    <w:p>
      <w:pPr>
        <w:pStyle w:val="Normal"/>
        <w:jc w:val="both"/>
        <w:rPr/>
      </w:pPr>
      <w:r>
        <w:rPr/>
        <w:t>VI. Los actores reclaman el reintegro de los honorarios de profesionales, abogados, médicos y por tratamiento psicológico a los que debieron recurrir con motivo del hecho de autos.</w:t>
      </w:r>
    </w:p>
    <w:p>
      <w:pPr>
        <w:pStyle w:val="Normal"/>
        <w:jc w:val="both"/>
        <w:rPr/>
      </w:pPr>
      <w:r>
        <w:rPr/>
      </w:r>
    </w:p>
    <w:p>
      <w:pPr>
        <w:pStyle w:val="Normal"/>
        <w:jc w:val="both"/>
        <w:rPr/>
      </w:pPr>
      <w:r>
        <w:rPr/>
        <w:t>De la documental agregada a las actuaciones, debidamente reconocida y referida en párrafos anteriores, surge que los actores abonaron $ 4270 por honorarios a médicos y psicológico. En cambio no se encuentra demostrado fehacientemente que los actores hubieran abonado la cantidad de $ 2400 que consta en el presupuesto inscripto por el doctor M. A. A., ya que ese punto no fue aclarado (art. 377, cód. procesal).</w:t>
      </w:r>
    </w:p>
    <w:p>
      <w:pPr>
        <w:pStyle w:val="Normal"/>
        <w:jc w:val="both"/>
        <w:rPr/>
      </w:pPr>
      <w:r>
        <w:rPr/>
      </w:r>
    </w:p>
    <w:p>
      <w:pPr>
        <w:pStyle w:val="Normal"/>
        <w:jc w:val="both"/>
        <w:rPr/>
      </w:pPr>
      <w:r>
        <w:rPr/>
        <w:t>De la contestación de fojas 474 surge el reconocimiento del recibo por honorarios que ascendiera a $ 8500 a la abogada –doctora N. Z. de D.–, el que fue agregado al expediente número 80.097/2 que tramitó ante el mismo juzgado, con el escrito del 29 de junio de 2001 (v. fs. 227).</w:t>
      </w:r>
    </w:p>
    <w:p>
      <w:pPr>
        <w:pStyle w:val="Normal"/>
        <w:jc w:val="both"/>
        <w:rPr/>
      </w:pPr>
      <w:r>
        <w:rPr/>
      </w:r>
    </w:p>
    <w:p>
      <w:pPr>
        <w:pStyle w:val="Normal"/>
        <w:jc w:val="both"/>
        <w:rPr/>
      </w:pPr>
      <w:r>
        <w:rPr/>
        <w:t>En lo que concierne a la contestación de Federación Médica Gremial de la Capital Federal, si bien se adjunta el informe de los importes básicos de la cobertura médica y adicionales por prácticas abonados mensualmente por los coactores desde el 14-11-01 ante la ausencia de elementos que permitan comparar los datos suministrados con los anteriores al hecho que motivó la pre sente demanda, cabe desestimar el pedido.</w:t>
      </w:r>
    </w:p>
    <w:p>
      <w:pPr>
        <w:pStyle w:val="Normal"/>
        <w:jc w:val="both"/>
        <w:rPr/>
      </w:pPr>
      <w:r>
        <w:rPr/>
      </w:r>
    </w:p>
    <w:p>
      <w:pPr>
        <w:pStyle w:val="Normal"/>
        <w:jc w:val="both"/>
        <w:rPr/>
      </w:pPr>
      <w:r>
        <w:rPr/>
        <w:t>En lo que hace a los gastos de farmacia que se reclaman, se ha sostenido en forma reiterada que tratándose de gastos médicos y de farmacia a los que se puede añadir lo invertido en radiografías, no es necesaria la presentación de recibos ni de facturas, bastando con que guarden relación con las lesiones que presentan las víctimas, quedando sus montos librados al prudente arbitrio judicial (conf. CNEsp. Civ. Com, sala I, “Ramírez Lopart de Díaz, Norha y otros c. Betti, Roberto I. y Fiat Concord s/sumario”, 27-8-81).</w:t>
      </w:r>
    </w:p>
    <w:p>
      <w:pPr>
        <w:pStyle w:val="Normal"/>
        <w:jc w:val="both"/>
        <w:rPr/>
      </w:pPr>
      <w:r>
        <w:rPr/>
      </w:r>
    </w:p>
    <w:p>
      <w:pPr>
        <w:pStyle w:val="Normal"/>
        <w:jc w:val="both"/>
        <w:rPr/>
      </w:pPr>
      <w:r>
        <w:rPr/>
        <w:t>En el caso, los apelantes desistieron de parte de la prueba informativa (v. fs. 606) y, con relación a la contestación del apoderado de Farmacity S.A. si bien manifestó que la documentación acompañada era auténtica, ésta no se encuentra agregada al expediente.</w:t>
      </w:r>
    </w:p>
    <w:p>
      <w:pPr>
        <w:pStyle w:val="Normal"/>
        <w:jc w:val="both"/>
        <w:rPr/>
      </w:pPr>
      <w:r>
        <w:rPr/>
      </w:r>
    </w:p>
    <w:p>
      <w:pPr>
        <w:pStyle w:val="Normal"/>
        <w:jc w:val="both"/>
        <w:rPr/>
      </w:pPr>
      <w:r>
        <w:rPr/>
        <w:t>Sin perjuicio de ello, en virtud del criterio antes expuesto y de la prueba obrante en autos a través de la que se demostraron las dolencias que incidieron en la salud de ambas partes y su magnitud, con motivo del hecho originado, cabe proponer que se fijen en $ 3000 para la coactora señora Braun de Brawn y $ 13.000 para el coactor señor Brawn (art. 165, cód. procesal).</w:t>
      </w:r>
    </w:p>
    <w:p>
      <w:pPr>
        <w:pStyle w:val="Normal"/>
        <w:jc w:val="both"/>
        <w:rPr/>
      </w:pPr>
      <w:r>
        <w:rPr/>
      </w:r>
    </w:p>
    <w:p>
      <w:pPr>
        <w:pStyle w:val="Normal"/>
        <w:jc w:val="both"/>
        <w:rPr/>
      </w:pPr>
      <w:r>
        <w:rPr/>
        <w:t>VII. Con relación al daño moral por el cual reclaman ambas partes, cabe recordar que a este daño se lo ha definido como “la lesión en los sentimientos que determina dolor o sufrimiento físico, inquietud espiritual o agravio a las afecciones legítimas y en general, toda clase de padecimientos insusceptibles de apreciación pecuniaria” (conf. Bustamante Alsina, Jorge, “Teoría General de la Responsabilidad Civil”, 4ª ed., Abeledo-Perrot, nº 557, pág. 205).</w:t>
      </w:r>
    </w:p>
    <w:p>
      <w:pPr>
        <w:pStyle w:val="Normal"/>
        <w:jc w:val="both"/>
        <w:rPr/>
      </w:pPr>
      <w:r>
        <w:rPr/>
      </w:r>
    </w:p>
    <w:p>
      <w:pPr>
        <w:pStyle w:val="Normal"/>
        <w:jc w:val="both"/>
        <w:rPr/>
      </w:pPr>
      <w:r>
        <w:rPr/>
        <w:t>Este daño no tiene por qué tener vinculación con el daño material en lo que hace a la consideración de su cuantía, pues no es complementario ni accesorio. Tiene condición autónoma y vigencia propia que asienta en aspectos presentes y futuros, propios del dolor, la herida a los sentimientos, los padecimientos de toda índole que el mal acarrea, las afecciones destruidas. Tiene por ello configuración independiente de los detrimentos patrimoniales y de subsistencia, y no requiere la prueba de los efectos producidos por el ataque, pues surgen del hecho mismo, re ipsa loquitur (conf. CNCiv., sala C, agosto 24-1982, “Zalnerovich, José I. C. Dicón S.A. Teleonce”; CNEsp. Civ. y Com., sala VI, noviembre 30-1981, “Magan, Agustín c. Lage, Andrés y otra”; CNEsp. Civ. y Com., sala II, mayo 19-1982, “Amico de Naso, María A. c. Díaz, José M.”).</w:t>
      </w:r>
    </w:p>
    <w:p>
      <w:pPr>
        <w:pStyle w:val="Normal"/>
        <w:jc w:val="both"/>
        <w:rPr/>
      </w:pPr>
      <w:r>
        <w:rPr/>
      </w:r>
    </w:p>
    <w:p>
      <w:pPr>
        <w:pStyle w:val="Normal"/>
        <w:jc w:val="both"/>
        <w:rPr/>
      </w:pPr>
      <w:r>
        <w:rPr/>
        <w:t>La reparación del mismo no puede ser fuente de un beneficio ni de un enriquecimiento injusto.</w:t>
      </w:r>
    </w:p>
    <w:p>
      <w:pPr>
        <w:pStyle w:val="Normal"/>
        <w:jc w:val="both"/>
        <w:rPr/>
      </w:pPr>
      <w:r>
        <w:rPr/>
      </w:r>
    </w:p>
    <w:p>
      <w:pPr>
        <w:pStyle w:val="Normal"/>
        <w:jc w:val="both"/>
        <w:rPr/>
      </w:pPr>
      <w:r>
        <w:rPr/>
        <w:t>La fijación de su importe es de difícil determinación ya que no se halla sujeto a cánones objetivos, sino a la prudente ponderación sobre la lesión a las afecciones íntimas de los damnificados, a los padecimientos experimentados, es decir, agravios que se configuran en el ámbito espiritual de los reclamantes y que no siempre resultan claramente exteriorizados, hallándose así sujeto su monto a una ponderada discrecionalidad del juzgador (CNEsp. Civ. Com., sala V, mayo 9-1983, ED, 104-549; CNEsp. Civ. Com., sala VI, “García Calvo, Antonio c. Cambia, Carmelo y otro s/sumario”, 7-11-86).</w:t>
      </w:r>
    </w:p>
    <w:p>
      <w:pPr>
        <w:pStyle w:val="Normal"/>
        <w:jc w:val="both"/>
        <w:rPr/>
      </w:pPr>
      <w:r>
        <w:rPr/>
      </w:r>
    </w:p>
    <w:p>
      <w:pPr>
        <w:pStyle w:val="Normal"/>
        <w:jc w:val="both"/>
        <w:rPr/>
      </w:pPr>
      <w:r>
        <w:rPr/>
        <w:t>Frente a lo expuesto, a las circunstancias que rodearon al hecho en sí mismo, las que surgen de la causa penal número 74.900/2000 y del expediente sobre nulidad de escritura número trescientos cincuenta y siete así como del presente, ponderando también la edad de los coactores y las circunstancias particulares en los que se desenvolvería su vida a la fecha de aquél, las que surgen de las declaraciones testimoniales obrantes en este expediente (v. fs. 529/531), así como las secuelas en su salud que surgieron posteriormente, cabe concluir con total certeza que aquéllos padecieron un daño exptrapatrimonial que debe ser objeto de indemnización (art. 1078, cód. civil). Por ello, cabe proponer que se fije la cantidad de $ 20.000 para la señora Braun de Brawn y $ 20.000 para el Señor Brawn (art. 165, cód. procesal.)</w:t>
      </w:r>
    </w:p>
    <w:p>
      <w:pPr>
        <w:pStyle w:val="Normal"/>
        <w:jc w:val="both"/>
        <w:rPr/>
      </w:pPr>
      <w:r>
        <w:rPr/>
      </w:r>
    </w:p>
    <w:p>
      <w:pPr>
        <w:pStyle w:val="Normal"/>
        <w:jc w:val="both"/>
        <w:rPr/>
      </w:pPr>
      <w:r>
        <w:rPr/>
        <w:t>VIII. Los intereses serán establecidos de conformidad con lo decidido en los fallos plenarios “Gómez, Esteban c. Empresa Nacional de Transporte” del 16-12-58; “Vázquez, Claudia c. Bilbao, Walter” del 2-8-93 y “Alaniz, Ramona Evelina y otro c. Transporte 123 SACI interno 200 s/daños y perjuicios” del 23-3-04 (art. 303, cód. procesal), por lo que deberán calcularse desde el hecho y hasta el efectivo pago a la tasa pasiva promedio que fija el Banco Central de la República Argentina.</w:t>
      </w:r>
    </w:p>
    <w:p>
      <w:pPr>
        <w:pStyle w:val="Normal"/>
        <w:jc w:val="both"/>
        <w:rPr/>
      </w:pPr>
      <w:r>
        <w:rPr/>
      </w:r>
    </w:p>
    <w:p>
      <w:pPr>
        <w:pStyle w:val="Normal"/>
        <w:jc w:val="both"/>
        <w:rPr/>
      </w:pPr>
      <w:r>
        <w:rPr/>
        <w:t>IX. La condena que se establece, se hace extensiva a la empresa citada en garantía “La Meridional Cía. Argentina de Seguros Generales S.A.” en la medida y alcance del seguro (art. 118 de la ley 17.418 [ED, 20-920]).</w:t>
      </w:r>
    </w:p>
    <w:p>
      <w:pPr>
        <w:pStyle w:val="Normal"/>
        <w:jc w:val="both"/>
        <w:rPr/>
      </w:pPr>
      <w:r>
        <w:rPr/>
      </w:r>
    </w:p>
    <w:p>
      <w:pPr>
        <w:pStyle w:val="Normal"/>
        <w:jc w:val="both"/>
        <w:rPr/>
      </w:pPr>
      <w:r>
        <w:rPr/>
        <w:t xml:space="preserve">X. En consecuencia, a mérito de las consideraciones expuestas, los hechos invocados, las pruebas obrantes en la causa, las que se han evaluado en particular y en conjunto (art. 386, cód. procesal), las normas legales aplicables al caso y el alcance de las quejas, cabe proponer al acuerdo que se revoque la sentencia de grado haciendo lugar a la demanda iniciada por Enrique Brawn y Beatriz Braun de Brawn contra J. D. P. por la cantidad de pesos cincuenta y tres mil ($ 53.000) y la de cuarenta y nueve mil ($ 49.000), respectivamente, con más sus intereses que serán calculados de la manera establecida precedentemente, que se haga extensiva la condena a la empresa citada en garantía “La Meridional Cía. Argentina de Seguros Generales S.A.” según lo expuesto en el punto XI. Las costas por la actuación en primera instancia y en la alzada e imponen a la parte vencida en atención a la forma en que resuelve y al resultado obtenido (art. 68, cód. procesal). </w:t>
      </w:r>
    </w:p>
    <w:p>
      <w:pPr>
        <w:pStyle w:val="Normal"/>
        <w:jc w:val="both"/>
        <w:rPr/>
      </w:pPr>
      <w:r>
        <w:rPr/>
      </w:r>
    </w:p>
    <w:p>
      <w:pPr>
        <w:pStyle w:val="Normal"/>
        <w:jc w:val="both"/>
        <w:rPr/>
      </w:pPr>
      <w:r>
        <w:rPr/>
        <w:t xml:space="preserve">Los doctores Giardulli y Kiper, por las consideraciones expuestas por la Dra. Gauna, adhieren al voto que antecede. </w:t>
      </w:r>
    </w:p>
    <w:p>
      <w:pPr>
        <w:pStyle w:val="Normal"/>
        <w:jc w:val="both"/>
        <w:rPr/>
      </w:pPr>
      <w:r>
        <w:rPr/>
      </w:r>
    </w:p>
    <w:p>
      <w:pPr>
        <w:pStyle w:val="Normal"/>
        <w:jc w:val="both"/>
        <w:rPr/>
      </w:pPr>
      <w:r>
        <w:rPr/>
        <w:t>Y Visto, lo deliberado y conclusiones establecidas en el acuerdo transcripto precedentemente por unanimidad de votos, el Tribunal decide revocar la sentencia de grado haciendo lugar a la demanda iniciada por Enrique Brawn y Beatriz Braun de Brawn contra J. D. P. por la cantidad de pesos cincuenta y tres mil ($ 53.000) y la de cuarenta y nueve mil ($ 49.000), respectivamente, con más sus intereses que serán calculados de la manera establecida precedentemente, haciendo extensiva la condena a la empresa citada en garantía “La Meridional Cía. Argentina de Seguros Generales S.A.” según lo expuesto en el punto IX. Las costas por la actuación en primera instancia y en la Alzada se imponen a la parte vencida en atención a la forma en que se resuelve y al resultado obtenido (art. 68, cód. procesal). Regístrese, notifíquese y, oportunamente, archívese. – Elsa H. Gatzke Reinoso de Gauna. – Jorge A. Giardulli. – Claudio M. Kiper.</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04:00Z</dcterms:created>
  <dc:creator>pc</dc:creator>
  <dc:description/>
  <dc:language>en-US</dc:language>
  <cp:lastModifiedBy>pc</cp:lastModifiedBy>
  <dcterms:modified xsi:type="dcterms:W3CDTF">2007-06-21T18:24:00Z</dcterms:modified>
  <cp:revision>1</cp:revision>
  <dc:subject/>
  <dc:title>CNCiv</dc:title>
</cp:coreProperties>
</file>