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oindependiente2"/>
        <w:rPr/>
      </w:pPr>
      <w:r>
        <w:rPr/>
        <w:t>CNCiv., Sala K, 12/10/2006. - Williams de Thorne, Cecilia Maria s/sucesión ab intestato</w:t>
      </w:r>
    </w:p>
    <w:p>
      <w:pPr>
        <w:pStyle w:val="Normal"/>
        <w:jc w:val="both"/>
        <w:rPr/>
      </w:pPr>
      <w:r>
        <w:rPr/>
      </w:r>
    </w:p>
    <w:p>
      <w:pPr>
        <w:pStyle w:val="Normal"/>
        <w:jc w:val="both"/>
        <w:rPr/>
      </w:pPr>
      <w:r>
        <w:rPr/>
      </w:r>
    </w:p>
    <w:p>
      <w:pPr>
        <w:pStyle w:val="Normal"/>
        <w:jc w:val="both"/>
        <w:rPr/>
      </w:pPr>
      <w:r>
        <w:rPr/>
      </w:r>
    </w:p>
    <w:p>
      <w:pPr>
        <w:pStyle w:val="TextBody"/>
        <w:rPr/>
      </w:pPr>
      <w:r>
        <w:rPr/>
        <w:t>Buenos Aires, octubre 12 de 2006. – Autos y Vistos y Considerando: I. Contra la providencia de fs. 97 en cuanto dispone que previo a la inscripción, deberá darse cumplimiento con el art. 85 del cód. fiscal de la Ciudad de Buenos Aires, se alza Juan Bautista Thorne quien expresa agravios a fs. 100.</w:t>
      </w:r>
    </w:p>
    <w:p>
      <w:pPr>
        <w:pStyle w:val="Normal"/>
        <w:jc w:val="both"/>
        <w:rPr/>
      </w:pPr>
      <w:r>
        <w:rPr/>
      </w:r>
    </w:p>
    <w:p>
      <w:pPr>
        <w:pStyle w:val="Normal"/>
        <w:jc w:val="both"/>
        <w:rPr/>
      </w:pPr>
      <w:r>
        <w:rPr/>
        <w:t>II. Sobre la cuestión traída a consideración del Tribunal hemos de señalar que esta sala en un caso sustancialmente análogo al presente autos: “Barbagallo, María Rosa s/sucesión ab intestato”, del 9-5-06, ha sostenido que la lógica jerarquía de las normas, cuyo respeto impone incluso al Código Procesal de la Nación en su art. 34, inc. 4°, tiene como resultado ineludible que deba hacerse primar la directiva de la ley nacional sobre la regulación local; de allí que luzca con claridad que no deba requerirse el informe de deuda por impuesto municipal al ordenarse la inscripción del inmueble en un proceso sucesorio, sino estarse al actor previsto por el citado art. 5° de la ley 22.247 [EDLA, 1981-127] que dispone, que “no se requerirán las certificaciones de deuda líquida y exigible y se podrá ordenar o autorizar el acto y su inscripción, cuando el adquirente manifieste en forma expresa que asume la deuda que pudiere resultar, dejándose constancia de ello en el instrumento del acto”.</w:t>
      </w:r>
    </w:p>
    <w:p>
      <w:pPr>
        <w:pStyle w:val="Normal"/>
        <w:jc w:val="both"/>
        <w:rPr/>
      </w:pPr>
      <w:r>
        <w:rPr/>
      </w:r>
    </w:p>
    <w:p>
      <w:pPr>
        <w:pStyle w:val="Normal"/>
        <w:jc w:val="both"/>
        <w:rPr/>
      </w:pPr>
      <w:r>
        <w:rPr/>
        <w:t>III. Consecuencia de lo expuesto, los agravios que vierte el recurrente han de tener favorable acogida.</w:t>
      </w:r>
    </w:p>
    <w:p>
      <w:pPr>
        <w:pStyle w:val="Normal"/>
        <w:jc w:val="both"/>
        <w:rPr/>
      </w:pPr>
      <w:r>
        <w:rPr/>
      </w:r>
    </w:p>
    <w:p>
      <w:pPr>
        <w:pStyle w:val="Normal"/>
        <w:jc w:val="both"/>
        <w:rPr/>
      </w:pPr>
      <w:r>
        <w:rPr/>
        <w:t>IV. Por lo expuesto y normas legales citadas, el tribunal; Resuelve: Revocar la providencia recurrida en lo que ha sido motivo de agravios debiendo el magistrado de grado proveer lo pertinente a mérito a lo normado por el art. 5º de la ley 22.427. Con costas por su orden atento no haberse sustanciado la cuestión (arts. 68, 69 y 161, CPCC). Regístrese y devuélvanse las actuaciones al juzgado de origen donde se practicarán las notificaciones de ley: Silvia A. Díaz. – Oscar J. Ameal. – Cecilia M. V. Rejo. (Sec.: Paola Guis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3:00Z</dcterms:created>
  <dc:creator>Claudia</dc:creator>
  <dc:description>Para ser entregado a Federico el 22/06/07</dc:description>
  <cp:keywords>Vitale jurisprudencia</cp:keywords>
  <dc:language>en-US</dc:language>
  <cp:lastModifiedBy>pc</cp:lastModifiedBy>
  <dcterms:modified xsi:type="dcterms:W3CDTF">2007-06-12T19:25:00Z</dcterms:modified>
  <cp:revision>1</cp:revision>
  <dc:subject>Circulares 3195-3199</dc:subject>
  <dc:title>CNCiv</dc:title>
</cp:coreProperties>
</file>