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xml:space="preserve">Cámara Nacional de Apelaciones en lo Civil, sala A(CNCiv)(SalaA) </w:t>
      </w:r>
    </w:p>
    <w:p>
      <w:pPr>
        <w:pStyle w:val="Normal"/>
        <w:jc w:val="both"/>
        <w:rPr>
          <w:b/>
          <w:b/>
          <w:bCs/>
          <w:sz w:val="28"/>
        </w:rPr>
      </w:pPr>
      <w:r>
        <w:rPr>
          <w:b/>
          <w:bCs/>
          <w:sz w:val="28"/>
        </w:rPr>
        <w:t xml:space="preserve">27/10/2006 .  Glaettli, Irene J. c. García, Zulema y otro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2ª Instancia. — Buenos Aires, octubre 27 de 2006.</w:t>
      </w:r>
    </w:p>
    <w:p>
      <w:pPr>
        <w:pStyle w:val="Normal"/>
        <w:jc w:val="both"/>
        <w:rPr/>
      </w:pPr>
      <w:r>
        <w:rPr/>
        <w:t>¿Es ajustada a derecho la sentencia apelada?</w:t>
      </w:r>
    </w:p>
    <w:p>
      <w:pPr>
        <w:pStyle w:val="Normal"/>
        <w:jc w:val="both"/>
        <w:rPr/>
      </w:pPr>
      <w:r>
        <w:rPr/>
        <w:t>El doctor Molteni dijo:</w:t>
      </w:r>
    </w:p>
    <w:p>
      <w:pPr>
        <w:pStyle w:val="Normal"/>
        <w:jc w:val="both"/>
        <w:rPr/>
      </w:pPr>
      <w:r>
        <w:rPr/>
      </w:r>
    </w:p>
    <w:p>
      <w:pPr>
        <w:pStyle w:val="Normal"/>
        <w:jc w:val="both"/>
        <w:rPr/>
      </w:pPr>
      <w:r>
        <w:rPr/>
        <w:t>1° La sentencia dictada a fs. 2351/2355 rechazó con costas la demanda impetrada por Irene Glaettli contra Zulema García, Adriana Viñals y Heberto Erio Vicente Murtagh, dirigida a adquirir el dominio de la obra edificada sobre la azotea correspondiente a las unidades nros. 2° y 6° del inmueble sito en la calle Crisólogo Larralde 4296/4300, esquina Holmberg 3585/3591 de esta ciudad. Aunque el Sr. Juez "a-quo" estimó acreditada la posesión pacífica, pública e ininterrumpida durante más de veinte años respecto de tal construcción, que la actora individualiza como unidades funcionales nros. 7°, 8° y 9°, consideró que la usucapión intentada en los términos del artículo 4015 del Código Civil no resultaba admisible, en tanto importaba convalidar la incorporación de nuevas unidades que no formaban parte del inmueble originario e incluso habían sido construidas en infracción al reglamento de copropiedad y a la ley 13.512, que exigen la unánime aprobación de los copropietarios a fin de elevar nuevos pisos, modificar la calidad de ocupación designada a las respectivas partes del inmueble o alterar los porcentuales establecidos para cada unidad.</w:t>
      </w:r>
    </w:p>
    <w:p>
      <w:pPr>
        <w:pStyle w:val="Normal"/>
        <w:jc w:val="both"/>
        <w:rPr/>
      </w:pPr>
      <w:r>
        <w:rPr/>
      </w:r>
    </w:p>
    <w:p>
      <w:pPr>
        <w:pStyle w:val="Normal"/>
        <w:jc w:val="both"/>
        <w:rPr/>
      </w:pPr>
      <w:r>
        <w:rPr/>
        <w:t>Contra este decisorio se alza en grado de apelación la actora vencida, quien expresa agravios a fs. 2378/2382, por cuanto estima debiera revocarse el pronunciamiento de grado y admitirse la acción incoada. Tal memorial, mereció la réplica de los codemandados Murtagh y Viñals mediante las piezas que lucen a fs. 2388/2399 y 2400/2403, respectivamente.</w:t>
      </w:r>
    </w:p>
    <w:p>
      <w:pPr>
        <w:pStyle w:val="Normal"/>
        <w:jc w:val="both"/>
        <w:rPr/>
      </w:pPr>
      <w:r>
        <w:rPr/>
      </w:r>
    </w:p>
    <w:p>
      <w:pPr>
        <w:pStyle w:val="Normal"/>
        <w:jc w:val="both"/>
        <w:rPr/>
      </w:pPr>
      <w:r>
        <w:rPr/>
        <w:t>2° La prescripción de veinte años prevista en el artículo 4015 del Código Civil, se extiende a toda clase de bienes y se opera tanto respecto a las cosas inmuebles, como a los derechos que sobre ellas se puede tener y que configuran distintos casos de desmembraciones del dominio, con excepción de lo dispuesto respecto a las servidumbres para cuya prescripción se necesita título (conf. Lafaille, H. "Tratado de los Derechos Reales", vol. I, págs. 603/604, n° 795; Salvat, R. M. "Tratado de Derecho Civil - Derechos Reales", t. II, pág. 264, n° 976; Peña Guzmán, L. A. "Derecho Civil - Derechos Reales", t. II, pág. 255, n° 690; Papaño-Kiper-Dillon-Causse "Derechos Reales", t. III, pág. 71, ap. A).</w:t>
      </w:r>
    </w:p>
    <w:p>
      <w:pPr>
        <w:pStyle w:val="Normal"/>
        <w:jc w:val="both"/>
        <w:rPr/>
      </w:pPr>
      <w:r>
        <w:rPr/>
      </w:r>
    </w:p>
    <w:p>
      <w:pPr>
        <w:pStyle w:val="Normal"/>
        <w:jc w:val="both"/>
        <w:rPr/>
      </w:pPr>
      <w:r>
        <w:rPr/>
        <w:t>Si bien el derecho de propiedad horizontal es también susceptible de adquisición por este modo, e incluso no sólo se ha admitido la usucapión del todo o parte de la cosa exclusiva, sino excepcionalmente también la prescripción de cosas comunes que pasan a integrar una unidad particular (conf. Highton, E. "Dominio y Usucapión", 2da. parte, págs. 147/148, n° 475 y "Propiedad Horizontal y Prehorizontalidad - Derechos Reales", vol. 4, págs. 137/139, n° 14), no es ello lo que se pretende en la especie, donde en rigor la accionante procura el reconocimiento de tres nuevas propiedades exclusivas, que —de admitirse la demanda— se incorporarían al consorcio actualmente subdivido únicamente en cinco unidades funcionales.</w:t>
      </w:r>
    </w:p>
    <w:p>
      <w:pPr>
        <w:pStyle w:val="Normal"/>
        <w:jc w:val="both"/>
        <w:rPr/>
      </w:pPr>
      <w:r>
        <w:rPr/>
      </w:r>
    </w:p>
    <w:p>
      <w:pPr>
        <w:pStyle w:val="Normal"/>
        <w:jc w:val="both"/>
        <w:rPr/>
      </w:pPr>
      <w:r>
        <w:rPr/>
        <w:t>Esta distinción, que en el acertado criterio del "a-quo" impide el acogimiento de la acción entablada, no ha sido en verdad rebatida por la recurrente, quien insiste en que los departamentos edificados conforman unidades independientes y como tales pueden usucapirse, sin advertir el yerro de la premisa que funda su conclusión, al asignar el carácter de unidades funcionales a aquellos espacios inexistentes al tiempo en que la propiedad fuera sujeta al régimen de la ley 13.512 y que no pueden constituirse como tales por el solo hecho de su posesión.</w:t>
      </w:r>
    </w:p>
    <w:p>
      <w:pPr>
        <w:pStyle w:val="Normal"/>
        <w:jc w:val="both"/>
        <w:rPr/>
      </w:pPr>
      <w:r>
        <w:rPr/>
      </w:r>
    </w:p>
    <w:p>
      <w:pPr>
        <w:pStyle w:val="Normal"/>
        <w:jc w:val="both"/>
        <w:rPr/>
      </w:pPr>
      <w:r>
        <w:rPr/>
        <w:t>Aunque asiste razón a la apelante en punto a que la ulterior modificación del reglamento no configura un obstáculo insalvable que impida la admisión de la demanda, por cuanto la sentencia declarativa puede ordenar la pertinente inscripción, previa reforma del reglamento que será resultado del mismo juicio (conf. Highton, E. "Propiedad Horizontal y Prehorizontalidad - Derechos Reales", vol. 4, loc. cit.), tal vicisitud no ha sido determinante de la conclusión desestimatoria recurrida, que —como ya se indicara— se ha fundado en la imposibilidad de consagrar por esta vía la creación de nuevas unidades, no previstas en el reglamento de copropiedad.</w:t>
      </w:r>
    </w:p>
    <w:p>
      <w:pPr>
        <w:pStyle w:val="Normal"/>
        <w:jc w:val="both"/>
        <w:rPr/>
      </w:pPr>
      <w:r>
        <w:rPr/>
      </w:r>
    </w:p>
    <w:p>
      <w:pPr>
        <w:pStyle w:val="Normal"/>
        <w:jc w:val="both"/>
        <w:rPr/>
      </w:pPr>
      <w:r>
        <w:rPr/>
        <w:t>Desde esta perspectiva, resulta insuficiente la cita de los precedentes dictados por las Salas "E" y "F" de este Tribunal, porque como bien se apunta en la réplica de fs. 2388/2399, en dichos fallos se admitió la usucapión de una unidad exclusiva por parte del consorcio de copropietarios, así como la prescripción de departamentos que formaban parte de un edificio no dividido aún en propiedad horizontal, extremos que difieren sustancialmente de la situación que subyace en autos, donde el inmueble ya fue afectado a dicho régimen y no se persigue la adquisición de unidades ya existentes, ni tampoco la anexión de esas ulteriores construcciones a alguna de las dos propiedades exclusivas que detenta la actora, sino el reconocimiento de esos espacios con carácter de nuevas e independientes unidades que se integrarían así a las ya constituidas.</w:t>
      </w:r>
    </w:p>
    <w:p>
      <w:pPr>
        <w:pStyle w:val="Normal"/>
        <w:jc w:val="both"/>
        <w:rPr/>
      </w:pPr>
      <w:r>
        <w:rPr/>
      </w:r>
    </w:p>
    <w:p>
      <w:pPr>
        <w:pStyle w:val="Normal"/>
        <w:jc w:val="both"/>
        <w:rPr/>
      </w:pPr>
      <w:r>
        <w:rPr/>
        <w:t>No se trata, en definitiva, de desconocer la posibilidad de poseer una parte de un inmueble que a pesar de no estar afectado al régimen de propiedad horizontal, tiene características físicas que permitan el ejercicio de posesiones independientes sobre distintas de sus partes (conf. Llambías-Alterini "Código Civil Anotado", t. IV-A, pág. 150, ap. 3°), sino de la imposibilidad de admitir por esta vía la creación de nuevas unidades funcionales, una vez afectada la finca al sistema que consagra la ley 13.512.</w:t>
      </w:r>
    </w:p>
    <w:p>
      <w:pPr>
        <w:pStyle w:val="Normal"/>
        <w:jc w:val="both"/>
        <w:rPr/>
      </w:pPr>
      <w:r>
        <w:rPr/>
      </w:r>
    </w:p>
    <w:p>
      <w:pPr>
        <w:pStyle w:val="Normal"/>
        <w:jc w:val="both"/>
        <w:rPr/>
      </w:pPr>
      <w:r>
        <w:rPr/>
        <w:t>3° Por lo demás, el derecho a sobreelevar, que mal puede usucapirse por quien ya es su titular y que fuera cedido en el artículo 38vo. del reglamento a los propietarios de las unidades nros. 1° y 2°, en concordancia con la cláusula 7ma. del boleto de compraventa suscripto por los padres de la accionante (cfr. fs. 15 vta. y fs. 270/271), únicamente facultaba a verificar construcciones sobre los techos inaccesibles y en espacios de superficies descubiertas que dan sobre la calle Republiquetas 4296, conforme las reglamentaciones municipales vigentes y las disposiciones de la ley 13.512, por lo que tal potestad en modo alguno se extendía a la concreción de nuevas unidades funcionales, sino más bien a la ampliación de la superficie correspondiente a esas dos propiedades exclusivas ya integrantes del consorcio de copropietarios.</w:t>
      </w:r>
    </w:p>
    <w:p>
      <w:pPr>
        <w:pStyle w:val="Normal"/>
        <w:jc w:val="both"/>
        <w:rPr/>
      </w:pPr>
      <w:r>
        <w:rPr/>
      </w:r>
    </w:p>
    <w:p>
      <w:pPr>
        <w:pStyle w:val="TextBody"/>
        <w:rPr/>
      </w:pPr>
      <w:r>
        <w:rPr/>
        <w:t>Aún cuando existen planos aprobados de subdivisión e instalación sanitaria que incluyen la totalidad de las unidades actualmente existentes y las nuevas construcciones se encuentran incluso empadronadas por las correspondientes partidas horizontales (cfr. fs. 932, 1110/12, 1169/78, 1340 ap. 3°, 1457, 1487 y 1504), los trámites seguidos en el expediente municipal nro. 107.620/66, revelan que el permiso de construcción gestionado se encaminó a la ampliación de las unidades funcionales nros. 1° y 2° y no a la creación de nuevos e independientes departamentos (ver fs. 1517, 1530, 1532/34, 1543 y 1613), cuya edificación sobre la azotea de propiedad común (arts. 2° de la ley 13.512 y 3° del reglamento) requería la aprobación de todos los integrantes del consorcio, por importar una reforma de los porcentuales establecidos para cada unidad de propiedad exclusiva (art. 33° del reglamento).</w:t>
      </w:r>
    </w:p>
    <w:p>
      <w:pPr>
        <w:pStyle w:val="Normal"/>
        <w:jc w:val="both"/>
        <w:rPr/>
      </w:pPr>
      <w:r>
        <w:rPr/>
      </w:r>
    </w:p>
    <w:p>
      <w:pPr>
        <w:pStyle w:val="Normal"/>
        <w:jc w:val="both"/>
        <w:rPr/>
      </w:pPr>
      <w:r>
        <w:rPr/>
        <w:t>En consecuencia, opino que la crítica vertida por la apelante en su memorial no logra rebatir el argumento esencial en que el sentenciante de la anterior instancia funda el rechazo de la demanda, referido a la imposibilidad de consagrar la creación de nuevas unidades funcionales por medio de la prescripción adquisitiva, de modo que habré de propiciar se confirme el pronunciamiento de grado en todo cuanto decide y fuera materia de agravios, imponiéndose las costas de alzada a la recurrente que resultara perdidosa (artículo 68 del Código Procesal).</w:t>
      </w:r>
    </w:p>
    <w:p>
      <w:pPr>
        <w:pStyle w:val="Normal"/>
        <w:jc w:val="both"/>
        <w:rPr/>
      </w:pPr>
      <w:r>
        <w:rPr/>
      </w:r>
    </w:p>
    <w:p>
      <w:pPr>
        <w:pStyle w:val="Normal"/>
        <w:jc w:val="both"/>
        <w:rPr/>
      </w:pPr>
      <w:r>
        <w:rPr/>
        <w:t>Los doctores Luaces y Escuti Pizarro votaron en el mismo sentido por razones análogas a las expresadas en su voto por el doctor Molteni.</w:t>
      </w:r>
    </w:p>
    <w:p>
      <w:pPr>
        <w:pStyle w:val="Normal"/>
        <w:jc w:val="both"/>
        <w:rPr/>
      </w:pPr>
      <w:r>
        <w:rPr/>
      </w:r>
    </w:p>
    <w:p>
      <w:pPr>
        <w:pStyle w:val="Normal"/>
        <w:jc w:val="both"/>
        <w:rPr/>
      </w:pPr>
      <w:r>
        <w:rPr/>
        <w:t>Por lo que resulta del acuerdo que informa el acta que antecede, se confirma la sentencia dictada a fs. 2351/2355 en cuanto rechaza con costas la demanda impetrada por Irene Glaettli contra Zulema García, Adriana Viñals y Heberto Erio Vicente Murtagh, imponiéndose los gastos causídicos de alzada a la demandante vencida y difiriéndose la regulación de los honorarios para una vez fijados los de la instancia de grado. — Hugo Molteni. — Ana M. Luaces. — Jorge Escuti Pizarro.</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42:00Z</dcterms:created>
  <dc:creator>Claudia</dc:creator>
  <dc:description>Para ser entregado a Federico el 22/06/07</dc:description>
  <cp:keywords>Vitale jurisprudencia</cp:keywords>
  <dc:language>en-US</dc:language>
  <cp:lastModifiedBy>pc</cp:lastModifiedBy>
  <dcterms:modified xsi:type="dcterms:W3CDTF">2007-06-12T19:44:00Z</dcterms:modified>
  <cp:revision>3</cp:revision>
  <dc:subject>Circulares 3195-3199</dc:subject>
  <dc:title>Cámara Nacional de Apelaciones en lo Civil, sala A(CNCiv)(SalaA) </dc:title>
</cp:coreProperties>
</file>