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 xml:space="preserve">Cámara Nacional de Apelaciones en lo Civil, sala F(CNCiv)(SalaF) </w:t>
      </w:r>
    </w:p>
    <w:p>
      <w:pPr>
        <w:pStyle w:val="Normal"/>
        <w:jc w:val="both"/>
        <w:rPr>
          <w:b/>
          <w:b/>
          <w:bCs/>
          <w:sz w:val="28"/>
        </w:rPr>
      </w:pPr>
      <w:r>
        <w:rPr>
          <w:b/>
          <w:bCs/>
          <w:sz w:val="28"/>
        </w:rPr>
        <w:t xml:space="preserve">19/10/2006 . La Salvia, Jorge M. c. Halajczuk, Thaissa </w:t>
      </w:r>
    </w:p>
    <w:p>
      <w:pPr>
        <w:pStyle w:val="Normal"/>
        <w:jc w:val="both"/>
        <w:rPr/>
      </w:pPr>
      <w:r>
        <w:rPr/>
        <w:t xml:space="preserve"> </w:t>
      </w:r>
    </w:p>
    <w:p>
      <w:pPr>
        <w:pStyle w:val="Normal"/>
        <w:jc w:val="both"/>
        <w:rPr/>
      </w:pPr>
      <w:r>
        <w:rPr/>
      </w:r>
    </w:p>
    <w:p>
      <w:pPr>
        <w:pStyle w:val="Normal"/>
        <w:jc w:val="both"/>
        <w:rPr/>
      </w:pPr>
      <w:r>
        <w:rPr/>
        <w:t>2ª Instancia. — Buenos Aires, octubre 19 de 2006.</w:t>
      </w:r>
    </w:p>
    <w:p>
      <w:pPr>
        <w:pStyle w:val="Normal"/>
        <w:jc w:val="both"/>
        <w:rPr/>
      </w:pPr>
      <w:r>
        <w:rPr/>
      </w:r>
    </w:p>
    <w:p>
      <w:pPr>
        <w:pStyle w:val="Normal"/>
        <w:jc w:val="both"/>
        <w:rPr/>
      </w:pPr>
      <w:r>
        <w:rPr/>
        <w:t>¿Es arreglada a derecho la sentencia apelada.</w:t>
      </w:r>
    </w:p>
    <w:p>
      <w:pPr>
        <w:pStyle w:val="Normal"/>
        <w:jc w:val="both"/>
        <w:rPr/>
      </w:pPr>
      <w:r>
        <w:rPr/>
      </w:r>
    </w:p>
    <w:p>
      <w:pPr>
        <w:pStyle w:val="Normal"/>
        <w:jc w:val="both"/>
        <w:rPr/>
      </w:pPr>
      <w:r>
        <w:rPr/>
        <w:t>El doctor Galmarini dijo:</w:t>
      </w:r>
    </w:p>
    <w:p>
      <w:pPr>
        <w:pStyle w:val="Normal"/>
        <w:jc w:val="both"/>
        <w:rPr/>
      </w:pPr>
      <w:r>
        <w:rPr/>
      </w:r>
    </w:p>
    <w:p>
      <w:pPr>
        <w:pStyle w:val="Normal"/>
        <w:jc w:val="both"/>
        <w:rPr/>
      </w:pPr>
      <w:r>
        <w:rPr/>
        <w:t>I.- Jorge Mario La Salvia entabla demanda contra Thaissa Halajczuk por el cobro de las mejoras provenientes de la inversión realizada en la construcción efectuada en la propiedad de la calle Superí 3217/19 de Capital Federal, de la cual ambas partes son condóminos por partes iguales, según surge de lo resuelto en los autos caratulados "Halajczuk Thaissa c/ La Salvia, Jorge Mario s/ división de condominio". El monto reclamado es de $77.000 con más los intereses desde el 25 de febrero de 1993 hasta el efectivo pago y con costas (fs.314/324). Funda el monto reclamado en la tasación efectuada por el estudio Doblas obrante a fs. 747 del expediente sobre división de condominio, según la cual del valor total del inmueble de $262.921, adjudica un valor de $108.921 y a la construcción $154.000, siendo el 50% de esta última cifra $77.000 el monto que se reclama. Ha de entenderse que ese valor de lo construido benefició a ambos condóminos por partes iguales, de allí que su pretensión comprende la parte de las mejoras que benefició a su condómina aquí demandada (fs. 317 vta/318).</w:t>
      </w:r>
    </w:p>
    <w:p>
      <w:pPr>
        <w:pStyle w:val="Normal"/>
        <w:jc w:val="both"/>
        <w:rPr/>
      </w:pPr>
      <w:r>
        <w:rPr/>
      </w:r>
    </w:p>
    <w:p>
      <w:pPr>
        <w:pStyle w:val="Normal"/>
        <w:jc w:val="both"/>
        <w:rPr/>
      </w:pPr>
      <w:r>
        <w:rPr/>
        <w:t>Esta última opuso las excepciones de prescripción y de cosa juzgada, y contestó demanda oponiéndose a su progreso por las razones que expresa a fs. 337/338.</w:t>
      </w:r>
    </w:p>
    <w:p>
      <w:pPr>
        <w:pStyle w:val="Normal"/>
        <w:jc w:val="both"/>
        <w:rPr/>
      </w:pPr>
      <w:r>
        <w:rPr/>
      </w:r>
    </w:p>
    <w:p>
      <w:pPr>
        <w:pStyle w:val="Normal"/>
        <w:jc w:val="both"/>
        <w:rPr/>
      </w:pPr>
      <w:r>
        <w:rPr/>
        <w:t>La excepción de prescripción fue diferida para la oportunidad de dictar sentencia definitiva y la de cosa juzgada fue rechazada a fs. 366 y vta. En la sentencia de fs. 600/603 el magistrado de primera instancia rechazó la excepción de prescripción, con costas a la perdidosa, e hizo lugar a la demanda intentada por Jorge Mario La Salvia contra Thaissa Halajczuk, disponiendo que "el reembolso deberá establecerse teniendo en cuenta el monto que en concepto de mejoras el actor acredite haber efectuado, con el límite de la diferencia del mayor valor que corresponda al inmueble por tal motivo, y el valor de plaza del mismo sin que las mismas se hubieren efectuado, determinaciones que serán realizadas en la etapa de ejecución de sentencia por la vía incidental, en la que también se liquidarán sobre ese monto los intereses establecidos en el considerando III". Con costas a la demandada por haber resultado vencida.</w:t>
      </w:r>
    </w:p>
    <w:p>
      <w:pPr>
        <w:pStyle w:val="Normal"/>
        <w:jc w:val="both"/>
        <w:rPr/>
      </w:pPr>
      <w:r>
        <w:rPr/>
      </w:r>
    </w:p>
    <w:p>
      <w:pPr>
        <w:pStyle w:val="Normal"/>
        <w:jc w:val="both"/>
        <w:rPr/>
      </w:pPr>
      <w:r>
        <w:rPr/>
        <w:t>Apelaron ambas partes. La demandada denunció hecho nuevo a fs. 642, contestado por la contraparte a fs. 682/684, y aquélla expresó agravios y solicita apertura a prueba a fs. 644/648, cuyos traslados fueron contestados a fs. 689/695. El actor expresó agravios a fs. 669/670, cuyo traslado fue contestado a fs. 686/687. A fs. 706 esta Sala hace lugar al hecho nuevo y desestima el pedido de apertura a prueba efectuado en el punto VI de fs.646 vta.</w:t>
      </w:r>
    </w:p>
    <w:p>
      <w:pPr>
        <w:pStyle w:val="Normal"/>
        <w:jc w:val="both"/>
        <w:rPr/>
      </w:pPr>
      <w:r>
        <w:rPr/>
      </w:r>
    </w:p>
    <w:p>
      <w:pPr>
        <w:pStyle w:val="Normal"/>
        <w:jc w:val="both"/>
        <w:rPr/>
      </w:pPr>
      <w:r>
        <w:rPr/>
        <w:t>II.- Aun cuando explícitamente no formule la demandada en su memorial el pedido de que se haga lugar a la excepción de prescripción, dado que en el petitorio solicitó "se dicte sentencia rechazando la de primera instancia en todas sus partes con expresa imposición de costas" (fs. 648 vta.) y que comienza su crítica de la sentencia refiriéndose a aquellos aspectos en los que el magistrado fundó el rechazo de la excepción (fs. 644), además de hacer mención explícita al supuesto de no hacerse lugar a la prescripción (fs. 647 vta., cuarto párrafo), lo que supone tener por cuestionado lo resuelto sobre dicha excepción, corresponde considerar que entre los agravios de la demandada se encuentra lo decidido sobre la prescripción, por lo que se trata de una materia sometida a pronunciamiento del tribunal.</w:t>
      </w:r>
    </w:p>
    <w:p>
      <w:pPr>
        <w:pStyle w:val="Normal"/>
        <w:jc w:val="both"/>
        <w:rPr/>
      </w:pPr>
      <w:r>
        <w:rPr/>
      </w:r>
    </w:p>
    <w:p>
      <w:pPr>
        <w:pStyle w:val="Normal"/>
        <w:jc w:val="both"/>
        <w:rPr/>
      </w:pPr>
      <w:r>
        <w:rPr/>
        <w:t>Admitido esto último, corresponde destacar que no es exacto que se haya violado el principio de congruencia por haber fundado el juzgador el rechazo de la excepción en una circunstancia no invocada por las partes, en tanto entendió que una frase expresada en la demanda de división de condominio importó para la Sra. Halajczuk el reconocimiento de una obligación, pues contrariamente a lo aducido por la demandada en su memorial, el actor había invocado ese reconocimiento al responder el traslado de la excepción. En esa contestación expresó: "Que por otra parte, no han sido negados tales derechos en ningún momento por la contraparte, en los autos de División de Condominio y, más aun, ha reconocido expresamente al entablar la demanda (fs. 8 vta. al final del segundo párrafo) el aporte económico efectuado por el presentante con relación a las mejoras efectuadas al bien inmueble, reconociendo que fueron aporte del dicente, de allí también su condición hoy de deudora" (fs. 356 vta.).</w:t>
      </w:r>
    </w:p>
    <w:p>
      <w:pPr>
        <w:pStyle w:val="Normal"/>
        <w:jc w:val="both"/>
        <w:rPr/>
      </w:pPr>
      <w:r>
        <w:rPr/>
      </w:r>
    </w:p>
    <w:p>
      <w:pPr>
        <w:pStyle w:val="Normal"/>
        <w:jc w:val="both"/>
        <w:rPr/>
      </w:pPr>
      <w:r>
        <w:rPr/>
        <w:t>El Sr. Juez tuvo especialmente en cuenta lo manifestado por la Sra. Halajczuk en el escrito introductorio de la división de condominio (fs. 8 vta.) en los siguientes términos: "El aporte del Sr. La Salvia se concretó posteriormente, en las mejoras que introdujo al bien...". Y como esta frase era la que había invocado el actor en su responde a la excepción, no ha de considerarse que el juez introdujo de oficio la cuestión ni se ha violado en forma alguna el principio de congruencia.</w:t>
      </w:r>
    </w:p>
    <w:p>
      <w:pPr>
        <w:pStyle w:val="Normal"/>
        <w:jc w:val="both"/>
        <w:rPr/>
      </w:pPr>
      <w:r>
        <w:rPr/>
      </w:r>
    </w:p>
    <w:p>
      <w:pPr>
        <w:pStyle w:val="Normal"/>
        <w:jc w:val="both"/>
        <w:rPr/>
      </w:pPr>
      <w:r>
        <w:rPr/>
        <w:t>Esa manifestación explicitada en la demanda de división de condominio iniciada por la Sra. Halajczuk llevó al sentenciante a concluir en que "No cabe duda que dicha aserción ha de entenderse como un expreso reconocimiento del aporte que en concepto de mejoras el Sr. La Salvia realizó en el bien sometido al condominio, motivo por el cual era innecesario que el aquí actor realizara un acto de requerimiento para lograr un efecto interruptivo de la prescripción" (fs.601 y vta). De ahí que consideró de aplicación lo normado por el art. 3989 del Código Civil según el cual "La prescripción es interrumpida por el reconocimiento expreso o tácito, que el deudor o el poseedor hace del derecho de aquel contra quien prescribía", y en atención a la fecha del reconocimiento y a la de iniciación de la demanda, rechazó la excepción (fs. 601 vta.).</w:t>
      </w:r>
    </w:p>
    <w:p>
      <w:pPr>
        <w:pStyle w:val="Normal"/>
        <w:jc w:val="both"/>
        <w:rPr/>
      </w:pPr>
      <w:r>
        <w:rPr/>
      </w:r>
    </w:p>
    <w:p>
      <w:pPr>
        <w:pStyle w:val="Normal"/>
        <w:jc w:val="both"/>
        <w:rPr/>
      </w:pPr>
      <w:r>
        <w:rPr/>
        <w:t>Aduce la demandada que el Sr. Juez no aclaró si se trató de un reconocimiento tácito o expreso. Por un lado, descarta que haya sido un reconocimiento tácito en los términos del art. 721 del Código Civil, y por otro, también descarta que haya sido expreso, para lo cual invoca los arts. 719 y 944 del mismo Código, por entender que es claro que tales manifestaciones tuvieron como fin inmediato obtener la división de condominio (fs. 644).</w:t>
      </w:r>
    </w:p>
    <w:p>
      <w:pPr>
        <w:pStyle w:val="Normal"/>
        <w:jc w:val="both"/>
        <w:rPr/>
      </w:pPr>
      <w:r>
        <w:rPr/>
      </w:r>
    </w:p>
    <w:p>
      <w:pPr>
        <w:pStyle w:val="Normal"/>
        <w:jc w:val="both"/>
        <w:rPr/>
      </w:pPr>
      <w:r>
        <w:rPr/>
        <w:t>Debe advertirse que la circunstancia de que el art. 721 prevea que "El reconocimiento tácito resultará de pagos hechos por el deudor" no debe llevar a interpretar que el pago, sea total o parcial, agota los modos tácitos de hacer el reconocimiento de la deuda. Ese es el caso típico, pero no excluye otros supuestos. Así se ha entendido que "...cualquier acto del posible deudor que implique, con certeza, la admisión por el de la existencia de la obligación configura el reconocimiento de deuda" (Jorge Joaquín Llambías, "Obligaciones", T. II-B, p. 78/79, n° 1362, Perrot, 2da. edición, Bs. As., 1975).</w:t>
      </w:r>
    </w:p>
    <w:p>
      <w:pPr>
        <w:pStyle w:val="Normal"/>
        <w:jc w:val="both"/>
        <w:rPr/>
      </w:pPr>
      <w:r>
        <w:rPr/>
      </w:r>
    </w:p>
    <w:p>
      <w:pPr>
        <w:pStyle w:val="Normal"/>
        <w:jc w:val="both"/>
        <w:rPr/>
      </w:pPr>
      <w:r>
        <w:rPr/>
        <w:t>Aunque en ese escrito inicial de la división de condominio, lo manifestado por la allí actora haya tenido por objeto indicar cuál fue el aporte del Sr. La Salvia en ese condominio, en tanto asevera que dicho aporte se concretó posteriormente en las mejoras que introdujo al bien, lo cierto es que así expresamente reconoció que La Salvia introdujo mejoras en el bien, y dada la forma en que se decidió la división de condominio en partes iguales, en razón de lo que surge de la escritura y de la inscripción en el Registro de la Propiedad, lo relativo a esas mejoras fue excluido explícitamente de lo resuelto en esas actuaciones (ver fs. 1825/1828 y fs. 1849/1850, ver especialmente fs. 1827 in fine y vta.). Lo manifestado en esa misma demanda acerca de que "Estas —las mejoras— pudo concretarlas el demandado mediante un préstamo hipotecario que mediante la operatoria 830 del Banco Hipotecario otorgado el 18-6-84 y cuya escritura se adjunta" (fs. 8 vta. expte. s/ división de condominio), más allá de lo que se resuelva en cuanto al fondo de la cuestión en razón de la deuda mencionada por la apelante a fs. 644 vta y sobre quién pagó ese préstamo, importa una corroboración de lo afirmado por la allí actora —aquí codemandada— en tanto señala el medio utilizado para hacer frente a esas mejoras que ella reconoce que el Sr. La Salvia introdujo al bien. Es razonable entonces que frente al reconocimiento expreso por la condómina de ese aporte del actor en la construcción, se haya juzgado que implicaba el reconocimiento tácito de la deuda originada en las mejoras que beneficiaron a aquélla.</w:t>
      </w:r>
    </w:p>
    <w:p>
      <w:pPr>
        <w:pStyle w:val="Normal"/>
        <w:jc w:val="both"/>
        <w:rPr/>
      </w:pPr>
      <w:r>
        <w:rPr/>
      </w:r>
    </w:p>
    <w:p>
      <w:pPr>
        <w:pStyle w:val="Normal"/>
        <w:jc w:val="both"/>
        <w:rPr/>
      </w:pPr>
      <w:r>
        <w:rPr/>
        <w:t>Frente a estas circunstancias hizo bien el sentenciante en considerar configurado el supuesto de interrupción de la prescripción contemplado por el art. 3989 del Código Civil.</w:t>
      </w:r>
    </w:p>
    <w:p>
      <w:pPr>
        <w:pStyle w:val="Normal"/>
        <w:jc w:val="both"/>
        <w:rPr/>
      </w:pPr>
      <w:r>
        <w:rPr/>
      </w:r>
    </w:p>
    <w:p>
      <w:pPr>
        <w:pStyle w:val="Normal"/>
        <w:jc w:val="both"/>
        <w:rPr/>
      </w:pPr>
      <w:r>
        <w:rPr/>
        <w:t>Pero de todos modos para admitir la excepción de prescripción, quien la opone debió acreditar con precisión que ha transcurrido el plazo de diez años desde que se concretaron las mejoras cuyo pago reclama y, a mi juicio, no se ha invocado ni aportado elemento de convicción con certeza suficiente para acreditar el comienzo del curso de ese plazo, que sería el momento en que se concluyeron las mejoras efectivamente construidas.</w:t>
      </w:r>
    </w:p>
    <w:p>
      <w:pPr>
        <w:pStyle w:val="Normal"/>
        <w:jc w:val="both"/>
        <w:rPr/>
      </w:pPr>
      <w:r>
        <w:rPr/>
      </w:r>
    </w:p>
    <w:p>
      <w:pPr>
        <w:pStyle w:val="Normal"/>
        <w:jc w:val="both"/>
        <w:rPr/>
      </w:pPr>
      <w:r>
        <w:rPr/>
        <w:t>El objeto de este reclamo es el cobro de las mejoras provenientes de la inversión realizada en la construcción efectuada en la propiedad de la calle Superí 3217/19 de Capital Federal, que consiste en el mayor valor del inmueble obtenido por la construcción en la medida que benefició a la demandada, no el monto invertido para llevar a cabo esa construcción. De ahí que la pretensión para que se descarten los aportes dinerarios de ambas partes de más de 10 años (fs. 647 vta. cuarto párrafo), resulte a mi juicio desacertada, pues el derecho del condómino que se hizo cargo de las mejoras no es el reintegro de los gastos por él efectuados, sino el beneficio que esas mejoras produjeron en la valorización del inmueble en la medida que favoreció al otro condómino. De ahí que en el caso entiendo que el curso del plazo de prescripción se debe computar desde que se concretó el último trabajo en la construcción no concluida, que configuraron mejoras, si se tiene en cuenta que según el actor se había realizado únicamente hasta el 70% de la obra. En su caso la prueba de los aportes de cada una de las partes en la realización de las mejoras será útil para determinar la participación de ellas en el mayor valor del inmueble por la nueva construcción, pero a los fines de la prescripción resulta inadmisible computar el plazo de cada pago que se fue realizando a medida que avanzaba la construcción y descontar los montos pagados más de diez años antes de la demanda.</w:t>
      </w:r>
    </w:p>
    <w:p>
      <w:pPr>
        <w:pStyle w:val="Normal"/>
        <w:jc w:val="both"/>
        <w:rPr/>
      </w:pPr>
      <w:r>
        <w:rPr/>
      </w:r>
    </w:p>
    <w:p>
      <w:pPr>
        <w:pStyle w:val="Normal"/>
        <w:jc w:val="both"/>
        <w:rPr/>
      </w:pPr>
      <w:r>
        <w:rPr/>
        <w:t>Como al deducir la excepción la demandada la fundó en que "debe aplicarse la prescripción de 10 años sobre todos aquellos comprobantes de gastos presentados..." (fs. 335), por lo expuesto precedentemente, el planteamiento debe ser desestimado. Pero, además, como no se acreditó debidamente que las mejoras se hubieran consolidado diez años antes de iniciada la mediación el 12/6/98 (fs. 293), concluida el 7/6/98 (fs. 295), ni de promovida la demanda el 12/9/98, aun sin considerar la interrupción de la prescripción por el reconocimiento de la deuda, igualmente correspondería rechazar la excepción, por lo que las quejas de la demandada sobre este aspecto del pronunciamiento deben ser desestimadas.</w:t>
      </w:r>
    </w:p>
    <w:p>
      <w:pPr>
        <w:pStyle w:val="Normal"/>
        <w:jc w:val="both"/>
        <w:rPr/>
      </w:pPr>
      <w:r>
        <w:rPr/>
      </w:r>
    </w:p>
    <w:p>
      <w:pPr>
        <w:pStyle w:val="Normal"/>
        <w:jc w:val="both"/>
        <w:rPr/>
      </w:pPr>
      <w:r>
        <w:rPr/>
        <w:t>III.- En lo concerniente a la acción de cobro de las mejoras, si bien es cierto que tanto en el expediente sobre división de condominio, como en estas actuaciones se ha producido prueba vinculada con la construcción, a la que se suma la llevada a cabo en la alzada por el hecho nuevo acerca de la cancelación por la parte demandada del saldo adeudado del crédito hipotecario, no se ha producido prueba específica y suficientemente esclarecedora de los montos aportados por cada una de las partes para esa construcción, no bastando el mero acompañamiento de comprobantes, sin peritaciones contables y de arquitectura o ingeniería que permitan determinar la vinculación de esos instrumentos con la construcción efectivamente realizada en el inmueble, ni el estado en que se encuentra actualmente el bien a fin de determinar si en el momento de concretarse la división de condominio, mediante la subasta ya decidida en el expediente respectivo, esa construcción genera un mayor valor en comparación con el existente con anterioridad a la obra inconclusa. Ni el reclamante ni la demandada han presentado una liquidación de lo que cada uno de ellos dice haber aportado.</w:t>
      </w:r>
    </w:p>
    <w:p>
      <w:pPr>
        <w:pStyle w:val="Normal"/>
        <w:jc w:val="both"/>
        <w:rPr/>
      </w:pPr>
      <w:r>
        <w:rPr/>
      </w:r>
    </w:p>
    <w:p>
      <w:pPr>
        <w:pStyle w:val="Normal"/>
        <w:jc w:val="both"/>
        <w:rPr/>
      </w:pPr>
      <w:r>
        <w:rPr/>
        <w:t>Si bien hoy hubiera sido conveniente contar con respuestas técnicas referidas a algunos de los puntos propuestos por la demandada en su petición de apertura a prueba (fs. 646 vta. y siguientes) que fuera denegada a fs. 706 vta. por esta Sala, máxime si se advierte que su petición de que el ingeniero Acuña emita dictamen sobre el estado de deterioro de la construcción, atendiendo a su anterior informe, ya había sido formulada en la contestación a la demanda (ver fs. 337 vta.), sin que fuera proveída en la audiencia del art. 360 del Código Procesal (fs. 418), esa insuficiencia de elementos de convicción para dictar un pronunciamiento justo llevan a considerar acertada la decisión del magistrado de derivar para la ejecución de sentencia por vía incidental la determinación del monto que en concepto de mejoras el actor acredite haber efectuado, con el límite de la diferencia del mayor valor que corresponda al inmueble por tal motivo, y el valor de plaza del mismo inmueble sin que se hubiesen realizado las mejoras (fs. 603).</w:t>
      </w:r>
    </w:p>
    <w:p>
      <w:pPr>
        <w:pStyle w:val="Normal"/>
        <w:jc w:val="both"/>
        <w:rPr/>
      </w:pPr>
      <w:r>
        <w:rPr/>
      </w:r>
    </w:p>
    <w:p>
      <w:pPr>
        <w:pStyle w:val="Normal"/>
        <w:jc w:val="both"/>
        <w:rPr/>
      </w:pPr>
      <w:r>
        <w:rPr/>
        <w:t>En el caso se ha reconocido en su momento que hubo mejoras aportadas por el actor. Esto justifica en principio el progreso de la acción, pero debía ser determinada esa participación. Si bien la contraparte invocó en la contestación el estado de deterioro del inmueble y se cuestionó el reclamo, no se ha producido prueba indispensable para acreditar esos hechos. A su vez, realizada la construcción, no basta la alegación por el actor de los bienes que disponía para hacer frente a la obra emprendida, ni los préstamos obtenidos a tal fin, pues falta una determinación más precisa sobre los costos de la obra, la medida en que fue afrontada por él y el mayor valor obtenido que justifique su reclamo a la condómina.</w:t>
      </w:r>
    </w:p>
    <w:p>
      <w:pPr>
        <w:pStyle w:val="Normal"/>
        <w:jc w:val="both"/>
        <w:rPr/>
      </w:pPr>
      <w:r>
        <w:rPr/>
      </w:r>
    </w:p>
    <w:p>
      <w:pPr>
        <w:pStyle w:val="Normal"/>
        <w:jc w:val="both"/>
        <w:rPr/>
      </w:pPr>
      <w:r>
        <w:rPr/>
        <w:t xml:space="preserve">Mediante la prueba del hecho nuevo admitido en esta instancia se acreditó el pago del saldo adeudado del crédito hipotecario por parte de la demandada, pero el actor invoca entre otros cuestionamientos que sobre un préstamo de 20 años él abonó 17 años y la demandada se hizo cargo del saldo correspondiente a cuotas de los últimos 3 años (fs. 992). Estas cuestiones no suficientemente esclarecidas justifican la solución del sentenciante. </w:t>
      </w:r>
    </w:p>
    <w:p>
      <w:pPr>
        <w:pStyle w:val="Normal"/>
        <w:jc w:val="both"/>
        <w:rPr/>
      </w:pPr>
      <w:r>
        <w:rPr/>
      </w:r>
    </w:p>
    <w:p>
      <w:pPr>
        <w:pStyle w:val="Normal"/>
        <w:jc w:val="both"/>
        <w:rPr/>
      </w:pPr>
      <w:r>
        <w:rPr/>
        <w:t>No es exacto lo aseverado por el actor en el sentido de que está probado, con las constancias de la división de condominio y de este proceso, que las mejoras fueron efectuadas con recursos propios que él ha generado, pues falta una determinación más precisa de los aportes y de un mayor valor actual que la obra inconclusa produjo.</w:t>
      </w:r>
    </w:p>
    <w:p>
      <w:pPr>
        <w:pStyle w:val="Normal"/>
        <w:jc w:val="both"/>
        <w:rPr/>
      </w:pPr>
      <w:r>
        <w:rPr/>
      </w:r>
    </w:p>
    <w:p>
      <w:pPr>
        <w:pStyle w:val="Normal"/>
        <w:jc w:val="both"/>
        <w:rPr/>
      </w:pPr>
      <w:r>
        <w:rPr/>
        <w:t>Aun cuando el valor de una obra concluida pueda ser mayor y así ser considerado en conjunto lo construido con el terreno, la queja del actor en cuanto al límite fijado por el sentenciante a mi juicio no resulta atendible, pues el derecho del condómino que realizó la mejora debe determinarse en razón del mayor valor obtenido en el inmueble con esa mejora que es la construcción, y no el costo de esta última.</w:t>
      </w:r>
    </w:p>
    <w:p>
      <w:pPr>
        <w:pStyle w:val="Normal"/>
        <w:jc w:val="both"/>
        <w:rPr/>
      </w:pPr>
      <w:r>
        <w:rPr/>
      </w:r>
    </w:p>
    <w:p>
      <w:pPr>
        <w:pStyle w:val="Normal"/>
        <w:jc w:val="both"/>
        <w:rPr/>
      </w:pPr>
      <w:r>
        <w:rPr/>
        <w:t>El cuestionamiento de la demandada en el sentido de que se trata de mejoras voluntarias, no útiles, a mi juicio no es convincente. Si mejora útil es aquella que sea de provecho para cualquier poseedor de ella (art. 591 del Código Civil), no cabe duda de que si lo construido valorizó al inmueble, esa obra es de provecho para cualquiera que adquiera la posesión. No obsta a ello que se hubiera construido sólo el 70%, pues de todos modos beneficia a quien la adquiera, en la medida en que ese mayor valor subsista. El hecho de que no hubieran podido concluirla no transforma a la obra en mejora voluntaria o de mero lujo. Si el proyecto era de una magnitud superior a la que podían afrontar, tampoco ha de entenderse que por esa sola circunstancia la mejora era de mero lujo, no ha de olvidarse que fue iniciada cuando ambas partes convivían con su grupo familiar y no surge demostrado que se tratara de una obra decidida exclusivamente por el actor contra la voluntad de la condómina, sino más bien lo contrario se desprende de los elementos de convicción examinados en la sentencia apelada. Si ésta, como bien pone de resalto el magistrado de primera instancia (fs. 602), en el escrito inicial de la división de condominio manifestó que con el préstamo se pensaba introducir mejoras para ser utilizada como vivienda para la familia de hecho que constituían (ver fs. 8 vta. del expte. s/ división de condominio), indudablemente es revelador de que estaba de acuerdo con la realización de esa obra y si lo construido valorizó al inmueble, esa construcción resulta ser útil para cualquier poseedor, y en la medida en que constituyó una mejora lograda por uno de los condóminos, el otro debe reembolsarle en la medida en que se benefició.</w:t>
      </w:r>
    </w:p>
    <w:p>
      <w:pPr>
        <w:pStyle w:val="Normal"/>
        <w:jc w:val="both"/>
        <w:rPr/>
      </w:pPr>
      <w:r>
        <w:rPr/>
      </w:r>
    </w:p>
    <w:p>
      <w:pPr>
        <w:pStyle w:val="Normal"/>
        <w:jc w:val="both"/>
        <w:rPr/>
      </w:pPr>
      <w:r>
        <w:rPr/>
        <w:t>IV.- En síntesis, en la etapa de ejecución de sentencia deberá determinarse si en la actualidad subsiste ese mayor valor producido en el inmueble por la construcción y de ser así estimar el porcentual del valor total que es atribuible a la mejora. Asimismo, deberá determinarse la medida en que los aportes del actor en lo efectivamente construido superaron a los aportes realizados por la demandada. Así establecido el mayor valor actual y la participación atribuible exclusivamente al reclamante, podrá estimarse la medida en que fue beneficiada la condómina con ese mayor valor (50%). Con estos elementos de juicio suficientemente precisados podrá en su caso extraerse del precio que se obtenga en la subasta la parte proporcional correspondiente al mayor valor y de ésta la proveniente de aportes exclusivos del actor, y el 50% de ese mayor valor atribuible a aportes del reclamante constituiría el crédito de este último por las mejoras introducidas al inmueble, en el supuesto de que tales mejoras subsistieran.</w:t>
      </w:r>
    </w:p>
    <w:p>
      <w:pPr>
        <w:pStyle w:val="Normal"/>
        <w:jc w:val="both"/>
        <w:rPr/>
      </w:pPr>
      <w:r>
        <w:rPr/>
      </w:r>
    </w:p>
    <w:p>
      <w:pPr>
        <w:pStyle w:val="Normal"/>
        <w:jc w:val="both"/>
        <w:rPr/>
      </w:pPr>
      <w:r>
        <w:rPr/>
        <w:t>La demora en el trámite del expediente obedece en gran medida a la conflictividad mantenida entre ambas partes, quienes revelan con su actitud una falta de colaboración para concluir las cuestiones controvertidas aún pendientes, y los incesantes planteamientos lejos de favorecerlas provocan demoras tales que el mero paso del tiempo dificulta la solución y genera el riesgo de perjuicios a sus respectivos intereses que con otro comportamiento hubieran sido evitables.</w:t>
      </w:r>
    </w:p>
    <w:p>
      <w:pPr>
        <w:pStyle w:val="Normal"/>
        <w:jc w:val="both"/>
        <w:rPr/>
      </w:pPr>
      <w:r>
        <w:rPr/>
      </w:r>
    </w:p>
    <w:p>
      <w:pPr>
        <w:pStyle w:val="TextBody"/>
        <w:rPr/>
      </w:pPr>
      <w:r>
        <w:rPr/>
        <w:t>V.- Dada la forma en que se resuelve y que los agravios de las partes han sido desestimados, propongo que las costas de la alzada sean declaradas en el orden causado (arg. arts. 68, segunda parte, y 71 del Cód. Procesal).</w:t>
      </w:r>
    </w:p>
    <w:p>
      <w:pPr>
        <w:pStyle w:val="Normal"/>
        <w:jc w:val="both"/>
        <w:rPr/>
      </w:pPr>
      <w:r>
        <w:rPr/>
      </w:r>
    </w:p>
    <w:p>
      <w:pPr>
        <w:pStyle w:val="Normal"/>
        <w:jc w:val="both"/>
        <w:rPr/>
      </w:pPr>
      <w:r>
        <w:rPr/>
        <w:t>Por las consideraciones precedentes y por los fundamentos concordantes del Sr. Juez de primera instancia, que los agravios de las partes no han logrado desvirtuar, voto porque se confirme la sentencia de fs. 600/603 en cuanto ha sido materia de expresión de agravios, con los alcances que surgen del considerando IV. Las costas de la alzada se declaran en el orden causado.</w:t>
      </w:r>
    </w:p>
    <w:p>
      <w:pPr>
        <w:pStyle w:val="Normal"/>
        <w:jc w:val="both"/>
        <w:rPr/>
      </w:pPr>
      <w:r>
        <w:rPr/>
      </w:r>
    </w:p>
    <w:p>
      <w:pPr>
        <w:pStyle w:val="Normal"/>
        <w:jc w:val="both"/>
        <w:rPr/>
      </w:pPr>
      <w:r>
        <w:rPr/>
        <w:t>Por análogas razones a las aducidas por el vocal preopinante, los doctores Posse Saguier y Zannoni votaron en el mismo sentido a la cuestión propuesta.</w:t>
      </w:r>
    </w:p>
    <w:p>
      <w:pPr>
        <w:pStyle w:val="Normal"/>
        <w:jc w:val="both"/>
        <w:rPr/>
      </w:pPr>
      <w:r>
        <w:rPr/>
      </w:r>
    </w:p>
    <w:p>
      <w:pPr>
        <w:pStyle w:val="Normal"/>
        <w:jc w:val="both"/>
        <w:rPr/>
      </w:pPr>
      <w:r>
        <w:rPr/>
        <w:t>Por lo que resulta de la votación que instruye el acuerdo que antecede, se confirma la sentencia de fs. 600/603 en cuanto ha sido materia de expresión de agravios, con los alcances que surgen del considerando IV. Las costas de la alzada se declaran en el orden causado. — José L. Galmarini. — Fernando Posse Saguier. — Eduardo A. Zannoni.</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54:00Z</dcterms:created>
  <dc:creator>Claudia</dc:creator>
  <dc:description>Para ser entregado a Federico el 22/06/07</dc:description>
  <cp:keywords>Vitale jurisprudencia</cp:keywords>
  <dc:language>en-US</dc:language>
  <cp:lastModifiedBy>pc</cp:lastModifiedBy>
  <dcterms:modified xsi:type="dcterms:W3CDTF">2007-06-12T18:56:00Z</dcterms:modified>
  <cp:revision>1</cp:revision>
  <dc:subject>Circulares 3195-3199</dc:subject>
  <dc:title>Cámara Nacional de Apelaciones en lo Civil, sala F(CNCiv)(SalaF) </dc:title>
</cp:coreProperties>
</file>