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 xml:space="preserve">Cámara Nacional de Apelaciones en lo Civil, sala J(CNCiv)(SalaJ) </w:t>
      </w:r>
    </w:p>
    <w:p>
      <w:pPr>
        <w:pStyle w:val="Normal"/>
        <w:jc w:val="both"/>
        <w:rPr>
          <w:b/>
          <w:b/>
          <w:bCs/>
          <w:sz w:val="28"/>
          <w:lang w:val="en-US"/>
        </w:rPr>
      </w:pPr>
      <w:r>
        <w:rPr>
          <w:b/>
          <w:bCs/>
          <w:sz w:val="28"/>
          <w:lang w:val="en-US"/>
        </w:rPr>
        <w:t xml:space="preserve">07/06/2006 . Rocco, Paula R. </w:t>
      </w:r>
    </w:p>
    <w:p>
      <w:pPr>
        <w:pStyle w:val="Normal"/>
        <w:jc w:val="both"/>
        <w:rPr>
          <w:b/>
          <w:b/>
          <w:bCs/>
          <w:sz w:val="28"/>
          <w:lang w:val="en-US"/>
        </w:rPr>
      </w:pPr>
      <w:r>
        <w:rPr>
          <w:b/>
          <w:bCs/>
          <w:sz w:val="28"/>
          <w:lang w:val="en-US"/>
        </w:rPr>
      </w:r>
    </w:p>
    <w:p>
      <w:pPr>
        <w:pStyle w:val="Normal"/>
        <w:jc w:val="both"/>
        <w:rPr/>
      </w:pPr>
      <w:r>
        <w:rPr/>
      </w:r>
    </w:p>
    <w:p>
      <w:pPr>
        <w:pStyle w:val="Normal"/>
        <w:jc w:val="both"/>
        <w:rPr/>
      </w:pPr>
      <w:r>
        <w:rPr/>
        <w:t>2ª Instancia. — Buenos Aires, junio 7 de 2006.</w:t>
      </w:r>
    </w:p>
    <w:p>
      <w:pPr>
        <w:pStyle w:val="Normal"/>
        <w:jc w:val="both"/>
        <w:rPr/>
      </w:pPr>
      <w:r>
        <w:rPr/>
      </w:r>
    </w:p>
    <w:p>
      <w:pPr>
        <w:pStyle w:val="Normal"/>
        <w:jc w:val="both"/>
        <w:rPr/>
      </w:pPr>
      <w:r>
        <w:rPr/>
        <w:t>Considerando: Contra la decisión del a quo de fs. 124/125, en tanto desestima la petición de fs. 111 y dispone la apertura del proceso sucesorio intestado de la causante, se alza la heredera fundando sus agravios a fs. 128/131.</w:t>
      </w:r>
    </w:p>
    <w:p>
      <w:pPr>
        <w:pStyle w:val="Normal"/>
        <w:jc w:val="both"/>
        <w:rPr/>
      </w:pPr>
      <w:r>
        <w:rPr/>
      </w:r>
    </w:p>
    <w:p>
      <w:pPr>
        <w:pStyle w:val="Normal"/>
        <w:jc w:val="both"/>
        <w:rPr/>
      </w:pPr>
      <w:r>
        <w:rPr/>
        <w:t>El Fiscal de Cámara dictamina a fs. 138/139.</w:t>
      </w:r>
    </w:p>
    <w:p>
      <w:pPr>
        <w:pStyle w:val="Normal"/>
        <w:jc w:val="both"/>
        <w:rPr/>
      </w:pPr>
      <w:r>
        <w:rPr/>
      </w:r>
    </w:p>
    <w:p>
      <w:pPr>
        <w:pStyle w:val="Normal"/>
        <w:jc w:val="both"/>
        <w:rPr/>
      </w:pPr>
      <w:r>
        <w:rPr/>
        <w:t>En cuanto concierne a la cuestión traída a conocimiento de esta alzada, cuadra destacar que, si bien no desconoce este tribunal que frente a un testamento por acto público el criterio amplio y benevolente de interpretación que cabe aplicar cuando se trata de un testamento ológrafo debe ceder —pues en el supuesto del art. 3656 del Cód. Civil el notario cumple una función fedante y actúa como un experto procurando evitar mandas inoficiosas o que por defecto de redacción se pueda incluir en una interpretación separada de la real voluntad del testador—, no puede soslayarse que, ante la contradicción que evidencia la denominación usada y el contenido de la cláusula quinta del testamento otorgado por la causante, es necesaria su interpretación y apreciación conjunta con el resto del testamento para investigar la voluntad real que encierra y así establecer si el llamamiento se limitó a una parte o a la universalidad del acervo sucesorio.</w:t>
      </w:r>
    </w:p>
    <w:p>
      <w:pPr>
        <w:pStyle w:val="Normal"/>
        <w:jc w:val="both"/>
        <w:rPr/>
      </w:pPr>
      <w:r>
        <w:rPr/>
      </w:r>
    </w:p>
    <w:p>
      <w:pPr>
        <w:pStyle w:val="Normal"/>
        <w:jc w:val="both"/>
        <w:rPr/>
      </w:pPr>
      <w:r>
        <w:rPr/>
        <w:t xml:space="preserve">Ciertamente, no nos encontramos ante una disposición redactada con claridad que, como tal, debe ser considerada como idéntica voluntad del testador. Sin duda, se torna necesario interpretar la expresión y los términos usados por la notaria en la disposición mencionada, en función del contenido de todo el testamento, a fin de esclarecer la voluntad subjetiva del testador y su manifestación en el testamento, disipando las aparentes contradicciones. </w:t>
      </w:r>
    </w:p>
    <w:p>
      <w:pPr>
        <w:pStyle w:val="Normal"/>
        <w:jc w:val="both"/>
        <w:rPr/>
      </w:pPr>
      <w:r>
        <w:rPr/>
      </w:r>
    </w:p>
    <w:p>
      <w:pPr>
        <w:pStyle w:val="Normal"/>
        <w:jc w:val="both"/>
        <w:rPr/>
      </w:pPr>
      <w:r>
        <w:rPr/>
        <w:t>Recuérdese que los eventuales errores o defectos de redacción en que pudiere incurrir involuntariamente el escribano al receptar el dictado del testamento por parte del otorgante o al volcar en el instrumento público las disposiciones que aquél le ha entrega por escrito, pueden provocar la distorsión de la voluntad del testador.</w:t>
      </w:r>
    </w:p>
    <w:p>
      <w:pPr>
        <w:pStyle w:val="Normal"/>
        <w:jc w:val="both"/>
        <w:rPr/>
      </w:pPr>
      <w:r>
        <w:rPr/>
      </w:r>
    </w:p>
    <w:p>
      <w:pPr>
        <w:pStyle w:val="Normal"/>
        <w:jc w:val="both"/>
        <w:rPr/>
      </w:pPr>
      <w:r>
        <w:rPr/>
        <w:t xml:space="preserve">Analizadas, pues, las palabras y expresiones utilizadas en el testamento de autos, advertimos que las críticas esbozadas contra la decisión del a quo, encuentran adecuada respuesta en el enjundioso dictamen del Fiscal de Cámara, quien, al examinar el instrumento, concluye que fue la voluntad de la testadora instituir única y universal heredera a la recurrente. </w:t>
      </w:r>
    </w:p>
    <w:p>
      <w:pPr>
        <w:pStyle w:val="Normal"/>
        <w:jc w:val="both"/>
        <w:rPr/>
      </w:pPr>
      <w:r>
        <w:rPr/>
      </w:r>
    </w:p>
    <w:p>
      <w:pPr>
        <w:pStyle w:val="Normal"/>
        <w:jc w:val="both"/>
        <w:rPr/>
      </w:pPr>
      <w:r>
        <w:rPr/>
        <w:t>Efectivamente, la interpretación de la cláusula en cuestión, donde sólo se especificó cuáles eran los bienes de la testadora y se los asignó a la peticionaria, revela que lo querido por la testadora fue favorecer a la beneficiaria con un llamamiento a la universalidad de sus bienes.</w:t>
      </w:r>
    </w:p>
    <w:p>
      <w:pPr>
        <w:pStyle w:val="Normal"/>
        <w:jc w:val="both"/>
        <w:rPr/>
      </w:pPr>
      <w:r>
        <w:rPr/>
      </w:r>
    </w:p>
    <w:p>
      <w:pPr>
        <w:pStyle w:val="Normal"/>
        <w:jc w:val="both"/>
        <w:rPr/>
      </w:pPr>
      <w:r>
        <w:rPr/>
        <w:t>De tal forma, cabe concluir que fue la voluntad de la testadora instituir única y universal heredera a la recurrente, sin que pueda obstar a ello que no se efectuara precisión alguna respecto de los haberes que le adeuda la ANSeS a la causante, pues dicha deuda previsional no existía al momento de otorgarse el testamento.</w:t>
      </w:r>
    </w:p>
    <w:p>
      <w:pPr>
        <w:pStyle w:val="Normal"/>
        <w:jc w:val="both"/>
        <w:rPr/>
      </w:pPr>
      <w:r>
        <w:rPr/>
      </w:r>
    </w:p>
    <w:p>
      <w:pPr>
        <w:pStyle w:val="Normal"/>
        <w:jc w:val="both"/>
        <w:rPr/>
      </w:pPr>
      <w:r>
        <w:rPr/>
        <w:t>De ello se colige la imposibilidad de encuadrar el supuesto en estudio en aquel contemplado por el art. 3716 del Cód. Civil (institución de heredero "in re certa"), tal como parece hacerlo el a quo, al reputar a la recurrente como heredera instituida en cosa cierta y determinada, teniéndola sólo por legataria, pues como se señaló precedentemente, al momento de otorgarse el testamento, los bienes identificados en la cláusula en cuestión, comprendían la totalidad del patrimonio de la testadora.</w:t>
      </w:r>
    </w:p>
    <w:p>
      <w:pPr>
        <w:pStyle w:val="Normal"/>
        <w:jc w:val="both"/>
        <w:rPr/>
      </w:pPr>
      <w:r>
        <w:rPr/>
      </w:r>
    </w:p>
    <w:p>
      <w:pPr>
        <w:pStyle w:val="Normal"/>
        <w:jc w:val="both"/>
        <w:rPr/>
      </w:pPr>
      <w:r>
        <w:rPr/>
        <w:t xml:space="preserve">A mayor abundamiento, es menester puntualizar que, si la caracterización esencial de la institución de heredero es la sucesión en la universalidad de los bienes, la mayoría de la doctrina coincide en que instituir un heredero "in re certa" implica una contradicción entre la denominación usada y el contenido de la disposición que es un bien determinado (Fassi, Santiago, "Tratado de los Testamentos", t. 1, n° 724, p. 408; íd. Maffía, Jorge, "Tratado de las Sucesiones", p. 217, n° 1180). </w:t>
      </w:r>
    </w:p>
    <w:p>
      <w:pPr>
        <w:pStyle w:val="Normal"/>
        <w:jc w:val="both"/>
        <w:rPr/>
      </w:pPr>
      <w:r>
        <w:rPr/>
      </w:r>
    </w:p>
    <w:p>
      <w:pPr>
        <w:pStyle w:val="Normal"/>
        <w:jc w:val="both"/>
        <w:rPr/>
      </w:pPr>
      <w:r>
        <w:rPr/>
        <w:t>En razón de ello, compartimos la posición doctrinal que sostiene que: si el testador atribuye sus bienes a determinada persona y luego los enumera, no se trataría de una institución de cosa cierta y, por ende, un legado, si del contexto del testamento resulta que su voluntad era dejar la totalidad de su patrimonio (Fassi, Santiago, ob. cit., t. 1, n° 724, p. 409; Fornielis, "Tratado de las Sucesiones", t. II, p. 180; Zannoni, "Derecho Civil. Derecho de las Sucesiones", t. II, p. 393, n° 1211).</w:t>
      </w:r>
    </w:p>
    <w:p>
      <w:pPr>
        <w:pStyle w:val="Normal"/>
        <w:jc w:val="both"/>
        <w:rPr/>
      </w:pPr>
      <w:r>
        <w:rPr/>
      </w:r>
    </w:p>
    <w:p>
      <w:pPr>
        <w:pStyle w:val="TextBody"/>
        <w:rPr/>
      </w:pPr>
      <w:r>
        <w:rPr/>
        <w:t>De tal forma, en el supuesto que concurre en la especie, donde, frente a la poco feliz redacción de la cláusula quinta del testamento, al aplicarse un criterio subjetivo, indagatorio de la voluntad de la testadora, forzoso deviene concluir que a la persona instituida heredera se la favoreció con un llamamiento a la universalidad de la herencia.</w:t>
      </w:r>
    </w:p>
    <w:p>
      <w:pPr>
        <w:pStyle w:val="Normal"/>
        <w:jc w:val="both"/>
        <w:rPr/>
      </w:pPr>
      <w:r>
        <w:rPr/>
      </w:r>
    </w:p>
    <w:p>
      <w:pPr>
        <w:pStyle w:val="Normal"/>
        <w:jc w:val="both"/>
        <w:rPr/>
      </w:pPr>
      <w:r>
        <w:rPr/>
        <w:t>En su mérito, en concordancia con lo dictaminado por el Ministerio Público Fiscal, se resuelve: Revocar la resolución apelada de fs. 124/125, con el alcance dispuesto en la presente. Sin costas de alzada, por no haberse suscitado controversia. La doctora Mattera no suscribe la presente por hallarse en uso de licencia (art. 109 R.J.N.). — Zulema D. Wilde.— Ana M. Brilla de Serrat.</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52:00Z</dcterms:created>
  <dc:creator>Claudia</dc:creator>
  <dc:description>Para ser entregado a Federico el 22/06/07</dc:description>
  <cp:keywords>Vitale jurisprudencia</cp:keywords>
  <dc:language>en-US</dc:language>
  <cp:lastModifiedBy>pc</cp:lastModifiedBy>
  <dcterms:modified xsi:type="dcterms:W3CDTF">2007-06-12T18:54:00Z</dcterms:modified>
  <cp:revision>1</cp:revision>
  <dc:subject>Circulares 3195-3199</dc:subject>
  <dc:title>Cámara Nacional de Apelaciones en lo Civil, sala J(CNCiv)(SalaJ) </dc:title>
</cp:coreProperties>
</file>