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Buenos Aires, mayo 30 de 2006. – Y Vistos: 1. Apeló la demandada la resolución copiada a fs. 67/70, en cuanto acogió el pedido cautelar de fs. 64, V, y suspendió la ejecución de lo decidido en la asamblea del 17.10.05 (fs. 116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fundamentos fueron expuestos en fs. 126/128 y respondidos por la actora en fs. 132/134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 La validez de una asamblea “ratificatoria” de los vicios que pudiere haber padecido una anterior se encuentra sujeta al cumplimiento de los recaudos establecidos por los cód. civil 1061 y 1062, conforme ha sido reglamentado por la Inspección General de Justicia en la R.G. 28/04:1º [EDLA 2004-B-192]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los considerandos del referido cuerpo normativo se señaló que “...el acuerdo social de confirmación, cualquiera sea la denominación que se le atribuya, debe obrar con las mismas formalidades instrumentales y solemnidades que el anterior (art. 1062, cód. civil) y contener la sustancia del acuerdo o partes del mismo que se quieren confirmar, la mención del vicio o vicios incurridos y la manifestación de la intención de su reparación (incs. 1º, 2º y 3º del mencionado art. 1061), no resultando en consecuencia suficientes “ratificaciones” genéricas, sino exigibles tales contenidos puntuales y específicos, ello en referencia, según los alcances del vicio o vicios existentes, al acto asambleario o reunión de socios como totalidad –si en esa totalidad el mismo se encuentra viciado– o a puntos determinados del orden del día tratado y resuelto en él, cada uno de los cuales debe en tal supuesto ser especialmente confirmado con los resultados arriba indicados...” (consid. 6º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n base a esa normativa, cuya aplicación al caso no se encuentra cuestionada, la sala estima que el acto asambleario del 17-10-05 carece de la virtualidad pretendida por la apelante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1. Es que de acuerdo a los términos de esa resolución, y a lo expresamente previsto por el cód. civil 1061, en la asamblea “ratificatoria” de la celebrada el 4-4-03 se debió haber mencionado “el vicio de que adolecía” (cód. civil 1061: 2º) y precisado e individualizado los puntos contenidos en el orden del día del acto a confirm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lectura del acta copiada en fs. 51/53 da cuenta de la inobservancia de tales recaudos pues (i) se aprobó la ratificación antes de dar lectura y tratamiento a los puntos del orden del día que se intentaban sanear, (ii) con excepción del tema vinculado a la remuneración del directorio, el resto de esos puntos fueron genéricamente aprobados, y (iii) no se precisó concreta y precisamente el vicio que afectaba al acto, pues sólo se hizo mención a la “deficiencia procesal incurrida en el expediente “Isabella Pascual c. Bingo Caballito S.A. s/ordinario Nº 61.500 que ha impedido a Bingo Caballito hacer valer sus derechos” (v. acta copiada en fs. 51), lo cual incumple, de modo ostensible, con lo preceptuado por el referido dispositivo leg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nte ese marco fáctico, examinada la cuestión dentro del limitado campo cognoscitivo que caracteriza esa etapa liminar del proceso, y sin que lo que se resuelva implique adelantar opinión sobre el fondo de la materia propuesta juzga la sala que corresponderá mantener lo decidido en la anterior insta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Por ello se resuelve: a) Confirmar el pronunciamiento recurrido. b) Con costas a la apelante vencida (cpr. 68 primer párr. y 69). c) Devuélvase a primera instancia encomendándose al Sr. juez a quo disponga la notificación de la presente resolución. Intervinieron sólo los suscriptos por encontrarse vacante la Vocalía Nº 3 de esta sala. – Alfredo A. Kölliker Frers. – Isabel Miguez (Sec.: Fernando M. Pennacca)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25:00Z</dcterms:created>
  <dc:creator>msaenz</dc:creator>
  <dc:description/>
  <cp:keywords/>
  <dc:language>en-US</dc:language>
  <cp:lastModifiedBy>flago</cp:lastModifiedBy>
  <dcterms:modified xsi:type="dcterms:W3CDTF">2007-02-28T20:25:00Z</dcterms:modified>
  <cp:revision>2</cp:revision>
  <dc:subject/>
  <dc:title>MFN 49542</dc:title>
</cp:coreProperties>
</file>