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Buenos Aires, Capital de la República Argentina, a los 28 días del mes de abril de dos mil seis, reunidos en Acuerdo los señores jueces de la Excma. Cámara Nacional de Apelaciones en lo Civil, sala B, para conocer en los recursos interpuestos en los autos caratulados: “D., O. E. c. G., F. P. s/simulación” y “G., F. P. c. D., E. A. s/desalojo: Comodato” respecto de las sentencias de fs. 138/143 y 178/181, el tribunal estableció la siguiente cuestión a resolver: ¿Es ajustada a derecho la sentencia apelada?</w:t>
      </w:r>
    </w:p>
    <w:p>
      <w:pPr>
        <w:pStyle w:val="Normal"/>
        <w:rPr>
          <w:lang w:val="es-AR"/>
        </w:rPr>
      </w:pPr>
      <w:r>
        <w:rPr>
          <w:lang w:val="es-AR"/>
        </w:rPr>
      </w:r>
    </w:p>
    <w:p>
      <w:pPr>
        <w:pStyle w:val="Normal"/>
        <w:rPr>
          <w:lang w:val="es-AR"/>
        </w:rPr>
      </w:pPr>
      <w:r>
        <w:rPr>
          <w:lang w:val="es-AR"/>
        </w:rPr>
        <w:t>Practicado el sorteo resultó que la votación debía efectuarse en el siguiente orden señores jueces doctores: Mauricio Luis Mizrahi; Claudio Ramos Feijóo; Gerónimo Sansó.</w:t>
      </w:r>
    </w:p>
    <w:p>
      <w:pPr>
        <w:pStyle w:val="Normal"/>
        <w:rPr>
          <w:lang w:val="es-AR"/>
        </w:rPr>
      </w:pPr>
      <w:r>
        <w:rPr>
          <w:lang w:val="es-AR"/>
        </w:rPr>
      </w:r>
    </w:p>
    <w:p>
      <w:pPr>
        <w:pStyle w:val="Normal"/>
        <w:rPr>
          <w:lang w:val="es-AR"/>
        </w:rPr>
      </w:pPr>
      <w:r>
        <w:rPr>
          <w:lang w:val="es-AR"/>
        </w:rPr>
        <w:t>A la cuestión planteada el doctor Mizrahi, dijo:</w:t>
      </w:r>
    </w:p>
    <w:p>
      <w:pPr>
        <w:pStyle w:val="Normal"/>
        <w:rPr>
          <w:lang w:val="es-AR"/>
        </w:rPr>
      </w:pPr>
      <w:r>
        <w:rPr>
          <w:lang w:val="es-AR"/>
        </w:rPr>
      </w:r>
    </w:p>
    <w:p>
      <w:pPr>
        <w:pStyle w:val="Normal"/>
        <w:rPr>
          <w:lang w:val="es-AR"/>
        </w:rPr>
      </w:pPr>
      <w:r>
        <w:rPr>
          <w:lang w:val="es-AR"/>
        </w:rPr>
        <w:t>A. Autos D. y ot. c. G. s/simulación</w:t>
      </w:r>
    </w:p>
    <w:p>
      <w:pPr>
        <w:pStyle w:val="Normal"/>
        <w:rPr>
          <w:lang w:val="es-AR"/>
        </w:rPr>
      </w:pPr>
      <w:r>
        <w:rPr>
          <w:lang w:val="es-AR"/>
        </w:rPr>
      </w:r>
    </w:p>
    <w:p>
      <w:pPr>
        <w:pStyle w:val="Normal"/>
        <w:rPr>
          <w:lang w:val="es-AR"/>
        </w:rPr>
      </w:pPr>
      <w:r>
        <w:rPr>
          <w:lang w:val="es-AR"/>
        </w:rPr>
        <w:t>A.I. Antecedentes</w:t>
      </w:r>
    </w:p>
    <w:p>
      <w:pPr>
        <w:pStyle w:val="Normal"/>
        <w:rPr>
          <w:lang w:val="es-AR"/>
        </w:rPr>
      </w:pPr>
      <w:r>
        <w:rPr>
          <w:lang w:val="es-AR"/>
        </w:rPr>
      </w:r>
    </w:p>
    <w:p>
      <w:pPr>
        <w:pStyle w:val="Normal"/>
        <w:rPr>
          <w:lang w:val="es-AR"/>
        </w:rPr>
      </w:pPr>
      <w:r>
        <w:rPr>
          <w:lang w:val="es-AR"/>
        </w:rPr>
        <w:t>La sentencia de fs. 138/143 rechazó la demanda interpuesta por O. E. D. y E. A. D., imponiendo las costas en el orden causado. La causa tuvo su origen a raíz de la acción por simulación promovida por los citados actores a fs. 15/18 contra F. P. G., en la que requieren “se ordene al demandado la inmediata transferencia (a favor de los accionantes) del bien objeto de la compra-venta simulada”, respecto del inmueble sito en la calle Pico..., UF N°..., PB, de esta Ciudad.</w:t>
      </w:r>
    </w:p>
    <w:p>
      <w:pPr>
        <w:pStyle w:val="Normal"/>
        <w:rPr>
          <w:lang w:val="es-AR"/>
        </w:rPr>
      </w:pPr>
      <w:r>
        <w:rPr>
          <w:lang w:val="es-AR"/>
        </w:rPr>
      </w:r>
    </w:p>
    <w:p>
      <w:pPr>
        <w:pStyle w:val="Normal"/>
        <w:rPr>
          <w:lang w:val="es-AR"/>
        </w:rPr>
      </w:pPr>
      <w:r>
        <w:rPr>
          <w:lang w:val="es-AR"/>
        </w:rPr>
        <w:t>A fs. 164/168 los actores deducen los agravios contra el fallo en crisis, los que son replicados por el encartado a fs. 172/176.</w:t>
      </w:r>
    </w:p>
    <w:p>
      <w:pPr>
        <w:pStyle w:val="Normal"/>
        <w:rPr>
          <w:lang w:val="es-AR"/>
        </w:rPr>
      </w:pPr>
      <w:r>
        <w:rPr>
          <w:lang w:val="es-AR"/>
        </w:rPr>
      </w:r>
    </w:p>
    <w:p>
      <w:pPr>
        <w:pStyle w:val="Normal"/>
        <w:rPr>
          <w:lang w:val="es-AR"/>
        </w:rPr>
      </w:pPr>
      <w:r>
        <w:rPr>
          <w:lang w:val="es-AR"/>
        </w:rPr>
        <w:t>La primer sentenciante, para decidir como lo hizo, entendió que debía tener favorable acogida la excepción de prescripción interpuesta por el accionado, al haber transcurrido largamente el plazo establecido por el art. 4030 del cód. civil. Los quejosos postulan entonces en su pieza de agravios que el plazo de prescripción no es posible computarlo desde la muerte de los causantes, sino a partir del instante en que tomaron conocimiento de la simulación, hecho que habría acontecido “en el momento en que fuimos demandados por desalojo” (ver fs. 164 vta., párr. 1º), agregando que “no hubo alegación de nuestra parte respecto al momento en que tomamos conocimiento de la existencia del acto simulado, pues fue manifestado en nuestra contestación al traslado que se nos efectuara de la defensa de prescripción realizada por el actor” (ver fs. 165, párr. 3º).</w:t>
      </w:r>
    </w:p>
    <w:p>
      <w:pPr>
        <w:pStyle w:val="Normal"/>
        <w:rPr>
          <w:lang w:val="es-AR"/>
        </w:rPr>
      </w:pPr>
      <w:r>
        <w:rPr>
          <w:lang w:val="es-AR"/>
        </w:rPr>
      </w:r>
    </w:p>
    <w:p>
      <w:pPr>
        <w:pStyle w:val="Normal"/>
        <w:rPr>
          <w:lang w:val="es-AR"/>
        </w:rPr>
      </w:pPr>
      <w:r>
        <w:rPr>
          <w:lang w:val="es-AR"/>
        </w:rPr>
        <w:t>A.II. Estudio de los agravios y encuadre jurídico de la cuestión</w:t>
      </w:r>
    </w:p>
    <w:p>
      <w:pPr>
        <w:pStyle w:val="Normal"/>
        <w:rPr>
          <w:lang w:val="es-AR"/>
        </w:rPr>
      </w:pPr>
      <w:r>
        <w:rPr>
          <w:lang w:val="es-AR"/>
        </w:rPr>
      </w:r>
    </w:p>
    <w:p>
      <w:pPr>
        <w:pStyle w:val="Normal"/>
        <w:rPr>
          <w:lang w:val="es-AR"/>
        </w:rPr>
      </w:pPr>
      <w:r>
        <w:rPr>
          <w:lang w:val="es-AR"/>
        </w:rPr>
        <w:t>Corresponde señalar, en primer término, que en el caso de autos ningún plazo de prescripción puede empezar a correr para los accionantes –no obstante la letra del art. 4030 del cód. civil– en tanto no se haya producido el fallecimiento de las causantes E. D. y A. D., respecto de las cuales los recurrentes invocan su condición de herederos (ver fs. 14/15 del expediente “D., E. y D., A. s/sucesión ab-intestato”, n° 51.987/03, que para este acto tengo a la vista). Es que, como bien se sostuvo, los afectados por un acto simulado del causante, no lo pueden cuestionar en vida del simulador, pues mientras viva éste, aquéllos carecen de derecho actual, de manera que la vocación hereditaria no pasa de ser una expectativa sujeta al hecho contingente de quien muera primero. En concreto, dado que sin muerto no hay herederos, la vocación se convierte en derecho en el instante de la muerte. De ahí que el heredero recién adquiere en ese momento legitimación para impugnar los actos del causante, en razón que es en tal oportunidad cuando su “esperanza” se convierte en “derecho” (ver CNCiv., sala G, febrero 28 de 1997, LL, 1997-C-235; Suprema Corte de Buenos Aires, 29-3-1994, JA, 1994-IV-26; CNCiv., sala C, 29-12-78, JA, 1979-B-63; esta sala, 13-3-74, “Salmon de Delos, Carmen Rosa c. Briñon de Hernández, María Patrocinio s/ordinario”, expediente libre nº 78.700; Lasala-Medina, “Acciones judiciales en el derecho sucesorio”, Depalma, pág. 43, n° 28).</w:t>
      </w:r>
    </w:p>
    <w:p>
      <w:pPr>
        <w:pStyle w:val="Normal"/>
        <w:rPr>
          <w:lang w:val="es-AR"/>
        </w:rPr>
      </w:pPr>
      <w:r>
        <w:rPr>
          <w:lang w:val="es-AR"/>
        </w:rPr>
      </w:r>
    </w:p>
    <w:p>
      <w:pPr>
        <w:pStyle w:val="Normal"/>
        <w:rPr>
          <w:lang w:val="es-AR"/>
        </w:rPr>
      </w:pPr>
      <w:r>
        <w:rPr>
          <w:lang w:val="es-AR"/>
        </w:rPr>
        <w:t>Rige, en la especie, el art. 3953 del cód. civil al establecer que “los derechos que no pueden reclamarse sino en calidad de heredero... no son prescriptibles, sino desde la apertura de la sucesión sobre la cual deben ejercerse”. Y, desde luego, por “apertura de la sucesión” debe entenderse que es la fecha del fallecimiento del causante. Este aserto lo confirma el art. 3282, del mismo código, cuando dispone que “la sucesión o el derecho hereditario, se abre tanto en las sucesiones legítimas como en las testamentarias, desde la muerte del autor de la sucesión”; a lo que cabe agregar la significativa nota del codificador a la citada norma, en la cual se indica que “la muerte, la apertura y la trasmisión de la herencia, se causan en el mismo instante. No hay entre ellas el menor intervalo de tiempo; son indivisibles”.</w:t>
      </w:r>
    </w:p>
    <w:p>
      <w:pPr>
        <w:pStyle w:val="Normal"/>
        <w:rPr>
          <w:lang w:val="es-AR"/>
        </w:rPr>
      </w:pPr>
      <w:r>
        <w:rPr>
          <w:lang w:val="es-AR"/>
        </w:rPr>
      </w:r>
    </w:p>
    <w:p>
      <w:pPr>
        <w:pStyle w:val="Normal"/>
        <w:rPr>
          <w:lang w:val="es-AR"/>
        </w:rPr>
      </w:pPr>
      <w:r>
        <w:rPr>
          <w:lang w:val="es-AR"/>
        </w:rPr>
        <w:t>Con lo precedentemente dicho quiero precisar que la llamada “apertura de la sucesión” es independiente de la promoción del juicio sucesorio pues, de lo contrario, la solución sería inadmisible dado que el inicio de la prescripción sólo estaría librado “a la iniciativa de quien, a la postre, puede oponerse a su progreso, con la inestabilidad jurídica con respecto a los derechos consolidados que ello supone” (ver CNCiv., sala F, 15-3-82, “López de Rojo, María c. Garrido, Daniel s/ordinario”, Exp. libre n° 274.133, precedente en el que se destaca también que el mencionado art. 3953 del código remite a Aubry y Rau, de cuyo texto se certifica que la “prescriptibilidad es a partir del deceso del causante del derecho”. En igual sentido, ver Suprema Corte de Buenos Aires, 29-3-94, JA, 1994-IV-26; CNCiv., sala G, 28-2-97, LL, 1997-C-235; CNCiv., sala C, 29-12-78, JA, 1979-B-63; esta sala, “Salmon de Delos, Carmen Rosa c. Briñon de Hernández, María Patrocinio s/ordinario”, expte. libre n° 78.700).</w:t>
      </w:r>
    </w:p>
    <w:p>
      <w:pPr>
        <w:pStyle w:val="Normal"/>
        <w:rPr>
          <w:lang w:val="es-AR"/>
        </w:rPr>
      </w:pPr>
      <w:r>
        <w:rPr>
          <w:lang w:val="es-AR"/>
        </w:rPr>
      </w:r>
    </w:p>
    <w:p>
      <w:pPr>
        <w:pStyle w:val="Normal"/>
        <w:rPr>
          <w:lang w:val="es-AR"/>
        </w:rPr>
      </w:pPr>
      <w:r>
        <w:rPr>
          <w:lang w:val="es-AR"/>
        </w:rPr>
        <w:t>Ahora bien, no obstante que ningún plazo de prescripción puede comenzar a computarse antes del fallecimiento del causante, ello no significa postular que dicho plazo tenga su inicio necesariamente con la muerte del autor de la sucesión. Y es aquí donde debemos acudir al art. 4030 del cód. civil y a la aplicación jurisprudencial que se ha hecho de él; para lo cual previamente corresponde determinar la condición que revisten los accionantes en relación al acto simulado. Sobre el punto, podría decir que no se plantean mayores discrepancias en los precedentes judiciales en el sentido de que respecto a los herederos no se debe considerar que son “partes” en el acto simulado llevado a cabo por el causante. Con acierto se dijo que el ataque que realizan los herederos contra la simulación –tal el caso de autos– no lo hacen como continuadores de la persona del causante, sino como terceros en defensa y ejercicio de sus derechos hereditarios o, si se quiere, como una clase especial de terceros, en tanto son ajenos al acto que se impugna por no haber tenido ninguna participación en él (ver CNCiv., sala F, 15-3-82, “López de Rojo, María c. Garrido, Daniel s/ordinario”, expte. libre n° 274.133; CNCiv., sala G, 28-2-97, LL, 1997-C-235; CNCiv., sala C, 29-12-78, JA, 1979-B-63; esta sala, “Salmon de Delos, Carmen Rosa c. Briñon de Hernández, María Patrocinio s/ordinario”, expediente libre n° 78.700).</w:t>
      </w:r>
    </w:p>
    <w:p>
      <w:pPr>
        <w:pStyle w:val="Normal"/>
        <w:rPr>
          <w:lang w:val="es-AR"/>
        </w:rPr>
      </w:pPr>
      <w:r>
        <w:rPr>
          <w:lang w:val="es-AR"/>
        </w:rPr>
      </w:r>
    </w:p>
    <w:p>
      <w:pPr>
        <w:pStyle w:val="Normal"/>
        <w:rPr>
          <w:lang w:val="es-AR"/>
        </w:rPr>
      </w:pPr>
      <w:r>
        <w:rPr>
          <w:lang w:val="es-AR"/>
        </w:rPr>
        <w:t>Así las cosas, se torna necesario echar mano al plenario dictado por este tribunal que impuso como doctrina legal obligatoria (art. 303 del ritual) que “el plazo bienal de la prescripción de la acción de simulación (art. 4030, párr. 2° cód. civil) es aplicable también a los terceros (conf. CNCiv., en pleno, 10-9-82, “Glusberg, Santiago, conc. c. Jorio, Carlos, suc.”). Desde luego, que el inicio del cómputo no puede ser el mismo que para los supuestos en que se pretende dejar sin efecto entre las partes un acto simulado –el desconocimiento de la simulación por el aparente titular del derecho– sino que corre a partir del conocimiento efectivo del acto por el impugnante (ver plenario citado; CCiv. y Com. Córdoba, 8°, 15-2-93, JA, 1994-1-394; Suprema Corte de Buenos Aires, 29-3-94, JA, 1994-IV-26; CNCiv., sala F, 15-3-82, “López de Rojo, María c. Garrido, Daniel s/ordinario”, Expte. libre n° 274.133; CNCiv., sala C, 29-12-78, JA, 1979-B-63; esta sala, “Salmon de Delos, Carmen Rosa c. Briñon de Hernández, María Patrocinio s/ordinario”, expediente libre n° 78.700).</w:t>
      </w:r>
    </w:p>
    <w:p>
      <w:pPr>
        <w:pStyle w:val="Normal"/>
        <w:rPr>
          <w:lang w:val="es-AR"/>
        </w:rPr>
      </w:pPr>
      <w:r>
        <w:rPr>
          <w:lang w:val="es-AR"/>
        </w:rPr>
      </w:r>
    </w:p>
    <w:p>
      <w:pPr>
        <w:pStyle w:val="Normal"/>
        <w:rPr>
          <w:lang w:val="es-AR"/>
        </w:rPr>
      </w:pPr>
      <w:r>
        <w:rPr>
          <w:lang w:val="es-AR"/>
        </w:rPr>
        <w:t>En resumidas cuentas, pues, en el presente caso en que el supuesto acto simulado fue llevado a cabo por las causantes, los herederos –en su condición de terceros no intervinientes en el acto– tienen un plazo de prescripción de dos años contados en principio desde que tuvieron conocimiento cabal de la simulación; plazo que, sin embargo, en ningún supuesto puede comenzar a correr si no se ha producido el fallecimiento de las autoras de las sucesiones que dieron lugar a las presentes actuaciones.</w:t>
      </w:r>
    </w:p>
    <w:p>
      <w:pPr>
        <w:pStyle w:val="Normal"/>
        <w:rPr>
          <w:lang w:val="es-AR"/>
        </w:rPr>
      </w:pPr>
      <w:r>
        <w:rPr>
          <w:lang w:val="es-AR"/>
        </w:rPr>
      </w:r>
    </w:p>
    <w:p>
      <w:pPr>
        <w:pStyle w:val="Normal"/>
        <w:rPr>
          <w:lang w:val="es-AR"/>
        </w:rPr>
      </w:pPr>
      <w:r>
        <w:rPr>
          <w:lang w:val="es-AR"/>
        </w:rPr>
        <w:t>Efectuado ya el tratamiento jurídico en lo atinente a la cuestión de fondo, quedan por ver los aspectos procesales; vale decir, el punto relativo a la carga de la prueba, ya que si bien podrá advertirse que las fechas de los fallecimientos están fuera de discusión, no sucede lo mismo en lo que se refiere a la acreditación del momento en que los actores tuvieron conocimiento de la simulación.</w:t>
      </w:r>
    </w:p>
    <w:p>
      <w:pPr>
        <w:pStyle w:val="Normal"/>
        <w:rPr>
          <w:lang w:val="es-AR"/>
        </w:rPr>
      </w:pPr>
      <w:r>
        <w:rPr>
          <w:lang w:val="es-AR"/>
        </w:rPr>
      </w:r>
    </w:p>
    <w:p>
      <w:pPr>
        <w:pStyle w:val="Normal"/>
        <w:rPr>
          <w:lang w:val="es-AR"/>
        </w:rPr>
      </w:pPr>
      <w:r>
        <w:rPr>
          <w:lang w:val="es-AR"/>
        </w:rPr>
        <w:t>El examen del tema me lleva a concluir que sobre el punto existen dos posiciones diferentes en la jurisprudencia. En efecto, conforme a una corriente de fallos, es a cargo de quien opone la excepción de prescripción el tener que acreditar el conocimiento del vicio por el actor impugnante del acto, argumentándose que es una carga del excepcionante probar los hechos en que se funda y que aniquilarían la acción (conf. CCiv. y Com. Córdoba, 8°, 15-2-93, JA, 1994-1-394; Suprema Corte de Buenos Aires, 29-3-94, JA, 1994-IV-26).</w:t>
      </w:r>
    </w:p>
    <w:p>
      <w:pPr>
        <w:pStyle w:val="Normal"/>
        <w:rPr>
          <w:lang w:val="es-AR"/>
        </w:rPr>
      </w:pPr>
      <w:r>
        <w:rPr>
          <w:lang w:val="es-AR"/>
        </w:rPr>
      </w:r>
    </w:p>
    <w:p>
      <w:pPr>
        <w:pStyle w:val="Normal"/>
        <w:rPr>
          <w:lang w:val="es-AR"/>
        </w:rPr>
      </w:pPr>
      <w:r>
        <w:rPr>
          <w:lang w:val="es-AR"/>
        </w:rPr>
        <w:t xml:space="preserve">Por el contrario, a la luz de otra orientación jurisprudencial, y por la que se inclinan diversas salas de este tribunal, se estima que –a menos que los actores acrediten un conocimiento posterior– el plazo debe partir de la apertura de la sucesión, en razón que se supone que al tiempo de la muerte del causante se conoce la simulación. En otras palabras, serían los accionantes quienes tendrían que probar que tomaron conocimiento del acto simulado con posterioridad a la muerte de las causantes; bastando al excepcionante con probar el transcurso de los dos años desde los mentados decesos. En esa inteligencia, entonces, quienes atacan el acto son –como lo señalé– los que deben probar la fecha en que ese conocimiento se produjo para poder establecer el momento de inicio del instituto; aunque si dicho conocimiento es anterior al fallecimiento, el punto de partida de la prescripción se confunde con la data de la muerte de las causantes (ver CNCiv., sala F, 15-3-82, “López de Rojo, María c. Garrido, Daniel s/ordinario”, Expte. libre n° 274.133; CNCiv., sala C, 29-12-78, JA, 1979-B-63; esta sala, “Salmon de Delos, Carmen Rosa c. Briñon de Hernández, María Patrocinio s/ordinario”, expediente libre n° 78.700). </w:t>
      </w:r>
    </w:p>
    <w:p>
      <w:pPr>
        <w:pStyle w:val="Normal"/>
        <w:rPr>
          <w:lang w:val="es-AR"/>
        </w:rPr>
      </w:pPr>
      <w:r>
        <w:rPr>
          <w:lang w:val="es-AR"/>
        </w:rPr>
      </w:r>
    </w:p>
    <w:p>
      <w:pPr>
        <w:pStyle w:val="Normal"/>
        <w:rPr>
          <w:lang w:val="es-AR"/>
        </w:rPr>
      </w:pPr>
      <w:r>
        <w:rPr>
          <w:lang w:val="es-AR"/>
        </w:rPr>
        <w:t>A esta altura de nuestro examen, cabe resaltar que en cualquiera de las dos posiciones reseñadas la suerte de los apelantes no ha de variar, pues el hecho relevante y definitorio en la causa es que los actores –en las distintas piezas que conforman el proceso– no han invocado desconocer el acto simulatorio, lo que desde ya define negativamente el resultado de la apelación interpuesta. Ello es así porque, aun dentro de la tesis más favorable a los quejosos –que impone la carga probatoria del conocimiento del acto en cabeza del excepcionante– se exige como requisito esencial que el impugnante al menos alegue desconocer la simulación (ver Suprema Corte de Buenos Aires, 29-3-94, JA, 1994-IV-26). En otros términos, y como lo sostiene Galli, en defecto de alegación contraria parece justo dar por cumplida la prescripción, pues en tal caso debe presumirse que el acto viciado se conoce en todos sus aspectos (ver Salvat, “Obligaciones en General”, 6ª ed., anotada por Enrique V. Galli, t. 3, n° 2209 b, págs. 561/562).</w:t>
      </w:r>
    </w:p>
    <w:p>
      <w:pPr>
        <w:pStyle w:val="Normal"/>
        <w:rPr>
          <w:lang w:val="es-AR"/>
        </w:rPr>
      </w:pPr>
      <w:r>
        <w:rPr>
          <w:lang w:val="es-AR"/>
        </w:rPr>
      </w:r>
    </w:p>
    <w:p>
      <w:pPr>
        <w:pStyle w:val="Normal"/>
        <w:rPr>
          <w:lang w:val="es-AR"/>
        </w:rPr>
      </w:pPr>
      <w:r>
        <w:rPr>
          <w:lang w:val="es-AR"/>
        </w:rPr>
        <w:t>Las constancias de las causas que tengo a la vista para este acto certifican la precedente conclusión; o sea, la presunción ilevantable de que los actores conocían la simulación. Veamos: a) A fs. 42/46 de los autos “G., F. P. c. D., E. A. y otros s/desalojo”, expediente n° 39.122/03, los aquí accionantes –por primera vez– hacen su presentación judicial invocando que la venta realizada por las causantes era simulada; sin embargo, en ninguna línea de dicho libelo se invoca haber desconocido el mentado acto simulatorio. b) A fs. 15/18, los apelantes promueven la presente acción y, de igual manera, palabra alguna se inserta acerca del desconocimiento de la simulación que denunciaban. c) A fs. 58/60, los actores contestan el traslado a raíz de la excepción de prescripción interpuesta por el aquí demandado. Tampoco en esta presentación se alega desconocer la simulación, sino que únicamente se puntualiza que el plazo no estaría vencido, pues se computa “desde que el aparente titular del derecho hubiera intentado desconocer la simulación”. Vale decir, que de ningún modo se alega haberla desconocido, sino que la articulación apunta erróneamente a invocar la fecha en que el aquí accionado notificó la demanda de desalojo, que –desde luego– nada tiene que ver con el propio conocimiento de los actores del vicio en cuestión.</w:t>
      </w:r>
    </w:p>
    <w:p>
      <w:pPr>
        <w:pStyle w:val="Normal"/>
        <w:rPr>
          <w:lang w:val="es-AR"/>
        </w:rPr>
      </w:pPr>
      <w:r>
        <w:rPr>
          <w:lang w:val="es-AR"/>
        </w:rPr>
      </w:r>
    </w:p>
    <w:p>
      <w:pPr>
        <w:pStyle w:val="Normal"/>
        <w:rPr>
          <w:lang w:val="es-AR"/>
        </w:rPr>
      </w:pPr>
      <w:r>
        <w:rPr>
          <w:lang w:val="es-AR"/>
        </w:rPr>
        <w:t xml:space="preserve">Es recién en el escrito en que se expresan agravios cuando los apelantes hacen referencia específica al momento en que tomaron conocimiento de la simulación. Efectivamente, a fs. 164 vta., primer párrafo, in fine, señalan que “tomaron conocimiento del acto simulado en el momento que fuimos demandados por desalojo”; pero ya vimos que esto no es así, pues nada dijeron acerca del mentado desconocimiento en el responde respectivo. A su vez, a fs. 165, párr. 3º, se emite la queja invocando que al contestar el traslado que se les efectuara de la excepción de prescripción, se señaló el “momento en que tomamos conocimiento de la existencia del acto simulado”; afirmación que tampoco responde a la verdad por lo que ya puntualizamos en el párrafo anterior. </w:t>
      </w:r>
    </w:p>
    <w:p>
      <w:pPr>
        <w:pStyle w:val="Normal"/>
        <w:rPr>
          <w:lang w:val="es-AR"/>
        </w:rPr>
      </w:pPr>
      <w:r>
        <w:rPr>
          <w:lang w:val="es-AR"/>
        </w:rPr>
      </w:r>
    </w:p>
    <w:p>
      <w:pPr>
        <w:pStyle w:val="Normal"/>
        <w:rPr>
          <w:lang w:val="es-AR"/>
        </w:rPr>
      </w:pPr>
      <w:r>
        <w:rPr>
          <w:lang w:val="es-AR"/>
        </w:rPr>
        <w:t>En definitiva, y para decirlo sintéticamente, con relación a las dos causas de desalojo y simulación que ahora se analizan, la primera vez en que los apelantes alegan desconocer la simulación fue al interponer los agravios (ver fs. 164 vta., párr. 1º), lo que por supuesto comporta a todas luces una manifestación tardía que de ninguna manera puede ser atendida por el tribunal. En consecuencia, bastan las precedentes reflexiones para desestimar los agravios y proponer a mis colegas la confirmación de la sentencia en crisis.</w:t>
      </w:r>
    </w:p>
    <w:p>
      <w:pPr>
        <w:pStyle w:val="Normal"/>
        <w:rPr>
          <w:lang w:val="es-AR"/>
        </w:rPr>
      </w:pPr>
      <w:r>
        <w:rPr>
          <w:lang w:val="es-AR"/>
        </w:rPr>
      </w:r>
    </w:p>
    <w:p>
      <w:pPr>
        <w:pStyle w:val="Normal"/>
        <w:rPr>
          <w:lang w:val="es-AR"/>
        </w:rPr>
      </w:pPr>
      <w:r>
        <w:rPr>
          <w:lang w:val="es-AR"/>
        </w:rPr>
        <w:t>B. Autos “G. c. D. y ots. s/desalojo”.</w:t>
      </w:r>
    </w:p>
    <w:p>
      <w:pPr>
        <w:pStyle w:val="Normal"/>
        <w:rPr>
          <w:lang w:val="es-AR"/>
        </w:rPr>
      </w:pPr>
      <w:r>
        <w:rPr>
          <w:lang w:val="es-AR"/>
        </w:rPr>
      </w:r>
    </w:p>
    <w:p>
      <w:pPr>
        <w:pStyle w:val="Normal"/>
        <w:rPr>
          <w:lang w:val="es-AR"/>
        </w:rPr>
      </w:pPr>
      <w:r>
        <w:rPr>
          <w:lang w:val="es-AR"/>
        </w:rPr>
        <w:t>Resuelto ya lo atinente a la pretensión deducida por los Sres. D. en los autos por simulación, sólo resta confirmar la sentencia de primera instancia en los autos por desalojo.</w:t>
      </w:r>
    </w:p>
    <w:p>
      <w:pPr>
        <w:pStyle w:val="Normal"/>
        <w:rPr>
          <w:lang w:val="es-AR"/>
        </w:rPr>
      </w:pPr>
      <w:r>
        <w:rPr>
          <w:lang w:val="es-AR"/>
        </w:rPr>
      </w:r>
    </w:p>
    <w:p>
      <w:pPr>
        <w:pStyle w:val="Normal"/>
        <w:rPr>
          <w:lang w:val="es-AR"/>
        </w:rPr>
      </w:pPr>
      <w:r>
        <w:rPr>
          <w:lang w:val="es-AR"/>
        </w:rPr>
        <w:t>Efectivamente, coincido –al respecto– con la anterior sentenciante en el sentido de que habiéndose rechazado la demanda por simulación, no cabe objetar la validez de la adquisición realizada por el Sr. G.</w:t>
      </w:r>
    </w:p>
    <w:p>
      <w:pPr>
        <w:pStyle w:val="Normal"/>
        <w:rPr>
          <w:lang w:val="es-AR"/>
        </w:rPr>
      </w:pPr>
      <w:r>
        <w:rPr>
          <w:lang w:val="es-AR"/>
        </w:rPr>
      </w:r>
    </w:p>
    <w:p>
      <w:pPr>
        <w:pStyle w:val="Normal"/>
        <w:rPr>
          <w:lang w:val="es-AR"/>
        </w:rPr>
      </w:pPr>
      <w:r>
        <w:rPr>
          <w:lang w:val="es-AR"/>
        </w:rPr>
        <w:t>Así las cosas, sólo cabe concluir que los aquí demandados no han logrado probar ningún título que los habilite a ocupar el inmueble en cuestión. Por ello, propongo al acuerdo, sin más, la confirmación del fallo obrante a fs. 178/181 de los autos acumulados.</w:t>
      </w:r>
    </w:p>
    <w:p>
      <w:pPr>
        <w:pStyle w:val="Normal"/>
        <w:rPr>
          <w:lang w:val="es-AR"/>
        </w:rPr>
      </w:pPr>
      <w:r>
        <w:rPr>
          <w:lang w:val="es-AR"/>
        </w:rPr>
      </w:r>
    </w:p>
    <w:p>
      <w:pPr>
        <w:pStyle w:val="Normal"/>
        <w:rPr>
          <w:lang w:val="es-AR"/>
        </w:rPr>
      </w:pPr>
      <w:r>
        <w:rPr>
          <w:lang w:val="es-AR"/>
        </w:rPr>
        <w:t>C. Conclusión</w:t>
      </w:r>
    </w:p>
    <w:p>
      <w:pPr>
        <w:pStyle w:val="Normal"/>
        <w:rPr>
          <w:lang w:val="es-AR"/>
        </w:rPr>
      </w:pPr>
      <w:r>
        <w:rPr>
          <w:lang w:val="es-AR"/>
        </w:rPr>
      </w:r>
    </w:p>
    <w:p>
      <w:pPr>
        <w:pStyle w:val="Normal"/>
        <w:rPr>
          <w:lang w:val="es-AR"/>
        </w:rPr>
      </w:pPr>
      <w:r>
        <w:rPr>
          <w:lang w:val="es-AR"/>
        </w:rPr>
        <w:t>A tenor de las circunstancias fácticas y jurídicas hasta aquí señaladas, propongo al acuerdo confirmar el decisorio de grado en todo cuanto fuera motivo de agravio. Costas de la alzada a los vencidos (art. 68, CPCCN).</w:t>
      </w:r>
    </w:p>
    <w:p>
      <w:pPr>
        <w:pStyle w:val="Normal"/>
        <w:rPr>
          <w:lang w:val="es-AR"/>
        </w:rPr>
      </w:pPr>
      <w:r>
        <w:rPr>
          <w:lang w:val="es-AR"/>
        </w:rPr>
      </w:r>
    </w:p>
    <w:p>
      <w:pPr>
        <w:pStyle w:val="Normal"/>
        <w:rPr>
          <w:lang w:val="es-AR"/>
        </w:rPr>
      </w:pPr>
      <w:r>
        <w:rPr>
          <w:lang w:val="es-AR"/>
        </w:rPr>
        <w:t>Los doctores Ramos Feijóo y Sansó, por análogas razones a las aducidas por el Dr. Mizrahi, votaron en el mismo sentido a la cuestión propuesta.</w:t>
      </w:r>
    </w:p>
    <w:p>
      <w:pPr>
        <w:pStyle w:val="Normal"/>
        <w:rPr>
          <w:lang w:val="es-AR"/>
        </w:rPr>
      </w:pPr>
      <w:r>
        <w:rPr>
          <w:lang w:val="es-AR"/>
        </w:rPr>
      </w:r>
    </w:p>
    <w:p>
      <w:pPr>
        <w:pStyle w:val="Normal"/>
        <w:rPr>
          <w:lang w:val="es-AR"/>
        </w:rPr>
      </w:pPr>
      <w:r>
        <w:rPr>
          <w:lang w:val="es-AR"/>
        </w:rPr>
        <w:t>Y Vistos: Por lo que resulta de la votación que instruye el Acuerdo que antecede, se confirma el decisorio de grado en todo cuanto fuera motivo de agravio. Costas de la alzada a los vencidos. Notifíquese y devuélvase. – Mauricio L. Mizrahi. – Claudio Ramos Feijóo. – Gerónimo Sansó.</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5:00Z</dcterms:created>
  <dc:creator>msaenz</dc:creator>
  <dc:description/>
  <cp:keywords/>
  <dc:language>en-US</dc:language>
  <cp:lastModifiedBy>flago</cp:lastModifiedBy>
  <dcterms:modified xsi:type="dcterms:W3CDTF">2007-02-28T20:25:00Z</dcterms:modified>
  <cp:revision>2</cp:revision>
  <dc:subject/>
  <dc:title>MFN 49540</dc:title>
</cp:coreProperties>
</file>