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En la Ciudad Autónoma de Buenos Aires, Capital de la República Argentina, a los 9 días del mes de mayo de dos mil seis, reunidos en Acuerdo los señores jueces de la sala G de la Cámara Nacional de Apelaciones en lo Civil, para conocer en el recurso de Apelación interpuesto en los autos caratulados: “P., G. c. P., F. s/fijación y/o cobro de valor locativo”, respecto de la sentencia de fs. 204/206, el tribunal estableció la siguiente cuestión a resolver: ¿Es justa la sentencia apelada? </w:t>
      </w:r>
    </w:p>
    <w:p>
      <w:pPr>
        <w:pStyle w:val="Normal"/>
        <w:rPr>
          <w:lang w:val="es-AR"/>
        </w:rPr>
      </w:pPr>
      <w:r>
        <w:rPr>
          <w:lang w:val="es-AR"/>
        </w:rPr>
      </w:r>
    </w:p>
    <w:p>
      <w:pPr>
        <w:pStyle w:val="Normal"/>
        <w:rPr>
          <w:lang w:val="es-AR"/>
        </w:rPr>
      </w:pPr>
      <w:r>
        <w:rPr>
          <w:lang w:val="es-AR"/>
        </w:rPr>
        <w:t>Practicado el sorteo resultó que la votación debía realizarse en el siguiente orden: señores jueces de Cámara doctores: Carlos Alfredo Bellucci, Leopoldo Montes de Oca.</w:t>
      </w:r>
    </w:p>
    <w:p>
      <w:pPr>
        <w:pStyle w:val="Normal"/>
        <w:rPr>
          <w:lang w:val="es-AR"/>
        </w:rPr>
      </w:pPr>
      <w:r>
        <w:rPr>
          <w:lang w:val="es-AR"/>
        </w:rPr>
      </w:r>
    </w:p>
    <w:p>
      <w:pPr>
        <w:pStyle w:val="Normal"/>
        <w:rPr>
          <w:lang w:val="es-AR"/>
        </w:rPr>
      </w:pPr>
      <w:r>
        <w:rPr>
          <w:lang w:val="es-AR"/>
        </w:rPr>
        <w:t>A la cuestión planteada el doctor Bellucci dijo:</w:t>
      </w:r>
    </w:p>
    <w:p>
      <w:pPr>
        <w:pStyle w:val="Normal"/>
        <w:rPr>
          <w:lang w:val="es-AR"/>
        </w:rPr>
      </w:pPr>
      <w:r>
        <w:rPr>
          <w:lang w:val="es-AR"/>
        </w:rPr>
      </w:r>
    </w:p>
    <w:p>
      <w:pPr>
        <w:pStyle w:val="Normal"/>
        <w:rPr>
          <w:lang w:val="es-AR"/>
        </w:rPr>
      </w:pPr>
      <w:r>
        <w:rPr>
          <w:lang w:val="es-AR"/>
        </w:rPr>
        <w:t>I. G. P. promovió demanda contra F. P. (erróneamente citado en la carátula del expediente como P.), por la determinación y cobro del valor locativo de las Unidades Funcionales nº “1” y “4” del inmueble sito en la calle Gibraltar nº... (F.R. 15-65881/0) de esta ciudad, integrante del acervo hereditario del sucesorio de la madre de los nombrados.</w:t>
      </w:r>
    </w:p>
    <w:p>
      <w:pPr>
        <w:pStyle w:val="Normal"/>
        <w:rPr>
          <w:lang w:val="es-AR"/>
        </w:rPr>
      </w:pPr>
      <w:r>
        <w:rPr>
          <w:lang w:val="es-AR"/>
        </w:rPr>
      </w:r>
    </w:p>
    <w:p>
      <w:pPr>
        <w:pStyle w:val="Normal"/>
        <w:rPr>
          <w:lang w:val="es-AR"/>
        </w:rPr>
      </w:pPr>
      <w:r>
        <w:rPr>
          <w:lang w:val="es-AR"/>
        </w:rPr>
        <w:t>La sentencia de primer grado admitió –con costas en el orden causado– la excepción de falta de legitimación respecto de la Unidad Funcional nº “1”, adjudicada al demandado mediante testamento presentado con posterioridad a la demanda y homologado –en cuanto a sus formas– en el juicio sucesorio de H. H., e hizo lugar parcialmente a la pretensión, sólo respecto de la restante unidad que fue asignada por la causante a la actora por el mismo acto (la nº 4, citada erróneamente como nº “2” en la parte dispositiva del fallo). Difirió la determinación del quantum de la compensación para una etapa posterior, a la vez que estableció como punto de arranque para su cómputo, la fecha de presentación de la demanda (3 de septiembre de 1998), y como punto final, el momento en que la peticionaria recibió las llaves de la finca (30 de abril de 2003). Finalmente, procrastinó la fijación de los emolumentos de los profesionales para una vez conocido el monto del proceso.</w:t>
      </w:r>
    </w:p>
    <w:p>
      <w:pPr>
        <w:pStyle w:val="Normal"/>
        <w:rPr>
          <w:lang w:val="es-AR"/>
        </w:rPr>
      </w:pPr>
      <w:r>
        <w:rPr>
          <w:lang w:val="es-AR"/>
        </w:rPr>
      </w:r>
    </w:p>
    <w:p>
      <w:pPr>
        <w:pStyle w:val="Normal"/>
        <w:rPr>
          <w:lang w:val="es-AR"/>
        </w:rPr>
      </w:pPr>
      <w:r>
        <w:rPr>
          <w:lang w:val="es-AR"/>
        </w:rPr>
        <w:t>Los únicos reproches que excitan el conocimiento en grado de apelación de este colegiado, son los que merece a la actora la decisión de primer grado en cuanto admite la excepción de falta de legitimación, con el consiguiente rechazo parcial de la demanda, y fija como dies a quem del plazo a computar un momento distinto al pretendido. Sostiene –en lo sustancial– que la cuestión debe juzgarse con los alcances que derivan de la inscripción registral de la declaratoria de herederos (50% para cada una de las partes) y no del testamento presentado con posterioridad que, además, afectaría su porción legítima. Respecto de la restante cuestión, invoca que la imposibilidad de usar o disponer materialmente del bien a ella reservado, se extendió hasta una época bastante posterior a la recepción de las llaves (conf. expresión de agravios de fs. 233/239, sin respuesta).</w:t>
      </w:r>
    </w:p>
    <w:p>
      <w:pPr>
        <w:pStyle w:val="Normal"/>
        <w:rPr>
          <w:lang w:val="es-AR"/>
        </w:rPr>
      </w:pPr>
      <w:r>
        <w:rPr>
          <w:lang w:val="es-AR"/>
        </w:rPr>
      </w:r>
    </w:p>
    <w:p>
      <w:pPr>
        <w:pStyle w:val="Normal"/>
        <w:rPr>
          <w:lang w:val="es-AR"/>
        </w:rPr>
      </w:pPr>
      <w:r>
        <w:rPr>
          <w:lang w:val="es-AR"/>
        </w:rPr>
        <w:t>II. Es habitual que durante el tiempo que dura la indivisión hereditaria algunos de los bienes que integran el acervo sean utilizados por uno o algunos de los herederos, situación ésta que puede llevar a que los demás concurrentes a la sucesión reclamen una compensación monetaria por el uso temporario del mismo. Tal situación encuentra su fundamento en que no todos los herederos pueden instalarse en el inmueble y usarlo, privación que debe serles compensada en dinero (conf. Goyena Copello, “Curso de Procedimiento Sucesorio”, pág. 317; CNCiv., sala A, LL, 124-391; íd, sala E, LL, 127-1125, 15569-S). Basta que uno de los inmuebles del acervo sea usado exclusivamente por un copartícipe de la indivisión hereditaria, para que los demás puedan exigir compensación por ese uso, con sólo exteriorizar su voluntad de no continuar tolerando la ocupación en forma gratuita (conf. esta sala, recurso libre 13.383, consid. VII del voto del Dr. Greco del 29-4-86, en ED, 120-512 y sigs.).</w:t>
      </w:r>
    </w:p>
    <w:p>
      <w:pPr>
        <w:pStyle w:val="Normal"/>
        <w:rPr>
          <w:lang w:val="es-AR"/>
        </w:rPr>
      </w:pPr>
      <w:r>
        <w:rPr>
          <w:lang w:val="es-AR"/>
        </w:rPr>
      </w:r>
    </w:p>
    <w:p>
      <w:pPr>
        <w:pStyle w:val="Normal"/>
        <w:rPr>
          <w:lang w:val="es-AR"/>
        </w:rPr>
      </w:pPr>
      <w:r>
        <w:rPr>
          <w:lang w:val="es-AR"/>
        </w:rPr>
        <w:t>Empero, si –como ocurre en el caso– una de las unidades sobre las que versaba el reclamo resultó atribuida en su totalidad al demandado (hijo de la causante), quedó fuera de sustento la pretensión de la coheredera de percibir compensación por el uso exclusivo de ese inmueble, pues es como si aquél hubiera sucedido exclusiva e inmediatamente a la difunta al momento del fallecimiento (arts. 3410, 3415, 3417, 3420, 3503 y concs. cód. civil). Y ese efecto no varía, en la especie, por haber hecho la madre la partición anticipada mediante testamento (art. 3514), porque en cualquier caso cabría reputar que la reclamante ningún derecho ha tenido respecto del bien que fue adjudicado a su coheredero (art. 3503 cit.).</w:t>
      </w:r>
    </w:p>
    <w:p>
      <w:pPr>
        <w:pStyle w:val="Normal"/>
        <w:rPr>
          <w:lang w:val="es-AR"/>
        </w:rPr>
      </w:pPr>
      <w:r>
        <w:rPr>
          <w:lang w:val="es-AR"/>
        </w:rPr>
      </w:r>
    </w:p>
    <w:p>
      <w:pPr>
        <w:pStyle w:val="Normal"/>
        <w:rPr>
          <w:lang w:val="es-AR"/>
        </w:rPr>
      </w:pPr>
      <w:r>
        <w:rPr>
          <w:lang w:val="es-AR"/>
        </w:rPr>
        <w:t>Por lo demás, el testamento invocado por el emplazado al contestar la acción (fs. 37/39), fue declarado válido en cuanto a sus formas, por lo que bien hizo el a quo en ponderar sus alcances en la controversia ventilada en el presente, sin que interese para el caso que se encuentre registralmente inscripta la declaratoria de herederos recaída con anterioridad a la denuncia, en el sucesorio, del acto de disposición de última voluntad. La mera inscripción de la declaratoria que ni siquiera importó por sí sola la conclusión de la indivisión hereditaria y sólo podría interesar en las cuestiones que se pudieren plantear con terceros interesados, cede sin duda frente al testamento que tiene primacía y que los herederos deben respetar (art. 3710, ley sustancial), mientras no se declare su ineficacia o su invalidez mediante pronunciamiento judicial firme.</w:t>
      </w:r>
    </w:p>
    <w:p>
      <w:pPr>
        <w:pStyle w:val="Normal"/>
        <w:rPr>
          <w:lang w:val="es-AR"/>
        </w:rPr>
      </w:pPr>
      <w:r>
        <w:rPr>
          <w:lang w:val="es-AR"/>
        </w:rPr>
      </w:r>
    </w:p>
    <w:p>
      <w:pPr>
        <w:pStyle w:val="Normal"/>
        <w:rPr>
          <w:lang w:val="es-AR"/>
        </w:rPr>
      </w:pPr>
      <w:r>
        <w:rPr>
          <w:lang w:val="es-AR"/>
        </w:rPr>
        <w:t>La presunta afectación de la legítima por parte de la testadora, sobre la que también hace cuestión la apelante, es materia que excede esta litis y que deberá ser articulada mediante el ejercicio de las acciones que la ley civil expresamente prevé a favor de la afectada (art. 3600, sigs. y concs., cód. cit.), a través de un procedimiento con amplia posibilidad de debate y prueba entre las partes; máxime, que la causante manifestó que la eventual diferencia de valor entre las unidades adjudicadas a los hijos, “se compensa(ría) con el mayor valor de bienes donados en vida a su hija” (v. cláusula 5ª del testamento, fs. 34/36, y art. 3599, in fine). De todos modos, si en la hipótesis propuesta la propia interesada reconoce tener derecho a un valor que complemente su porción y no a una alícuota hereditaria sobre el inmueble dejado a su medio hermano, el planteo tampoco sería susceptible de incidir en la pretensión rechazada en la sentencia de primer grado.</w:t>
      </w:r>
    </w:p>
    <w:p>
      <w:pPr>
        <w:pStyle w:val="Normal"/>
        <w:rPr>
          <w:lang w:val="es-AR"/>
        </w:rPr>
      </w:pPr>
      <w:r>
        <w:rPr>
          <w:lang w:val="es-AR"/>
        </w:rPr>
      </w:r>
    </w:p>
    <w:p>
      <w:pPr>
        <w:pStyle w:val="Normal"/>
        <w:rPr>
          <w:lang w:val="es-AR"/>
        </w:rPr>
      </w:pPr>
      <w:r>
        <w:rPr>
          <w:lang w:val="es-AR"/>
        </w:rPr>
        <w:t>Coincido, por tanto, con la admisión parcial de la excepción fallada por el a quo. No así respecto de la distribución de las costas, pues si bien se fundó en circunstancia supuestamente conocida por la actora con posterioridad a la traba de la litis, no medió allanamiento de su parte a la defensa sino que, por el contrario, desconoció el testamento y resistió el desenlace (arts. 68, 69 y 70, cód., procesal). Sin embargo, como no existe recurso ni agravio sobre ese aspecto accesorio que beneficia a la única apelante, no es posible revisar esa solución sin exorbitar los límites de actuación de esta alzada (arts. 271 y 277, cód. cit.). Propicio, por consiguiente, confirmar la sentencia en lo principal que decide.</w:t>
      </w:r>
    </w:p>
    <w:p>
      <w:pPr>
        <w:pStyle w:val="Normal"/>
        <w:rPr>
          <w:lang w:val="es-AR"/>
        </w:rPr>
      </w:pPr>
      <w:r>
        <w:rPr>
          <w:lang w:val="es-AR"/>
        </w:rPr>
      </w:r>
    </w:p>
    <w:p>
      <w:pPr>
        <w:pStyle w:val="Normal"/>
        <w:rPr>
          <w:lang w:val="es-AR"/>
        </w:rPr>
      </w:pPr>
      <w:r>
        <w:rPr>
          <w:lang w:val="es-AR"/>
        </w:rPr>
        <w:t>III. Párrafo aparte merece el restante agravio que trae a consideración la reclamante, en cuanto a la fecha de finalización del cómputo de la compensación admitida a su favor, por el uso exclusivo del demandado de la unidad nº 4 que fue a ella adjudicada.</w:t>
      </w:r>
    </w:p>
    <w:p>
      <w:pPr>
        <w:pStyle w:val="Normal"/>
        <w:rPr>
          <w:lang w:val="es-AR"/>
        </w:rPr>
      </w:pPr>
      <w:r>
        <w:rPr>
          <w:lang w:val="es-AR"/>
        </w:rPr>
      </w:r>
    </w:p>
    <w:p>
      <w:pPr>
        <w:pStyle w:val="Normal"/>
        <w:rPr>
          <w:lang w:val="es-AR"/>
        </w:rPr>
      </w:pPr>
      <w:r>
        <w:rPr>
          <w:lang w:val="es-AR"/>
        </w:rPr>
      </w:r>
    </w:p>
    <w:p>
      <w:pPr>
        <w:pStyle w:val="Normal"/>
        <w:rPr>
          <w:lang w:val="es-AR"/>
        </w:rPr>
      </w:pPr>
      <w:r>
        <w:rPr>
          <w:lang w:val="es-AR"/>
        </w:rPr>
        <w:t>El dies a quo o punto de partida, que el Sr. juez subrogante fijó en la fecha de presentación de la demanda (no en la de su notificación ni en la de recepción –tres años y medio antes– de la carta documento contestada de fs. 183, o en la época de la mediación por el mismo objeto, a la que asistió el demandado –fs. 182–), es aspecto consentido por la recurrente que no dedujo agravio concreto en el punto (arts. 271 y 277 cit.).</w:t>
      </w:r>
    </w:p>
    <w:p>
      <w:pPr>
        <w:pStyle w:val="Normal"/>
        <w:rPr>
          <w:lang w:val="es-AR"/>
        </w:rPr>
      </w:pPr>
      <w:r>
        <w:rPr>
          <w:lang w:val="es-AR"/>
        </w:rPr>
      </w:r>
    </w:p>
    <w:p>
      <w:pPr>
        <w:pStyle w:val="Normal"/>
        <w:rPr>
          <w:lang w:val="es-AR"/>
        </w:rPr>
      </w:pPr>
      <w:r>
        <w:rPr>
          <w:lang w:val="es-AR"/>
        </w:rPr>
        <w:t>Los problemas que alega haber tenido con posterioridad a la recepción de las llaves del inmueble por el demandado y el hecho de que éste hubiera seguido cobrando los alquileres aún después, no constituye circunstancia atendible que permita situar el dies a quem en un momento posterior, pues si no ejerció oportunamente las acciones a las que tenía derecho con motivo de la propiedad y tenencia exclusivas que le reconocían el testamento y el acta de entrega de las llaves, recibidas bastante tiempo después de tener conocimiento de la disposición testamentaria que la favorecía, sería como alegar su propia torpeza, inadmisible para lograr el desenlace que postula.</w:t>
      </w:r>
    </w:p>
    <w:p>
      <w:pPr>
        <w:pStyle w:val="Normal"/>
        <w:rPr>
          <w:lang w:val="es-AR"/>
        </w:rPr>
      </w:pPr>
      <w:r>
        <w:rPr>
          <w:lang w:val="es-AR"/>
        </w:rPr>
      </w:r>
    </w:p>
    <w:p>
      <w:pPr>
        <w:pStyle w:val="Normal"/>
        <w:rPr>
          <w:lang w:val="es-AR"/>
        </w:rPr>
      </w:pPr>
      <w:r>
        <w:rPr>
          <w:lang w:val="es-AR"/>
        </w:rPr>
        <w:t>Por cierto que podrá, en hipótesis, tener derecho al eventual resarcimiento por la supuesta turbación que alega con motivo de las vías de hecho que imputa al coheredero, o por los desperfectos o la sustracción de elementos que invoca como acaecidos meses después de la mentada recepción de llaves, pero es tema que deberá ser objeto –en todo caso y se creyere con derecho– de una acción de daños y perjuicios, que no corresponde ventilar ni tratar en el presente sin afectar la continencia de la causa; siendo –por ende– improcedente la prueba tardíamente ofrecida en esta alzada para demostrar las circunstancias narradas, desestimada mediante providencia consentida de fs. 240.</w:t>
      </w:r>
    </w:p>
    <w:p>
      <w:pPr>
        <w:pStyle w:val="Normal"/>
        <w:rPr>
          <w:lang w:val="es-AR"/>
        </w:rPr>
      </w:pPr>
      <w:r>
        <w:rPr>
          <w:lang w:val="es-AR"/>
        </w:rPr>
      </w:r>
    </w:p>
    <w:p>
      <w:pPr>
        <w:pStyle w:val="Normal"/>
        <w:rPr>
          <w:lang w:val="es-AR"/>
        </w:rPr>
      </w:pPr>
      <w:r>
        <w:rPr>
          <w:lang w:val="es-AR"/>
        </w:rPr>
        <w:t>Por estas razones, voto por la afirmativa. Propongo desestimar los infundados rezongos de la actora y confirmar la sentencia de grado en los aspectos recurridos; sin costas de alzada por no haber mediado actividad de la contraria en el recurso, pues la expresión de agravios quedó incontestada. Sólo cabe aclarar, sin embargo, el mero error material deslizado en la parte dispositiva del fallo en el sentido de que la demanda parcialmente admitida y la consiguiente condena se refieren a la Unidad Funcional nº 4 del inmueble de la calle Gibraltar..., como claramente resulta de sus considerandos, de la demanda, su contestación y las demás constancias de autos.</w:t>
      </w:r>
    </w:p>
    <w:p>
      <w:pPr>
        <w:pStyle w:val="Normal"/>
        <w:rPr>
          <w:lang w:val="es-AR"/>
        </w:rPr>
      </w:pPr>
      <w:r>
        <w:rPr>
          <w:lang w:val="es-AR"/>
        </w:rPr>
      </w:r>
    </w:p>
    <w:p>
      <w:pPr>
        <w:pStyle w:val="Normal"/>
        <w:rPr>
          <w:lang w:val="es-AR"/>
        </w:rPr>
      </w:pPr>
      <w:r>
        <w:rPr>
          <w:lang w:val="es-AR"/>
        </w:rPr>
        <w:t>El doctor Montes de Oca votó en igual sentido por análogas razones a las expresadas en su voto por el doctor Bellucci.</w:t>
      </w:r>
    </w:p>
    <w:p>
      <w:pPr>
        <w:pStyle w:val="Normal"/>
        <w:rPr>
          <w:lang w:val="es-AR"/>
        </w:rPr>
      </w:pPr>
      <w:r>
        <w:rPr>
          <w:lang w:val="es-AR"/>
        </w:rPr>
      </w:r>
    </w:p>
    <w:p>
      <w:pPr>
        <w:pStyle w:val="Normal"/>
        <w:rPr>
          <w:lang w:val="es-AR"/>
        </w:rPr>
      </w:pPr>
      <w:r>
        <w:rPr>
          <w:lang w:val="es-AR"/>
        </w:rPr>
        <w:t>Y Vistos: Por lo que resulta de la votación de que instruye el acuerdo que antecede, se resuelve: Confirmar la sentencia de fs. 204/206 en lo que ha sido materia de agravio por la actora; y aclarar su parte dispositiva, en el sentido de que la demanda parcialmente admitida y la consiguiente condena se refieren a la Unidad Funcional nº “4” del inmueble de la calle Gibraltar... y no a la nº “2” como erróneamente se tipeó. Sin costas de alzada por no haber mediado actividad de la contraria en el recurso. Una vez regulados los honorarios devengados en la instancia originaria, se fijaran los correspondientes a ésta. La vocalía n° 20 no interviene por hallarse vacante (art. 109, RJN). Regístrese, notifíquese a las partes y devuélvase, encomendándose en la instancia de grado la rectificación de la carátula en cuanto al apellido correcto del demandado (P. y no P.), mediante comunicación al Centro de Informática. – Carlos A. Bellucci. – Leopoldo Montes de Oca.</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6:00Z</dcterms:created>
  <dc:creator>msaenz</dc:creator>
  <dc:description/>
  <cp:keywords/>
  <dc:language>en-US</dc:language>
  <cp:lastModifiedBy>flago</cp:lastModifiedBy>
  <dcterms:modified xsi:type="dcterms:W3CDTF">2007-02-28T20:26:00Z</dcterms:modified>
  <cp:revision>2</cp:revision>
  <dc:subject/>
  <dc:title>MFN 49539</dc:title>
</cp:coreProperties>
</file>