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Buenos Aires, julio 18 de 2006. – Y Vistos: Considerando: I. Llegan estas actuaciones a tenor del recurso deducido por quien promoviera estas actuaciones en carácter de parte interesada, contra el proveído de fs. 40, en tanto dispone la citación e intimación a la heredera denunciada para que acepte o repudie la herencia, bajo apercibimiento de tenerla por aceptante.</w:t>
      </w:r>
    </w:p>
    <w:p>
      <w:pPr>
        <w:pStyle w:val="Normal"/>
        <w:rPr>
          <w:lang w:val="es-AR"/>
        </w:rPr>
      </w:pPr>
      <w:r>
        <w:rPr>
          <w:lang w:val="es-AR"/>
        </w:rPr>
      </w:r>
    </w:p>
    <w:p>
      <w:pPr>
        <w:pStyle w:val="Normal"/>
        <w:rPr>
          <w:lang w:val="es-AR"/>
        </w:rPr>
      </w:pPr>
      <w:r>
        <w:rPr>
          <w:lang w:val="es-AR"/>
        </w:rPr>
        <w:t>II. Sabido es que la facultad de los acreedores para obtener la apertura del proceso sucesorio debe ejercerse con arreglo a lo dispuesto en los arts. 694 del cód. procesal y 3314 del cód. civil. en tales condiciones, no es suficiente acreditar la calidad de acreedor ni el transcurso de los cuatro meses desde la fecha del fallecimiento del causante, sino también haber intimado a los herederos para que acepten o repudien la herencia. La necesidad de gestionar la opción surge evidente de lo dispuesto por el art. 1196 del cód. civil, pues todos los que tienen un derecho subordinado a la aceptación de la herencia, entre los cuales se hallan los acreedores, pueden ejercer la acción subrogatoria, con la finalidad de aceptar la herencia en nombre del deudor y obtener de ese modo su inclusión en la declaratoria de herederos.</w:t>
      </w:r>
    </w:p>
    <w:p>
      <w:pPr>
        <w:pStyle w:val="Normal"/>
        <w:rPr>
          <w:lang w:val="es-AR"/>
        </w:rPr>
      </w:pPr>
      <w:r>
        <w:rPr>
          <w:lang w:val="es-AR"/>
        </w:rPr>
      </w:r>
    </w:p>
    <w:p>
      <w:pPr>
        <w:pStyle w:val="Normal"/>
        <w:rPr>
          <w:lang w:val="es-AR"/>
        </w:rPr>
      </w:pPr>
      <w:r>
        <w:rPr>
          <w:lang w:val="es-AR"/>
        </w:rPr>
        <w:t>La finalidad que se persigue no es otra que permitirles hacer efectiva –en su oportunidad– la facultad que les confiere el art. 3452 del mismo ordenamiento, de pedir, en su caso, la partición (conf. CNCiv., esta sala, R. Nº 197.920, del 19/6/96, con cita de Zannoni, Borda y Goyena Copello).</w:t>
      </w:r>
    </w:p>
    <w:p>
      <w:pPr>
        <w:pStyle w:val="Normal"/>
        <w:rPr>
          <w:lang w:val="es-AR"/>
        </w:rPr>
      </w:pPr>
      <w:r>
        <w:rPr>
          <w:lang w:val="es-AR"/>
        </w:rPr>
      </w:r>
    </w:p>
    <w:p>
      <w:pPr>
        <w:pStyle w:val="Normal"/>
        <w:rPr>
          <w:lang w:val="es-AR"/>
        </w:rPr>
      </w:pPr>
      <w:r>
        <w:rPr>
          <w:lang w:val="es-AR"/>
        </w:rPr>
        <w:t>Cierto es que, excepcionalmente, se ha entendido que puede prescindirse de la citación, en caso de inacción prolongada de los sucesores o si éstos son desconocidos, pudiendo los acreedores iniciar el juicio luego de un tiempo prudencial (conf. íd. íd., con cita de Méndez Costa, en Llambías, “Código Civil Anotado...”).</w:t>
      </w:r>
    </w:p>
    <w:p>
      <w:pPr>
        <w:pStyle w:val="Normal"/>
        <w:rPr>
          <w:lang w:val="es-AR"/>
        </w:rPr>
      </w:pPr>
      <w:r>
        <w:rPr>
          <w:lang w:val="es-AR"/>
        </w:rPr>
      </w:r>
    </w:p>
    <w:p>
      <w:pPr>
        <w:pStyle w:val="Normal"/>
        <w:rPr>
          <w:lang w:val="es-AR"/>
        </w:rPr>
      </w:pPr>
      <w:r>
        <w:rPr>
          <w:lang w:val="es-AR"/>
        </w:rPr>
        <w:t>Pues bien, como con acierto lo sostiene el Sr. fiscal de Cámara en su dictamen precedente dicho supuesto excepcional se corrobora en la especie, desde que habiéndose verificado el fallecimiento del causante hace casi ocho años (18 de diciembre de 1998 –conf. partida de fs. 5–), el interesado intimó mediante carta documento a los herederos con fecha 16 de agosto de 2005, para que acepten o repudien la herencia en el término de 30 días (v. fs. 6), en tanto que con posterioridad, en cumplimiento de lo ordenado a fs. 14, se intimó a la cónyuge a iniciar el sucesorio, bajo apercibimiento de autorizar al acreedor (v. cédula de fs. 15).</w:t>
      </w:r>
    </w:p>
    <w:p>
      <w:pPr>
        <w:pStyle w:val="Normal"/>
        <w:rPr>
          <w:lang w:val="es-AR"/>
        </w:rPr>
      </w:pPr>
      <w:r>
        <w:rPr>
          <w:lang w:val="es-AR"/>
        </w:rPr>
      </w:r>
    </w:p>
    <w:p>
      <w:pPr>
        <w:pStyle w:val="Normal"/>
        <w:rPr>
          <w:lang w:val="es-AR"/>
        </w:rPr>
      </w:pPr>
      <w:r>
        <w:rPr>
          <w:lang w:val="es-AR"/>
        </w:rPr>
        <w:t>Ello da inequívoca cuenta del desinterés de los presuntos herederos en llevar adelante el proceso sucesorio y configura sobradamente el supuesto excepcional de inacción prolongada, que autoriza al recurrente –a tenor del interés que detenta– a continuar adelante con los trámites inherentes al presente juicio universal.</w:t>
      </w:r>
    </w:p>
    <w:p>
      <w:pPr>
        <w:pStyle w:val="Normal"/>
        <w:rPr>
          <w:lang w:val="es-AR"/>
        </w:rPr>
      </w:pPr>
      <w:r>
        <w:rPr>
          <w:lang w:val="es-AR"/>
        </w:rPr>
      </w:r>
    </w:p>
    <w:p>
      <w:pPr>
        <w:pStyle w:val="Normal"/>
        <w:rPr>
          <w:lang w:val="es-AR"/>
        </w:rPr>
      </w:pPr>
      <w:r>
        <w:rPr>
          <w:lang w:val="es-AR"/>
        </w:rPr>
        <w:t>De allí que, la providencia cuestionada deba ser revocada.</w:t>
      </w:r>
    </w:p>
    <w:p>
      <w:pPr>
        <w:pStyle w:val="Normal"/>
        <w:rPr>
          <w:lang w:val="es-AR"/>
        </w:rPr>
      </w:pPr>
      <w:r>
        <w:rPr>
          <w:lang w:val="es-AR"/>
        </w:rPr>
      </w:r>
    </w:p>
    <w:p>
      <w:pPr>
        <w:pStyle w:val="Normal"/>
        <w:rPr>
          <w:lang w:val="es-AR"/>
        </w:rPr>
      </w:pPr>
      <w:r>
        <w:rPr>
          <w:lang w:val="es-AR"/>
        </w:rPr>
        <w:t>En atención a los fundamentos vertidos precedentemente, de conformidad con lo dictaminado por el Sr. fiscal de Cámara a fs. 49/50, a cuyos fundamentos adherimos y remitimos brevitatis causae, se resuelve: Revocar el proveído de fs. 40, mantenido a fs. 44, disponiendo la continuación del trámite del proceso conforme su estado, debiéndose proveer lo pertinente en orden a lo requerido a fs. 37. Notifíquese al Sr. representante del Ministerio Público Fiscal y devuélvanse, haciéndose saber que en primera instancia deberá notificarse la recepción de las actuaciones y el presente fallo, en forma conjunta. – Ana M. Luaces. – Hugo Molteni. – Jorge Escuti Pizarro.</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7:00Z</dcterms:created>
  <dc:creator>msaenz</dc:creator>
  <dc:description/>
  <cp:keywords/>
  <dc:language>en-US</dc:language>
  <cp:lastModifiedBy>flago</cp:lastModifiedBy>
  <dcterms:modified xsi:type="dcterms:W3CDTF">2007-02-28T20:27:00Z</dcterms:modified>
  <cp:revision>2</cp:revision>
  <dc:subject/>
  <dc:title>MFN 49533</dc:title>
</cp:coreProperties>
</file>