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2ª Instancia. — Buenos Aires, marzo 29 de 2006.</w:t>
      </w:r>
    </w:p>
    <w:p>
      <w:pPr>
        <w:pStyle w:val="Normal"/>
        <w:rPr>
          <w:lang w:val="es-AR"/>
        </w:rPr>
      </w:pPr>
      <w:r>
        <w:rPr>
          <w:lang w:val="es-AR"/>
        </w:rPr>
      </w:r>
    </w:p>
    <w:p>
      <w:pPr>
        <w:pStyle w:val="Normal"/>
        <w:rPr>
          <w:lang w:val="es-AR"/>
        </w:rPr>
      </w:pPr>
      <w:r>
        <w:rPr>
          <w:lang w:val="es-AR"/>
        </w:rPr>
        <w:t>El doctor Degiorgis dijo:</w:t>
      </w:r>
    </w:p>
    <w:p>
      <w:pPr>
        <w:pStyle w:val="Normal"/>
        <w:rPr>
          <w:lang w:val="es-AR"/>
        </w:rPr>
      </w:pPr>
      <w:r>
        <w:rPr>
          <w:lang w:val="es-AR"/>
        </w:rPr>
      </w:r>
    </w:p>
    <w:p>
      <w:pPr>
        <w:pStyle w:val="Normal"/>
        <w:rPr>
          <w:lang w:val="es-AR"/>
        </w:rPr>
      </w:pPr>
      <w:r>
        <w:rPr>
          <w:lang w:val="es-AR"/>
        </w:rPr>
        <w:t>Contra la sentencia de fs.814/822 que hace lugar a la demanda por escrituración del inmueble identificado como la unidad funcional n° 28, letra "B", del octavo piso del edificio sito en Fray Justo Santa María de Oro 2462 de esta Ciudad, y condena al actor a abonar al momento de la escritura el saldo de U$S 13.280, apelan ambas partes.</w:t>
      </w:r>
    </w:p>
    <w:p>
      <w:pPr>
        <w:pStyle w:val="Normal"/>
        <w:rPr>
          <w:lang w:val="es-AR"/>
        </w:rPr>
      </w:pPr>
      <w:r>
        <w:rPr>
          <w:lang w:val="es-AR"/>
        </w:rPr>
      </w:r>
    </w:p>
    <w:p>
      <w:pPr>
        <w:pStyle w:val="Normal"/>
        <w:rPr>
          <w:lang w:val="es-AR"/>
        </w:rPr>
      </w:pPr>
      <w:r>
        <w:rPr>
          <w:lang w:val="es-AR"/>
        </w:rPr>
        <w:t>El actor expresa sus agravios a fs.834/835, la demandada hace lo propio a fs.837/852, respondiéndose mutuamente a fs.860/865 y 869/877.</w:t>
      </w:r>
    </w:p>
    <w:p>
      <w:pPr>
        <w:pStyle w:val="Normal"/>
        <w:rPr>
          <w:lang w:val="es-AR"/>
        </w:rPr>
      </w:pPr>
      <w:r>
        <w:rPr>
          <w:lang w:val="es-AR"/>
        </w:rPr>
      </w:r>
    </w:p>
    <w:p>
      <w:pPr>
        <w:pStyle w:val="Normal"/>
        <w:rPr>
          <w:lang w:val="es-AR"/>
        </w:rPr>
      </w:pPr>
      <w:r>
        <w:rPr>
          <w:lang w:val="es-AR"/>
        </w:rPr>
        <w:t>En atención a que la demandada al contestar el traslado solicitó la declaración de inconstitucionalidad de las normas de emergencia económica que disponen la pesificación de deudas, los autos fueron remitidos al Sr. Fiscal de Cámara cuyo dictamen obra a fs.879.</w:t>
      </w:r>
    </w:p>
    <w:p>
      <w:pPr>
        <w:pStyle w:val="Normal"/>
        <w:rPr>
          <w:lang w:val="es-AR"/>
        </w:rPr>
      </w:pPr>
      <w:r>
        <w:rPr>
          <w:lang w:val="es-AR"/>
        </w:rPr>
      </w:r>
    </w:p>
    <w:p>
      <w:pPr>
        <w:pStyle w:val="Normal"/>
        <w:rPr/>
      </w:pPr>
      <w:r>
        <w:rPr>
          <w:lang w:val="es-AR"/>
        </w:rPr>
        <w:t xml:space="preserve">En primer término, ante los variados argumentos que despliega la demandada es dable recordar que en reiteradas oportunidades se ha sostenido que los jueces no están obligados a hacerse cargo de todos y cada uno de los argumentos expuestos por las partes, ni a analizar las pruebas producidas en su totalidad, sino tan solo aquellos elementos que sean conducentes para la correcta decisión de la cuestión planteada (conf. </w:t>
      </w:r>
      <w:r>
        <w:rPr>
          <w:lang w:val="en-GB"/>
        </w:rPr>
        <w:t xml:space="preserve">C.S. ED 18-780; Sup. </w:t>
      </w:r>
      <w:r>
        <w:rPr>
          <w:lang w:val="es-AR"/>
        </w:rPr>
        <w:t>Corte de Buenos Aires, ED 105-173; C.N.Civ., Sala F, "Pino Nicolás c. Salaber Marcelo", del 18-10-99; esta Sala, "Novo Mirta c. Empresa de Cargas Aéreas s/daños y perjuicios", de fecha 30-03-05, y otros).</w:t>
      </w:r>
    </w:p>
    <w:p>
      <w:pPr>
        <w:pStyle w:val="Normal"/>
        <w:rPr>
          <w:lang w:val="es-AR"/>
        </w:rPr>
      </w:pPr>
      <w:r>
        <w:rPr>
          <w:lang w:val="es-AR"/>
        </w:rPr>
      </w:r>
    </w:p>
    <w:p>
      <w:pPr>
        <w:pStyle w:val="Normal"/>
        <w:rPr>
          <w:lang w:val="es-AR"/>
        </w:rPr>
      </w:pPr>
      <w:r>
        <w:rPr>
          <w:lang w:val="es-AR"/>
        </w:rPr>
        <w:t>Luego, es preciso aclarar que existen una serie de puntos que reiterativamente discute la demandada que resultan improponibles en esta instancia, porque se sustentan en cuestiones que ya han quedado firmes; y por lo tanto, no pueden volver a revisarse. Así, por más que vuelva a insistir, no es posible pensar en este proceso como una rendición de cuentas, ya que han quedado firmes las resoluciones de fs. 185 y 335, que remiten a los fundamentos del Sr. Fiscal de Cámara, en las que se decide la competencia de este fuero por considerar que esta acción es netamente civil al versar sobre la escrituración de un inmueble, rechazándose así los argumentos de la demandada que sostenía y reitera aquí también que en realidad se trata de una rendición de cuentas o, en todo caso, de conflictos societarios a dirimir en otro fuero.</w:t>
      </w:r>
    </w:p>
    <w:p>
      <w:pPr>
        <w:pStyle w:val="Normal"/>
        <w:rPr>
          <w:lang w:val="es-AR"/>
        </w:rPr>
      </w:pPr>
      <w:r>
        <w:rPr>
          <w:lang w:val="es-AR"/>
        </w:rPr>
      </w:r>
    </w:p>
    <w:p>
      <w:pPr>
        <w:pStyle w:val="Normal"/>
        <w:rPr>
          <w:lang w:val="es-AR"/>
        </w:rPr>
      </w:pPr>
      <w:r>
        <w:rPr>
          <w:lang w:val="es-AR"/>
        </w:rPr>
        <w:t>Descartados entonces aquellos argumentos, la cuestión a decidir se limita a la procedencia de la acción por escrituración que impulsa el accionante. Por supuesto, dada su calidad de director de la sociedad anónima demandada, se rozarán temas de derecho comercial, pero de manera alguna implica que el juicio verse sobre ello; es decir, lo principal que debe decidirse es la escrituración del inmueble, y ello es a esta altura incuestionable, aunque puedan existir secundariamente y como elementos necesarios para la dilucidación del caso cuestiones societarias o propias del derecho comercial.</w:t>
      </w:r>
    </w:p>
    <w:p>
      <w:pPr>
        <w:pStyle w:val="Normal"/>
        <w:rPr>
          <w:lang w:val="es-AR"/>
        </w:rPr>
      </w:pPr>
      <w:r>
        <w:rPr>
          <w:lang w:val="es-AR"/>
        </w:rPr>
      </w:r>
    </w:p>
    <w:p>
      <w:pPr>
        <w:pStyle w:val="Normal"/>
        <w:rPr>
          <w:lang w:val="es-AR"/>
        </w:rPr>
      </w:pPr>
      <w:r>
        <w:rPr>
          <w:lang w:val="es-AR"/>
        </w:rPr>
        <w:t>Uno de los fundamentos principales sobre los que descansa la queja de la demandada es que el instrumento base de esta acción no constituye, en su opinión, un boleto de compraventa.</w:t>
      </w:r>
    </w:p>
    <w:p>
      <w:pPr>
        <w:pStyle w:val="Normal"/>
        <w:rPr>
          <w:lang w:val="es-AR"/>
        </w:rPr>
      </w:pPr>
      <w:r>
        <w:rPr>
          <w:lang w:val="es-AR"/>
        </w:rPr>
      </w:r>
    </w:p>
    <w:p>
      <w:pPr>
        <w:pStyle w:val="Normal"/>
        <w:rPr>
          <w:lang w:val="es-AR"/>
        </w:rPr>
      </w:pPr>
      <w:r>
        <w:rPr>
          <w:lang w:val="es-AR"/>
        </w:rPr>
        <w:t>Nuestro ordenamiento no contiene una prescripción expresa acerca de los requisitos que debe reunir un boleto de compraventa y durante largo tiempo la doctrina discutió acerca de su naturaleza jurídica: promesa bilateral de compraventa, antecontrato o contrato preliminar, para algunos y para otros verdadero contrato de compraventa. La doctrina del fallo plenario "Cazes de Francino, Amalia c. Rodríguez Conde Manuel s/escrituración" prácticamente admitió esta última postura y así podría afirmarse, como lo hace Guillermo Borda, que en tanto el boleto de compraventa importa un contrato de compraventa perfecto, como tal debe reunir los elementos esenciales de éste: determinación de la cosa y precio (conf. Borda, "Tratado de Derecho Civil —Contratos—", T. I, pág. 312, Editorial Perrot, 1997).</w:t>
      </w:r>
    </w:p>
    <w:p>
      <w:pPr>
        <w:pStyle w:val="Normal"/>
        <w:rPr>
          <w:lang w:val="es-AR"/>
        </w:rPr>
      </w:pPr>
      <w:r>
        <w:rPr>
          <w:lang w:val="es-AR"/>
        </w:rPr>
      </w:r>
    </w:p>
    <w:p>
      <w:pPr>
        <w:pStyle w:val="Normal"/>
        <w:rPr>
          <w:lang w:val="es-AR"/>
        </w:rPr>
      </w:pPr>
      <w:r>
        <w:rPr>
          <w:lang w:val="es-AR"/>
        </w:rPr>
        <w:t>Así, R. Garrido y J. A. Zago, explican que la redacción de tales boletos, aún en los supuestos de fórmulas impresas, hablan de que las partes están celebrando verdaderamente el contrato de compraventa (conf. Garrido - Zago, "Contratos civiles y comerciales", T. II, pag. 72, Editorial Universidad, 1998). Pero aún si se lo considerase una promesa, el boleto debe contener la cosa determinada que será objeto de la compraventa y su precio.</w:t>
      </w:r>
    </w:p>
    <w:p>
      <w:pPr>
        <w:pStyle w:val="Normal"/>
        <w:rPr>
          <w:lang w:val="es-AR"/>
        </w:rPr>
      </w:pPr>
      <w:r>
        <w:rPr>
          <w:lang w:val="es-AR"/>
        </w:rPr>
      </w:r>
    </w:p>
    <w:p>
      <w:pPr>
        <w:pStyle w:val="Normal"/>
        <w:rPr>
          <w:lang w:val="es-AR"/>
        </w:rPr>
      </w:pPr>
      <w:r>
        <w:rPr>
          <w:lang w:val="es-AR"/>
        </w:rPr>
        <w:t>El documento protocolizado por la Escribana K. no contiene la fórmula clásica que suelen llevar estos boletos, sin embargo reconoce que el aporte efectuado por el actor a la integración de la sociedad Arquidom S.A., de U$S 61.720, será imputado al precio de venta de la unidad funcional n° 28 (B) del edificio sito en Fray J. Santamaría de Oro 2462, cuyo valor es de U$S 90.000, asumiendo la sociedad el compromiso de adjudicar esa unidad a favor del nombrado.</w:t>
      </w:r>
    </w:p>
    <w:p>
      <w:pPr>
        <w:pStyle w:val="Normal"/>
        <w:rPr>
          <w:lang w:val="es-AR"/>
        </w:rPr>
      </w:pPr>
      <w:r>
        <w:rPr>
          <w:lang w:val="es-AR"/>
        </w:rPr>
      </w:r>
    </w:p>
    <w:p>
      <w:pPr>
        <w:pStyle w:val="Normal"/>
        <w:rPr>
          <w:lang w:val="es-AR"/>
        </w:rPr>
      </w:pPr>
      <w:r>
        <w:rPr>
          <w:lang w:val="es-AR"/>
        </w:rPr>
        <w:t>De tal modo, aunque no revista una forma como la que se estila ver, no cabe duda que el mencionado documento contiene todos los requisitos que debe reunir un boleto de compraventa: cosa determinada (la unidad funcional n° 28 del edificio sito en Fray J. Santamaría de Oro 2462) y su precio (U$S 90.000); además del compromiso de la sociedad de entregar esa unidad al actor. De allí que corresponde considerar al documento que sustenta la pretensión del actor como un boleto de compraventa.</w:t>
      </w:r>
    </w:p>
    <w:p>
      <w:pPr>
        <w:pStyle w:val="Normal"/>
        <w:rPr>
          <w:lang w:val="es-AR"/>
        </w:rPr>
      </w:pPr>
      <w:r>
        <w:rPr>
          <w:lang w:val="es-AR"/>
        </w:rPr>
      </w:r>
    </w:p>
    <w:p>
      <w:pPr>
        <w:pStyle w:val="Normal"/>
        <w:rPr>
          <w:lang w:val="es-AR"/>
        </w:rPr>
      </w:pPr>
      <w:r>
        <w:rPr>
          <w:lang w:val="es-AR"/>
        </w:rPr>
        <w:t>No empece a ello la inexistencia de fecha concreta de escrituración, pues no es éste un requisito esencial del boleto.</w:t>
      </w:r>
    </w:p>
    <w:p>
      <w:pPr>
        <w:pStyle w:val="Normal"/>
        <w:rPr>
          <w:lang w:val="es-AR"/>
        </w:rPr>
      </w:pPr>
      <w:r>
        <w:rPr>
          <w:lang w:val="es-AR"/>
        </w:rPr>
      </w:r>
    </w:p>
    <w:p>
      <w:pPr>
        <w:pStyle w:val="Normal"/>
        <w:rPr>
          <w:lang w:val="es-AR"/>
        </w:rPr>
      </w:pPr>
      <w:r>
        <w:rPr>
          <w:lang w:val="es-AR"/>
        </w:rPr>
        <w:t>En cuanto a su validez, si bien el documento protocolizado no fue suscripto delante de la notaria, la autenticidad de la firma inserta en él por parte del Presidente de la sociedad demandada ha quedado debidamente acreditada con la pericial caligráfica de fs.737/739. Por lo tanto, la autenticidad de la firma en el documento, sumado a su protocolización ante Escribana Pública, le confieren el debido valor.</w:t>
      </w:r>
    </w:p>
    <w:p>
      <w:pPr>
        <w:pStyle w:val="Normal"/>
        <w:rPr>
          <w:lang w:val="es-AR"/>
        </w:rPr>
      </w:pPr>
      <w:r>
        <w:rPr>
          <w:lang w:val="es-AR"/>
        </w:rPr>
      </w:r>
    </w:p>
    <w:p>
      <w:pPr>
        <w:pStyle w:val="Normal"/>
        <w:rPr>
          <w:lang w:val="es-AR"/>
        </w:rPr>
      </w:pPr>
      <w:r>
        <w:rPr>
          <w:lang w:val="es-AR"/>
        </w:rPr>
        <w:t>Habiéndose demostrado la autenticidad de la firma inserta en el documento, era innecesario para el actor acreditar la veracidad de lo allí expuesto, esto es, la efectiva entrega de la suma allí consignada (U$S 61.720), pues ello ha quedado reconocido por quien suscribiera tal afirmación (en el caso, el Sr. Wolter).</w:t>
      </w:r>
    </w:p>
    <w:p>
      <w:pPr>
        <w:pStyle w:val="Normal"/>
        <w:rPr>
          <w:lang w:val="es-AR"/>
        </w:rPr>
      </w:pPr>
      <w:r>
        <w:rPr>
          <w:lang w:val="es-AR"/>
        </w:rPr>
      </w:r>
    </w:p>
    <w:p>
      <w:pPr>
        <w:pStyle w:val="Normal"/>
        <w:rPr>
          <w:lang w:val="es-AR"/>
        </w:rPr>
      </w:pPr>
      <w:r>
        <w:rPr>
          <w:lang w:val="es-AR"/>
        </w:rPr>
        <w:t>Por lo expuesto, considero que el documento protocolizado mediante la escritura n° 83, folio n° 280, sobre el cual sustenta su acción el actor merece ser considerado un boleto de compraventa, cuya validez ha sido suficientemente acreditada.</w:t>
      </w:r>
    </w:p>
    <w:p>
      <w:pPr>
        <w:pStyle w:val="Normal"/>
        <w:rPr>
          <w:lang w:val="es-AR"/>
        </w:rPr>
      </w:pPr>
      <w:r>
        <w:rPr>
          <w:lang w:val="es-AR"/>
        </w:rPr>
      </w:r>
    </w:p>
    <w:p>
      <w:pPr>
        <w:pStyle w:val="Normal"/>
        <w:rPr>
          <w:lang w:val="es-AR"/>
        </w:rPr>
      </w:pPr>
      <w:r>
        <w:rPr>
          <w:lang w:val="es-AR"/>
        </w:rPr>
        <w:t>Luego, sostiene la demandada que la compraventa celebrada entre el actor —director de la sociedad— y la propia sociedad sería nula por violar lo dispuesto por el art. 271 de la ley 19.550 al no contar con la aprobación de los restantes directores y de la asamblea.</w:t>
      </w:r>
    </w:p>
    <w:p>
      <w:pPr>
        <w:pStyle w:val="Normal"/>
        <w:rPr>
          <w:lang w:val="es-AR"/>
        </w:rPr>
      </w:pPr>
      <w:r>
        <w:rPr>
          <w:lang w:val="es-AR"/>
        </w:rPr>
      </w:r>
    </w:p>
    <w:p>
      <w:pPr>
        <w:pStyle w:val="Normal"/>
        <w:rPr>
          <w:lang w:val="es-AR"/>
        </w:rPr>
      </w:pPr>
      <w:r>
        <w:rPr>
          <w:lang w:val="es-AR"/>
        </w:rPr>
        <w:t>En primer lugar, es preciso señalar que quien suscribiera el boleto de compraventa por la sociedad demandada (Alberto J. Wolter), es su representante legal y parte de ella, quien se encontraba facultado para vender las distintas unidades funcionales del edificio sito en Fray J. Santa María de Oro 2462 y pactar sus condiciones, el precio y la forma de pago de cada operación, como así también otorgar recibos, dar posesión y firmar todas las escrituras e instrumentos públicos y/o privados que fueren menester (conf. absolución de posiciones y acta de fs.377).</w:t>
      </w:r>
    </w:p>
    <w:p>
      <w:pPr>
        <w:pStyle w:val="Normal"/>
        <w:rPr>
          <w:lang w:val="es-AR"/>
        </w:rPr>
      </w:pPr>
      <w:r>
        <w:rPr>
          <w:lang w:val="es-AR"/>
        </w:rPr>
      </w:r>
    </w:p>
    <w:p>
      <w:pPr>
        <w:pStyle w:val="Normal"/>
        <w:rPr>
          <w:lang w:val="es-AR"/>
        </w:rPr>
      </w:pPr>
      <w:r>
        <w:rPr>
          <w:lang w:val="es-AR"/>
        </w:rPr>
        <w:t>Ello así, era innecesario en este caso contar con la aprobación de la asamblea o de otros miembros del directorio, porque el negocio celebrado por Daniel Sepliarsky (director de la sociedad) con Arquidom S.A. (representada por Alberto J. Wolker) consistía en la compraventa de un inmueble del edificio sito en Fray J. Santa María de Oro 2462, actividad propia de la empresa que tenía como objetivo la construcción del edificio y la posterior venta de todas sus unidades funcionales.</w:t>
      </w:r>
    </w:p>
    <w:p>
      <w:pPr>
        <w:pStyle w:val="Normal"/>
        <w:rPr>
          <w:lang w:val="es-AR"/>
        </w:rPr>
      </w:pPr>
      <w:r>
        <w:rPr>
          <w:lang w:val="es-AR"/>
        </w:rPr>
      </w:r>
    </w:p>
    <w:p>
      <w:pPr>
        <w:pStyle w:val="Normal"/>
        <w:rPr>
          <w:lang w:val="es-AR"/>
        </w:rPr>
      </w:pPr>
      <w:r>
        <w:rPr>
          <w:lang w:val="es-AR"/>
        </w:rPr>
        <w:t>El art. 271 de la ley 19.550, reformado por la ley 22.903, prescribe que "el director puede celebrar con la sociedad los contratos que sean de la actividad en que ésta opere y siempre que se concierten en las condiciones del mercado. Los contratos que no reúnan los requisitos del párrafo anterior sólo podrán celebrarse previa aprobación del directorio o conformidad de la sindicatura si no existiese quórum. De estas operaciones deberá darse cuenta a la asamblea...".</w:t>
      </w:r>
    </w:p>
    <w:p>
      <w:pPr>
        <w:pStyle w:val="Normal"/>
        <w:rPr>
          <w:lang w:val="es-AR"/>
        </w:rPr>
      </w:pPr>
      <w:r>
        <w:rPr>
          <w:lang w:val="es-AR"/>
        </w:rPr>
      </w:r>
    </w:p>
    <w:p>
      <w:pPr>
        <w:pStyle w:val="Normal"/>
        <w:rPr>
          <w:lang w:val="es-AR"/>
        </w:rPr>
      </w:pPr>
      <w:r>
        <w:rPr>
          <w:lang w:val="es-AR"/>
        </w:rPr>
        <w:t>Es decir, "si se dan ambos requisitos (v.gr., que el contrato se refiera al campo o actividad en que la sociedad opere, y que se lo efectúe en "condiciones de mercado"), el acto no requerirá autorizaciones previas ni su convalidación por órgano societario alguno y podrá celebrárselo sin cumplir ninguna formalidad" (conf. Ernesto Matorell, "Los directores de Sociedades Anónimas", Lexis Nexis Argentina, documento 6204/003653).</w:t>
      </w:r>
    </w:p>
    <w:p>
      <w:pPr>
        <w:pStyle w:val="Normal"/>
        <w:rPr>
          <w:lang w:val="es-AR"/>
        </w:rPr>
      </w:pPr>
      <w:r>
        <w:rPr>
          <w:lang w:val="es-AR"/>
        </w:rPr>
      </w:r>
    </w:p>
    <w:p>
      <w:pPr>
        <w:pStyle w:val="Normal"/>
        <w:rPr>
          <w:lang w:val="es-AR"/>
        </w:rPr>
      </w:pPr>
      <w:r>
        <w:rPr>
          <w:lang w:val="es-AR"/>
        </w:rPr>
        <w:t>Tal como lo adelantara, la venta de unidades funcionales en el edificio de Fray J. Santa María de Oro 2462 era una actividad propia de la sociedad demandada y, como surge de la pericia de fs.768/776 las condiciones en que se celebró la compraventa entre actor (director de la sociedad) y demandada (sociedad) se celebró de acuerdo a las condiciones de mercado. Por lo tanto, y de acuerdo con lo previsto por el art. 271 de la ley de sociedades, no era necesaria la aprobación de ningún otro órgano ni persona.</w:t>
      </w:r>
    </w:p>
    <w:p>
      <w:pPr>
        <w:pStyle w:val="Normal"/>
        <w:rPr>
          <w:lang w:val="es-AR"/>
        </w:rPr>
      </w:pPr>
      <w:r>
        <w:rPr>
          <w:lang w:val="es-AR"/>
        </w:rPr>
      </w:r>
    </w:p>
    <w:p>
      <w:pPr>
        <w:pStyle w:val="Normal"/>
        <w:rPr>
          <w:lang w:val="es-AR"/>
        </w:rPr>
      </w:pPr>
      <w:r>
        <w:rPr>
          <w:lang w:val="es-AR"/>
        </w:rPr>
        <w:t>Por lo tanto, también en este punto deben rechazarse las quejas de la demandada. De todos modos, a todo evento, cabe aclarar que "aun cuando los directores hubieren contratado con la sociedad violando la prohibición del art. 271 de la ley 19.550 —lo que en autos no está probado— esta negociación será válida si no fue desfavorable al ente societario y no medió aprovechamiento indebido por parte de aquéllos" (conf. C.N.Com., Sala D, "Cattaneo Ismeria A. c. Cattaneo y Cía. S.A.", 15-10-79, La Ley 1980-B-386, citado por Julio C. Otaegui y Isaac Halperín en "Sociedades Anónimas", Lexis Nexis Argentina, documento n° 5701/004445); en autos, no se advierte que la compraventa sea desfavorable para la sociedad (pues aunque egresa un bien inmueble de su patrimonio, ha ingresado e ingresará la suma de dinero correspondiente a su valor) y tampoco se demostró un aprovechamiento indebido, desde que el precio de venta del departamento se corresponde con el de mercado (conf. pericia de fs.768/776).</w:t>
      </w:r>
    </w:p>
    <w:p>
      <w:pPr>
        <w:pStyle w:val="Normal"/>
        <w:rPr>
          <w:lang w:val="es-AR"/>
        </w:rPr>
      </w:pPr>
      <w:r>
        <w:rPr>
          <w:lang w:val="es-AR"/>
        </w:rPr>
      </w:r>
    </w:p>
    <w:p>
      <w:pPr>
        <w:pStyle w:val="Normal"/>
        <w:rPr>
          <w:lang w:val="es-AR"/>
        </w:rPr>
      </w:pPr>
      <w:r>
        <w:rPr>
          <w:lang w:val="es-AR"/>
        </w:rPr>
        <w:t>Las circunstancias expuestas me llevan a concluir que se encuentran reunidas todas las condiciones para hacer lugar a la acción de escrituración pretendida, por lo que confirmaré en este sentido el fallo de anterior grado.</w:t>
      </w:r>
    </w:p>
    <w:p>
      <w:pPr>
        <w:pStyle w:val="Normal"/>
        <w:rPr>
          <w:lang w:val="es-AR"/>
        </w:rPr>
      </w:pPr>
      <w:r>
        <w:rPr>
          <w:lang w:val="es-AR"/>
        </w:rPr>
      </w:r>
    </w:p>
    <w:p>
      <w:pPr>
        <w:pStyle w:val="Normal"/>
        <w:rPr>
          <w:lang w:val="es-AR"/>
        </w:rPr>
      </w:pPr>
      <w:r>
        <w:rPr>
          <w:lang w:val="es-AR"/>
        </w:rPr>
        <w:t>En cuanto al saldo restante que el A-quo ordena abonar en dólares estadounidenses, el actor se agravia porque no se han aplicado las leyes 25.561 y 25.820 y los Decretos 214/02 y 320/02, que disponen la pesificación de deudas. Por su parte, la sociedad demandada se opone planteando la inconstitucionalidad de esas normas.</w:t>
      </w:r>
    </w:p>
    <w:p>
      <w:pPr>
        <w:pStyle w:val="Normal"/>
        <w:rPr>
          <w:lang w:val="es-AR"/>
        </w:rPr>
      </w:pPr>
      <w:r>
        <w:rPr>
          <w:lang w:val="es-AR"/>
        </w:rPr>
      </w:r>
    </w:p>
    <w:p>
      <w:pPr>
        <w:pStyle w:val="Normal"/>
        <w:rPr>
          <w:lang w:val="es-AR"/>
        </w:rPr>
      </w:pPr>
      <w:r>
        <w:rPr>
          <w:lang w:val="es-AR"/>
        </w:rPr>
        <w:t>En primer término, atento a lo dictaminado por el Sr. Fiscal de Cámara, es preciso aclarar que tratándose de normas de orden público, su aplicación debe realizarse de oficio, aunque no medie petición de las partes, por lo que su tratamiento en esta instancia no se encuentra obstaculizado por el hecho de que el actor no haya solicitado su aplicación en la anterior instancia.</w:t>
      </w:r>
    </w:p>
    <w:p>
      <w:pPr>
        <w:pStyle w:val="Normal"/>
        <w:rPr>
          <w:lang w:val="es-AR"/>
        </w:rPr>
      </w:pPr>
      <w:r>
        <w:rPr>
          <w:lang w:val="es-AR"/>
        </w:rPr>
      </w:r>
    </w:p>
    <w:p>
      <w:pPr>
        <w:pStyle w:val="Normal"/>
        <w:rPr>
          <w:lang w:val="es-AR"/>
        </w:rPr>
      </w:pPr>
      <w:r>
        <w:rPr>
          <w:lang w:val="es-AR"/>
        </w:rPr>
        <w:t>Precisamente, tratándose de leyes de orden público y debiendo por ello aplicarse de oficio, la parte demandada debió advertir su incidencia en este proceso y plantear su inconstitucionalidad al tomar conocimiento de su vigencia. Es por ello que, en el sub-examine, considero extemporáneo el planteo de inconstitucionalidad introducido a fs.869/877.</w:t>
      </w:r>
    </w:p>
    <w:p>
      <w:pPr>
        <w:pStyle w:val="Normal"/>
        <w:rPr>
          <w:lang w:val="es-AR"/>
        </w:rPr>
      </w:pPr>
      <w:r>
        <w:rPr>
          <w:lang w:val="es-AR"/>
        </w:rPr>
      </w:r>
    </w:p>
    <w:p>
      <w:pPr>
        <w:pStyle w:val="Normal"/>
        <w:rPr>
          <w:lang w:val="es-AR"/>
        </w:rPr>
      </w:pPr>
      <w:r>
        <w:rPr>
          <w:lang w:val="es-AR"/>
        </w:rPr>
        <w:t>No obstante ello, la Corte Suprema de Justicia de la Nación ha sentenciado en autos "Banco Comercial Finanzas S.A. (en liquidación Banco Central de la República Argentina) s/quiebra" que "si bien es exacto que los tribunales judiciales no pueden efectuar declaraciones de inconstitucionalidad de las leyes en abstracto, es decir, fuera de una causa concreta en la cual deba o pueda efectuarse la aplicación de las normas supuestamente en pugna con la Constitución, no se sigue de ello la necesidad de petición expresa de la parte interesada, pues como el control de constitucionalidad versa sobre una cuestión de derecho y no de hecho, la potestad de los jueces de suplir el derecho que las partes no invocan o invocan erradamente —trasuntado en el antiguo adagio iura novit curia— incluye el deber de mantener la supremacía de la Constitución (art. 31 de la Carta Magna) aplicando, en caso de colisión de normas, la de mayor rango, vale decir, la constitucional, desechando la de rango inferior" (fallo citado, 19-08-04, B.1160, XXXVI).</w:t>
      </w:r>
    </w:p>
    <w:p>
      <w:pPr>
        <w:pStyle w:val="Normal"/>
        <w:rPr>
          <w:lang w:val="es-AR"/>
        </w:rPr>
      </w:pPr>
      <w:r>
        <w:rPr>
          <w:lang w:val="es-AR"/>
        </w:rPr>
      </w:r>
    </w:p>
    <w:p>
      <w:pPr>
        <w:pStyle w:val="Normal"/>
        <w:rPr>
          <w:lang w:val="es-AR"/>
        </w:rPr>
      </w:pPr>
      <w:r>
        <w:rPr>
          <w:lang w:val="es-AR"/>
        </w:rPr>
        <w:t>Es así que la Suprema Corte ha admitido la declaración de inconstitucionalidad de una ley efectuada de oficio, aunque no desconozco que lo ha hecho con carácter restrictivo, al señalar que "el ejercicio de tal facultad en orden a la misión de mantener el imperio de la Constitución sólo puede considerarse autorizado en situaciones muy precisas. En primer lugar, debe tenerse en cuenta que su existencia no importa desconocer que la invalidez constitucional de una norma sólo puede ser declarada cuando la violación de aquélla sea de tal entidad que justifique la abrogación, en desmedro de la seguridad jurídica (Fallos 306:303 citado, voto de los jueces Fayt y Belluscio, consid. 19). La declaración de inconstitucionalidad es —según conocida doctrina de este tribunal— una de las más delicadas funciones que puede encomendarse a un tribunal de justicia; es un acto de suma gravedad, al que sólo debe recurrirse cuando una estricta necesidad lo requiera, en situaciones en las que la repugnancia con la cláusula constitucional sea manifiesta e indubitable y la incompatibilidad inconciliable (Fallos 247:121 y sus citas). Es por ello que con más rigor en este caso, la declaración de inconstitucionalidad sólo será procedente cuando no exista la posibilidad de una solución adecuada del juicio por otras razones que las constitucionales comprendidas en la causa (Fallos 260:153, consid. 3 y sus citas)" (conf. "Mill de Pereyra, Rita A. y otros v. Provincia de Corrientes", 27-09-2001, JA 2002-I-73, Fallos 324:3219).</w:t>
      </w:r>
    </w:p>
    <w:p>
      <w:pPr>
        <w:pStyle w:val="Normal"/>
        <w:rPr>
          <w:lang w:val="es-AR"/>
        </w:rPr>
      </w:pPr>
      <w:r>
        <w:rPr>
          <w:lang w:val="es-AR"/>
        </w:rPr>
      </w:r>
    </w:p>
    <w:p>
      <w:pPr>
        <w:pStyle w:val="Normal"/>
        <w:rPr>
          <w:lang w:val="es-AR"/>
        </w:rPr>
      </w:pPr>
      <w:r>
        <w:rPr>
          <w:lang w:val="es-AR"/>
        </w:rPr>
        <w:t>En lo que respecta a las leyes de emergencia cuya aplicación se solicita, por las razones que ya expusiera en anteriores precedentes como integrante de la Sala K de esta Excma. Cámara, a los cuales me remito en honor a la brevedad (exptes. N° 64.534/98, 17.689/03 y 6919/03), he decidido que corresponde declararlas inconstitucionales. Agrego aquí que el desacuerdo que se produce entre la aplicación de dichas normas y el derecho de propiedad amparado por la Constitución es inmenso, y en el caso de autos la solución justa no admite a mi entender compatibilidad alguna con la pesificación ni con las restantes disposiciones de esas leyes, por lo que encuentro reunidos los requisitos que el máximo Tribunal exige para expedirme sobre su inconstitucionalidad de oficio.</w:t>
      </w:r>
    </w:p>
    <w:p>
      <w:pPr>
        <w:pStyle w:val="Normal"/>
        <w:rPr>
          <w:lang w:val="es-AR"/>
        </w:rPr>
      </w:pPr>
      <w:r>
        <w:rPr>
          <w:lang w:val="es-AR"/>
        </w:rPr>
      </w:r>
    </w:p>
    <w:p>
      <w:pPr>
        <w:pStyle w:val="Normal"/>
        <w:rPr>
          <w:lang w:val="es-AR"/>
        </w:rPr>
      </w:pPr>
      <w:r>
        <w:rPr>
          <w:lang w:val="es-AR"/>
        </w:rPr>
        <w:t>Si bien en muchos casos he propiciado luego la aplicación del principio del esfuerzo compartido, fundado en razones de equidad, considero que en este caso no corresponde hacerlo porque el pago del saldo que resta abonar en dólares no altera el equilibrio del sinalagma y, por ende, no autoriza a disponer medidas como las propiciadas en otros supuestos. Es que, como es de público conocimiento y tal como lo reflejan los avisos clasificados para venta de inmuebles en esta ciudad, hoy en día los valores de las propiedades han vuelto a alcanzar aquéllos que tuvieran con anterioridad a la crisis económica de finales del año 2001. Por lo tanto, en caso de aplicar el principio del esfuerzo compartido o la pesificación que disponen las normas de emergencia, el actor se beneficiaría injustificadamente al escriturar una propiedad por un valor menor al que poseía y posee, tanto cuando pactó la compraventa, como ahora; allí el derecho de propiedad de la parte demandada, que entregaría el bien a un precio menor al que verdaderamente tiene, sufriría un menoscabo irremediable, lo cual no puede admitirse; según lo indica la lógica y el sentido común, pilares de la sana critica.</w:t>
      </w:r>
    </w:p>
    <w:p>
      <w:pPr>
        <w:pStyle w:val="Normal"/>
        <w:rPr>
          <w:lang w:val="es-AR"/>
        </w:rPr>
      </w:pPr>
      <w:r>
        <w:rPr>
          <w:lang w:val="es-AR"/>
        </w:rPr>
      </w:r>
    </w:p>
    <w:p>
      <w:pPr>
        <w:pStyle w:val="Normal"/>
        <w:rPr>
          <w:lang w:val="es-AR"/>
        </w:rPr>
      </w:pPr>
      <w:r>
        <w:rPr>
          <w:lang w:val="es-AR"/>
        </w:rPr>
        <w:t>Es por ello que rechazaré la queja del actor en tanto propone pesificar el saldo que le resta abonar para la escrituración del inmueble que motiva esta litis y mantendré la decisión de efectuar el pago en dólares por considerarla adecuada en el sub-examine.</w:t>
      </w:r>
    </w:p>
    <w:p>
      <w:pPr>
        <w:pStyle w:val="Normal"/>
        <w:rPr>
          <w:lang w:val="es-AR"/>
        </w:rPr>
      </w:pPr>
      <w:r>
        <w:rPr>
          <w:lang w:val="es-AR"/>
        </w:rPr>
      </w:r>
    </w:p>
    <w:p>
      <w:pPr>
        <w:pStyle w:val="Normal"/>
        <w:rPr>
          <w:lang w:val="es-AR"/>
        </w:rPr>
      </w:pPr>
      <w:r>
        <w:rPr>
          <w:lang w:val="es-AR"/>
        </w:rPr>
        <w:t>De acuerdo al resultado de los recursos, las costas de esta instancia serán impuestas a la demandada por haber resultado sustancialmente vencida (art. 68 del Código Procesal).</w:t>
      </w:r>
    </w:p>
    <w:p>
      <w:pPr>
        <w:pStyle w:val="Normal"/>
        <w:rPr>
          <w:lang w:val="es-AR"/>
        </w:rPr>
      </w:pPr>
      <w:r>
        <w:rPr>
          <w:lang w:val="es-AR"/>
        </w:rPr>
      </w:r>
    </w:p>
    <w:p>
      <w:pPr>
        <w:pStyle w:val="Normal"/>
        <w:rPr>
          <w:lang w:val="es-AR"/>
        </w:rPr>
      </w:pPr>
      <w:r>
        <w:rPr>
          <w:lang w:val="es-AR"/>
        </w:rPr>
        <w:t>En atención a las consideraciones precedentes, voto por confirmar la sentencia de primera instancia, con costas de Alzada a la parte demandada en su calidad de vencida (art. 68 del Código Procesal).</w:t>
      </w:r>
    </w:p>
    <w:p>
      <w:pPr>
        <w:pStyle w:val="Normal"/>
        <w:rPr>
          <w:lang w:val="es-AR"/>
        </w:rPr>
      </w:pPr>
      <w:r>
        <w:rPr>
          <w:lang w:val="es-AR"/>
        </w:rPr>
      </w:r>
    </w:p>
    <w:p>
      <w:pPr>
        <w:pStyle w:val="Normal"/>
        <w:rPr>
          <w:lang w:val="es-AR"/>
        </w:rPr>
      </w:pPr>
      <w:r>
        <w:rPr>
          <w:lang w:val="es-AR"/>
        </w:rPr>
        <w:t>El doctor Vilar dijo:</w:t>
      </w:r>
    </w:p>
    <w:p>
      <w:pPr>
        <w:pStyle w:val="Normal"/>
        <w:rPr>
          <w:lang w:val="es-AR"/>
        </w:rPr>
      </w:pPr>
      <w:r>
        <w:rPr>
          <w:lang w:val="es-AR"/>
        </w:rPr>
      </w:r>
    </w:p>
    <w:p>
      <w:pPr>
        <w:pStyle w:val="Normal"/>
        <w:rPr>
          <w:lang w:val="es-AR"/>
        </w:rPr>
      </w:pPr>
      <w:r>
        <w:rPr>
          <w:lang w:val="es-AR"/>
        </w:rPr>
        <w:t>Pese a no compartir el criterio de mi distinguido colega preopinante con respecto de la inconstitucionalidad de las leyes 25.561, 25.820 y decretos 214/02 y 320/02 —como surge de numerosos precedentes frente a casos similares—, apoyo la decisión que propone, fundada en el equilibrio de las prestaciones como adecuada a las pautas que marca el mercado inmobiliario en la actualidad.</w:t>
      </w:r>
    </w:p>
    <w:p>
      <w:pPr>
        <w:pStyle w:val="Normal"/>
        <w:rPr>
          <w:lang w:val="es-AR"/>
        </w:rPr>
      </w:pPr>
      <w:r>
        <w:rPr>
          <w:lang w:val="es-AR"/>
        </w:rPr>
      </w:r>
    </w:p>
    <w:p>
      <w:pPr>
        <w:pStyle w:val="Normal"/>
        <w:rPr>
          <w:lang w:val="es-AR"/>
        </w:rPr>
      </w:pPr>
      <w:r>
        <w:rPr>
          <w:lang w:val="es-AR"/>
        </w:rPr>
        <w:t>La doctora Díaz de Vivar dijo:</w:t>
      </w:r>
    </w:p>
    <w:p>
      <w:pPr>
        <w:pStyle w:val="Normal"/>
        <w:rPr>
          <w:lang w:val="es-AR"/>
        </w:rPr>
      </w:pPr>
      <w:r>
        <w:rPr>
          <w:lang w:val="es-AR"/>
        </w:rPr>
      </w:r>
    </w:p>
    <w:p>
      <w:pPr>
        <w:pStyle w:val="Normal"/>
        <w:rPr>
          <w:lang w:val="es-AR"/>
        </w:rPr>
      </w:pPr>
      <w:r>
        <w:rPr>
          <w:lang w:val="es-AR"/>
        </w:rPr>
        <w:t>I. La demandada a lo largo del proceso ha pretendido encuadrar la cuestión dentro del ámbito del derecho societario, considerando que se ha tratado de una disputa entre un accionista director y el órgano representativo de la sociedad anónima y en especial, que deben aplicarse las normas referidas a la disolución y liquidación de aquella. Sostuvo que no se trató de un préstamo que se instrumentó bajo la forma de un instrumento privado de las características tantas veces referida a lo largo del expediente, sino de un reconocimiento de aporte cuyo destino final dependerá de la disolución y liquidación en cuestión. De ahí que, continúa, pretender percibir una utilidad anticipada resulta improcedente porque no es posible ignorar el estado patrimonial societario y la existencia del Banco Tornquist como acreedor hipotecario (fs. 646 y 740).</w:t>
      </w:r>
    </w:p>
    <w:p>
      <w:pPr>
        <w:pStyle w:val="Normal"/>
        <w:rPr>
          <w:lang w:val="es-AR"/>
        </w:rPr>
      </w:pPr>
      <w:r>
        <w:rPr>
          <w:lang w:val="es-AR"/>
        </w:rPr>
      </w:r>
    </w:p>
    <w:p>
      <w:pPr>
        <w:pStyle w:val="Normal"/>
        <w:rPr>
          <w:lang w:val="es-AR"/>
        </w:rPr>
      </w:pPr>
      <w:r>
        <w:rPr>
          <w:lang w:val="es-AR"/>
        </w:rPr>
        <w:t>Adelanto que pese al esfuerzo argumental desplegado, acompañaré el voto de mis distinguidos colegas, tanto en el tema de la compraventa como por la falta de sustancia de este último argumento. En efecto, en última instancia lo que habría que analizar frente al acreedor aludido, es el problema de la inoponibilidad de los actos o la posibilidad jurídica de cumplir la sentencia condenatoria; pero este aspecto está fuera de la litis.</w:t>
      </w:r>
    </w:p>
    <w:p>
      <w:pPr>
        <w:pStyle w:val="Normal"/>
        <w:rPr>
          <w:lang w:val="es-AR"/>
        </w:rPr>
      </w:pPr>
      <w:r>
        <w:rPr>
          <w:lang w:val="es-AR"/>
        </w:rPr>
      </w:r>
    </w:p>
    <w:p>
      <w:pPr>
        <w:pStyle w:val="Normal"/>
        <w:rPr>
          <w:lang w:val="es-AR"/>
        </w:rPr>
      </w:pPr>
      <w:r>
        <w:rPr>
          <w:lang w:val="es-AR"/>
        </w:rPr>
        <w:t>II. En primer lugar, señalo que los agravios vertidos son una mera reiteración de planteos anteriores y es sabido que si no hay fundamento puntual en la refutación o no se dan las bases jurídicas que sustenten un punto vista contrario al fallo, no hay expresión de agravios. No significa pues, sólo disentir con la interpretación del juez o transcribir fallos y doctrina, sino que debe configurar un análisis razonado de la sentencia y esgrimirse argumentos jurídicos fundantes de una opinión jurídicamente relevante en sentido opuesto al del fallo (conf. CNC, sala F, RED-16, pág.767,n° 93; íd E.D.. T.98,303; íd. Sala C, ED. T 108, 379).</w:t>
      </w:r>
    </w:p>
    <w:p>
      <w:pPr>
        <w:pStyle w:val="Normal"/>
        <w:rPr>
          <w:lang w:val="es-AR"/>
        </w:rPr>
      </w:pPr>
      <w:r>
        <w:rPr>
          <w:lang w:val="es-AR"/>
        </w:rPr>
      </w:r>
    </w:p>
    <w:p>
      <w:pPr>
        <w:pStyle w:val="Normal"/>
        <w:rPr>
          <w:lang w:val="es-AR"/>
        </w:rPr>
      </w:pPr>
      <w:r>
        <w:rPr>
          <w:lang w:val="es-AR"/>
        </w:rPr>
        <w:t>a) A pesar de ello y entrando en el tema de la compraventa, recuerdo que como todo contrato, tiene elementos esenciales o peculiares, que son los indispensables para la formación del acto. También puede contener elementos accidentales que como su nombre lo indica, pueden o no faltar y que complementan a aquellos.</w:t>
      </w:r>
    </w:p>
    <w:p>
      <w:pPr>
        <w:pStyle w:val="Normal"/>
        <w:rPr>
          <w:lang w:val="es-AR"/>
        </w:rPr>
      </w:pPr>
      <w:r>
        <w:rPr>
          <w:lang w:val="es-AR"/>
        </w:rPr>
      </w:r>
    </w:p>
    <w:p>
      <w:pPr>
        <w:pStyle w:val="Normal"/>
        <w:rPr>
          <w:lang w:val="es-AR"/>
        </w:rPr>
      </w:pPr>
      <w:r>
        <w:rPr>
          <w:lang w:val="es-AR"/>
        </w:rPr>
        <w:t>Así, configuran elementos primordiales de la compraventa la cosa vendida —un objeto material susceptible de apreciación económica, cuya venta no este prohibida por la ley, que sea determinado o determinable y que tenga existencia real o posible (arts. 2311, 1237, 1353 y 1328 del C.C.)— y el precio de venta cierto, en dinero, determinado o determinable (conf. Borda, G., Contratos, T. I, pág. 53 y ss.; Salvat-Acuña Anzorena, Fuente de las Obligaciones, T. I, pág. 261 y ss.; CNCIV. sala C, E.D. 94-531.Dichos elementos no pueden faltar porque hacen a la esencia misma del contrato.</w:t>
      </w:r>
    </w:p>
    <w:p>
      <w:pPr>
        <w:pStyle w:val="Normal"/>
        <w:rPr>
          <w:lang w:val="es-AR"/>
        </w:rPr>
      </w:pPr>
      <w:r>
        <w:rPr>
          <w:lang w:val="es-AR"/>
        </w:rPr>
      </w:r>
    </w:p>
    <w:p>
      <w:pPr>
        <w:pStyle w:val="Normal"/>
        <w:rPr>
          <w:lang w:val="es-AR"/>
        </w:rPr>
      </w:pPr>
      <w:r>
        <w:rPr>
          <w:lang w:val="es-AR"/>
        </w:rPr>
        <w:t>Siguiendo un voto del doctor DurañonayVedia puede decirse que la denominación que los otorgantes dan al acto, "no importa una directiva decisiva sobre su carácter verdadero, debiendo indagarse su genuino sentido profundizando el análisis y calificación jurídica de las estipulaciones realmente acordadas. Si en los denominados boletos provisorios o reservas, consta el consentimiento sobre la venta con designación de la cosa y el precio, aun cuando las partes hayan tenido en mira fijar otras modalidades en un boleto definitivo, la tendencia de su celebración no autoriza a sostener la falta de un contrato de compraventa concluido, pues si no se cumplimenta lo acordado, los elementos secundarios quedan gobernados por el derecho supletorio" (caso "Dalmazio c. Di Capa s/escrituración", J.A. 1980-IV-524).</w:t>
      </w:r>
    </w:p>
    <w:p>
      <w:pPr>
        <w:pStyle w:val="Normal"/>
        <w:rPr>
          <w:lang w:val="es-AR"/>
        </w:rPr>
      </w:pPr>
      <w:r>
        <w:rPr>
          <w:lang w:val="es-AR"/>
        </w:rPr>
      </w:r>
    </w:p>
    <w:p>
      <w:pPr>
        <w:pStyle w:val="Normal"/>
        <w:rPr>
          <w:lang w:val="es-AR"/>
        </w:rPr>
      </w:pPr>
      <w:r>
        <w:rPr>
          <w:lang w:val="es-AR"/>
        </w:rPr>
        <w:t>En el sublite, ya a fs. 352 quedó determinado que el objeto de este juicio es la procedencia de una acción de escrituración —no una rendición de cuentas— y como tal, la sentencia recaída implica la condena a otorgar la escritura traslativa de dominio si ello fuera jurídicamente posible.</w:t>
      </w:r>
    </w:p>
    <w:p>
      <w:pPr>
        <w:pStyle w:val="Normal"/>
        <w:rPr>
          <w:lang w:val="es-AR"/>
        </w:rPr>
      </w:pPr>
      <w:r>
        <w:rPr>
          <w:lang w:val="es-AR"/>
        </w:rPr>
      </w:r>
    </w:p>
    <w:p>
      <w:pPr>
        <w:pStyle w:val="Normal"/>
        <w:rPr>
          <w:lang w:val="es-AR"/>
        </w:rPr>
      </w:pPr>
      <w:r>
        <w:rPr>
          <w:lang w:val="es-AR"/>
        </w:rPr>
        <w:t>b) En tales condiciones y bajo el imperio de las conclusiones precedentes —respecto de la redacción del documento trascripto en el instrumento de fs.186, cuya firma fue peritada como auténtica a fs. 739—, es posible admitir que la imputación de lo aportado (u$s 61.720) lo fue al "precio de venta" de la UF. 28 (B) del edificio referido sito en F. J. S. M de Oro 245/62 (conf. pos. 12ª., 13ª. y 31ª. de fs. 381 vta.). El valor se fijó en u$s 90.000 y con ello quedó establecida la designación correcta del bien y el precio cierto, por lo cual cabe concluir que el primer agravio debe ser rechazado (arts. 1323, 1326, 1333, 1349, 1355 y ccs.; CNCiv. sala D, E.D. 62-166, considerando V).</w:t>
      </w:r>
    </w:p>
    <w:p>
      <w:pPr>
        <w:pStyle w:val="Normal"/>
        <w:rPr>
          <w:lang w:val="es-AR"/>
        </w:rPr>
      </w:pPr>
      <w:r>
        <w:rPr>
          <w:lang w:val="es-AR"/>
        </w:rPr>
      </w:r>
    </w:p>
    <w:p>
      <w:pPr>
        <w:pStyle w:val="Normal"/>
        <w:rPr>
          <w:lang w:val="es-AR"/>
        </w:rPr>
      </w:pPr>
      <w:r>
        <w:rPr>
          <w:lang w:val="es-AR"/>
        </w:rPr>
        <w:t>Así, el instrumento privado que a pedido de parte interesada, quedó incorporado al protocolo de un escribano, lo que le confirió fecha cierta, es el instrumento base del reclamo. Señalo que tal trascripción es diferente a la autenticidad propia de los instrumentos públicos que resulta de una protocolización ordenada por juez competente (arts. 984 y 1035 inc. 3° , del Cód. Civil; Sambrizzi, Eduardo, Instrumentos Privados, p. 192; Arazi, R. La prueba en el proceso civil, p. 144; CNC, sala I, expte n° 047364, del 14/6/2002).</w:t>
      </w:r>
    </w:p>
    <w:p>
      <w:pPr>
        <w:pStyle w:val="Normal"/>
        <w:rPr>
          <w:lang w:val="es-AR"/>
        </w:rPr>
      </w:pPr>
      <w:r>
        <w:rPr>
          <w:lang w:val="es-AR"/>
        </w:rPr>
      </w:r>
    </w:p>
    <w:p>
      <w:pPr>
        <w:pStyle w:val="Normal"/>
        <w:rPr>
          <w:lang w:val="es-AR"/>
        </w:rPr>
      </w:pPr>
      <w:r>
        <w:rPr>
          <w:lang w:val="es-AR"/>
        </w:rPr>
        <w:t>c) Por otro lado, el argumento de la falta de plazo para la escrituración tampoco es válido. El art. 618 del C. Civil establece que si en la obligación no estuviere indicado el día en que debe hacerse la entrega del dinero, el juez señalará el día en que el deudor deba hacerlo y el art. 509 del Código Civil, 3er. párrafo se refiere a la mora de las obligaciones de plazo indeterminado, en cuyo caso la ley permite la acumulación de la acción de cumplimiento con la de la fijación del plazo. Llambías sostiene que la falta de designación convencional del plazo de cumplimiento, debe ser entendida como si se tratara de una obligación pura y simple exenta de modalidad (conf. Tratado de Derecho Civil, Obligaciones, T. II, pár. 901 y sgtes y n° 1516 y nora al art. 3957 del C.C.).</w:t>
      </w:r>
    </w:p>
    <w:p>
      <w:pPr>
        <w:pStyle w:val="Normal"/>
        <w:rPr>
          <w:lang w:val="es-AR"/>
        </w:rPr>
      </w:pPr>
      <w:r>
        <w:rPr>
          <w:lang w:val="es-AR"/>
        </w:rPr>
      </w:r>
    </w:p>
    <w:p>
      <w:pPr>
        <w:pStyle w:val="Normal"/>
        <w:rPr>
          <w:lang w:val="es-AR"/>
        </w:rPr>
      </w:pPr>
      <w:r>
        <w:rPr>
          <w:lang w:val="es-AR"/>
        </w:rPr>
        <w:t>III. El otro aspecto que quiero destacar es que el saldo de precio configura una obligación no vencida, convenida en dólares norteamericanos, que por carecer de plazo no era exigible y en consecuencia, no había un estado de mora previo del deudor.</w:t>
      </w:r>
    </w:p>
    <w:p>
      <w:pPr>
        <w:pStyle w:val="Normal"/>
        <w:rPr>
          <w:lang w:val="es-AR"/>
        </w:rPr>
      </w:pPr>
      <w:r>
        <w:rPr>
          <w:lang w:val="es-AR"/>
        </w:rPr>
      </w:r>
    </w:p>
    <w:p>
      <w:pPr>
        <w:pStyle w:val="Normal"/>
        <w:rPr>
          <w:lang w:val="es-AR"/>
        </w:rPr>
      </w:pPr>
      <w:r>
        <w:rPr>
          <w:lang w:val="es-AR"/>
        </w:rPr>
        <w:t>a) La sentencia de la anterior instancia condenó a pagar la suma de u$s 13.280 al momento de la escrituración con sustento en la doctrina de los propios actos y en el hecho de que no se ha podio acreditar las ganancias de la sociedad que pudieran imputarse al pago del saldo de precio, máxime cuando se trató de un riesgo asumido al aceptar integrar una sociedad cuya contabilidad fue calificada como "difusa" (fs.821).</w:t>
      </w:r>
    </w:p>
    <w:p>
      <w:pPr>
        <w:pStyle w:val="Normal"/>
        <w:rPr>
          <w:lang w:val="es-AR"/>
        </w:rPr>
      </w:pPr>
      <w:r>
        <w:rPr>
          <w:lang w:val="es-AR"/>
        </w:rPr>
      </w:r>
    </w:p>
    <w:p>
      <w:pPr>
        <w:pStyle w:val="Normal"/>
        <w:rPr>
          <w:lang w:val="es-AR"/>
        </w:rPr>
      </w:pPr>
      <w:r>
        <w:rPr>
          <w:lang w:val="es-AR"/>
        </w:rPr>
        <w:t>Debo poner de resalto que el argumento de la contradicción con los propios actos anteriores, resulta debilitado por la circunstancia de que la demanda fue interpuesta el 6 de noviembre de 1998, es decir en plena vigencia de la paridad del peso-dólar, época en que nada hacía sospechar una abrupta salida de la convertibilidad, como la ocurrida tres años después en diciembre del 2001 (cargo de fs. 181 vta.).</w:t>
      </w:r>
    </w:p>
    <w:p>
      <w:pPr>
        <w:pStyle w:val="Normal"/>
        <w:rPr>
          <w:lang w:val="es-AR"/>
        </w:rPr>
      </w:pPr>
      <w:r>
        <w:rPr>
          <w:lang w:val="es-AR"/>
        </w:rPr>
      </w:r>
    </w:p>
    <w:p>
      <w:pPr>
        <w:pStyle w:val="Normal"/>
        <w:rPr>
          <w:lang w:val="es-AR"/>
        </w:rPr>
      </w:pPr>
      <w:r>
        <w:rPr>
          <w:lang w:val="es-AR"/>
        </w:rPr>
        <w:t>La aclaratoria interpuesta por el actor a fs.823, motivó la resolución de fs.825 y el planteo de los agravios de fs. 834, acerca de la legislación de emergencia económica, que fuera contestado a fs. 869.</w:t>
      </w:r>
    </w:p>
    <w:p>
      <w:pPr>
        <w:pStyle w:val="Normal"/>
        <w:rPr>
          <w:lang w:val="es-AR"/>
        </w:rPr>
      </w:pPr>
      <w:r>
        <w:rPr>
          <w:lang w:val="es-AR"/>
        </w:rPr>
      </w:r>
    </w:p>
    <w:p>
      <w:pPr>
        <w:pStyle w:val="Normal"/>
        <w:rPr>
          <w:lang w:val="es-AR"/>
        </w:rPr>
      </w:pPr>
      <w:r>
        <w:rPr>
          <w:lang w:val="es-AR"/>
        </w:rPr>
        <w:t>b) Más allá de dejar sentada mi postura contraria a la declaración de inconstitucionalidad de la legislación bajo análisis —aspecto en el que discrepo con la solución propuesta por mi distinguido colega Dr. Degiorgis— lo cierto es que como señala el señor Fiscal de Cámara, la cuestión no ha sido sometida a la decisión del juez de primera instancia como lo manda el art. 271 y lo reitera el art. 277 del Cód. Procesal, ni tampoco ha sido debidamente sustanciada con la actora para garantizar el principio de bilateralidad (conf. escrito de fs. 869 y resolución de fs. 878, ap. IV). Por lo cual el pedido de declaración de inconstitucionalidad ha quedado fuera de los límites del recurso.</w:t>
      </w:r>
    </w:p>
    <w:p>
      <w:pPr>
        <w:pStyle w:val="Normal"/>
        <w:rPr>
          <w:lang w:val="es-AR"/>
        </w:rPr>
      </w:pPr>
      <w:r>
        <w:rPr>
          <w:lang w:val="es-AR"/>
        </w:rPr>
      </w:r>
    </w:p>
    <w:p>
      <w:pPr>
        <w:pStyle w:val="Normal"/>
        <w:rPr>
          <w:lang w:val="es-AR"/>
        </w:rPr>
      </w:pPr>
      <w:r>
        <w:rPr>
          <w:lang w:val="es-AR"/>
        </w:rPr>
        <w:t>c) Cuestión diferente es la del pedido de pesificación. Trabada la litis y en pleno período de prueba—conforme surge de las actuaciones de fs. 498 en adelante— se dictaron medidas introducidas a través de la legislación de emergencia pública en materia social, económica, administrativa, financiera y cambiaria, que importaron una modificación en el sistema financiero y que interfirieron sustancialmente en las negociaciones, operando de manera insospechada e imprevisible sobre las relaciones jurídicas y la moneda de pago en ellas convenida. Devaluación, control irrestricto de los depósitos bancarios, fuga de capitales, índice del riesgo país fuera de todo rango lógico, entre otras, fueron variables anómalas que a modo de hecho extraordinario e imprevisible provocó el fenómeno monetario que condujo al desequilibrio estructural de las prestaciones. Las previsiones y riesgos asumidos por las partes quedaron superados por esta realidad, así la emergencia devino de causas no imputables a las partes.</w:t>
      </w:r>
    </w:p>
    <w:p>
      <w:pPr>
        <w:pStyle w:val="Normal"/>
        <w:rPr>
          <w:lang w:val="es-AR"/>
        </w:rPr>
      </w:pPr>
      <w:r>
        <w:rPr>
          <w:lang w:val="es-AR"/>
        </w:rPr>
      </w:r>
    </w:p>
    <w:p>
      <w:pPr>
        <w:pStyle w:val="Normal"/>
        <w:rPr>
          <w:lang w:val="es-AR"/>
        </w:rPr>
      </w:pPr>
      <w:r>
        <w:rPr>
          <w:lang w:val="es-AR"/>
        </w:rPr>
        <w:t>De ahí que a mérito de lo dispuesto por el art. 163, inc. 2° del Código Procesal, la sentencia puede hacer mérito de los hechos sobrevivientes, por ejemplo de las consecuencias de un proceso inflacionario desatado con posterioridad (Fenochietto, Carlos, Código Procesal Civil y Comercial de la Nación, comentario al art. 163, t. I, p. 611, Astrea, 2001 y cita en nota de CNFed. Cont-Adm, sala IV, LA LEY, 1999-B, 815, n° 41.388-S).</w:t>
      </w:r>
    </w:p>
    <w:p>
      <w:pPr>
        <w:pStyle w:val="Normal"/>
        <w:rPr>
          <w:lang w:val="es-AR"/>
        </w:rPr>
      </w:pPr>
      <w:r>
        <w:rPr>
          <w:lang w:val="es-AR"/>
        </w:rPr>
      </w:r>
    </w:p>
    <w:p>
      <w:pPr>
        <w:pStyle w:val="Normal"/>
        <w:rPr>
          <w:lang w:val="es-AR"/>
        </w:rPr>
      </w:pPr>
      <w:r>
        <w:rPr>
          <w:lang w:val="es-AR"/>
        </w:rPr>
        <w:t>De este modo con la aclaratoria y los agravios concretos y sustanciados debidamente con la contraria, el Tribunal ha quedado habilitado para conocer la cuestión (art. 278 del Cód. Procesal).</w:t>
      </w:r>
    </w:p>
    <w:p>
      <w:pPr>
        <w:pStyle w:val="Normal"/>
        <w:rPr>
          <w:lang w:val="es-AR"/>
        </w:rPr>
      </w:pPr>
      <w:r>
        <w:rPr>
          <w:lang w:val="es-AR"/>
        </w:rPr>
      </w:r>
    </w:p>
    <w:p>
      <w:pPr>
        <w:pStyle w:val="Normal"/>
        <w:rPr>
          <w:lang w:val="es-AR"/>
        </w:rPr>
      </w:pPr>
      <w:r>
        <w:rPr>
          <w:lang w:val="es-AR"/>
        </w:rPr>
        <w:t>IV. a) En junio de 2003, el perito ingeniero tasó la unidad de 81 m² en u$s 57.500 y la cochera en u$s 5000 o sea, para ambas propiedades el total fue de u$s 62.500 (fs. 776).</w:t>
      </w:r>
    </w:p>
    <w:p>
      <w:pPr>
        <w:pStyle w:val="Normal"/>
        <w:rPr>
          <w:lang w:val="es-AR"/>
        </w:rPr>
      </w:pPr>
      <w:r>
        <w:rPr>
          <w:lang w:val="es-AR"/>
        </w:rPr>
      </w:r>
    </w:p>
    <w:p>
      <w:pPr>
        <w:pStyle w:val="Normal"/>
        <w:rPr>
          <w:lang w:val="es-AR"/>
        </w:rPr>
      </w:pPr>
      <w:r>
        <w:rPr>
          <w:lang w:val="es-AR"/>
        </w:rPr>
        <w:t>El departamento de 81 m², está ubicado en lo que dio en llamarse "zona roja" de la ciudad, que ha implicado una serie de conflictos entre los vecinos del lugar y que motivó arduas discusiones en torno al Código de Convivencia Urbana (conf. plano ilustrativo de fs. 774). Con ello quiero significar que no se trataba de una ubicación de privilegio que justifique un mayor precio por metro cuadrado más allá de los comunes de plaza para esa zona.</w:t>
      </w:r>
    </w:p>
    <w:p>
      <w:pPr>
        <w:pStyle w:val="Normal"/>
        <w:rPr>
          <w:lang w:val="es-AR"/>
        </w:rPr>
      </w:pPr>
      <w:r>
        <w:rPr>
          <w:lang w:val="es-AR"/>
        </w:rPr>
      </w:r>
    </w:p>
    <w:p>
      <w:pPr>
        <w:pStyle w:val="Normal"/>
        <w:rPr>
          <w:lang w:val="es-AR"/>
        </w:rPr>
      </w:pPr>
      <w:r>
        <w:rPr>
          <w:lang w:val="es-AR"/>
        </w:rPr>
        <w:t>La sentencia expresamente excluyó la cochera y al respecto no hubo agravio. En efecto, el señor Juez a quo consideró que no había prueba suficiente y rechazó este aspecto de la pretensión de Sepliarsky (conf. Sentencia: fs. 820 vta., 4° párrafo).Ello tiene su significancia, porque el actor ya había pagado en 1996, la cantidad de u$S 76.720 por un departamento que 7 años después costaba bastante menos (conf. fecha de la peritación y sentencia: fs. 815 vta.). En efecto, en 2003 ya salidos de la ley de Convertibilidad, la brecha fue de u$s 19.220.</w:t>
      </w:r>
    </w:p>
    <w:p>
      <w:pPr>
        <w:pStyle w:val="Normal"/>
        <w:rPr>
          <w:lang w:val="es-AR"/>
        </w:rPr>
      </w:pPr>
      <w:r>
        <w:rPr>
          <w:lang w:val="es-AR"/>
        </w:rPr>
      </w:r>
    </w:p>
    <w:p>
      <w:pPr>
        <w:pStyle w:val="Normal"/>
        <w:rPr>
          <w:lang w:val="es-AR"/>
        </w:rPr>
      </w:pPr>
      <w:r>
        <w:rPr>
          <w:lang w:val="es-AR"/>
        </w:rPr>
        <w:t xml:space="preserve">Pues bien, si se condena lisa y llanamente en la actualidad a pagar u$s 13.280 más, la situación de desequilibrio se acentúa, en perjuicio de la situación del deudor y del valor justicia. </w:t>
      </w:r>
    </w:p>
    <w:p>
      <w:pPr>
        <w:pStyle w:val="Normal"/>
        <w:rPr>
          <w:lang w:val="es-AR"/>
        </w:rPr>
      </w:pPr>
      <w:r>
        <w:rPr>
          <w:lang w:val="es-AR"/>
        </w:rPr>
      </w:r>
    </w:p>
    <w:p>
      <w:pPr>
        <w:pStyle w:val="Normal"/>
        <w:rPr>
          <w:lang w:val="es-AR"/>
        </w:rPr>
      </w:pPr>
      <w:r>
        <w:rPr>
          <w:lang w:val="es-AR"/>
        </w:rPr>
        <w:t>b) Ya lo he dicho en numerosas oportunidades que el concepto de equidad, sirve para apartarse de un texto expreso y claro de una ley positiva, cuando su aplicación al caso concreto trae un resultado altamente injusto, exageradamente riguroso o vulnera derechos fundamentales de la persona por ser contrario al derecho natural o ir contra el bien común. La equidad funciona como un parámetro flexible que suaviza supuestos rigores del valor justicia, Bidart Campos, por ejemplo, sostiene que justicia y equidad deben integrarse de modo que si al adecuarse al caso concreto, el valor abstracto justicia resultara rígido (deber ser ideal), al encarnarse en el caso, debe hacerlo dentro de un plexo de otros valores como la solidaridad, bienestar social, etc. Es decir, al absorber la doctrina de la equidad la justicia, se ajusta desde otros valores a "las circunstancias específicas de cada caso". De lo contrario, hay que dejar de lado la ley positiva y subsanar el mal aplicando una norma de rango superior y en ultima instancia los principios generales del derecho y la justicia (Dr. Abelardo Rossi).</w:t>
      </w:r>
    </w:p>
    <w:p>
      <w:pPr>
        <w:pStyle w:val="Normal"/>
        <w:rPr>
          <w:lang w:val="es-AR"/>
        </w:rPr>
      </w:pPr>
      <w:r>
        <w:rPr>
          <w:lang w:val="es-AR"/>
        </w:rPr>
      </w:r>
    </w:p>
    <w:p>
      <w:pPr>
        <w:pStyle w:val="Normal"/>
        <w:rPr>
          <w:lang w:val="es-AR"/>
        </w:rPr>
      </w:pPr>
      <w:r>
        <w:rPr>
          <w:lang w:val="es-AR"/>
        </w:rPr>
        <w:t>Esta última constituye un principio fundamental de reconocimiento, un ideal de permanente realización y el dictado de una sentencia injusta, en nuestro ordenamiento estaría conculcando el Preámbulo de la Constitución en su referencia concreta de "afianzar la justicia".</w:t>
      </w:r>
    </w:p>
    <w:p>
      <w:pPr>
        <w:pStyle w:val="Normal"/>
        <w:rPr>
          <w:lang w:val="es-AR"/>
        </w:rPr>
      </w:pPr>
      <w:r>
        <w:rPr>
          <w:lang w:val="es-AR"/>
        </w:rPr>
      </w:r>
    </w:p>
    <w:p>
      <w:pPr>
        <w:pStyle w:val="Normal"/>
        <w:rPr>
          <w:lang w:val="es-AR"/>
        </w:rPr>
      </w:pPr>
      <w:r>
        <w:rPr>
          <w:lang w:val="es-AR"/>
        </w:rPr>
        <w:t>Frente al tema de autos y otros similares, he tratado de reflexionar profundamente, pues la misión del juez no se agota en la remisión a la letra de la ley. No se puede prescindir de la "ratio legis" y el espíritu de la norma, sin riesgo de consagrar soluciones notoriamente disvaliosas incompatibles con la finalidad de lograr el bien común, tanto en la tarea legislativa como judicial (CNC, "Torrada c. Oscar Dato Robinson SA", R. N° 357361, del 27/12/02).</w:t>
      </w:r>
    </w:p>
    <w:p>
      <w:pPr>
        <w:pStyle w:val="Normal"/>
        <w:rPr>
          <w:lang w:val="es-AR"/>
        </w:rPr>
      </w:pPr>
      <w:r>
        <w:rPr>
          <w:lang w:val="es-AR"/>
        </w:rPr>
      </w:r>
    </w:p>
    <w:p>
      <w:pPr>
        <w:pStyle w:val="Normal"/>
        <w:rPr>
          <w:lang w:val="es-AR"/>
        </w:rPr>
      </w:pPr>
      <w:r>
        <w:rPr>
          <w:lang w:val="es-AR"/>
        </w:rPr>
        <w:t>Por otro lado, es mi convicción que los problemas de política económica planteados por los otros poderes del Estado, no tienen en las soluciones judiciales que pudieran encontrarse, una respuesta que satisfaga todos los intereses en juego, bajo la óptica de ese valor justicia al que me vengo refiriendo. No corresponde al Poder Judicial, revisar el error o inconveniencia de los criterios que sustentan la política económica del Estado ya que el sistema constitucional se vería alterado gravemente, si los jueces sustituyeran a los otros poderes en la conducción (Fallos 226: 261). Se ha dicho que el examen de la razonabilidad de las normas debe hacerse dentro del ámbito de las previsiones en ellas contenidas y de ningún modo, sobre la base de los resultados obtenidos en su aplicación, pues ello importaría valorarlas en mérito a factores extraños (CSJN, ED. 132-442).</w:t>
      </w:r>
    </w:p>
    <w:p>
      <w:pPr>
        <w:pStyle w:val="Normal"/>
        <w:rPr>
          <w:lang w:val="es-AR"/>
        </w:rPr>
      </w:pPr>
      <w:r>
        <w:rPr>
          <w:lang w:val="es-AR"/>
        </w:rPr>
      </w:r>
    </w:p>
    <w:p>
      <w:pPr>
        <w:pStyle w:val="Normal"/>
        <w:rPr>
          <w:lang w:val="es-AR"/>
        </w:rPr>
      </w:pPr>
      <w:r>
        <w:rPr>
          <w:lang w:val="es-AR"/>
        </w:rPr>
        <w:t>c) Por estas consideraciones propondré que la suma que el actor debe abonar como saldo de precio, sea pesificada de acuerdo con el criterio consagrado del esfuerzo compartido.</w:t>
      </w:r>
    </w:p>
    <w:p>
      <w:pPr>
        <w:pStyle w:val="Normal"/>
        <w:rPr>
          <w:lang w:val="es-AR"/>
        </w:rPr>
      </w:pPr>
      <w:r>
        <w:rPr>
          <w:lang w:val="es-AR"/>
        </w:rPr>
      </w:r>
    </w:p>
    <w:p>
      <w:pPr>
        <w:pStyle w:val="Normal"/>
        <w:rPr>
          <w:lang w:val="es-AR"/>
        </w:rPr>
      </w:pPr>
      <w:r>
        <w:rPr>
          <w:lang w:val="es-AR"/>
        </w:rPr>
        <w:t>En el caso de autos, importará liquidar lo adeudado a razón de un peso igual a un dólar, adicionando el 50% de la brecha de la cotización de la moneda estadounidense en el mercado libre de cambios con respecto a peso, lo que en actualidad y sujeto a la liquidación al momento de pago, importaría una conversión aproximada de $ 2 por cada 1 u$s.</w:t>
      </w:r>
    </w:p>
    <w:p>
      <w:pPr>
        <w:pStyle w:val="Normal"/>
        <w:rPr>
          <w:lang w:val="es-AR"/>
        </w:rPr>
      </w:pPr>
      <w:r>
        <w:rPr>
          <w:lang w:val="es-AR"/>
        </w:rPr>
      </w:r>
    </w:p>
    <w:p>
      <w:pPr>
        <w:pStyle w:val="Normal"/>
        <w:rPr>
          <w:lang w:val="es-AR"/>
        </w:rPr>
      </w:pPr>
      <w:r>
        <w:rPr>
          <w:lang w:val="es-AR"/>
        </w:rPr>
        <w:t>En síntesis, comparto el voto de mi distinguido colega en cuanto al resultado final al que llega de confirmar la sentencia en lo principal que decide, con salvedad que dejo señalada en cuanto a la condena a pagar el saldo de precio en dólares estadounidenses, aspecto que propongo que se revoque en el sentido expuesto en el considerando precedente.</w:t>
      </w:r>
    </w:p>
    <w:p>
      <w:pPr>
        <w:pStyle w:val="Normal"/>
        <w:rPr>
          <w:lang w:val="es-AR"/>
        </w:rPr>
      </w:pPr>
      <w:r>
        <w:rPr>
          <w:lang w:val="es-AR"/>
        </w:rPr>
      </w:r>
    </w:p>
    <w:p>
      <w:pPr>
        <w:pStyle w:val="Normal"/>
        <w:rPr>
          <w:lang w:val="es-AR"/>
        </w:rPr>
      </w:pPr>
      <w:r>
        <w:rPr>
          <w:lang w:val="es-AR"/>
        </w:rPr>
        <w:t>Por lo deliberado y conclusiones establecidas en el acuerdo precedente, el tribunal resuelve: Confirmar la sentencia de primera instancia, con costas de alzada a la parte demandada en su calidad de vencida (art. 68 del Código Procesal).</w:t>
      </w:r>
    </w:p>
    <w:p>
      <w:pPr>
        <w:pStyle w:val="Normal"/>
        <w:rPr>
          <w:lang w:val="es-AR"/>
        </w:rPr>
      </w:pPr>
      <w:r>
        <w:rPr>
          <w:lang w:val="es-AR"/>
        </w:rPr>
      </w:r>
    </w:p>
    <w:p>
      <w:pPr>
        <w:pStyle w:val="Normal"/>
        <w:rPr>
          <w:lang w:val="es-AR"/>
        </w:rPr>
      </w:pPr>
      <w:r>
        <w:rPr>
          <w:lang w:val="es-AR"/>
        </w:rPr>
        <w:t>Difiérese la regulación de honorarios por los trabajos de la Alzada para su oportunidad.</w:t>
      </w:r>
    </w:p>
    <w:p>
      <w:pPr>
        <w:pStyle w:val="Normal"/>
        <w:rPr>
          <w:lang w:val="es-AR"/>
        </w:rPr>
      </w:pPr>
      <w:r>
        <w:rPr>
          <w:lang w:val="es-AR"/>
        </w:rPr>
      </w:r>
    </w:p>
    <w:p>
      <w:pPr>
        <w:pStyle w:val="Normal"/>
        <w:rPr>
          <w:lang w:val="es-AR"/>
        </w:rPr>
      </w:pPr>
      <w:r>
        <w:rPr>
          <w:lang w:val="es-AR"/>
        </w:rPr>
        <w:t>Regístrese, notifíquese y devuélvase. — Carlos R. Degiorgis. — Miguel A. Vilar (por su fundamento). — Elisa M. Díaz de Vivar (disidencia par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7:00Z</dcterms:created>
  <dc:creator>msaenz</dc:creator>
  <dc:description/>
  <cp:keywords/>
  <dc:language>en-US</dc:language>
  <cp:lastModifiedBy>flago</cp:lastModifiedBy>
  <dcterms:modified xsi:type="dcterms:W3CDTF">2007-02-28T20:27:00Z</dcterms:modified>
  <cp:revision>2</cp:revision>
  <dc:subject/>
  <dc:title>MFN 49200</dc:title>
</cp:coreProperties>
</file>