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ictamen del Fiscal General ante la Cámara. – 1. El juez de primera instancia dispuso el levantamiento del beneficio de bien de familia, respecto del inmueble de propiedad del fallido (fs. 268/70).</w:t>
      </w:r>
    </w:p>
    <w:p>
      <w:pPr>
        <w:pStyle w:val="Normal"/>
        <w:rPr>
          <w:lang w:val="es-AR"/>
        </w:rPr>
      </w:pPr>
      <w:r>
        <w:rPr>
          <w:lang w:val="es-AR"/>
        </w:rPr>
      </w:r>
    </w:p>
    <w:p>
      <w:pPr>
        <w:pStyle w:val="Normal"/>
        <w:rPr>
          <w:lang w:val="es-AR"/>
        </w:rPr>
      </w:pPr>
      <w:r>
        <w:rPr>
          <w:lang w:val="es-AR"/>
        </w:rPr>
        <w:t>Resolvió, asimismo, que el efecto de esa decisión beneficiaría a la totalidad de la masa, pues, en virtud de los principios de universalidad e igualdad de los acreedores concursales, no corresponde limitar los efectos de la inoponibilidad únicamente a los acreedores con causa o título anterior a la afectación.</w:t>
      </w:r>
    </w:p>
    <w:p>
      <w:pPr>
        <w:pStyle w:val="Normal"/>
        <w:rPr>
          <w:lang w:val="es-AR"/>
        </w:rPr>
      </w:pPr>
      <w:r>
        <w:rPr>
          <w:lang w:val="es-AR"/>
        </w:rPr>
      </w:r>
    </w:p>
    <w:p>
      <w:pPr>
        <w:pStyle w:val="Normal"/>
        <w:rPr>
          <w:lang w:val="es-AR"/>
        </w:rPr>
      </w:pPr>
      <w:r>
        <w:rPr>
          <w:lang w:val="es-AR"/>
        </w:rPr>
        <w:t>2. Apeló el fallido. Expresó agravios a fs. 278.</w:t>
      </w:r>
    </w:p>
    <w:p>
      <w:pPr>
        <w:pStyle w:val="Normal"/>
        <w:rPr>
          <w:lang w:val="es-AR"/>
        </w:rPr>
      </w:pPr>
      <w:r>
        <w:rPr>
          <w:lang w:val="es-AR"/>
        </w:rPr>
      </w:r>
    </w:p>
    <w:p>
      <w:pPr>
        <w:pStyle w:val="Normal"/>
        <w:rPr>
          <w:lang w:val="es-AR"/>
        </w:rPr>
      </w:pPr>
      <w:r>
        <w:rPr>
          <w:lang w:val="es-AR"/>
        </w:rPr>
        <w:t>Manifestó que la ley 14.394 es clara en sus disposiciones y es posterior a la ley 13.512, por lo que debe primar en su aplicación sobre ésta última.</w:t>
      </w:r>
    </w:p>
    <w:p>
      <w:pPr>
        <w:pStyle w:val="Normal"/>
        <w:rPr>
          <w:lang w:val="es-AR"/>
        </w:rPr>
      </w:pPr>
      <w:r>
        <w:rPr>
          <w:lang w:val="es-AR"/>
        </w:rPr>
      </w:r>
    </w:p>
    <w:p>
      <w:pPr>
        <w:pStyle w:val="Normal"/>
        <w:rPr>
          <w:lang w:val="es-AR"/>
        </w:rPr>
      </w:pPr>
      <w:r>
        <w:rPr>
          <w:lang w:val="es-AR"/>
        </w:rPr>
        <w:t>Indicó que previo a toda decisión acerca del levantamiento de la afectación como bien de familia, debe determinarse si el consorcio de propietarios es acreedor o deudor frente a su parte y en caso de que sea acreedor, debe establecerse la extensión de su crédito.</w:t>
      </w:r>
    </w:p>
    <w:p>
      <w:pPr>
        <w:pStyle w:val="Normal"/>
        <w:rPr>
          <w:lang w:val="es-AR"/>
        </w:rPr>
      </w:pPr>
      <w:r>
        <w:rPr>
          <w:lang w:val="es-AR"/>
        </w:rPr>
      </w:r>
    </w:p>
    <w:p>
      <w:pPr>
        <w:pStyle w:val="Normal"/>
        <w:rPr>
          <w:lang w:val="es-AR"/>
        </w:rPr>
      </w:pPr>
      <w:r>
        <w:rPr>
          <w:lang w:val="es-AR"/>
        </w:rPr>
        <w:t>3. A mi modo de ver, el recurso interpuesto debe prosperar parcialmente.</w:t>
      </w:r>
    </w:p>
    <w:p>
      <w:pPr>
        <w:pStyle w:val="Normal"/>
        <w:rPr>
          <w:lang w:val="es-AR"/>
        </w:rPr>
      </w:pPr>
      <w:r>
        <w:rPr>
          <w:lang w:val="es-AR"/>
        </w:rPr>
      </w:r>
    </w:p>
    <w:p>
      <w:pPr>
        <w:pStyle w:val="Normal"/>
        <w:rPr>
          <w:lang w:val="es-AR"/>
        </w:rPr>
      </w:pPr>
      <w:r>
        <w:rPr>
          <w:lang w:val="es-AR"/>
        </w:rPr>
        <w:t>Con respecto al argumento del apelante referido a que debe determinarse previamente la condición de acreedor del consorcio, señalo que en estos autos se verificó un crédito a su favor, en resolución que se encuentra firme (fs. 102/3).</w:t>
      </w:r>
    </w:p>
    <w:p>
      <w:pPr>
        <w:pStyle w:val="Normal"/>
        <w:rPr>
          <w:lang w:val="es-AR"/>
        </w:rPr>
      </w:pPr>
      <w:r>
        <w:rPr>
          <w:lang w:val="es-AR"/>
        </w:rPr>
      </w:r>
    </w:p>
    <w:p>
      <w:pPr>
        <w:pStyle w:val="Normal"/>
        <w:rPr>
          <w:lang w:val="es-AR"/>
        </w:rPr>
      </w:pPr>
      <w:r>
        <w:rPr>
          <w:lang w:val="es-AR"/>
        </w:rPr>
        <w:t>No es oponible el régimen de inejecutabilidad del bien de familia frente a una deuda por expensas comunes, toda vez que tales obligaciones existen desde el principio de la vida del consorcio y, en mi parecer, son prioritarias a cualquier afectación. Ello es así, porque constituyen derivaciones de la obligación principal de contribuir al pago de los gastos y costos necesarios para el mantenimiento y administración del edificio.</w:t>
      </w:r>
    </w:p>
    <w:p>
      <w:pPr>
        <w:pStyle w:val="Normal"/>
        <w:rPr>
          <w:lang w:val="es-AR"/>
        </w:rPr>
      </w:pPr>
      <w:r>
        <w:rPr>
          <w:lang w:val="es-AR"/>
        </w:rPr>
      </w:r>
    </w:p>
    <w:p>
      <w:pPr>
        <w:pStyle w:val="Normal"/>
        <w:rPr>
          <w:lang w:val="es-AR"/>
        </w:rPr>
      </w:pPr>
      <w:r>
        <w:rPr>
          <w:lang w:val="es-AR"/>
        </w:rPr>
        <w:t>Sostener lo contrario permitiría que, mediante la simple maniobra de inscribir un inmueble afectado a la ley 13.512 como bien de familia, se convirtiesen en letra muerta las disposiciones de los arts. 8º y 17 (conf. dictamen 82.979 de fecha 214 de febrero de 2000 en autos “Khanis, Pablo s/quiebra s/inc. de verificación por Consorcio de la calle Panamá 982/84/86/88”), cuyos fundamentos siguió la sala E con fecha 18 de diciembre de 2000).</w:t>
      </w:r>
    </w:p>
    <w:p>
      <w:pPr>
        <w:pStyle w:val="Normal"/>
        <w:rPr>
          <w:lang w:val="es-AR"/>
        </w:rPr>
      </w:pPr>
      <w:r>
        <w:rPr>
          <w:lang w:val="es-AR"/>
        </w:rPr>
      </w:r>
    </w:p>
    <w:p>
      <w:pPr>
        <w:pStyle w:val="Normal"/>
        <w:rPr>
          <w:lang w:val="es-AR"/>
        </w:rPr>
      </w:pPr>
      <w:r>
        <w:rPr>
          <w:lang w:val="es-AR"/>
        </w:rPr>
        <w:t>En efecto, el bien de familia está excluido de la garantía común de los acreedores, mas con la excepción de las obligaciones provenientes de impuestos y tasas que gravan directamente la cosa o de créditos por construcción o mejoras introducidas en la finca (art. 38, ley 14.394).</w:t>
      </w:r>
    </w:p>
    <w:p>
      <w:pPr>
        <w:pStyle w:val="Normal"/>
        <w:rPr>
          <w:lang w:val="es-AR"/>
        </w:rPr>
      </w:pPr>
      <w:r>
        <w:rPr>
          <w:lang w:val="es-AR"/>
        </w:rPr>
      </w:r>
    </w:p>
    <w:p>
      <w:pPr>
        <w:pStyle w:val="Normal"/>
        <w:rPr>
          <w:lang w:val="es-AR"/>
        </w:rPr>
      </w:pPr>
      <w:r>
        <w:rPr>
          <w:lang w:val="es-AR"/>
        </w:rPr>
        <w:t>En mi parecer, la obligación de pagar expensas participa de la naturaleza de aquéllas y, por aplicación analógica del citado precepto, se encuentra excluida del beneficio que acuerda la ley (conf. dictamen 74.400, “Herrera, Ramón s/quiebra s/inc. de verificación por Consorcio French 2480/82”, conf. sala A, 29/2/96).</w:t>
      </w:r>
    </w:p>
    <w:p>
      <w:pPr>
        <w:pStyle w:val="Normal"/>
        <w:rPr>
          <w:lang w:val="es-AR"/>
        </w:rPr>
      </w:pPr>
      <w:r>
        <w:rPr>
          <w:lang w:val="es-AR"/>
        </w:rPr>
      </w:r>
    </w:p>
    <w:p>
      <w:pPr>
        <w:pStyle w:val="Normal"/>
        <w:rPr>
          <w:lang w:val="es-AR"/>
        </w:rPr>
      </w:pPr>
      <w:r>
        <w:rPr>
          <w:lang w:val="es-AR"/>
        </w:rPr>
        <w:t>Opino que, ante el conflicto de preferencia que se plantea entre el crédito por expensas comunes protegido por el art. 17 de la ley 13.512 y la inejecutabilidad del bien de familia, impuesta por el art. 38 de la ley 14.394, por deudas posteriores a su inscripción, por las razones que aquí expongo, debe privar el primero (conf. dictamen 74.400 citado).</w:t>
      </w:r>
    </w:p>
    <w:p>
      <w:pPr>
        <w:pStyle w:val="Normal"/>
        <w:rPr>
          <w:lang w:val="es-AR"/>
        </w:rPr>
      </w:pPr>
      <w:r>
        <w:rPr>
          <w:lang w:val="es-AR"/>
        </w:rPr>
      </w:r>
    </w:p>
    <w:p>
      <w:pPr>
        <w:pStyle w:val="Normal"/>
        <w:rPr>
          <w:lang w:val="es-AR"/>
        </w:rPr>
      </w:pPr>
      <w:r>
        <w:rPr>
          <w:lang w:val="es-AR"/>
        </w:rPr>
        <w:t>4. Sin embargo, considero que V.E. debe revocar la decisión del juez relativa a que el producido del bien beneficiará a la totalidad de la masa de acreedores.</w:t>
      </w:r>
    </w:p>
    <w:p>
      <w:pPr>
        <w:pStyle w:val="Normal"/>
        <w:rPr>
          <w:lang w:val="es-AR"/>
        </w:rPr>
      </w:pPr>
      <w:r>
        <w:rPr>
          <w:lang w:val="es-AR"/>
        </w:rPr>
      </w:r>
    </w:p>
    <w:p>
      <w:pPr>
        <w:pStyle w:val="Normal"/>
        <w:rPr>
          <w:lang w:val="es-AR"/>
        </w:rPr>
      </w:pPr>
      <w:r>
        <w:rPr>
          <w:lang w:val="es-AR"/>
        </w:rPr>
        <w:t>4.1. La protección de la familia integra el elenco de los derechos humanos reconocidos en diversos tratados internacionales. Varios de ellos, están incorporados a nuestro ordenamiento jurídico a través de la Constitución Nacional (art. 75, inc. 22). Me refiero a la Declaración Americana de los Derechos y Deberes del Hombre, que establece el derecho de toda persona “a constituir una familia, elemento fundamental de la sociedad, y a recibir protección para ella” (art. 4º). A la Declaración Universal de Derechos Humanos que se refiere a la familia como “elemento natural y fundamental de la sociedad...” (art. 16). El Pacto Internacional de Derechos Civiles y Políticos dice que “la familia es elemento natural y fundamental de la sociedad y tiene derecho a la protección de la sociedad y del Estado” (art. 23.1). También la Convención Americana sobre Derechos Humanos, ley 23.054, provee a la protección de la familia por la sociedad y el Estado, como elemento natural y fundamental de la sociedad (art. 17).</w:t>
      </w:r>
    </w:p>
    <w:p>
      <w:pPr>
        <w:pStyle w:val="Normal"/>
        <w:rPr>
          <w:lang w:val="es-AR"/>
        </w:rPr>
      </w:pPr>
      <w:r>
        <w:rPr>
          <w:lang w:val="es-AR"/>
        </w:rPr>
      </w:r>
    </w:p>
    <w:p>
      <w:pPr>
        <w:pStyle w:val="Normal"/>
        <w:rPr>
          <w:lang w:val="es-AR"/>
        </w:rPr>
      </w:pPr>
      <w:r>
        <w:rPr>
          <w:lang w:val="es-AR"/>
        </w:rPr>
        <w:t>A su vez, nuestra Constitución, en su reforma de 1957, consagró la defensa del bien de familia como un derecho fundamental al incorporarlo en el art. 14 bis. La ley 14.394 reglamentó los alcances del instituto.</w:t>
      </w:r>
    </w:p>
    <w:p>
      <w:pPr>
        <w:pStyle w:val="Normal"/>
        <w:rPr>
          <w:lang w:val="es-AR"/>
        </w:rPr>
      </w:pPr>
      <w:r>
        <w:rPr>
          <w:lang w:val="es-AR"/>
        </w:rPr>
      </w:r>
    </w:p>
    <w:p>
      <w:pPr>
        <w:pStyle w:val="Normal"/>
        <w:rPr>
          <w:lang w:val="es-AR"/>
        </w:rPr>
      </w:pPr>
      <w:r>
        <w:rPr>
          <w:lang w:val="es-AR"/>
        </w:rPr>
        <w:t>Se trata, pues, de un régimen erigido para la tutela de intereses de índole superior, por su repercusión social. Tanto nuestro Estado como la comunidad internacional han atribuido carácter prioritario a la protección de la familia, como lo revela su inclusión en los tratados internacionales que enuncian los derechos básicos que hacen a la dignidad de las personas.</w:t>
      </w:r>
    </w:p>
    <w:p>
      <w:pPr>
        <w:pStyle w:val="Normal"/>
        <w:rPr>
          <w:lang w:val="es-AR"/>
        </w:rPr>
      </w:pPr>
      <w:r>
        <w:rPr>
          <w:lang w:val="es-AR"/>
        </w:rPr>
      </w:r>
    </w:p>
    <w:p>
      <w:pPr>
        <w:pStyle w:val="Normal"/>
        <w:rPr>
          <w:lang w:val="es-AR"/>
        </w:rPr>
      </w:pPr>
      <w:r>
        <w:rPr>
          <w:lang w:val="es-AR"/>
        </w:rPr>
        <w:t>Como dice Guastavino, reconocida la familia como ente intermedio indispensable de la estructura social, surge la necesidad de preservar el cumplimiento del deber de asistencia y de fomentar la estabilidad y cohesión familiar. Ello se consigue con la protección del bien de familia (v. “Bien se familia”, t. 1, pág. 120, Rubinzal-Culzoni, Buenos Aires, 1984).</w:t>
      </w:r>
    </w:p>
    <w:p>
      <w:pPr>
        <w:pStyle w:val="Normal"/>
        <w:rPr>
          <w:lang w:val="es-AR"/>
        </w:rPr>
      </w:pPr>
      <w:r>
        <w:rPr>
          <w:lang w:val="es-AR"/>
        </w:rPr>
      </w:r>
    </w:p>
    <w:p>
      <w:pPr>
        <w:pStyle w:val="Normal"/>
        <w:rPr>
          <w:lang w:val="es-AR"/>
        </w:rPr>
      </w:pPr>
      <w:r>
        <w:rPr>
          <w:lang w:val="es-AR"/>
        </w:rPr>
        <w:t>De ello se sigue, sin lugar a dudas, que la interpretación de las normas que protegen la institución del bien de familia no puede ser restrictiva.</w:t>
      </w:r>
    </w:p>
    <w:p>
      <w:pPr>
        <w:pStyle w:val="Normal"/>
        <w:rPr>
          <w:lang w:val="es-AR"/>
        </w:rPr>
      </w:pPr>
      <w:r>
        <w:rPr>
          <w:lang w:val="es-AR"/>
        </w:rPr>
      </w:r>
    </w:p>
    <w:p>
      <w:pPr>
        <w:pStyle w:val="Normal"/>
        <w:rPr>
          <w:lang w:val="es-AR"/>
        </w:rPr>
      </w:pPr>
      <w:r>
        <w:rPr>
          <w:lang w:val="es-AR"/>
        </w:rPr>
        <w:t>4.2. El art. 38 de la ley 14.394 establece que el bien de familia “no será susceptible de ejecución o embargo por deudas posteriores a su inscripción como tal, ni aun en caso de concurso o quiebra”, con las excepciones que allí se establecen.</w:t>
      </w:r>
    </w:p>
    <w:p>
      <w:pPr>
        <w:pStyle w:val="Normal"/>
        <w:rPr>
          <w:lang w:val="es-AR"/>
        </w:rPr>
      </w:pPr>
      <w:r>
        <w:rPr>
          <w:lang w:val="es-AR"/>
        </w:rPr>
      </w:r>
    </w:p>
    <w:p>
      <w:pPr>
        <w:pStyle w:val="Normal"/>
        <w:rPr>
          <w:lang w:val="es-AR"/>
        </w:rPr>
      </w:pPr>
      <w:r>
        <w:rPr>
          <w:lang w:val="es-AR"/>
        </w:rPr>
        <w:t>Ello significa que se trata de un bien excluido del desapoderamiento (art. 118, inc. 7º, ley 24.522) que no puede ser ejecutado a favor de los acreedores posteriores a la inscripción del beneficio.</w:t>
      </w:r>
    </w:p>
    <w:p>
      <w:pPr>
        <w:pStyle w:val="Normal"/>
        <w:rPr>
          <w:lang w:val="es-AR"/>
        </w:rPr>
      </w:pPr>
      <w:r>
        <w:rPr>
          <w:lang w:val="es-AR"/>
        </w:rPr>
      </w:r>
    </w:p>
    <w:p>
      <w:pPr>
        <w:pStyle w:val="Normal"/>
        <w:rPr>
          <w:lang w:val="es-AR"/>
        </w:rPr>
      </w:pPr>
      <w:r>
        <w:rPr>
          <w:lang w:val="es-AR"/>
        </w:rPr>
        <w:t>El juez José Luis Monti –sala C– dijo que una interpretación que atienda a los fines tuitivos que gobiernan la institución del bien de familia, impone mantener el bien al margen del desapoderamiento, admitiendo su ejecutabilidad, sólo para satisfacer los créditos de fecha anterior a su constitución y únicamente en la medida de esos créditos. De manera que un eventual remanente no podría mejorar la garantía con que contaron los acreedores posteriores a la inscripción (v. “Reflexiones sobre el bien de familia su oponibilidad en la quiebra del titular”, Revista de la Asociación de Magistrados y Funcionarios de la Justicia Nacional, nº 23, pág. 87).</w:t>
      </w:r>
    </w:p>
    <w:p>
      <w:pPr>
        <w:pStyle w:val="Normal"/>
        <w:rPr>
          <w:lang w:val="es-AR"/>
        </w:rPr>
      </w:pPr>
      <w:r>
        <w:rPr>
          <w:lang w:val="es-AR"/>
        </w:rPr>
      </w:r>
    </w:p>
    <w:p>
      <w:pPr>
        <w:pStyle w:val="Normal"/>
        <w:rPr>
          <w:lang w:val="es-AR"/>
        </w:rPr>
      </w:pPr>
      <w:r>
        <w:rPr>
          <w:lang w:val="es-AR"/>
        </w:rPr>
        <w:t>Así lo ha resuelto la sala C de la Cámara Nacional de Apelaciones en lo Comercial, señalando que el producido de la subasta de un inmueble del fallido afectado al régimen de bien de familia sólo podrá ser destinado a solventar el crédito ejecutable y de existir un remanente, éste deberá quedar a disponibilidad de los titulares del bien, ya que su afectación subsiste erga omnes, situación que no altera por la falencia (conf. art. 38, primera parte, ley 14.394, autos “B.R.D.”, sentencia del 8-2-05, rev. LL del 6-4-05).</w:t>
      </w:r>
    </w:p>
    <w:p>
      <w:pPr>
        <w:pStyle w:val="Normal"/>
        <w:rPr>
          <w:lang w:val="es-AR"/>
        </w:rPr>
      </w:pPr>
      <w:r>
        <w:rPr>
          <w:lang w:val="es-AR"/>
        </w:rPr>
      </w:r>
    </w:p>
    <w:p>
      <w:pPr>
        <w:pStyle w:val="Normal"/>
        <w:rPr>
          <w:lang w:val="es-AR"/>
        </w:rPr>
      </w:pPr>
      <w:r>
        <w:rPr>
          <w:lang w:val="es-AR"/>
        </w:rPr>
        <w:t>Señala también Lettieri que “el bien excluido inicialmente del desapoderamiento, sólo obtendrá ingreso en la masa a petición de alguno de los acreedores que se indican como con derecho a perseguir el inmueble. Y si estos no lo solicitan, el bien quedará fuera del desapoderamiento” (Lettieri, Carlos A., “Aspectos del bien de familia en la quiebra del instituyente”, pág. 889, ED, 115-886).</w:t>
      </w:r>
    </w:p>
    <w:p>
      <w:pPr>
        <w:pStyle w:val="Normal"/>
        <w:rPr>
          <w:lang w:val="es-AR"/>
        </w:rPr>
      </w:pPr>
      <w:r>
        <w:rPr>
          <w:lang w:val="es-AR"/>
        </w:rPr>
      </w:r>
    </w:p>
    <w:p>
      <w:pPr>
        <w:pStyle w:val="Normal"/>
        <w:rPr>
          <w:lang w:val="es-AR"/>
        </w:rPr>
      </w:pPr>
      <w:r>
        <w:rPr>
          <w:lang w:val="es-AR"/>
        </w:rPr>
        <w:t>Heredia ha dicho en igual sentido que “El desapropio del bien de familia en beneficio de todos los acreedores, sin distinguir los anteriores a su constitución de los posteriores, significa lisa y llanamente quitar de operatividad al art. 38 de la ley 14.394” (Heredia, Pablo, “Tratado Exegético de Derecho Concursal”, t. 3, pág. 1023).</w:t>
      </w:r>
    </w:p>
    <w:p>
      <w:pPr>
        <w:pStyle w:val="Normal"/>
        <w:rPr>
          <w:lang w:val="es-AR"/>
        </w:rPr>
      </w:pPr>
      <w:r>
        <w:rPr>
          <w:lang w:val="es-AR"/>
        </w:rPr>
      </w:r>
    </w:p>
    <w:p>
      <w:pPr>
        <w:pStyle w:val="Normal"/>
        <w:rPr>
          <w:lang w:val="es-AR"/>
        </w:rPr>
      </w:pPr>
      <w:r>
        <w:rPr>
          <w:lang w:val="es-AR"/>
        </w:rPr>
        <w:t>Así también lo entiende Kemelmajer de Carlucci, quien señala que la tesis contraria ignora el texto del art. 38 de la ley 14.394. La circunstancia de que concurran acreedores con derecho a ejecutar (anteriores a la constitución o posteriores previstos como excepción en el art. 38) y sin tal facultad, no puede beneficiar a éstos últimos, quienes ni aun en caso de concurso o quiebra pueden ejecutar. Es de mala técnica interpretativa borrar una disposición expresa, siendo labor ineludible del intérprete intentar una conciliación de las normas (v. Aída Kemelmajer de Carlucci, Carlos Parellada y Graciela Medina en “Bien de Familia y Quiebra”, RDCO, año 1984, pág. 469).</w:t>
      </w:r>
    </w:p>
    <w:p>
      <w:pPr>
        <w:pStyle w:val="Normal"/>
        <w:rPr>
          <w:lang w:val="es-AR"/>
        </w:rPr>
      </w:pPr>
      <w:r>
        <w:rPr>
          <w:lang w:val="es-AR"/>
        </w:rPr>
      </w:r>
    </w:p>
    <w:p>
      <w:pPr>
        <w:pStyle w:val="Normal"/>
        <w:rPr>
          <w:lang w:val="es-AR"/>
        </w:rPr>
      </w:pPr>
      <w:r>
        <w:rPr>
          <w:lang w:val="es-AR"/>
        </w:rPr>
        <w:t>Asimismo, halla predicamento en la doctrina la tesis de la subrogación real del beneficio sobre el producido de la subasta. Esa línea de pensamiento siguen Heredia (ob. cit. pág. 1012) y Guastavino (v. “Bien de Familia”, t. 1, pág. 124, Rubinzal-Culzoni, Buenos Aires, 1984). Asimismo, en el caso “Pirillo” (12.09.95), la Corte en una disidencia –la mayoría rechazó el recurso por razones formales– sostuvo que la sentencia era arbitraria porque omitió valorar la eventual aplicación del principio general consagrado en el art. 1266 del cód. civil, admitiendo en su caso la subrogación real sobre el producto del bien subastado y en consecuencia el derecho del fallido de retener el eventual saldo que pudiera existir (ED, 169-235).</w:t>
      </w:r>
    </w:p>
    <w:p>
      <w:pPr>
        <w:pStyle w:val="Normal"/>
        <w:rPr>
          <w:lang w:val="es-AR"/>
        </w:rPr>
      </w:pPr>
      <w:r>
        <w:rPr>
          <w:lang w:val="es-AR"/>
        </w:rPr>
      </w:r>
    </w:p>
    <w:p>
      <w:pPr>
        <w:pStyle w:val="Normal"/>
        <w:rPr>
          <w:lang w:val="es-AR"/>
        </w:rPr>
      </w:pPr>
      <w:r>
        <w:rPr>
          <w:lang w:val="es-AR"/>
        </w:rPr>
        <w:t>Sajón sostiene que aun cundo el inmueble fuera subastado por acreedores anteriores a la inscripción, el remanente, aunque sea una suma de dinero, queda excluido del desapoderamiento porque ése es el espíritu que motivó un régimen tan excepcional como es el de la protección de la familia (Sajón, Jaime, “El bien de familia y la quiebra”, ED, 95-925).</w:t>
      </w:r>
    </w:p>
    <w:p>
      <w:pPr>
        <w:pStyle w:val="Normal"/>
        <w:rPr>
          <w:lang w:val="es-AR"/>
        </w:rPr>
      </w:pPr>
      <w:r>
        <w:rPr>
          <w:lang w:val="es-AR"/>
        </w:rPr>
      </w:r>
    </w:p>
    <w:p>
      <w:pPr>
        <w:pStyle w:val="Normal"/>
        <w:rPr>
          <w:lang w:val="es-AR"/>
        </w:rPr>
      </w:pPr>
      <w:r>
        <w:rPr>
          <w:lang w:val="es-AR"/>
        </w:rPr>
        <w:t>En el mismo sentido, Quintana Ferreira dice que aun en caso de que se ejecute el bien no debe imputarse al pago de los acreedores posteriores, a quienes la ley 14.394 no les otorga ningún derecho. No puede mejorar la garantía con que contaron los acreedores posteriores a la inscripción (v. “Concursos”, t. 2, pág. 267, Astrea, Buenos Aires, 1986).</w:t>
      </w:r>
    </w:p>
    <w:p>
      <w:pPr>
        <w:pStyle w:val="Normal"/>
        <w:rPr>
          <w:lang w:val="es-AR"/>
        </w:rPr>
      </w:pPr>
      <w:r>
        <w:rPr>
          <w:lang w:val="es-AR"/>
        </w:rPr>
      </w:r>
    </w:p>
    <w:p>
      <w:pPr>
        <w:pStyle w:val="Normal"/>
        <w:rPr>
          <w:lang w:val="es-AR"/>
        </w:rPr>
      </w:pPr>
      <w:r>
        <w:rPr>
          <w:lang w:val="es-AR"/>
        </w:rPr>
        <w:t>Por último, el proyecto de reforma al Código Civil intenta esclarecer este aspecto al incorporar expresamente una norma que establece que la ejecución de la vivienda beneficia exclusivamente a los acreedores allí enumerados y que el remanente se entrega al propietario (v. Areán, B. “Bien de Familia”, pág. 375, Hammurabi, Bs. As., 2001).</w:t>
      </w:r>
    </w:p>
    <w:p>
      <w:pPr>
        <w:pStyle w:val="Normal"/>
        <w:rPr>
          <w:lang w:val="es-AR"/>
        </w:rPr>
      </w:pPr>
      <w:r>
        <w:rPr>
          <w:lang w:val="es-AR"/>
        </w:rPr>
      </w:r>
    </w:p>
    <w:p>
      <w:pPr>
        <w:pStyle w:val="Normal"/>
        <w:rPr>
          <w:lang w:val="es-AR"/>
        </w:rPr>
      </w:pPr>
      <w:r>
        <w:rPr>
          <w:lang w:val="es-AR"/>
        </w:rPr>
        <w:t>4.3. En consecuencia opino que debe revocarse la decisión del juez relativa a que el producido del bien beneficiará a la totalidad de la masa de acreedores por apartarse del derecho vigente. Si la ley establece claramente que el beneficio se mantiene en caso de concurso o quiebra, la conclusión de que el remanente es prenda común de los acreedores implica tener por no escrito el texto legal.</w:t>
      </w:r>
    </w:p>
    <w:p>
      <w:pPr>
        <w:pStyle w:val="Normal"/>
        <w:rPr>
          <w:lang w:val="es-AR"/>
        </w:rPr>
      </w:pPr>
      <w:r>
        <w:rPr>
          <w:lang w:val="es-AR"/>
        </w:rPr>
      </w:r>
    </w:p>
    <w:p>
      <w:pPr>
        <w:pStyle w:val="Normal"/>
        <w:rPr>
          <w:lang w:val="es-AR"/>
        </w:rPr>
      </w:pPr>
      <w:r>
        <w:rPr>
          <w:lang w:val="es-AR"/>
        </w:rPr>
        <w:t>La idea que subyace al temperamento contrario, sobre que la venta del bien hizo desaparecer el objeto de la tutela legal y constitucional, está desconectada de los fines del instituto. Si una familia perdió su vivienda al menos logrará conseguir inmediatamente un alquiler si cuenta con el dinero para pagar el canon y la garantía. En cambio, los acreedores posteriores no tienen derecho a acrecer sus derechos sin base legal que lo justifique.</w:t>
      </w:r>
    </w:p>
    <w:p>
      <w:pPr>
        <w:pStyle w:val="Normal"/>
        <w:rPr>
          <w:lang w:val="es-AR"/>
        </w:rPr>
      </w:pPr>
      <w:r>
        <w:rPr>
          <w:lang w:val="es-AR"/>
        </w:rPr>
      </w:r>
    </w:p>
    <w:p>
      <w:pPr>
        <w:pStyle w:val="Normal"/>
        <w:rPr>
          <w:lang w:val="es-AR"/>
        </w:rPr>
      </w:pPr>
      <w:r>
        <w:rPr>
          <w:lang w:val="es-AR"/>
        </w:rPr>
        <w:t>Como ha dicho Guastavino, el régimen del bien de familiar no puede ser interpretado en forma mezquina (ob. cit., pág. 835).</w:t>
      </w:r>
    </w:p>
    <w:p>
      <w:pPr>
        <w:pStyle w:val="Normal"/>
        <w:rPr>
          <w:lang w:val="es-AR"/>
        </w:rPr>
      </w:pPr>
      <w:r>
        <w:rPr>
          <w:lang w:val="es-AR"/>
        </w:rPr>
      </w:r>
    </w:p>
    <w:p>
      <w:pPr>
        <w:pStyle w:val="Normal"/>
        <w:rPr>
          <w:lang w:val="es-AR"/>
        </w:rPr>
      </w:pPr>
      <w:r>
        <w:rPr>
          <w:lang w:val="es-AR"/>
        </w:rPr>
        <w:t>Bidart Campos señaló, en el mismo orden de ideas, que si bien la norma constitucional que establece la defensa del bien de familia aparece dirigida al legislador, ella habilita al Poder Judicial para deparar protección defensiva a la cláusula constitucional cuando hay que interpretar la ley 14.394 (conf. Bidart Campos, Germán, v. comentario a fallo en ED, 115-579).</w:t>
      </w:r>
    </w:p>
    <w:p>
      <w:pPr>
        <w:pStyle w:val="Normal"/>
        <w:rPr>
          <w:lang w:val="es-AR"/>
        </w:rPr>
      </w:pPr>
      <w:r>
        <w:rPr>
          <w:lang w:val="es-AR"/>
        </w:rPr>
      </w:r>
    </w:p>
    <w:p>
      <w:pPr>
        <w:pStyle w:val="Normal"/>
        <w:rPr>
          <w:lang w:val="es-AR"/>
        </w:rPr>
      </w:pPr>
      <w:r>
        <w:rPr>
          <w:lang w:val="es-AR"/>
        </w:rPr>
        <w:t>4.5. Opino pues, que V.E. debe modificar la resolución apelada, con el alcance indicado. Buenos Aires, noviembre 21 de 2005. – Alejandra Gils Carbó.</w:t>
      </w:r>
    </w:p>
    <w:p>
      <w:pPr>
        <w:pStyle w:val="Normal"/>
        <w:rPr>
          <w:lang w:val="es-AR"/>
        </w:rPr>
      </w:pPr>
      <w:r>
        <w:rPr>
          <w:lang w:val="es-AR"/>
        </w:rPr>
      </w:r>
    </w:p>
    <w:p>
      <w:pPr>
        <w:pStyle w:val="Normal"/>
        <w:rPr>
          <w:lang w:val="es-AR"/>
        </w:rPr>
      </w:pPr>
      <w:r>
        <w:rPr>
          <w:lang w:val="es-AR"/>
        </w:rPr>
        <w:t>Buenos Aires, febrero 7 de 2006. – Y Vistos: I. Apeló el fallido la resolución de fs. 268/270. El memorial se agregó a fs.278. El incidentista lo contestó a fs. 288/292 u el síndico a fs. 307.</w:t>
      </w:r>
    </w:p>
    <w:p>
      <w:pPr>
        <w:pStyle w:val="Normal"/>
        <w:rPr>
          <w:lang w:val="es-AR"/>
        </w:rPr>
      </w:pPr>
      <w:r>
        <w:rPr>
          <w:lang w:val="es-AR"/>
        </w:rPr>
      </w:r>
    </w:p>
    <w:p>
      <w:pPr>
        <w:pStyle w:val="Normal"/>
        <w:rPr>
          <w:lang w:val="es-AR"/>
        </w:rPr>
      </w:pPr>
      <w:r>
        <w:rPr>
          <w:lang w:val="es-AR"/>
        </w:rPr>
        <w:t>II. Comparte el Tribunal, en los términos que luego se explicitarán, el parecer desarrollado en el dictamen de la Sra. fiscal general y con apego a sus fundamentos y conclusiones cuadra decidir en consonancia con la solución en él propiciada.</w:t>
      </w:r>
    </w:p>
    <w:p>
      <w:pPr>
        <w:pStyle w:val="Normal"/>
        <w:rPr>
          <w:lang w:val="es-AR"/>
        </w:rPr>
      </w:pPr>
      <w:r>
        <w:rPr>
          <w:lang w:val="es-AR"/>
        </w:rPr>
      </w:r>
    </w:p>
    <w:p>
      <w:pPr>
        <w:pStyle w:val="Normal"/>
        <w:rPr>
          <w:lang w:val="es-AR"/>
        </w:rPr>
      </w:pPr>
      <w:r>
        <w:rPr>
          <w:lang w:val="es-AR"/>
        </w:rPr>
        <w:t>Sin embargo, en lo atinente al destino del eventual remanente del producido del bien, el recurso debe prosperar, porque éste debe quedar a disponibilidad de los titulares del bien, en tanto su afectación subsiste erga omnes, situación que no se altera por la falencia –conf. art. 38 primera parte de la ley 14.394– (esta sala, 8-2-05, en “Beron, Ruben s/quiebra”).</w:t>
      </w:r>
    </w:p>
    <w:p>
      <w:pPr>
        <w:pStyle w:val="Normal"/>
        <w:rPr>
          <w:lang w:val="es-AR"/>
        </w:rPr>
      </w:pPr>
      <w:r>
        <w:rPr>
          <w:lang w:val="es-AR"/>
        </w:rPr>
      </w:r>
    </w:p>
    <w:p>
      <w:pPr>
        <w:pStyle w:val="Normal"/>
        <w:rPr>
          <w:lang w:val="es-AR"/>
        </w:rPr>
      </w:pPr>
      <w:r>
        <w:rPr>
          <w:lang w:val="es-AR"/>
        </w:rPr>
        <w:t xml:space="preserve">Por lo expuesto, se admite parcialmente el recurso y se modifica la resolución de fs. 268/270 en la forma aquí indicada. Las costas de alzada, atento la forma en que se decide, se distribuyen en el orden causado –art. 68 in fine del cód. procesal–. Notifíquese y a la Sra fiscal general en su despacho. Devuélvase. El señor juez de Cámara Dr. Héctor M. Di Tella no interviene en la presente resolución por encontrarse en uso de licencia (art. 109, Reglamento para la Justicia Nacional). – José L. Monti. – Bindo B. Caviglione Fraga (Sec.: Jorge A. Juárez).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7:00Z</dcterms:created>
  <dc:creator>msaenz</dc:creator>
  <dc:description/>
  <cp:keywords/>
  <dc:language>en-US</dc:language>
  <cp:lastModifiedBy>flago</cp:lastModifiedBy>
  <dcterms:modified xsi:type="dcterms:W3CDTF">2007-02-28T20:27:00Z</dcterms:modified>
  <cp:revision>2</cp:revision>
  <dc:subject/>
  <dc:title>MFN 49198</dc:title>
</cp:coreProperties>
</file>