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2ª Instancia. — Buenos Aires, junio 20 de 2006.</w:t>
      </w:r>
    </w:p>
    <w:p>
      <w:pPr>
        <w:pStyle w:val="Normal"/>
        <w:rPr>
          <w:lang w:val="es-AR"/>
        </w:rPr>
      </w:pPr>
      <w:r>
        <w:rPr>
          <w:lang w:val="es-AR"/>
        </w:rPr>
      </w:r>
    </w:p>
    <w:p>
      <w:pPr>
        <w:pStyle w:val="Normal"/>
        <w:rPr>
          <w:lang w:val="es-AR"/>
        </w:rPr>
      </w:pPr>
      <w:r>
        <w:rPr>
          <w:lang w:val="es-AR"/>
        </w:rPr>
        <w:t>Vistos: I. Fueron elevadas las presentes actuaciones en virtud del recurso interpuesto contra la resolución dictada en fs. 132/137. El memorial obra en fs. 139 vta./142.</w:t>
      </w:r>
    </w:p>
    <w:p>
      <w:pPr>
        <w:pStyle w:val="Normal"/>
        <w:rPr>
          <w:lang w:val="es-AR"/>
        </w:rPr>
      </w:pPr>
      <w:r>
        <w:rPr>
          <w:lang w:val="es-AR"/>
        </w:rPr>
      </w:r>
    </w:p>
    <w:p>
      <w:pPr>
        <w:pStyle w:val="Normal"/>
        <w:rPr>
          <w:lang w:val="es-AR"/>
        </w:rPr>
      </w:pPr>
      <w:r>
        <w:rPr>
          <w:lang w:val="es-AR"/>
        </w:rPr>
        <w:t>II. Expresa el recurrente que le agravia la decisión del a quo, en razón de que la argumentación empleada para el rechazo de lo que tiene que ver con el punto 2 es equivocada, desde que la aprobación dispuesta en asamblea convierte a la documentación aludida en los estados contables de la sociedad.</w:t>
      </w:r>
    </w:p>
    <w:p>
      <w:pPr>
        <w:pStyle w:val="Normal"/>
        <w:rPr>
          <w:lang w:val="es-AR"/>
        </w:rPr>
      </w:pPr>
      <w:r>
        <w:rPr>
          <w:lang w:val="es-AR"/>
        </w:rPr>
      </w:r>
    </w:p>
    <w:p>
      <w:pPr>
        <w:pStyle w:val="Normal"/>
        <w:rPr>
          <w:lang w:val="es-AR"/>
        </w:rPr>
      </w:pPr>
      <w:r>
        <w:rPr>
          <w:lang w:val="es-AR"/>
        </w:rPr>
        <w:t>En cuanto al punto 3, se sostiene que el juez incurre en error, dado que olvida que lo verdaderamente trascendente no es la susceptibilidad que tiene el acuerdo asambleario impugnado, sino que el mismo resulte contrario a la ley, estatuto o reglamento. Por último y en lo que hace al punto 4 del orden del día, manifiesta el actor que la interpretación tenida en consideración para el rechazo, implica ignorar lo dispuesto por el art. 261 de la ley 19.550.</w:t>
      </w:r>
    </w:p>
    <w:p>
      <w:pPr>
        <w:pStyle w:val="Normal"/>
        <w:rPr>
          <w:lang w:val="es-AR"/>
        </w:rPr>
      </w:pPr>
      <w:r>
        <w:rPr>
          <w:lang w:val="es-AR"/>
        </w:rPr>
      </w:r>
    </w:p>
    <w:p>
      <w:pPr>
        <w:pStyle w:val="Normal"/>
        <w:rPr>
          <w:lang w:val="es-AR"/>
        </w:rPr>
      </w:pPr>
      <w:r>
        <w:rPr>
          <w:lang w:val="es-AR"/>
        </w:rPr>
        <w:t>III. Para comprender debidamente la cuestión, resulta importante transcribir los puntos del orden del día que han motivado el recurso del actor: 2°) Consideración de la documentación prevista en el artículo 234 inciso 1°, de la ley 19.550 correspondiente al ejercicio económico N° 32 finalizado el 31 de marzo de 2005; 3°) Evaluación de la gestión del Directorio y 4°) Distribución de honorarios al Directorio.</w:t>
      </w:r>
    </w:p>
    <w:p>
      <w:pPr>
        <w:pStyle w:val="Normal"/>
        <w:rPr>
          <w:lang w:val="es-AR"/>
        </w:rPr>
      </w:pPr>
      <w:r>
        <w:rPr>
          <w:lang w:val="es-AR"/>
        </w:rPr>
      </w:r>
    </w:p>
    <w:p>
      <w:pPr>
        <w:pStyle w:val="Normal"/>
        <w:rPr>
          <w:lang w:val="es-AR"/>
        </w:rPr>
      </w:pPr>
      <w:r>
        <w:rPr>
          <w:lang w:val="es-AR"/>
        </w:rPr>
        <w:t>Antes de entrar de lleno en el tema motivo del recurso, cuadra expresar que "es de carácter excepcional y restrictiva la medida de suspensión judicial de los efectos de la asamblea societaria prevista por el art. 252, máxime si sus implicaciones pueden no sólo lesionar los intereses de la sociedad, sino también los de terceros que contrataron con ella, sobre los cuales no pueden recaer, obviamente, las consecuencias de los problemas suscitados entre los integrantes de la sociedad" (conf. Verón, "Sociedades Comerciales", tomo 3, pág. 933).</w:t>
      </w:r>
    </w:p>
    <w:p>
      <w:pPr>
        <w:pStyle w:val="Normal"/>
        <w:rPr>
          <w:lang w:val="es-AR"/>
        </w:rPr>
      </w:pPr>
      <w:r>
        <w:rPr>
          <w:lang w:val="es-AR"/>
        </w:rPr>
      </w:r>
    </w:p>
    <w:p>
      <w:pPr>
        <w:pStyle w:val="Normal"/>
        <w:rPr>
          <w:lang w:val="es-AR"/>
        </w:rPr>
      </w:pPr>
      <w:r>
        <w:rPr>
          <w:lang w:val="es-AR"/>
        </w:rPr>
        <w:t>Para que la suspensión de la ejecución de la resolución impugnada sea procedente, es necesario, en principio, que existan motivos graves para ello; esto es, que no basta un temor vago del perjuicio, aunque sea suficiente la prueba prima facie, el fumus boni iuris que autoriza las medidas precautorias en general (ob. cit., tomo 3, págs. 934/935).</w:t>
      </w:r>
    </w:p>
    <w:p>
      <w:pPr>
        <w:pStyle w:val="Normal"/>
        <w:rPr>
          <w:lang w:val="es-AR"/>
        </w:rPr>
      </w:pPr>
      <w:r>
        <w:rPr>
          <w:lang w:val="es-AR"/>
        </w:rPr>
      </w:r>
    </w:p>
    <w:p>
      <w:pPr>
        <w:pStyle w:val="Normal"/>
        <w:rPr>
          <w:lang w:val="es-AR"/>
        </w:rPr>
      </w:pPr>
      <w:r>
        <w:rPr>
          <w:lang w:val="es-AR"/>
        </w:rPr>
        <w:t>De una detenida lectura del escrito inicial, como así también del memorial mediante el que se ha fundado el recurso en la instancia anterior, no surge que se hayan arrimado elementos que demuestren las irregularidades mencionadas por el recurrente, menos aún se acreditó que existan urgencias, ni el perjuicio que causa a sus integrantes y la sociedad, las decisiones adoptadas en la asamblea del 15 de diciembre de 2005.</w:t>
      </w:r>
    </w:p>
    <w:p>
      <w:pPr>
        <w:pStyle w:val="Normal"/>
        <w:rPr>
          <w:lang w:val="es-AR"/>
        </w:rPr>
      </w:pPr>
      <w:r>
        <w:rPr>
          <w:lang w:val="es-AR"/>
        </w:rPr>
      </w:r>
    </w:p>
    <w:p>
      <w:pPr>
        <w:pStyle w:val="Normal"/>
        <w:rPr>
          <w:lang w:val="es-AR"/>
        </w:rPr>
      </w:pPr>
      <w:r>
        <w:rPr>
          <w:lang w:val="es-AR"/>
        </w:rPr>
        <w:t>En lo que respecta al punto 2° del orden del día, esta Sala decidió con anterioridad que más allá de lo que en definitiva se resuelva luego de tramitada la acción principal, las decisiones que únicamente aprueban estados contables no son susceptibles de ser suspendidas por cuanto la virtualidad de esas disposiciones se agotan con la resolución misma, sin que exista materia alguna con aptitud de "ejecución" que haga menester detener o impedir alguna acción ("Parola de Alcoba, María M. c. La Holando Sudamericana Cía. de Seg. S.A. s/medida precautoria", del 29.12.95; íd. "Fridman Gerardo c. Pullmania Argentina S.A.", del 2.4.90).</w:t>
      </w:r>
    </w:p>
    <w:p>
      <w:pPr>
        <w:pStyle w:val="Normal"/>
        <w:rPr>
          <w:lang w:val="es-AR"/>
        </w:rPr>
      </w:pPr>
      <w:r>
        <w:rPr>
          <w:lang w:val="es-AR"/>
        </w:rPr>
      </w:r>
    </w:p>
    <w:p>
      <w:pPr>
        <w:pStyle w:val="Normal"/>
        <w:rPr>
          <w:lang w:val="es-AR"/>
        </w:rPr>
      </w:pPr>
      <w:r>
        <w:rPr>
          <w:lang w:val="es-AR"/>
        </w:rPr>
        <w:t>Relacionado con el punto 3°, simplemente cabe señalar que asiste razón al juez de primera instancia, en cuanto a que no se advierte que la aprobación del cuestionado punto derive en acto ejecutable que pueda ocasionar inminente perjuicio. Las distintas manifestaciones llevadas a cabo por el recurrente, en lo referente a la personería que otorgara el Dr. M. C. respecto de la sociedad controlante Gulf Oil Benelux B.V., deberán ser motivo de tratamiento por parte del a quo, al tomar la decisión final en autos principales.</w:t>
      </w:r>
    </w:p>
    <w:p>
      <w:pPr>
        <w:pStyle w:val="Normal"/>
        <w:rPr>
          <w:lang w:val="es-AR"/>
        </w:rPr>
      </w:pPr>
      <w:r>
        <w:rPr>
          <w:lang w:val="es-AR"/>
        </w:rPr>
      </w:r>
    </w:p>
    <w:p>
      <w:pPr>
        <w:pStyle w:val="Normal"/>
        <w:rPr>
          <w:lang w:val="es-AR"/>
        </w:rPr>
      </w:pPr>
      <w:r>
        <w:rPr>
          <w:lang w:val="es-AR"/>
        </w:rPr>
        <w:t>Por último, en lo que hace al punto 4°, si bien es cierto lo expuesto por el apelante en lo referido al texto del artículo 261 de la ley 19.550 que dispone que "las retribuciones por todo concepto" no pueden sobrepasar el porcentaje establecido en aquélla (25% de las ganancias), lo cierto es que la suma a la que se hace alusión en fs. 121 vta. párrafo segundo, se refiere a honorarios de abogado y no a la remuneración por su función de director, los cuales fueron establecidos en la asamblea impugnada, en relación a los cuales no hubo objeción de ninguna índole.</w:t>
      </w:r>
    </w:p>
    <w:p>
      <w:pPr>
        <w:pStyle w:val="Normal"/>
        <w:rPr>
          <w:lang w:val="es-AR"/>
        </w:rPr>
      </w:pPr>
      <w:r>
        <w:rPr>
          <w:lang w:val="es-AR"/>
        </w:rPr>
      </w:r>
    </w:p>
    <w:p>
      <w:pPr>
        <w:pStyle w:val="Normal"/>
        <w:rPr>
          <w:lang w:val="es-AR"/>
        </w:rPr>
      </w:pPr>
      <w:r>
        <w:rPr>
          <w:lang w:val="es-AR"/>
        </w:rPr>
        <w:t>IV. Por ello, se resuelve: Desestimar el recurso interpuesto y, en consecuencia, confirmar el decisorio de fs. 132/137. Sin costas, por no mediar contradictor.</w:t>
      </w:r>
    </w:p>
    <w:p>
      <w:pPr>
        <w:pStyle w:val="Normal"/>
        <w:rPr>
          <w:lang w:val="es-AR"/>
        </w:rPr>
      </w:pPr>
      <w:r>
        <w:rPr>
          <w:lang w:val="es-AR"/>
        </w:rPr>
      </w:r>
    </w:p>
    <w:p>
      <w:pPr>
        <w:pStyle w:val="Normal"/>
        <w:rPr>
          <w:lang w:val="es-AR"/>
        </w:rPr>
      </w:pPr>
      <w:r>
        <w:rPr>
          <w:lang w:val="es-AR"/>
        </w:rPr>
        <w:t>El doctor Di Tella no interviene en la presente resolución por encontrarse en uso de licencia (art. 109 del Reglamento para la Justicia Nacional). — José L. Monti. — Bindo B. Caviglione Fraga. — Jorge A.Juárez.</w:t>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0:23:00Z</dcterms:created>
  <dc:creator>msaenz</dc:creator>
  <dc:description/>
  <cp:keywords/>
  <dc:language>en-US</dc:language>
  <cp:lastModifiedBy>flago</cp:lastModifiedBy>
  <dcterms:modified xsi:type="dcterms:W3CDTF">2007-02-28T20:23:00Z</dcterms:modified>
  <cp:revision>2</cp:revision>
  <dc:subject/>
  <dc:title>MFN  49118</dc:title>
</cp:coreProperties>
</file>