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2ª Instancia.— Buenos Aires, junio 8 de 2006.</w:t>
      </w:r>
    </w:p>
    <w:p>
      <w:pPr>
        <w:pStyle w:val="Normal"/>
        <w:rPr>
          <w:lang w:val="es-AR"/>
        </w:rPr>
      </w:pPr>
      <w:r>
        <w:rPr>
          <w:lang w:val="es-AR"/>
        </w:rPr>
      </w:r>
    </w:p>
    <w:p>
      <w:pPr>
        <w:pStyle w:val="Normal"/>
        <w:rPr>
          <w:lang w:val="es-AR"/>
        </w:rPr>
      </w:pPr>
      <w:r>
        <w:rPr>
          <w:lang w:val="es-AR"/>
        </w:rPr>
        <w:t>El doctor Pascual dijo:</w:t>
      </w:r>
    </w:p>
    <w:p>
      <w:pPr>
        <w:pStyle w:val="Normal"/>
        <w:rPr>
          <w:lang w:val="es-AR"/>
        </w:rPr>
      </w:pPr>
      <w:r>
        <w:rPr>
          <w:lang w:val="es-AR"/>
        </w:rPr>
      </w:r>
    </w:p>
    <w:p>
      <w:pPr>
        <w:pStyle w:val="Normal"/>
        <w:rPr>
          <w:lang w:val="es-AR"/>
        </w:rPr>
      </w:pPr>
      <w:r>
        <w:rPr>
          <w:lang w:val="es-AR"/>
        </w:rPr>
        <w:t>Contra la sentencia de fs. 196/197, se alzó disconforme expresando sus quejas a fs. 221/224 la parte actora, que fueron contestadas a fs. 233 por la Defensora Oficial.</w:t>
      </w:r>
    </w:p>
    <w:p>
      <w:pPr>
        <w:pStyle w:val="Normal"/>
        <w:rPr>
          <w:lang w:val="es-AR"/>
        </w:rPr>
      </w:pPr>
      <w:r>
        <w:rPr>
          <w:lang w:val="es-AR"/>
        </w:rPr>
      </w:r>
    </w:p>
    <w:p>
      <w:pPr>
        <w:pStyle w:val="Normal"/>
        <w:rPr>
          <w:lang w:val="es-AR"/>
        </w:rPr>
      </w:pPr>
      <w:r>
        <w:rPr>
          <w:lang w:val="es-AR"/>
        </w:rPr>
        <w:t>Para lograr un mejor entendimiento del fallo corresponde realizar una breve reseña de como quedó trabada la litis. En el caso la parte actora inició una acción de prescripción adquisitiva sobre la bóveda formada por las sepulturas 2° y 3° del Número 74 de la Sección 11° ubicada en el Cementerio de la Recoleta, delimitado por las calles Junín, Vicente López y Azcuénaga. Asimismo señala que dicha bóveda permaneció en poder de la familia desde el 25 de abril de 1925, fecha en que Doña Amalia Viale de Romero, adquirió la propiedad del inmueble en cuestión, la cual resulta ser titular registral del mismo. Afirma que por el fallecimiento de Doña Amalia Viale de Romero, no se ha iniciado proceso sucesorio alguno. A fs. 79/80, se presenta el Gobierno de la Ciudad de Buenos Aires, haciendo reserva de sus derechos, tomando intervención a efectos de la fiscalización de la prueba a producirse. A fs. 87, se dispone la citación por edictos de los demás demandados, al término de la publicación y no habiéndose presentado ninguno se designa a la Defensora Oficial para que los represente (ver fs. 109), cargo que es aceptado a fs. 114.</w:t>
      </w:r>
    </w:p>
    <w:p>
      <w:pPr>
        <w:pStyle w:val="Normal"/>
        <w:rPr>
          <w:lang w:val="es-AR"/>
        </w:rPr>
      </w:pPr>
      <w:r>
        <w:rPr>
          <w:lang w:val="es-AR"/>
        </w:rPr>
      </w:r>
    </w:p>
    <w:p>
      <w:pPr>
        <w:pStyle w:val="Normal"/>
        <w:rPr>
          <w:lang w:val="es-AR"/>
        </w:rPr>
      </w:pPr>
      <w:r>
        <w:rPr>
          <w:lang w:val="es-AR"/>
        </w:rPr>
        <w:t>En primer término es oportuno destacar con referencia a la crítica por la valoración de la prueba, que su estudio no puede efectuarse fuera del marco de la sana crítica (art. 386 del Código procesal), que no tiene límites de carácter abstracto (conf. exptes. nros. 56.591, 56.625, 57.234 y 57.407 entre otros). Por otra parte en el terreno de la apreciación de la prueba el Juzgador puede admitir la que le merece mayor fe, en concordancia con los demás elementos de mérito que pudieran obrar en el expediente, siendo ello en definitiva, una facultad del magistrado, de modo que no es imprescindible examinar todas y cada una de las pruebas aportadas (conf. exptes 54.432, 55.131) "sino únicamente las que fueran esenciales para el fallo de la causa (art. 386 Código de rito).</w:t>
      </w:r>
    </w:p>
    <w:p>
      <w:pPr>
        <w:pStyle w:val="Normal"/>
        <w:rPr>
          <w:lang w:val="es-AR"/>
        </w:rPr>
      </w:pPr>
      <w:r>
        <w:rPr>
          <w:lang w:val="es-AR"/>
        </w:rPr>
      </w:r>
    </w:p>
    <w:p>
      <w:pPr>
        <w:pStyle w:val="Normal"/>
        <w:rPr>
          <w:lang w:val="es-AR"/>
        </w:rPr>
      </w:pPr>
      <w:r>
        <w:rPr>
          <w:lang w:val="es-AR"/>
        </w:rPr>
        <w:t>Sobre el tema se ha dicho que tratándose de sepulcros (bóvedas), la prescripción adquisitiva es posible desde que reconocen como título originario de una adquisición por "venta" otorgada por la Municipalidad de la Capital, teniendo en cuenta su especial naturaleza que no se relaciona con su aprovechamiento económico, ante la ausencia de una legislación específica, tanto la doctrina como la jurisprudencia han precisado cuáles son los actos posesorios para usucapir: a) la detentación del título mismo, b) la inhumación en él de cadáveres, c) la disposición sobre el destino ulterior de los restos allí depositados, d) la contratación de un cuidador para su limpieza y vigilancia y e) la atención personal que se presta a la bóveda. (conf. CNCiv. Sala "E" en autos "Coronado Enriqueta s/ usucapión" del 17/3/89; José Levitán en "Prescripción Adquisitiva de Dominio", ps. 337/342, Tercera edición, Ed. Astrea; Beatriz Arean en "Juicio de Usucapión", ps. 391/402, Tercera edición, Ed. Hammurabi). También se afirmó que la detentación del título de propiedad de una sepultura constituye el principal acto posesorio que se puede ejercer sobre un sepulcro, por que es el único medio que permite su uso, que no es otro que el depósito de cadáveres. Es indispensable exhibir el título de propiedad para efectuar inhumaciones y traslado de restos. Quién no tenga en su poder dicho título estará administrativamente imposibilitado de usar la sepultura (conf. CNCiv. Sala "F" en autos "Macnab Ludovico, D.M. c/ Pueyrredón de Ituarte, Magdalena s/ prescripción adquisitiva, del 13/5/95).</w:t>
      </w:r>
    </w:p>
    <w:p>
      <w:pPr>
        <w:pStyle w:val="Normal"/>
        <w:rPr>
          <w:lang w:val="es-AR"/>
        </w:rPr>
      </w:pPr>
      <w:r>
        <w:rPr>
          <w:lang w:val="es-AR"/>
        </w:rPr>
      </w:r>
    </w:p>
    <w:p>
      <w:pPr>
        <w:pStyle w:val="Normal"/>
        <w:rPr>
          <w:lang w:val="es-AR"/>
        </w:rPr>
      </w:pPr>
      <w:r>
        <w:rPr>
          <w:lang w:val="es-AR"/>
        </w:rPr>
        <w:t>En el caso concreto, los aquí accionantes acompañaron el título de propiedad a nombre de Don Alberto Montaldo y el plano de mensura como principal acto posesorio (ver fotocopias agregadas a fs. 4/11 y 44 y originales reservados en sobre), a ello se debe agregar que a fs. 97/98, la Dirección General de Cementerios perteneciente al Gobierno de la Ciudad de Buenos Aires informa, que el terreno formado por las sepulturas 2/3 del N° 74 de la Sección 11, figura inscripto a perpetuidad desde el 23 de octubre de 1923 a nombre de Alberto Montaldo y actualmente a nombre de Amalia Viale de Romero. Asimismo, a fs. 122/123 obra un segundo oficio emitido por dicho organismo, donde se acompaña la nómina de inhumados, entre los cuales se encuentran algunos familiares de los accionantes. A esto debe agregarse que no se ha iniciado la sucesión de Amalia Viale de Romero (ver fs. 56); cabe señalar que los actores acompañaron nueve recibos de pago de servicios de atención del sepulcro, correspondientes a los años 1995 a 1998, obrantes a fs. 17/21 (cuyos originales se encuentran reservados en el sobre N° 85053/98) cinco recibos de pago por servicios, correspondientes al período de 1989 a 1997 (ver fs. 12/16 cuyos originales obran en el sobre reservado mencionado) y las partidas certificadas que acreditan los vínculos invocados por los actores en su escrito de demanda, cuyas copias obran a fs. 22/43 (que también fueron reservadas en el mismo sobre). Contrariamente a lo decidido por la anterior sentenciante, es oportuno puntualizar que no es necesario que las evidencias presentadas en el expediente abarquen todo el plazo de prescripción, pues basta que exterioricen la existencia de la posesión durante una buena parte de ese lapso, al igual que en materia de pago de impuestos (conf. S. C. Buenos Aires - ED, 44-545, en autos "Castañeda de Massini, Luisa s/ suc. C/ Porto Santiago", del 28/12/76). No menos importancia reviste la declaración testimonial prestada por Roberto Ciccaglione a fs. 166, quien manifestó ser el cuidador de la bóveda desde hace 16 años y reconoció su firma en los recibos presentados por la actora.</w:t>
      </w:r>
    </w:p>
    <w:p>
      <w:pPr>
        <w:pStyle w:val="Normal"/>
        <w:rPr>
          <w:lang w:val="es-AR"/>
        </w:rPr>
      </w:pPr>
      <w:r>
        <w:rPr>
          <w:lang w:val="es-AR"/>
        </w:rPr>
      </w:r>
    </w:p>
    <w:p>
      <w:pPr>
        <w:pStyle w:val="Normal"/>
        <w:rPr>
          <w:lang w:val="es-AR"/>
        </w:rPr>
      </w:pPr>
      <w:r>
        <w:rPr>
          <w:lang w:val="es-AR"/>
        </w:rPr>
        <w:t>En consecuencia, teniendo presentes las cuestiones de hecho y de derecho precedentemente expuestas, no encontrándose comprometido un interés fiscal en los términos del decreto 5765/58 art. 1, inc. d), entiendo que en el caso los actores han cumplido las exigencias establecidas para la prescripción adquisitiva del dominio (arts. 3948, 4003, 4008, /4015, 4016 y concordantes del Código Civil) y en consecuencia corresponde revocar lo decidido en la instancia de grado, haciéndose lugar a la demanda y declarando la adquisición del dominio sobre la bóveda formada por las sepulturas 2° y 3° del Número 74 de la Sección 11° ubicada en el Cementerio de la Recoleta, en favor de los accionantes y en la proporción de un tercio a nombre de María Marta Romero de Alcaraz; un tercio a nombre de María Antonieta Fitte de Zapiola, Eduardo Fitte, Carlos Héctor Morixe y María Rosa Morixe de Padilla, en conjunto; y un tercio a nombre de Luis Arturo Costa y María Angélica Leonard; debiéndose librar el oficio respectivo a la Dirección General de Cementerios de la Ciudad de Buenos Aires para la inscripción correspondiente. Costas de ambas instancias en el orden causado, habida cuenta el carácter de la intervención de la Defensora Oficial.</w:t>
      </w:r>
    </w:p>
    <w:p>
      <w:pPr>
        <w:pStyle w:val="Normal"/>
        <w:rPr>
          <w:lang w:val="es-AR"/>
        </w:rPr>
      </w:pPr>
      <w:r>
        <w:rPr>
          <w:lang w:val="es-AR"/>
        </w:rPr>
      </w:r>
    </w:p>
    <w:p>
      <w:pPr>
        <w:pStyle w:val="Normal"/>
        <w:rPr>
          <w:lang w:val="es-AR"/>
        </w:rPr>
      </w:pPr>
      <w:r>
        <w:rPr>
          <w:lang w:val="es-AR"/>
        </w:rPr>
        <w:t>Los doctores Rebaudi Basavilbaso y Pérez Pardo por razones análogas votan en el mismo sentido.</w:t>
      </w:r>
    </w:p>
    <w:p>
      <w:pPr>
        <w:pStyle w:val="Normal"/>
        <w:rPr>
          <w:lang w:val="es-AR"/>
        </w:rPr>
      </w:pPr>
      <w:r>
        <w:rPr>
          <w:lang w:val="es-AR"/>
        </w:rPr>
      </w:r>
    </w:p>
    <w:p>
      <w:pPr>
        <w:pStyle w:val="Normal"/>
        <w:rPr>
          <w:lang w:val="es-AR"/>
        </w:rPr>
      </w:pPr>
      <w:r>
        <w:rPr>
          <w:lang w:val="es-AR"/>
        </w:rPr>
        <w:t>Por lo deliberado y conclusiones establecidas en el Acuerdo transcripto precedentemente por unanimidad de votos el tribunal decide: revocar lo decidido en la instancia de grado, haciendo lugar a la demanda y declarando la adquisición del dominio sobre la bóveda formada por las sepulturas 2°y 3° del número 74 de la Sección 11° ubicada en el Cementerio de la Recoleta, en favor de los accionantes y en la proporción de un tercio a nombre de María Marta Romero de Alcaraz; un tercio a nombre de María Antonieta Fitte de Zapiola, Eduardo Fitte, Carlos Héctor Morixe y María Rosa Morixe de Padilla (en conjunto): y un tercio a nombre de Luis Arturo Costa y María Angélica Leonard; debiendo librarse el oficio respectivo a la Dirección General de Cementerios de la Ciudad de Buenos Aires para la inscripción correspondiente. Las costas de ambas instancias se imponen en el orden causado, habida cuenta el carácter de la intervención de la Defensora Oficial.— Emilio M. Pascual.— O. Hilario Rebaudi Basavilbaso.— Marcela Pérez Pardo.</w:t>
      </w:r>
    </w:p>
    <w:p>
      <w:pPr>
        <w:pStyle w:val="Normal"/>
        <w:rPr>
          <w:lang w:val="es-AR"/>
        </w:rPr>
      </w:pPr>
      <w:r>
        <w:rPr>
          <w:lang w:val="es-AR"/>
        </w:rPr>
        <w:t xml:space="preserve"> </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4:00Z</dcterms:created>
  <dc:creator>msaenz</dc:creator>
  <dc:description/>
  <cp:keywords/>
  <dc:language>en-US</dc:language>
  <cp:lastModifiedBy>flago</cp:lastModifiedBy>
  <dcterms:modified xsi:type="dcterms:W3CDTF">2007-02-28T20:24:00Z</dcterms:modified>
  <cp:revision>2</cp:revision>
  <dc:subject/>
  <dc:title>MFN  49118</dc:title>
</cp:coreProperties>
</file>