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Dictamen del Fiscal ante la Cámara. – I. Vienen esos autos a conocimiento de V.E., con motivo de los recursos de apelación interpuestos a fs. 334 y 338, contra el decisorio de fs. 333, por el que dejó sin efecto lo manifestado a fs. 218, en relación a la aplicación del art. 3588 del cód. civil.</w:t>
      </w:r>
    </w:p>
    <w:p>
      <w:pPr>
        <w:pStyle w:val="Normal"/>
        <w:rPr>
          <w:lang w:val="es-AR"/>
        </w:rPr>
      </w:pPr>
      <w:r>
        <w:rPr>
          <w:lang w:val="es-AR"/>
        </w:rPr>
      </w:r>
    </w:p>
    <w:p>
      <w:pPr>
        <w:pStyle w:val="Normal"/>
        <w:rPr>
          <w:lang w:val="es-AR"/>
        </w:rPr>
      </w:pPr>
      <w:r>
        <w:rPr>
          <w:lang w:val="es-AR"/>
        </w:rPr>
        <w:t>II. A fs. 218, la Sra. magistrado dictó la ampliación de la declaratoria de herederos en el sentido que por fallecimiento de R. H. le sucedían en carácter de herederos –entre otros– los hermanos Á. M. C., A. J., A. R. y G. J. C. y A., de conformidad con lo previsto en los arts. 3585 y 3586 del cód. civil.</w:t>
      </w:r>
    </w:p>
    <w:p>
      <w:pPr>
        <w:pStyle w:val="Normal"/>
        <w:rPr>
          <w:lang w:val="es-AR"/>
        </w:rPr>
      </w:pPr>
      <w:r>
        <w:rPr>
          <w:lang w:val="es-AR"/>
        </w:rPr>
      </w:r>
    </w:p>
    <w:p>
      <w:pPr>
        <w:pStyle w:val="Normal"/>
        <w:rPr>
          <w:lang w:val="es-AR"/>
        </w:rPr>
      </w:pPr>
      <w:r>
        <w:rPr>
          <w:lang w:val="es-AR"/>
        </w:rPr>
        <w:t>Estos últimos se habían presentado a fs. 62 alegando ser primos del causante (ver cuadro de f. 158).</w:t>
      </w:r>
    </w:p>
    <w:p>
      <w:pPr>
        <w:pStyle w:val="Normal"/>
        <w:rPr>
          <w:lang w:val="es-AR"/>
        </w:rPr>
      </w:pPr>
      <w:r>
        <w:rPr>
          <w:lang w:val="es-AR"/>
        </w:rPr>
      </w:r>
    </w:p>
    <w:p>
      <w:pPr>
        <w:pStyle w:val="Normal"/>
        <w:rPr>
          <w:lang w:val="es-AR"/>
        </w:rPr>
      </w:pPr>
      <w:r>
        <w:rPr>
          <w:lang w:val="es-AR"/>
        </w:rPr>
        <w:t>A fs. 317, los hermanos C. y A. plantearon que no era de aplicación lo previsto en el art. 3586, petición que fue recibida favorablemente por la Sra. juez.</w:t>
      </w:r>
    </w:p>
    <w:p>
      <w:pPr>
        <w:pStyle w:val="Normal"/>
        <w:rPr>
          <w:lang w:val="es-AR"/>
        </w:rPr>
      </w:pPr>
      <w:r>
        <w:rPr>
          <w:lang w:val="es-AR"/>
        </w:rPr>
      </w:r>
    </w:p>
    <w:p>
      <w:pPr>
        <w:pStyle w:val="Normal"/>
        <w:rPr>
          <w:lang w:val="es-AR"/>
        </w:rPr>
      </w:pPr>
      <w:r>
        <w:rPr>
          <w:lang w:val="es-AR"/>
        </w:rPr>
        <w:t>III. En el caso específico de autos nos encontramos frente a una sucesión de parientes colaterales en cuarto grado –primos hermanos– (ver declaratorias de herederos de fs. 149, 204 y 218).</w:t>
      </w:r>
    </w:p>
    <w:p>
      <w:pPr>
        <w:pStyle w:val="Normal"/>
        <w:rPr>
          <w:lang w:val="es-AR"/>
        </w:rPr>
      </w:pPr>
      <w:r>
        <w:rPr>
          <w:lang w:val="es-AR"/>
        </w:rPr>
      </w:r>
    </w:p>
    <w:p>
      <w:pPr>
        <w:pStyle w:val="Normal"/>
        <w:rPr>
          <w:lang w:val="es-AR"/>
        </w:rPr>
      </w:pPr>
      <w:r>
        <w:rPr>
          <w:lang w:val="es-AR"/>
        </w:rPr>
        <w:t>En el caso que motiva la controversia, se refiere a primos hermanos que provienen de un progenitor que era medio hermano del padre del causante, en virtud que su abuela materna C. M. se había casado en primeras nupcias con F. H., con quien tuvo un hijo de nombre A. H., padre del causante.</w:t>
      </w:r>
    </w:p>
    <w:p>
      <w:pPr>
        <w:pStyle w:val="Normal"/>
        <w:rPr>
          <w:lang w:val="es-AR"/>
        </w:rPr>
      </w:pPr>
      <w:r>
        <w:rPr>
          <w:lang w:val="es-AR"/>
        </w:rPr>
      </w:r>
    </w:p>
    <w:p>
      <w:pPr>
        <w:pStyle w:val="Normal"/>
        <w:rPr>
          <w:lang w:val="es-AR"/>
        </w:rPr>
      </w:pPr>
      <w:r>
        <w:rPr>
          <w:lang w:val="es-AR"/>
        </w:rPr>
        <w:t>En segundas nupcias, la Sra. C. M. se casó con el Sr. J. B. A. De dicha unión nacieron dos hijas –medias hermanas del padre del causante– una de las cuales es madre de los primos hermanos C.-A.</w:t>
      </w:r>
    </w:p>
    <w:p>
      <w:pPr>
        <w:pStyle w:val="Normal"/>
        <w:rPr>
          <w:lang w:val="es-AR"/>
        </w:rPr>
      </w:pPr>
      <w:r>
        <w:rPr>
          <w:lang w:val="es-AR"/>
        </w:rPr>
      </w:r>
    </w:p>
    <w:p>
      <w:pPr>
        <w:pStyle w:val="Normal"/>
        <w:rPr>
          <w:lang w:val="es-AR"/>
        </w:rPr>
      </w:pPr>
      <w:r>
        <w:rPr>
          <w:lang w:val="es-AR"/>
        </w:rPr>
        <w:t>IV. En art. 3586 del cód. civil prevé que “el medio hermano en concurrencia con hermanos de padre y madre, hereda la mitad de lo que corresponde a éstos.</w:t>
      </w:r>
    </w:p>
    <w:p>
      <w:pPr>
        <w:pStyle w:val="Normal"/>
        <w:rPr>
          <w:lang w:val="es-AR"/>
        </w:rPr>
      </w:pPr>
      <w:r>
        <w:rPr>
          <w:lang w:val="es-AR"/>
        </w:rPr>
      </w:r>
    </w:p>
    <w:p>
      <w:pPr>
        <w:pStyle w:val="Normal"/>
        <w:rPr>
          <w:lang w:val="es-AR"/>
        </w:rPr>
      </w:pPr>
      <w:r>
        <w:rPr>
          <w:lang w:val="es-AR"/>
        </w:rPr>
        <w:t xml:space="preserve">La doctrina ha dicho que la regla del art. 3586 se aplica sólo a los hermanos y en el caso de los descendientes de los hermanos o medio hermanos se reparten la herencia de acuerdo con las reglas del derecho de representación (art. 3587, cód. civil) (Borda, “Derecho Civil Sucesiones”, Perrot, 4ª ed. act., Bs. As. 1975, t. II, págs. 85/86, Nros. 873/874). </w:t>
      </w:r>
    </w:p>
    <w:p>
      <w:pPr>
        <w:pStyle w:val="Normal"/>
        <w:rPr>
          <w:lang w:val="es-AR"/>
        </w:rPr>
      </w:pPr>
      <w:r>
        <w:rPr>
          <w:lang w:val="es-AR"/>
        </w:rPr>
      </w:r>
    </w:p>
    <w:p>
      <w:pPr>
        <w:pStyle w:val="Normal"/>
        <w:rPr>
          <w:lang w:val="es-AR"/>
        </w:rPr>
      </w:pPr>
      <w:r>
        <w:rPr>
          <w:lang w:val="es-AR"/>
        </w:rPr>
        <w:t>En el caso el de cujus no tenía hermanos y por ende no es de aplicación la norma prevista en el art. 3587 del cód. civil.</w:t>
      </w:r>
    </w:p>
    <w:p>
      <w:pPr>
        <w:pStyle w:val="Normal"/>
        <w:rPr>
          <w:lang w:val="es-AR"/>
        </w:rPr>
      </w:pPr>
      <w:r>
        <w:rPr>
          <w:lang w:val="es-AR"/>
        </w:rPr>
      </w:r>
    </w:p>
    <w:p>
      <w:pPr>
        <w:pStyle w:val="Normal"/>
        <w:rPr>
          <w:lang w:val="es-AR"/>
        </w:rPr>
      </w:pPr>
      <w:r>
        <w:rPr>
          <w:lang w:val="es-AR"/>
        </w:rPr>
        <w:t>Por otra parte, considero que el estar en una situación en la que se representan primos hermanos, algunos de los cuales son de doble vínculo, mientras que los otros –C. A.–, provienen de un vínculo simple comparto la tesis sustentada por el Dr. Eduardo Zannoni, que considera que si bien los primos hermanos poseen vocación por derecho propio, es razonable, concurran a recibir la herencia con igual cuantía y extensión que los ascendientes, es decir, que los que descienden de un hermano unilateral recibirán la mitad de lo que le corresponde a los otros. La solución contraria, que consistiría en aplicar la regla general de concurrencia por cabeza, sería incongruente, pues colocaría a los primos de vínculo simple en mejor situación hereditaria que la que tenían los hermanos entre sí (“Derecho Civil-Derecho de las Sucesiones”, Astrea, 4ª ed. act. y amp., Bs. As., 1997, t. II, pág. 123, § 907).</w:t>
      </w:r>
    </w:p>
    <w:p>
      <w:pPr>
        <w:pStyle w:val="Normal"/>
        <w:rPr>
          <w:lang w:val="es-AR"/>
        </w:rPr>
      </w:pPr>
      <w:r>
        <w:rPr>
          <w:lang w:val="es-AR"/>
        </w:rPr>
      </w:r>
    </w:p>
    <w:p>
      <w:pPr>
        <w:pStyle w:val="Normal"/>
        <w:rPr>
          <w:lang w:val="es-AR"/>
        </w:rPr>
      </w:pPr>
      <w:r>
        <w:rPr>
          <w:lang w:val="es-AR"/>
        </w:rPr>
        <w:t>En consecuencia, por las precedentes consideraciones, soy de opinión de que V. E., debe revocar la resolución de fs. 333. Diciembre 16 de 2005. – Carlos R. Sanz.</w:t>
      </w:r>
    </w:p>
    <w:p>
      <w:pPr>
        <w:pStyle w:val="Normal"/>
        <w:rPr>
          <w:lang w:val="es-AR"/>
        </w:rPr>
      </w:pPr>
      <w:r>
        <w:rPr>
          <w:lang w:val="es-AR"/>
        </w:rPr>
      </w:r>
    </w:p>
    <w:p>
      <w:pPr>
        <w:pStyle w:val="Normal"/>
        <w:rPr>
          <w:lang w:val="es-AR"/>
        </w:rPr>
      </w:pPr>
      <w:r>
        <w:rPr>
          <w:lang w:val="es-AR"/>
        </w:rPr>
        <w:t>Buenos Aires, mayo 17 de 2006. – Y Vistos: Considerando: I. Contra la resolución de fs. 333 por medio de la cual la magistrada de grado dejó sin efecto lo manifestado a fs. 218 en relación con la aplicación del art. 3586 del cód. civil, alzan sus quejas las apelantes. Los memoriales lucen agregados a fs. 338 y fs. 340 y los traslados conferidos fueron contestados a fs. 342 y fs. 344. El Sr. fiscal de Cámara se expidió a fs. 407/408.</w:t>
      </w:r>
    </w:p>
    <w:p>
      <w:pPr>
        <w:pStyle w:val="Normal"/>
        <w:rPr>
          <w:lang w:val="es-AR"/>
        </w:rPr>
      </w:pPr>
      <w:r>
        <w:rPr>
          <w:lang w:val="es-AR"/>
        </w:rPr>
      </w:r>
    </w:p>
    <w:p>
      <w:pPr>
        <w:pStyle w:val="Normal"/>
        <w:rPr>
          <w:lang w:val="es-AR"/>
        </w:rPr>
      </w:pPr>
      <w:r>
        <w:rPr>
          <w:lang w:val="es-AR"/>
        </w:rPr>
        <w:t xml:space="preserve">II. La jueza de la anterior instancia, a requerimiento de la firmante de fs. 317 y previa vista al fiscal, dejó sin efecto la cita que había formulado a fs. 218 del art. 3586 del cód. civil. La petición que originó esa providencia se había sustentado en que la influencia de la bilateralidad vincular se circunscribe, específicamente, al caso previsto de los hermanos; y por ello, en las demás sucesiones de parientes colaterales heredan por cabeza los parientes de igual grado con prescindencia de la relación vincular unilateral o bilateral con el causante. Esta petición encuentra apoyo jurisprudencial en un antiguo precedente del Tribunal de Misiones (del 15 de septiembre de 1958, recogido en La Ley, 923, pág. 204). </w:t>
      </w:r>
    </w:p>
    <w:p>
      <w:pPr>
        <w:pStyle w:val="Normal"/>
        <w:rPr>
          <w:lang w:val="es-AR"/>
        </w:rPr>
      </w:pPr>
      <w:r>
        <w:rPr>
          <w:lang w:val="es-AR"/>
        </w:rPr>
      </w:r>
    </w:p>
    <w:p>
      <w:pPr>
        <w:pStyle w:val="Normal"/>
        <w:rPr>
          <w:lang w:val="es-AR"/>
        </w:rPr>
      </w:pPr>
      <w:r>
        <w:rPr>
          <w:lang w:val="es-AR"/>
        </w:rPr>
        <w:t xml:space="preserve">Prescribe el art. 3545 del cód. civil que las sucesiones intestadas corresponden a los descendientes del difunto, a sus ascendientes, al cónyuge supérstite, y a los parientes colaterales dentro del cuarto grado inclusive, en el orden y según las reglas establecidos en ese código. </w:t>
      </w:r>
    </w:p>
    <w:p>
      <w:pPr>
        <w:pStyle w:val="Normal"/>
        <w:rPr>
          <w:lang w:val="es-AR"/>
        </w:rPr>
      </w:pPr>
      <w:r>
        <w:rPr>
          <w:lang w:val="es-AR"/>
        </w:rPr>
      </w:r>
    </w:p>
    <w:p>
      <w:pPr>
        <w:pStyle w:val="Normal"/>
        <w:rPr>
          <w:lang w:val="es-AR"/>
        </w:rPr>
      </w:pPr>
      <w:r>
        <w:rPr>
          <w:lang w:val="es-AR"/>
        </w:rPr>
        <w:t>El art. 3546 del mismo ordenamiento dispone que el pariente más cercano en grado excluye al más remoto, salvo el derecho de representación y el art. 3585 del mismo ordenamiento prescribe que no habiendo descendientes ni ascendientes ni viudo o viuda, heredarán al difunto sus parientes colaterales más próximos hasta el cuarto grado inclusive, salvo el derecho de representación para concurrir los sobrinos con sus tíos. Los iguales en grado heredarán por partes iguales.</w:t>
      </w:r>
    </w:p>
    <w:p>
      <w:pPr>
        <w:pStyle w:val="Normal"/>
        <w:rPr>
          <w:lang w:val="es-AR"/>
        </w:rPr>
      </w:pPr>
      <w:r>
        <w:rPr>
          <w:lang w:val="es-AR"/>
        </w:rPr>
      </w:r>
    </w:p>
    <w:p>
      <w:pPr>
        <w:pStyle w:val="Normal"/>
        <w:rPr>
          <w:lang w:val="es-AR"/>
        </w:rPr>
      </w:pPr>
      <w:r>
        <w:rPr>
          <w:lang w:val="es-AR"/>
        </w:rPr>
        <w:t>Además, el art. 3586 prescribe que el medio hermano en concurrencia con hermanos de padre y madre, hereda la mitad de lo que corresponda a éstos.</w:t>
      </w:r>
    </w:p>
    <w:p>
      <w:pPr>
        <w:pStyle w:val="Normal"/>
        <w:rPr>
          <w:lang w:val="es-AR"/>
        </w:rPr>
      </w:pPr>
      <w:r>
        <w:rPr>
          <w:lang w:val="es-AR"/>
        </w:rPr>
      </w:r>
    </w:p>
    <w:p>
      <w:pPr>
        <w:pStyle w:val="Normal"/>
        <w:rPr>
          <w:lang w:val="es-AR"/>
        </w:rPr>
      </w:pPr>
      <w:r>
        <w:rPr>
          <w:lang w:val="es-AR"/>
        </w:rPr>
        <w:t>De la armónica interpretación de los textos legales implicados y analizada la cuestión que concita la intervención de la sala, de conformidad con los argumentos vertidos por el Sr. fiscal de Cámara, se participa del criterio sostenido por Zannoni, cuando al analizar el supuesto de autos, en que concurren a la herencia exclusivamente primos hermanos que descienden respectivamente de hermanos bilaterales y hermanos de vínculo simple, pregona que si concurren a herederar a un primo hermano corresponde aplicar la misma directiva establecida por el art. 3586: los primos que descienden de un hermano unilateral –o de vínculo simple– recibirán la mitad de lo que corresponde a los primos que descienden de hermanos bilaterales –o de doble vínculo– (conf. “Derecho Civil, Derecho de las sucesiones”, t. 2, pág. 123, nº 907).</w:t>
      </w:r>
    </w:p>
    <w:p>
      <w:pPr>
        <w:pStyle w:val="Normal"/>
        <w:rPr>
          <w:lang w:val="es-AR"/>
        </w:rPr>
      </w:pPr>
      <w:r>
        <w:rPr>
          <w:lang w:val="es-AR"/>
        </w:rPr>
      </w:r>
    </w:p>
    <w:p>
      <w:pPr>
        <w:pStyle w:val="Normal"/>
        <w:rPr>
          <w:lang w:val="es-AR"/>
        </w:rPr>
      </w:pPr>
      <w:r>
        <w:rPr>
          <w:lang w:val="es-AR"/>
        </w:rPr>
        <w:t>El mentado autor refiere que “esta solución se impone pues, aunque los primos actualizan su vocación por derecho propio, es razonable que concurran a recibir con igual cuantía y extensión que la determinada en razón de su origen. La solución contraria, que consistiría en aplicar la regla general de concurrencia por cabeza, sería incongruente; pues colocaría a los primos de vínculo simple en mejor situación hereditaria de la que tenían los hermanos entre sí”.</w:t>
      </w:r>
    </w:p>
    <w:p>
      <w:pPr>
        <w:pStyle w:val="Normal"/>
        <w:rPr>
          <w:lang w:val="es-AR"/>
        </w:rPr>
      </w:pPr>
      <w:r>
        <w:rPr>
          <w:lang w:val="es-AR"/>
        </w:rPr>
      </w:r>
    </w:p>
    <w:p>
      <w:pPr>
        <w:pStyle w:val="Normal"/>
        <w:rPr>
          <w:lang w:val="es-AR"/>
        </w:rPr>
      </w:pPr>
      <w:r>
        <w:rPr>
          <w:lang w:val="es-AR"/>
        </w:rPr>
        <w:t>No escapa a la consideración de la sala que en el fallo citado por el peticionante de fs. 317 se admitió una solución, opuesta en un supuesto análogo, con fundamento –entre otros– en la circunstancia de que la norma del art. 3586 es de carácter excepcional por lo que no es dable admitir la generalización de lo particular y crear por vía jurisprudencial verdaderas normas legales en desconocimiento de disposiciones amplias ante las que debe ceder la interpretación analógica. Tampoco el fundamento que se sustenta en que el azar es lo que en materia de derecho sucesorio rige la eventual concurrencia a la herencia.</w:t>
      </w:r>
    </w:p>
    <w:p>
      <w:pPr>
        <w:pStyle w:val="Normal"/>
        <w:rPr>
          <w:lang w:val="es-AR"/>
        </w:rPr>
      </w:pPr>
      <w:r>
        <w:rPr>
          <w:lang w:val="es-AR"/>
        </w:rPr>
      </w:r>
    </w:p>
    <w:p>
      <w:pPr>
        <w:pStyle w:val="Normal"/>
        <w:rPr>
          <w:lang w:val="es-AR"/>
        </w:rPr>
      </w:pPr>
      <w:r>
        <w:rPr>
          <w:lang w:val="es-AR"/>
        </w:rPr>
        <w:t>El quehacer jurídico no puede cumplirse con el solo conocimiento dogmático de la norma y su mecánica aplicación. Razonar en derecho, disciplina cultural, no es lo mismo que deducir consecuencias silogísticas, según el esquema clásico, apto para las matemáticas o la física. Porque la norma que integra la premisa mayor, tratándose del orden jurídico no es nunca una norma simple; es siempre compleja, debe contemplar la razonada gravitación de los valores humanos en ella comprometidos, y sobre todo, el intérprete no debe prescindir de los presupuestos implícitos que toda norma contiene, y que si se olvidan llevan a conclusiones aberrantes...” (conf. Martínez Ruiz, “Revocación de testamento por ulterior matrimonio”, en La Ley, 111, pág. 468).</w:t>
      </w:r>
    </w:p>
    <w:p>
      <w:pPr>
        <w:pStyle w:val="Normal"/>
        <w:rPr>
          <w:lang w:val="es-AR"/>
        </w:rPr>
      </w:pPr>
      <w:r>
        <w:rPr>
          <w:lang w:val="es-AR"/>
        </w:rPr>
      </w:r>
    </w:p>
    <w:p>
      <w:pPr>
        <w:pStyle w:val="Normal"/>
        <w:rPr>
          <w:lang w:val="es-AR"/>
        </w:rPr>
      </w:pPr>
      <w:r>
        <w:rPr>
          <w:lang w:val="es-AR"/>
        </w:rPr>
        <w:t>En ese entendimiento, la solución de que los primos de vínculo simple y de vínculo doble sigan, en caso de concurrencia a la herencia del de cujus el mismo criterio previsto por el legislador para el supuesto de concurrencia de hermanos con medio hermanos, es –a criterio del tribunal– la que mejor se compadece con la economía del código de fondo luego de la reforma legislativa al art. 3586 por la ley 17.711 [ED, 26-961].</w:t>
      </w:r>
    </w:p>
    <w:p>
      <w:pPr>
        <w:pStyle w:val="Normal"/>
        <w:rPr>
          <w:lang w:val="es-AR"/>
        </w:rPr>
      </w:pPr>
      <w:r>
        <w:rPr>
          <w:lang w:val="es-AR"/>
        </w:rPr>
      </w:r>
    </w:p>
    <w:p>
      <w:pPr>
        <w:pStyle w:val="Normal"/>
        <w:rPr>
          <w:lang w:val="es-AR"/>
        </w:rPr>
      </w:pPr>
      <w:r>
        <w:rPr>
          <w:lang w:val="es-AR"/>
        </w:rPr>
        <w:t>Por consiguiente, la circunstancia de que en el caso se trate de parientes de igual grado, extremo que conduciría a brindarles idéntico tratamiento con sustento en el criterio literal que emana de la parte final del art. 3585 del cód. civil, debe ceder ante la norma del art. 3586 que, si bien se refiere a la sucesión de los hermanos en concurrencia con medio hermanos deja en claro la ratio legis, por lo que la solución propugnada en la resolución apelada, en pugna con esa motivación legal, habrá de ser revocada.</w:t>
      </w:r>
    </w:p>
    <w:p>
      <w:pPr>
        <w:pStyle w:val="Normal"/>
        <w:rPr>
          <w:lang w:val="es-AR"/>
        </w:rPr>
      </w:pPr>
      <w:r>
        <w:rPr>
          <w:lang w:val="es-AR"/>
        </w:rPr>
      </w:r>
    </w:p>
    <w:p>
      <w:pPr>
        <w:pStyle w:val="Normal"/>
        <w:rPr>
          <w:lang w:val="es-AR"/>
        </w:rPr>
      </w:pPr>
      <w:r>
        <w:rPr>
          <w:lang w:val="es-AR"/>
        </w:rPr>
        <w:t>Es que, la solución que aquí se propicia respeta la regla general del art. 3545 antes citado, en el sentido de que la sucesión se defiera “en el orden y según las reglas establecidos en ese código”.</w:t>
      </w:r>
    </w:p>
    <w:p>
      <w:pPr>
        <w:pStyle w:val="Normal"/>
        <w:rPr>
          <w:lang w:val="es-AR"/>
        </w:rPr>
      </w:pPr>
      <w:r>
        <w:rPr>
          <w:lang w:val="es-AR"/>
        </w:rPr>
      </w:r>
    </w:p>
    <w:p>
      <w:pPr>
        <w:pStyle w:val="Normal"/>
        <w:rPr>
          <w:lang w:val="es-AR"/>
        </w:rPr>
      </w:pPr>
      <w:r>
        <w:rPr>
          <w:lang w:val="es-AR"/>
        </w:rPr>
        <w:t>Las costas se distribuirán en el orden causado pues, apreciando las circunstancias, el peticionante de fs. 317 y los presentantes de fs. 342 y fs. 344 pudieron creerse razonablemente con derecho a propugnar el mantenimiento del auto cuestionado.</w:t>
      </w:r>
    </w:p>
    <w:p>
      <w:pPr>
        <w:pStyle w:val="Normal"/>
        <w:rPr>
          <w:lang w:val="es-AR"/>
        </w:rPr>
      </w:pPr>
      <w:r>
        <w:rPr>
          <w:lang w:val="es-AR"/>
        </w:rPr>
      </w:r>
    </w:p>
    <w:p>
      <w:pPr>
        <w:pStyle w:val="Normal"/>
        <w:rPr>
          <w:lang w:val="es-AR"/>
        </w:rPr>
      </w:pPr>
      <w:r>
        <w:rPr>
          <w:lang w:val="es-AR"/>
        </w:rPr>
        <w:t xml:space="preserve">Por ello, de conformidad con o dictaminado por el Sr. fiscal de Cámara a fs. 407/408, se resuelve: revocar la resolución de fs. 333. Notifíquese, al Sr. fiscal de Cámara en su despacho y devuélvase. Con costas en el orden causado. – Claudio Ramos Feijóo. – Mauricio L. Mizrahi. – Gerónimo Sansó.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4:00Z</dcterms:created>
  <dc:creator>msaenz</dc:creator>
  <dc:description/>
  <cp:keywords/>
  <dc:language>en-US</dc:language>
  <cp:lastModifiedBy>flago</cp:lastModifiedBy>
  <dcterms:modified xsi:type="dcterms:W3CDTF">2007-02-28T20:24:00Z</dcterms:modified>
  <cp:revision>2</cp:revision>
  <dc:subject/>
  <dc:title>MFN  49071</dc:title>
</cp:coreProperties>
</file>