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20"/>
          <w:szCs w:val="16"/>
        </w:rPr>
        <w:t>TEXTO</w:t>
      </w:r>
      <w:r>
        <w:rPr>
          <w:sz w:val="20"/>
          <w:szCs w:val="16"/>
        </w:rPr>
        <w:t xml:space="preserve"> </w:t>
      </w:r>
      <w:r>
        <w:rPr>
          <w:b/>
          <w:bCs/>
          <w:sz w:val="20"/>
          <w:szCs w:val="16"/>
        </w:rPr>
        <w:t>COMPLETO:</w:t>
      </w:r>
      <w:r>
        <w:rPr>
          <w:sz w:val="20"/>
          <w:szCs w:val="16"/>
        </w:rPr>
        <w:t xml:space="preserve"> </w:t>
      </w:r>
    </w:p>
    <w:p>
      <w:pPr>
        <w:pStyle w:val="Normal"/>
        <w:widowControl w:val="false"/>
        <w:autoSpaceDE w:val="false"/>
        <w:rPr>
          <w:sz w:val="20"/>
          <w:szCs w:val="16"/>
        </w:rPr>
      </w:pPr>
      <w:r>
        <w:rPr>
          <w:sz w:val="20"/>
          <w:szCs w:val="16"/>
        </w:rPr>
        <w:t xml:space="preserve">2ª Instancia. —  Buenos Aires, mayo 16 de 2006. </w:t>
      </w:r>
    </w:p>
    <w:p>
      <w:pPr>
        <w:pStyle w:val="Normal"/>
        <w:widowControl w:val="false"/>
        <w:autoSpaceDE w:val="false"/>
        <w:rPr>
          <w:sz w:val="20"/>
          <w:szCs w:val="16"/>
        </w:rPr>
      </w:pPr>
      <w:r>
        <w:rPr>
          <w:sz w:val="20"/>
          <w:szCs w:val="16"/>
        </w:rPr>
        <w:t xml:space="preserve">El doctor Guisado dijo: </w:t>
      </w:r>
    </w:p>
    <w:p>
      <w:pPr>
        <w:pStyle w:val="Normal"/>
        <w:widowControl w:val="false"/>
        <w:autoSpaceDE w:val="false"/>
        <w:rPr>
          <w:sz w:val="20"/>
          <w:szCs w:val="16"/>
        </w:rPr>
      </w:pPr>
      <w:r>
        <w:rPr>
          <w:sz w:val="20"/>
          <w:szCs w:val="16"/>
        </w:rPr>
        <w:t xml:space="preserve">I) La actora es una mujer de 85 años de edad, que celebró con el consorcio demandado un acuerdo conciliatorio por $30.000, a pagar en doce cuotas mensuales de $2500, a partir del 20 de octubre de 2005, con una cláusula de caducidad automática de los plazos en caso de falta de pago en término de cualquiera de las cuotas (ver fs. 5/10). </w:t>
      </w:r>
    </w:p>
    <w:p>
      <w:pPr>
        <w:pStyle w:val="Normal"/>
        <w:widowControl w:val="false"/>
        <w:autoSpaceDE w:val="false"/>
        <w:rPr>
          <w:sz w:val="20"/>
          <w:szCs w:val="16"/>
        </w:rPr>
      </w:pPr>
      <w:r>
        <w:rPr>
          <w:sz w:val="20"/>
          <w:szCs w:val="16"/>
        </w:rPr>
        <w:t xml:space="preserve">Según el relato de fs. 14/17, la demandada sólo habría abonado las dos primeras cuotas y una parte de la tercera, restando un saldo impago de $ 24.600, con más sus intereses. Por tal motivo, promovió la ejecución judicial del convenio, en la forma prevista en el art. 26 de la ley 24.635, que remite a su vez al procedimiento de ejecución de sentencia de los arts. 132 a 136 de la ley 18.345. </w:t>
      </w:r>
    </w:p>
    <w:p>
      <w:pPr>
        <w:pStyle w:val="Normal"/>
        <w:widowControl w:val="false"/>
        <w:autoSpaceDE w:val="false"/>
        <w:rPr>
          <w:sz w:val="20"/>
          <w:szCs w:val="16"/>
        </w:rPr>
      </w:pPr>
      <w:r>
        <w:rPr>
          <w:sz w:val="20"/>
          <w:szCs w:val="16"/>
        </w:rPr>
        <w:t xml:space="preserve">Asimismo, la actora solicitó: a) que "se decrete embargo sobre cada una de las unidades funcionales que componen el inmueble...en la proporción en que cada una de ellas participa en la distribución de los gastos comunes..." (fs. 15 vta.), y b) en caso de que se considerase que la responsabilidad de los consorcistas resulte subsidiaria, el embargo sobre la recaudación de expensas comunes del consorcio (fs. 17). </w:t>
      </w:r>
    </w:p>
    <w:p>
      <w:pPr>
        <w:pStyle w:val="Normal"/>
        <w:widowControl w:val="false"/>
        <w:autoSpaceDE w:val="false"/>
        <w:rPr>
          <w:sz w:val="20"/>
          <w:szCs w:val="16"/>
        </w:rPr>
      </w:pPr>
      <w:r>
        <w:rPr>
          <w:sz w:val="20"/>
          <w:szCs w:val="16"/>
        </w:rPr>
        <w:t xml:space="preserve">II) La Sra. Jueza a quo desestimó la primera medida (fs. 20) e hizo lugar a la segunda, aunque sólo por el 30% de las expensas (fs. 21). </w:t>
      </w:r>
    </w:p>
    <w:p>
      <w:pPr>
        <w:pStyle w:val="Normal"/>
        <w:widowControl w:val="false"/>
        <w:autoSpaceDE w:val="false"/>
        <w:rPr>
          <w:sz w:val="20"/>
          <w:szCs w:val="16"/>
        </w:rPr>
      </w:pPr>
      <w:r>
        <w:rPr>
          <w:sz w:val="20"/>
          <w:szCs w:val="16"/>
        </w:rPr>
        <w:t xml:space="preserve">La actora apela ambas decisiones (fs. 22/27). Se agravia, pues: a) estima que el monto presupuestado para responder a intereses y costas resulta insuficiente, pues no incluye previsión alguna respecto de la multa prevista en el art. 26 de la ley 24.635; b) considera exiguo el porcentaje de recaudación establecido; y c) entiende que resulta erróneo no admitir el embargo sobre las unidades funcionales "ni siquiera con carácter subsidiario para el caso de que se acreditara la insuficiencia de la recaudación de expensas". </w:t>
      </w:r>
    </w:p>
    <w:p>
      <w:pPr>
        <w:pStyle w:val="Normal"/>
        <w:widowControl w:val="false"/>
        <w:autoSpaceDE w:val="false"/>
        <w:rPr>
          <w:sz w:val="20"/>
          <w:szCs w:val="16"/>
        </w:rPr>
      </w:pPr>
      <w:r>
        <w:rPr>
          <w:sz w:val="20"/>
          <w:szCs w:val="16"/>
        </w:rPr>
        <w:t xml:space="preserve">En consecuencia, pide que se revoquen las resoluciones apeladas, y que: a) se haga lugar al embargo "sobre el total de la recaudación de expensas ordinarias y extraordinarias...de modo que la suma a depositar mensualmente resulte superior -nunca inferior- a la de pesos dos mil quinientos ($ 2.500), cantidad que corresponde a las cuotas incumplidas", y b) se admita la responsabilidad subsidiaria de los consorcistas, ordenándose el embargo de las unidades funcionales en forma proporcional una vez acreditada la insuficiencia de la recaudación de expensas para hacer frente a la deuda en un tiempo razonable, tomando en cuenta la edad de la actora. </w:t>
      </w:r>
    </w:p>
    <w:p>
      <w:pPr>
        <w:pStyle w:val="Normal"/>
        <w:widowControl w:val="false"/>
        <w:autoSpaceDE w:val="false"/>
        <w:rPr>
          <w:sz w:val="20"/>
          <w:szCs w:val="16"/>
        </w:rPr>
      </w:pPr>
      <w:r>
        <w:rPr>
          <w:sz w:val="20"/>
          <w:szCs w:val="16"/>
        </w:rPr>
        <w:t xml:space="preserve">III) A mi juicio, la pretendida inclusión en el embargo de la multa prevista en el art. 26 de la ley 24.635 resultaría prematura, pues no existe hasta el momento una decisión sobre la procedencia (y, en su caso, sobre la cuantía) de esa multa. </w:t>
      </w:r>
    </w:p>
    <w:p>
      <w:pPr>
        <w:pStyle w:val="Normal"/>
        <w:widowControl w:val="false"/>
        <w:autoSpaceDE w:val="false"/>
        <w:rPr>
          <w:sz w:val="20"/>
          <w:szCs w:val="16"/>
        </w:rPr>
      </w:pPr>
      <w:r>
        <w:rPr>
          <w:sz w:val="20"/>
          <w:szCs w:val="16"/>
        </w:rPr>
        <w:t xml:space="preserve">IV) En cambio, coincido con la apelante en cuanto a que la limitación porcentual establecida por la magistrada tornaría ineficaz el embargo sobre las expensas. </w:t>
      </w:r>
    </w:p>
    <w:p>
      <w:pPr>
        <w:pStyle w:val="Normal"/>
        <w:widowControl w:val="false"/>
        <w:autoSpaceDE w:val="false"/>
        <w:rPr>
          <w:sz w:val="20"/>
          <w:szCs w:val="16"/>
        </w:rPr>
      </w:pPr>
      <w:r>
        <w:rPr>
          <w:sz w:val="20"/>
          <w:szCs w:val="16"/>
        </w:rPr>
        <w:t xml:space="preserve">En efecto, la actora acreditó sumariamente (cfr. documentación obrante en el sobre de fs. 2) que las expensas del mes de febrero del corriente años serían de $ 2.236. Si se retuviera mensualmente el 30% de esa suma, haría falta aproximadamente tres año para recaudar tan sólo el capital ejecutado, plazo que luce desmesurado en atención al tiempo ya transcurrido desde el vencimiento de las cuotas reclamadas y a la avanzada edad de la ejecutante (85 años). </w:t>
      </w:r>
    </w:p>
    <w:p>
      <w:pPr>
        <w:pStyle w:val="Normal"/>
        <w:widowControl w:val="false"/>
        <w:autoSpaceDE w:val="false"/>
        <w:rPr>
          <w:sz w:val="20"/>
          <w:szCs w:val="16"/>
        </w:rPr>
      </w:pPr>
      <w:r>
        <w:rPr>
          <w:sz w:val="20"/>
          <w:szCs w:val="16"/>
        </w:rPr>
        <w:t xml:space="preserve">V) Coincido también con la recurrente en cuanto a que no puede descartarse, sin más, la responsabilidad subsidiaria de los consorcistas. </w:t>
      </w:r>
    </w:p>
    <w:p>
      <w:pPr>
        <w:pStyle w:val="Normal"/>
        <w:widowControl w:val="false"/>
        <w:autoSpaceDE w:val="false"/>
        <w:rPr>
          <w:sz w:val="20"/>
          <w:szCs w:val="16"/>
        </w:rPr>
      </w:pPr>
      <w:r>
        <w:rPr>
          <w:sz w:val="20"/>
          <w:szCs w:val="16"/>
        </w:rPr>
        <w:t xml:space="preserve">En efecto, la jurisprudencia ha sostenido que si la recaudación de expensas comunes o el fondo de reserva del consorcio de propietarios resulta insuficiente para cubrir la deuda, los copropietarios tienen responsabilidad subsidiaria, previa excusión de los bienes sociales que debe alegarse por el consorcista (art. 1713 Cód. Civil), respondiendo ellos por partes iguales y sin perjuicio de repartir luego, en el orden interno, la deuda en la proporción asignada para el pago de las expensas comunes (C. Nac. Civ., Sala L, 15/12/1999, "Mazzolini de Yacopino, Celestina c. Consorcio Avenida Nazca 2026/30/32", JA 2000-III-776; íd., Sala H, 21/08/2002, "Lagreca, Miguel Á. C. Consorcio Avenida Rivadavia 6356", JA 2003-IV-817, SJA 5/10/2005). </w:t>
      </w:r>
    </w:p>
    <w:p>
      <w:pPr>
        <w:pStyle w:val="Normal"/>
        <w:widowControl w:val="false"/>
        <w:autoSpaceDE w:val="false"/>
        <w:rPr>
          <w:sz w:val="20"/>
          <w:szCs w:val="16"/>
        </w:rPr>
      </w:pPr>
      <w:r>
        <w:rPr>
          <w:sz w:val="20"/>
          <w:szCs w:val="16"/>
        </w:rPr>
        <w:t xml:space="preserve">VI) Por lo hasta aquí expuesto, y lo dictaminado en sentido concordante por la Sra. Fiscal General Adjunta, propongo: 1) Modificar la resolución de fs. 21 estableciendo que el embargo se practicará sobre el total del fondo de reserva, si lo hubiera, y sobre la porción de las expensas (ordinarias y extraordinarias) necesaria para obtener $2500 mensuales, todo ello hasta cubrir la suma de $24.600, con más la de $2500 presupuestada provisoriamente para responder por intereses y costas. 2) Revocar la resolución de fs. 20, estableciendo que, si el embargo mencionado en el punto anterior resultara insuficiente para cubrir las sumas indicadas (con el mínimo de $2500 mensuales), la ejecutante podrá solicitar embargo sobre las unidades funcionales de los consorcistas, dividiéndose el monto ejecutado entre todas ellas por partes iguales. </w:t>
      </w:r>
    </w:p>
    <w:p>
      <w:pPr>
        <w:pStyle w:val="Normal"/>
        <w:widowControl w:val="false"/>
        <w:autoSpaceDE w:val="false"/>
        <w:rPr>
          <w:sz w:val="20"/>
        </w:rPr>
      </w:pPr>
      <w:r>
        <w:rPr>
          <w:sz w:val="20"/>
          <w:szCs w:val="16"/>
        </w:rPr>
        <w:t xml:space="preserve">La doctora Guthmann dijo: </w:t>
      </w:r>
    </w:p>
    <w:p>
      <w:pPr>
        <w:pStyle w:val="Normal"/>
        <w:widowControl w:val="false"/>
        <w:autoSpaceDE w:val="false"/>
        <w:rPr>
          <w:sz w:val="20"/>
        </w:rPr>
      </w:pPr>
      <w:r>
        <w:rPr>
          <w:sz w:val="20"/>
          <w:szCs w:val="16"/>
        </w:rPr>
        <w:t xml:space="preserve">Que adhiere por análogos fundamentos al voto que antecede. </w:t>
      </w:r>
    </w:p>
    <w:p>
      <w:pPr>
        <w:pStyle w:val="Normal"/>
        <w:widowControl w:val="false"/>
        <w:autoSpaceDE w:val="false"/>
        <w:rPr>
          <w:sz w:val="20"/>
        </w:rPr>
      </w:pPr>
      <w:r>
        <w:rPr>
          <w:sz w:val="20"/>
          <w:szCs w:val="16"/>
        </w:rPr>
        <w:t xml:space="preserve">Por ello, el tribunal resuelve: 1) Modificar la resolución de fs. 21 estableciendo que el embargo se practicará sobre el total del fondo de reserva, si lo hubiera, y sobre la porción de las expensas (ordinarias y extraordinarias) necesaria para obtener $2500 mensuales, todo ello hasta cubrir la suma de $24.600, con más la de $2500 presupuestada provisoriamente para responder por intereses y costas. 2) Revocar la resolución de fs. 20, estableciendo que, si el embargo mencionado en el punto anterior resultara insuficiente para cubrir las sumas indicadas (con el mínimo de $2500 mensuales), la ejecutante podrá solicitar embargo sobre las unidades funcionales de los consorcistas, dividiéndose el monto ejecutado entre todas ellas por partes iguales. —  Héctor C. Guisado. —  Diana M. Guthmann. </w:t>
      </w:r>
    </w:p>
    <w:p>
      <w:pPr>
        <w:pStyle w:val="Normal"/>
        <w:widowControl w:val="false"/>
        <w:autoSpaceDE w:val="false"/>
        <w:rPr>
          <w:sz w:val="20"/>
        </w:rPr>
      </w:pPr>
      <w:r>
        <w:rPr>
          <w:sz w:val="20"/>
        </w:rPr>
      </w:r>
    </w:p>
    <w:p>
      <w:pPr>
        <w:pStyle w:val="Normal"/>
        <w:widowControl w:val="false"/>
        <w:autoSpaceDE w:val="false"/>
        <w:rPr>
          <w:sz w:val="20"/>
        </w:rPr>
      </w:pPr>
      <w:r>
        <w:rPr>
          <w:sz w:val="20"/>
        </w:rPr>
      </w:r>
    </w:p>
    <w:sectPr>
      <w:headerReference w:type="default" r:id="rId2"/>
      <w:footerReference w:type="default" r:id="rId3"/>
      <w:type w:val="nextPage"/>
      <w:pgSz w:w="11906" w:h="16838"/>
      <w:pgMar w:left="1417" w:right="1417" w:gutter="0" w:header="720" w:top="170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39:00Z</dcterms:created>
  <dc:creator>20060831</dc:creator>
  <dc:description/>
  <dc:language>en-US</dc:language>
  <cp:lastModifiedBy>adanza</cp:lastModifiedBy>
  <dcterms:modified xsi:type="dcterms:W3CDTF">2006-10-12T13:01:00Z</dcterms:modified>
  <cp:revision>4</cp:revision>
  <dc:subject/>
  <dc:title>49000</dc:title>
</cp:coreProperties>
</file>