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Cs w:val="16"/>
        </w:rPr>
        <w:t>TEXTO</w:t>
      </w:r>
      <w:r>
        <w:rPr>
          <w:szCs w:val="16"/>
        </w:rPr>
        <w:t xml:space="preserve"> </w:t>
      </w:r>
      <w:r>
        <w:rPr>
          <w:b/>
          <w:bCs/>
          <w:szCs w:val="16"/>
        </w:rPr>
        <w:t>COMPLETO:</w:t>
      </w:r>
      <w:r>
        <w:rPr>
          <w:szCs w:val="16"/>
        </w:rPr>
        <w:t xml:space="preserve"> </w:t>
      </w:r>
    </w:p>
    <w:p>
      <w:pPr>
        <w:pStyle w:val="Normal"/>
        <w:widowControl w:val="false"/>
        <w:autoSpaceDE w:val="false"/>
        <w:rPr>
          <w:szCs w:val="16"/>
        </w:rPr>
      </w:pPr>
      <w:r>
        <w:rPr>
          <w:szCs w:val="16"/>
        </w:rPr>
        <w:t xml:space="preserve">2ª Instancia. —  Buenos Aires, marzo 9 de 2006. </w:t>
      </w:r>
    </w:p>
    <w:p>
      <w:pPr>
        <w:pStyle w:val="Normal"/>
        <w:widowControl w:val="false"/>
        <w:autoSpaceDE w:val="false"/>
        <w:rPr>
          <w:szCs w:val="16"/>
        </w:rPr>
      </w:pPr>
      <w:r>
        <w:rPr>
          <w:szCs w:val="16"/>
        </w:rPr>
        <w:t xml:space="preserve">El doctor Posse Saguier dijo: </w:t>
      </w:r>
    </w:p>
    <w:p>
      <w:pPr>
        <w:pStyle w:val="Normal"/>
        <w:widowControl w:val="false"/>
        <w:autoSpaceDE w:val="false"/>
        <w:rPr>
          <w:szCs w:val="16"/>
        </w:rPr>
      </w:pPr>
      <w:r>
        <w:rPr>
          <w:szCs w:val="16"/>
        </w:rPr>
        <w:t xml:space="preserve">I. Ante el incumplimiento de la obligación de escrituración del inmueble, J. F. M. R. promovió demanda contra Chacras S.A. con objeto que se declare la resolución del contrato de venta que en copia luce a fs. 85/90 y que había celebrado con ella el 26 de agosto de 1998, y para que en virtud de esa disolución del vínculo se condene a la demandada a pagarle la suma de pesos cincuenta y siete mil cuatrocientos noventa y ocho ($57.498) a título de restitución de la cantidad de dinero que había entregado en concepto de precio, con más la actualización del capital desde el 6 de enero de 2002 y los intereses moratorios a la tasa que indica. Además, para que en concepto de indemnización por los perjuicios sufridos como consecuencia del incumplimiento del contrato, se condene a Chacras S.A. a pagarle la suma de pesos cincuenta mil ($50.000) por daño moral y la que corresponda por la privación del capital. A todo lo cual añade que se impongan las costas del proceso a la emplazada. </w:t>
      </w:r>
    </w:p>
    <w:p>
      <w:pPr>
        <w:pStyle w:val="Normal"/>
        <w:widowControl w:val="false"/>
        <w:autoSpaceDE w:val="false"/>
        <w:rPr>
          <w:szCs w:val="16"/>
        </w:rPr>
      </w:pPr>
      <w:r>
        <w:rPr>
          <w:szCs w:val="16"/>
        </w:rPr>
        <w:t xml:space="preserve">II. La juez de la instancia de grado hizo lugar parcialmente a la demanda. </w:t>
      </w:r>
    </w:p>
    <w:p>
      <w:pPr>
        <w:pStyle w:val="Normal"/>
        <w:widowControl w:val="false"/>
        <w:autoSpaceDE w:val="false"/>
        <w:rPr>
          <w:szCs w:val="16"/>
        </w:rPr>
      </w:pPr>
      <w:r>
        <w:rPr>
          <w:szCs w:val="16"/>
        </w:rPr>
        <w:t xml:space="preserve">Por las razones de hecho y de derecho que expresó, declaró resuelto el contrato y condenó a Chacras S.A. a pagar al actor la suma de pesos cincuenta y siete mil cuatrocientos noventa y ocho ($57.498) en el plazo de diez días, con más sus intereses a liquidar de acuerdo con la fórmula y tasa que estableció, y distribuyó las costas en un 70% a cargo del sujeto pasivo y las restantes al demandante. Al mismo tiempo, desestimó la actualización solicitada y rechazó las indemnizaciones pretendidas. </w:t>
      </w:r>
    </w:p>
    <w:p>
      <w:pPr>
        <w:pStyle w:val="Normal"/>
        <w:widowControl w:val="false"/>
        <w:autoSpaceDE w:val="false"/>
        <w:rPr>
          <w:szCs w:val="16"/>
        </w:rPr>
      </w:pPr>
      <w:r>
        <w:rPr>
          <w:szCs w:val="16"/>
        </w:rPr>
        <w:t xml:space="preserve">III. Los recursos de apelación contra el fallo de fs. 344/52 que convocan la intervención del tribunal fueron interpuestos por la actora a fs. 353 y por la demandada a fs. 355. Aquélla expresó agravios a fs. 367/69, cuyo traslado provocó la contestación de la demandada de fs. 384/85. A su vez, ésta fundó su impugnación con la pieza de fs. 376/78, la que mereció la respuesta del actor de fs. 380/82. </w:t>
      </w:r>
    </w:p>
    <w:p>
      <w:pPr>
        <w:pStyle w:val="Normal"/>
        <w:widowControl w:val="false"/>
        <w:autoSpaceDE w:val="false"/>
        <w:rPr>
          <w:szCs w:val="16"/>
        </w:rPr>
      </w:pPr>
      <w:r>
        <w:rPr>
          <w:szCs w:val="16"/>
        </w:rPr>
        <w:t xml:space="preserve">IV. Agravios de la demandada. </w:t>
      </w:r>
    </w:p>
    <w:p>
      <w:pPr>
        <w:pStyle w:val="Normal"/>
        <w:widowControl w:val="false"/>
        <w:autoSpaceDE w:val="false"/>
        <w:rPr>
          <w:szCs w:val="16"/>
        </w:rPr>
      </w:pPr>
      <w:r>
        <w:rPr>
          <w:szCs w:val="16"/>
        </w:rPr>
        <w:t xml:space="preserve">a) Plazo para el cumplimiento de la prestación e inimputabilidad del incumplimiento </w:t>
      </w:r>
    </w:p>
    <w:p>
      <w:pPr>
        <w:pStyle w:val="Normal"/>
        <w:widowControl w:val="false"/>
        <w:autoSpaceDE w:val="false"/>
        <w:rPr>
          <w:szCs w:val="16"/>
        </w:rPr>
      </w:pPr>
      <w:r>
        <w:rPr>
          <w:szCs w:val="16"/>
        </w:rPr>
        <w:t xml:space="preserve">1. - Cuestiona la demandada que la juzgadora haya subsumido el caso de autos bajo el supuesto contemplado en el segundo párrafo del art. 509 del Código Civil y no en la hipótesis contenida en el tercero que, en virtud de la ausencia de expresa previsión que destaca, era el que a su juicio tenía relevancia y que exigía del actor la previa petición de la fijación judicial del plazo para el cumplimiento de la prestación. </w:t>
      </w:r>
    </w:p>
    <w:p>
      <w:pPr>
        <w:pStyle w:val="Normal"/>
        <w:widowControl w:val="false"/>
        <w:autoSpaceDE w:val="false"/>
        <w:rPr>
          <w:szCs w:val="16"/>
        </w:rPr>
      </w:pPr>
      <w:r>
        <w:rPr>
          <w:szCs w:val="16"/>
        </w:rPr>
        <w:t xml:space="preserve">Ahora bien, a poco que se pondere el rigor de las críticas emprendidas contra este apartado de la sentencia, no mucho es menester para concluir que el desacuerdo que manifiesta la sociedad accionada no posee la profundidad necesaria como para ser atendido, habida cuenta que en esa tarea se ha limitado a insistir en que con motivo de la ausencia de plazo determinado la actora debió haber solicitado su fijación, pero nada más aportó para demostrar el error o desacierto de la sentenciante, quien expresamente tuvo en cuenta esa circunstancia y otras para sostener que, ya sea abordando la cuestión desde la perspectiva del art. 1.198 o del art. 541 del Código Civil, la no fijación precisa de un plazo no impedía considerar que el tiempo en el cual la vendedora debía satisfacer su prestación debía ser uno que, de acuerdo al tiempo que podría insumir la gestión de los trámites, respondiera a lo razonable. </w:t>
      </w:r>
    </w:p>
    <w:p>
      <w:pPr>
        <w:pStyle w:val="Normal"/>
        <w:widowControl w:val="false"/>
        <w:autoSpaceDE w:val="false"/>
        <w:rPr>
          <w:szCs w:val="16"/>
        </w:rPr>
      </w:pPr>
      <w:r>
        <w:rPr>
          <w:szCs w:val="16"/>
        </w:rPr>
        <w:t xml:space="preserve">En cuanto a la alegada presencia de las trabas burocráticas que habrían impedido cumplir con el avance del proyecto, estimo que su simple reiteración en ocasión de expresarse agravios tampoco resulta idónea para lograr la modificación del fallo, toda vez que esa defensa ha sido expresamente ponderada por la magistrada. </w:t>
      </w:r>
    </w:p>
    <w:p>
      <w:pPr>
        <w:pStyle w:val="Normal"/>
        <w:widowControl w:val="false"/>
        <w:autoSpaceDE w:val="false"/>
        <w:rPr>
          <w:szCs w:val="16"/>
        </w:rPr>
      </w:pPr>
      <w:r>
        <w:rPr>
          <w:szCs w:val="16"/>
        </w:rPr>
        <w:t xml:space="preserve">Incluso, frente a lo insignificante que resultó la labor probatoria de la apelante, juzgo desacertado que el actor afirme ahora que la magistrada de la instancia anterior "no ha valorado las pruebas en su totalidad", cuando sin mayor dificultad de las constancias de autos logra observarse que de las medidas de prueba que propuso sólo ha producido con éxito la informativa a la Municipalidad de Brandsen (v. fs. 293/97) puesto que, en lo que interesa a la acabada demostración de las circunstancias que habrían operado en contra del normal avance de la obra, la demandada desistió de la pericia de ingeniería y fue declarada negligente en el urgimiento de la pericia contable. Asimismo, la Dirección de Planeamiento de la Pcia. de Buenos Aires contestó a fs. 318 que no había intervenido en la aprobación del proyecto del barrio cerrado, en tanto la Dirección Hidráulica del estado provincial señaló que por ausencia de precisiones no podía cumplir con el informe que se le requería. De ahí que, tampoco resulten atendibles los motivos alegados para justificar el incumplimiento material incurrido. </w:t>
      </w:r>
    </w:p>
    <w:p>
      <w:pPr>
        <w:pStyle w:val="Normal"/>
        <w:widowControl w:val="false"/>
        <w:autoSpaceDE w:val="false"/>
        <w:rPr>
          <w:szCs w:val="16"/>
        </w:rPr>
      </w:pPr>
      <w:r>
        <w:rPr>
          <w:szCs w:val="16"/>
        </w:rPr>
        <w:t xml:space="preserve">2. - En cuanto a la incidencia que la crisis económica del país pudo haber tenido en la demora en la concreción del proyecto, estimo que su mera invocación resulta por sí sola insuficiente para reconocer el grado de relevancia que la demandada le atribuye. Además que el juicio de la sentenciante sobre este elemento de la estrategia defensiva no ha merecido ningún tipo de reflexión por parte de la apelante, la ausencia de toda prueba al respecto impide apreciar la seriedad de este argumento; sobre todo si se analiza — como bien lo destacó la "a quo"—  que el contrato había sido celebrado en agosto de 1998, es decir, con una considerable antelación a la época en la que estalló la crisis que azotó al país. </w:t>
      </w:r>
    </w:p>
    <w:p>
      <w:pPr>
        <w:pStyle w:val="Normal"/>
        <w:widowControl w:val="false"/>
        <w:autoSpaceDE w:val="false"/>
        <w:rPr>
          <w:szCs w:val="16"/>
        </w:rPr>
      </w:pPr>
      <w:r>
        <w:rPr>
          <w:szCs w:val="16"/>
        </w:rPr>
        <w:t xml:space="preserve">Al ser ello así, por más que la situación crítica del país pueda reputarse un hecho notorio cuya existencia no exigiría mayor demostración, de todos modos aprecio que la ausencia de indicadores que de algún modo demuestren cuál ha sido la efectiva incidencia del caos económico en el giro de la empresa demandada, impide que la genérica invocación de los efectos de la debacle económica que hizo eclosión a finales de 2001 sea reconocida como un acontecimiento encuadrable en la parte final del art. 509 del Código Civil. Similares consideraciones merece la dogmática mención del obstáculo que habría representado la burocracia estatal o el régimen de lluvias. </w:t>
      </w:r>
    </w:p>
    <w:p>
      <w:pPr>
        <w:pStyle w:val="Normal"/>
        <w:widowControl w:val="false"/>
        <w:autoSpaceDE w:val="false"/>
        <w:rPr>
          <w:szCs w:val="16"/>
        </w:rPr>
      </w:pPr>
      <w:r>
        <w:rPr>
          <w:szCs w:val="16"/>
        </w:rPr>
        <w:t xml:space="preserve">Por lo expuesto hasta aquí, juzgo que el agravio carece de motivos que justifiquen su recepción. </w:t>
      </w:r>
    </w:p>
    <w:p>
      <w:pPr>
        <w:pStyle w:val="Normal"/>
        <w:widowControl w:val="false"/>
        <w:autoSpaceDE w:val="false"/>
        <w:rPr>
          <w:szCs w:val="16"/>
        </w:rPr>
      </w:pPr>
      <w:r>
        <w:rPr>
          <w:szCs w:val="16"/>
        </w:rPr>
        <w:t xml:space="preserve">b) Fecha de la mora, tasa de interés y monto de la indemnización: </w:t>
      </w:r>
    </w:p>
    <w:p>
      <w:pPr>
        <w:pStyle w:val="Normal"/>
        <w:widowControl w:val="false"/>
        <w:autoSpaceDE w:val="false"/>
        <w:rPr>
          <w:szCs w:val="16"/>
        </w:rPr>
      </w:pPr>
      <w:r>
        <w:rPr>
          <w:szCs w:val="16"/>
        </w:rPr>
        <w:t xml:space="preserve">Sabido es que los términos de la expresión de agravios que habilitan la revisión de la decisión del sentenciante de grado por parte del tribunal de alzada deben contener una crítica concreta y razonada de las partes del fallo que el apelante estime equivocadas (cfr. art. 265 del CPCC), puesto que de lo contrario, el incumplimiento de dicha carga conduce, por imperio del art. 266 del mismo cuerpo normativo, a que se declare desierto el recurso. </w:t>
      </w:r>
    </w:p>
    <w:p>
      <w:pPr>
        <w:pStyle w:val="Normal"/>
        <w:widowControl w:val="false"/>
        <w:autoSpaceDE w:val="false"/>
        <w:rPr>
          <w:szCs w:val="16"/>
        </w:rPr>
      </w:pPr>
      <w:r>
        <w:rPr>
          <w:szCs w:val="16"/>
        </w:rPr>
        <w:t xml:space="preserve">Desde esta óptica, el análisis de las quejas expresadas por la sociedad demandada relativas al momento en que ha sido reputada morosa en el cumplimiento de la obligación, al monto de la cantidad de dinero a cuya restitución se la obliga y a la tasa de interés aplicable sobre esta suma, arroja como resultado que la fundamentación no satisface el recaudo formal de admisibilidad señalado. Es que ello es lo que sucede cuando la energía que el recurrente destina a descalificar el acierto del fallo se consume en la mera indicación de la solución que a su juicio sería la correcta, como cuando su discurso se circunscribe a señalar el momento desde el cual debería entenderse configurada la mora o el porcentaje de interés que tendría que adicionarse al capital o denuncia el carácter irrazonable de la condena, pero sin introducir elementos concretos que justifiquen la razonabilidad de la respuesta judicial que pretende. </w:t>
      </w:r>
    </w:p>
    <w:p>
      <w:pPr>
        <w:pStyle w:val="Normal"/>
        <w:widowControl w:val="false"/>
        <w:autoSpaceDE w:val="false"/>
        <w:rPr>
          <w:szCs w:val="16"/>
        </w:rPr>
      </w:pPr>
      <w:r>
        <w:rPr>
          <w:szCs w:val="16"/>
        </w:rPr>
        <w:t xml:space="preserve">A partir de las apreciaciones que anteceden, entiendo que en virtud de lo normado por el art. 266 antes citado lo que corresponde — aquí también—  es declarar desierto el recurso de apelación en lo que respecta a los capítulos objeto de examen en este apartado. </w:t>
      </w:r>
    </w:p>
    <w:p>
      <w:pPr>
        <w:pStyle w:val="Normal"/>
        <w:widowControl w:val="false"/>
        <w:autoSpaceDE w:val="false"/>
        <w:rPr>
          <w:szCs w:val="16"/>
        </w:rPr>
      </w:pPr>
      <w:r>
        <w:rPr>
          <w:szCs w:val="16"/>
        </w:rPr>
        <w:t xml:space="preserve">V. Agravios de la parte actora. </w:t>
      </w:r>
    </w:p>
    <w:p>
      <w:pPr>
        <w:pStyle w:val="Normal"/>
        <w:widowControl w:val="false"/>
        <w:autoSpaceDE w:val="false"/>
        <w:rPr>
          <w:szCs w:val="16"/>
        </w:rPr>
      </w:pPr>
      <w:r>
        <w:rPr>
          <w:szCs w:val="16"/>
        </w:rPr>
        <w:t xml:space="preserve">a) Actualización monetaria: </w:t>
      </w:r>
    </w:p>
    <w:p>
      <w:pPr>
        <w:pStyle w:val="Normal"/>
        <w:widowControl w:val="false"/>
        <w:autoSpaceDE w:val="false"/>
        <w:rPr>
          <w:szCs w:val="16"/>
        </w:rPr>
      </w:pPr>
      <w:r>
        <w:rPr>
          <w:szCs w:val="16"/>
        </w:rPr>
        <w:t xml:space="preserve">Como el demandante no cuestionó el ajuste de la normativa legal que regulaba la materia con las prescripciones de rango constitucional, la magistrada de la instancia anterior no admitió la actualización de las sumas de dinero que aquél había entregado en pago del precio de la venta y cuya restitución el fallo imponía en razón de la resolución del contrato. </w:t>
      </w:r>
    </w:p>
    <w:p>
      <w:pPr>
        <w:pStyle w:val="Normal"/>
        <w:widowControl w:val="false"/>
        <w:autoSpaceDE w:val="false"/>
        <w:rPr>
          <w:szCs w:val="16"/>
        </w:rPr>
      </w:pPr>
      <w:r>
        <w:rPr>
          <w:szCs w:val="16"/>
        </w:rPr>
        <w:t xml:space="preserve">Ante la queja de M. R. sobre el punto, resulta propicio señalar que las observaciones del apelante no sólo prescinden de refutar la aplicación al caso de autos de lo dispuesto por el art. 7° de la ley 23.928 (t.o. según ley 25.561), sino que, además, fuera de la oportunidad procesal pertinente pretende someter al análisis del tribunal una serie de razones que omitió esgrimir en ocasión de promover la demanda. Al margen de cuál hubiera sido su posibilidad de éxito, estimo que dicha conducta impropia basta por sí sola para desestimar el progreso del agravio, habida cuenta que ese proceder importa la introducción de un elemento de juicio extraño al marco dentro del cual había quedado circunscripta la discusión de las partes. Por ello, como no se advierte — ni ha sido alegado por el interesado—  que se encuentren en juego principios axiológicos cuyo contenido material aconsejaría prescindir de las directivas que la técnica adjetiva impone en beneficio del buen orden del procedimiento, entiendo que un abordaje distinto de la cuestión pondría seriamente en duda la eficacia de las pautas que, en la práctica, concretan las proyecciones que dimanan de los principios de congruencia, de contradicción y de bilateralidad que, entre otros, integran la garantía constitucional del debido proceso (art. 18, CN). </w:t>
      </w:r>
    </w:p>
    <w:p>
      <w:pPr>
        <w:pStyle w:val="Normal"/>
        <w:widowControl w:val="false"/>
        <w:autoSpaceDE w:val="false"/>
        <w:rPr>
          <w:szCs w:val="16"/>
        </w:rPr>
      </w:pPr>
      <w:r>
        <w:rPr>
          <w:szCs w:val="16"/>
        </w:rPr>
        <w:t xml:space="preserve">A mayor abundamiento, estimo necesario añadir que la solución no sería distinta si prescindiera de lo anterior. Es que, a mi modo de ver, la mera invocación de la solución jurisprudencial que con base en el criterio del esfuerzo compartido es utilizada en numerosos precedentes para resolver determinados entuertos en los que se encuentra directamente comprometida la relación de cambio entre el peso y el dólar estadounidense, resulta insuficiente para satisfacer el recaudo formal establecido en el art. 265 del CPCC que exige una crítica concreta y razonada de la parte del fallo que se estime incorrecta, cuando, como ocurre en el caso, no se la acompaña de la expresa mención de los presupuestos que la harían aplicable a un supuesto como el de autos, donde la operación negocial objeto del litigio fue concertada en moneda nacional. </w:t>
      </w:r>
    </w:p>
    <w:p>
      <w:pPr>
        <w:pStyle w:val="Normal"/>
        <w:widowControl w:val="false"/>
        <w:autoSpaceDE w:val="false"/>
        <w:rPr>
          <w:szCs w:val="16"/>
        </w:rPr>
      </w:pPr>
      <w:r>
        <w:rPr>
          <w:szCs w:val="16"/>
        </w:rPr>
        <w:t xml:space="preserve">Antes de finalizar el examen de este capítulo del memorial de agravios presentado por la parte actora, no pasa inadvertida para este juez la existencia de la solución a la que arribó la Cámara en reunión plenaria en los autos "La Amistad S.R.L. c. Iriarte, Roberto" del 9/11/1977 (publicado en EL, t. 74, p. 463; LA LEY, t. 1977-D, p. 1 y JA, t. 1977-IV, p. 3), cuya obligatoriedad vendría impuesta por aplicación de lo estipulado por el art. 303 del CPCC. Empero, en anteriores ocasiones ya tuve oportunidad de sostener que aquella interpretación no resultaba aplicable con posterioridad a la sanción de la ley 23.928 que prohibió todo mecanismo de actualización y que la ley 25.561 ha convalidado (cfr. CNCiv, Sala F, L. 348.977, 348.969, 348.971, 348.973 y 348.972 del 30/5/2003 y fallos allí citados). </w:t>
      </w:r>
    </w:p>
    <w:p>
      <w:pPr>
        <w:pStyle w:val="Normal"/>
        <w:widowControl w:val="false"/>
        <w:autoSpaceDE w:val="false"/>
        <w:rPr>
          <w:szCs w:val="16"/>
        </w:rPr>
      </w:pPr>
      <w:r>
        <w:rPr>
          <w:szCs w:val="16"/>
        </w:rPr>
        <w:t xml:space="preserve">Por lo demás, no es ocioso destacar que ninguna prueba se ha rendido ni cálculo aritmético se ha realizado a fin de verificar la efectiva pérdida del valor del dinero, con lo que la cuestión propuesta quedaría reducida a elucubraciones de índole conjetural. </w:t>
      </w:r>
    </w:p>
    <w:p>
      <w:pPr>
        <w:pStyle w:val="Normal"/>
        <w:widowControl w:val="false"/>
        <w:autoSpaceDE w:val="false"/>
        <w:rPr>
          <w:szCs w:val="16"/>
        </w:rPr>
      </w:pPr>
      <w:r>
        <w:rPr>
          <w:szCs w:val="16"/>
        </w:rPr>
        <w:t xml:space="preserve">Al cabo de lo expuesto, como la crítica emprendida contra la solución de la "a quo" en cuanto no admitió la repotenciación de la deuda no supera el análisis formal del art. 265 del CPCC, considero que el agravio bajo examen ha de ser reputado desierto en los términos del art. 266 del código citado. </w:t>
      </w:r>
    </w:p>
    <w:p>
      <w:pPr>
        <w:pStyle w:val="Normal"/>
        <w:widowControl w:val="false"/>
        <w:autoSpaceDE w:val="false"/>
        <w:rPr>
          <w:szCs w:val="16"/>
        </w:rPr>
      </w:pPr>
      <w:r>
        <w:rPr>
          <w:szCs w:val="16"/>
        </w:rPr>
        <w:t xml:space="preserve">b) Daño moral: </w:t>
      </w:r>
    </w:p>
    <w:p>
      <w:pPr>
        <w:pStyle w:val="Normal"/>
        <w:widowControl w:val="false"/>
        <w:autoSpaceDE w:val="false"/>
        <w:rPr>
          <w:szCs w:val="16"/>
        </w:rPr>
      </w:pPr>
      <w:r>
        <w:rPr>
          <w:szCs w:val="16"/>
        </w:rPr>
        <w:t xml:space="preserve">La segunda de las quejas del demandante apunta a cuestionar que la juzgadora no haya hecho lugar a la pretensión indemnizatoria por el daño moral causado en su persona y grupo familiar — en especial a su cónyuge—  por el incumplimiento contractual y por la privación de la disponibilidad de la cantidad de dinero que entregó en pago del precio. </w:t>
      </w:r>
    </w:p>
    <w:p>
      <w:pPr>
        <w:pStyle w:val="Normal"/>
        <w:widowControl w:val="false"/>
        <w:autoSpaceDE w:val="false"/>
        <w:rPr>
          <w:szCs w:val="16"/>
        </w:rPr>
      </w:pPr>
      <w:r>
        <w:rPr>
          <w:szCs w:val="16"/>
        </w:rPr>
        <w:t xml:space="preserve">Para concluir de este modo y luego de efectuar el encuadre normativo del reclamo en la órbita del art. 522 del Código Civil, la juzgadora sostuvo la falta de legitimación sustancial del actor para reclamar la reparación de un perjuicio que habría sufrido su cónyuge, toda vez que en razón del principio de la relatividad de las convenciones que emerge del art. 1.195 y ctes. de aquel cuerpo legal, era él en su condición de co-contratante el único titular de la acción resarcitoria derivada del incumplimiento obligacional. Asimismo, colocándose en la hipótesis más favorable para el pretendiente, la sentenciante apreció que en ningún momento el actor había aducido que la adquisición de los lotes obedeció </w:t>
      </w:r>
    </w:p>
    <w:p>
      <w:pPr>
        <w:pStyle w:val="Normal"/>
        <w:widowControl w:val="false"/>
        <w:autoSpaceDE w:val="false"/>
        <w:rPr>
          <w:szCs w:val="16"/>
        </w:rPr>
      </w:pPr>
      <w:r>
        <w:rPr>
          <w:szCs w:val="16"/>
        </w:rPr>
        <w:t xml:space="preserve">a la finalidad de atenuar los efectos de la enfermedad de su esposa, por lo que la frustración de esa motivación subjetiva no podía ser imputada a la demandada. Finalmente, respecto del reclamo del resarcimiento por daño moral en virtud de la imposibilidad de la disposición de las sumas que se habían entregado en pago del precio, señaló la juez que por tratarse de un interés estrictamente económico tampoco podía progresar el reclamo por recaer sobre un bien jurídico que escapaba al ámbito conceptualmente extra-patrimonial del daño moral. </w:t>
      </w:r>
    </w:p>
    <w:p>
      <w:pPr>
        <w:pStyle w:val="Normal"/>
        <w:widowControl w:val="false"/>
        <w:autoSpaceDE w:val="false"/>
        <w:rPr>
          <w:szCs w:val="16"/>
        </w:rPr>
      </w:pPr>
      <w:r>
        <w:rPr>
          <w:szCs w:val="16"/>
        </w:rPr>
        <w:t xml:space="preserve">Por lo pronto, de la detenida lectura de los términos de los agravios que M. R. dedica a este apartado de la sentencia se extrae que las razones y circunstancias invocadas por el recurrente resultan en su mayor medida impertinentes, puesto que, en lugar de apuntar al requisito de la legitimación que la juzgadora consideró insatisfecho y que — en mayor medida—  fue el que la condujo a desestimar el reclamo, su alocución se detiene sobre otros aspectos extraños a la cuestión. En efecto, del estudio de las razones esgrimidas por la magistrada anterior en grado surge en forma inequívoca que el punto para discernir no discurría en torno el estado de salud de la cónyuge, de la veracidad de los consejos médicos que sugerirían establecer la residencia de la paciente en un lugar alejado de la ciudad ni del resultado económico negativo de la operación, por lo que la descripción de tales aspectos resulta irrelevante para el progreso de la crítica. </w:t>
      </w:r>
    </w:p>
    <w:p>
      <w:pPr>
        <w:pStyle w:val="Normal"/>
        <w:widowControl w:val="false"/>
        <w:autoSpaceDE w:val="false"/>
        <w:rPr>
          <w:szCs w:val="16"/>
        </w:rPr>
      </w:pPr>
      <w:r>
        <w:rPr>
          <w:szCs w:val="16"/>
        </w:rPr>
        <w:t xml:space="preserve">Por su lado, también resulta estéril el esfuerzo argumental del apelante cuando para rebatir el criterio de la juzgadora pretende oponer el contenido del dictamen del Sr. Representante del Fisco. Es que, aparte de no vinculante, entiendo que la opinión de ese organismo sobre la suficiencia de los recursos económicos del sujeto obligado al pago de la tasa de justicia para hacer frente al gravamen resulta un elemento totalmente extraño a la materia motivo de examen. </w:t>
      </w:r>
    </w:p>
    <w:p>
      <w:pPr>
        <w:pStyle w:val="Normal"/>
        <w:widowControl w:val="false"/>
        <w:autoSpaceDE w:val="false"/>
        <w:rPr>
          <w:szCs w:val="16"/>
        </w:rPr>
      </w:pPr>
      <w:r>
        <w:rPr>
          <w:szCs w:val="16"/>
        </w:rPr>
        <w:t xml:space="preserve">Además de las particulares inferencias que el apelante ensaya para llevar su matrimonio con S. B. P. a la superficie del debate y así oponer su estado civil de casado al momento de la celebración del negocio, análogas reflexiones a las expresadas en el párrafo anterior cabe realizar respecto del carácter ganancial del terreno que aquél esgrime con la intención de superar el defecto de legitimación, como así también la ausencia de expresa mención de la finalidad que en su fuero interno habría perseguido al adquirir los lotes de terreno, puesto que todo lo relativo al régimen patrimonial del matrimonio, directamente destinado a regular las relaciones pecuniarias entre los esposos durante la vigencia de la sociedad conyugal y con motivo de su disolución, y el modo en que ellos han de gestionar y de disponer de sus bienes en su relación con los terceros, constituye un ámbito normativo cuyas prescripciones — en principio—  no modifican los presupuestos de la responsabilidad civil, uno de los cuales exige que el daño por el cual se reclame sea personal, ello es, "propio de quien reclama la indemnización. [Puesto que] nadie puede pretender ser indemnizado de un daño sufrido, por otro, aunque derive éste del mismo acto ilícito que perjudicó a aquél" (cfr. Bustamante Alsina, Jorge, "Teoría general de la responsabilidad civil", Abeledo-Perrot, 3ra. edición, núm. 335, pág. 148). </w:t>
      </w:r>
    </w:p>
    <w:p>
      <w:pPr>
        <w:pStyle w:val="Normal"/>
        <w:widowControl w:val="false"/>
        <w:autoSpaceDE w:val="false"/>
        <w:rPr>
          <w:szCs w:val="16"/>
        </w:rPr>
      </w:pPr>
      <w:r>
        <w:rPr>
          <w:szCs w:val="16"/>
        </w:rPr>
        <w:t xml:space="preserve">Frente a la pauta rectora que sienta la administración individual de los bienes propios y de los gananciales adquiridos por cada uno de los cónyuges, ni siquiera estaríamos en presencia — puesto que tampoco fue el caso que se presentó en la demanda—  de un supuesto subsumible en el tercer párrafo del art. 1276 del Código Civil, ya que el marido no actuó como mandante de la Sra. S. B. P. de M., sea con mandato táctico o expreso, razón por la cual tampoco desde esta matriz se encontraría legalmente autorizado a reclamar en nombre de aquélla. </w:t>
      </w:r>
    </w:p>
    <w:p>
      <w:pPr>
        <w:pStyle w:val="Normal"/>
        <w:widowControl w:val="false"/>
        <w:autoSpaceDE w:val="false"/>
        <w:rPr>
          <w:szCs w:val="16"/>
        </w:rPr>
      </w:pPr>
      <w:r>
        <w:rPr>
          <w:szCs w:val="16"/>
        </w:rPr>
        <w:t xml:space="preserve">Por lo demás, observo que la desestimación del daño extrapatrimonial reclamado con sustento en la privación de la disponibilidad del importe pagado a título de precio no ha sido objeto de ningún tipo de observación por parte del interesado. </w:t>
      </w:r>
    </w:p>
    <w:p>
      <w:pPr>
        <w:pStyle w:val="Normal"/>
        <w:widowControl w:val="false"/>
        <w:autoSpaceDE w:val="false"/>
        <w:rPr>
          <w:szCs w:val="16"/>
        </w:rPr>
      </w:pPr>
      <w:r>
        <w:rPr>
          <w:szCs w:val="16"/>
        </w:rPr>
        <w:t xml:space="preserve">En definitiva, como las razones presentadas carecen de entidad para modificar la solución del fallo apelado, procede la confirmación del rechazo de la indemnización por daño moral. </w:t>
      </w:r>
    </w:p>
    <w:p>
      <w:pPr>
        <w:pStyle w:val="Normal"/>
        <w:widowControl w:val="false"/>
        <w:autoSpaceDE w:val="false"/>
        <w:rPr>
          <w:szCs w:val="16"/>
        </w:rPr>
      </w:pPr>
      <w:r>
        <w:rPr>
          <w:szCs w:val="16"/>
        </w:rPr>
        <w:t xml:space="preserve">VI. Agravios en común. </w:t>
      </w:r>
    </w:p>
    <w:p>
      <w:pPr>
        <w:pStyle w:val="Normal"/>
        <w:widowControl w:val="false"/>
        <w:autoSpaceDE w:val="false"/>
        <w:rPr>
          <w:szCs w:val="16"/>
        </w:rPr>
      </w:pPr>
      <w:r>
        <w:rPr>
          <w:szCs w:val="16"/>
        </w:rPr>
        <w:t xml:space="preserve">Finalmente, resta tratar la impugnación que ambas partes dirigen contra la forma en que la sentenciante impuso las costas del proceso, quien con cita del art. 71 del Código Procesal y con sustento en la presencia de vencimientos mutuos y parciales, las distribuyó en un 70% a cargo de la demandada y las restantes en cabeza de la parte actora. </w:t>
      </w:r>
    </w:p>
    <w:p>
      <w:pPr>
        <w:pStyle w:val="Normal"/>
        <w:widowControl w:val="false"/>
        <w:autoSpaceDE w:val="false"/>
        <w:rPr>
          <w:szCs w:val="16"/>
        </w:rPr>
      </w:pPr>
      <w:r>
        <w:rPr>
          <w:szCs w:val="16"/>
        </w:rPr>
        <w:t xml:space="preserve">A partir de lo dispuesto por los arts. 265 y 266 del CPCC, sobre cuyo contenido antes me extendí, entiendo que las quejas que los recurrentes introducen en relación con el modo en que se ha asignado la responsabilidad por el pago de las costas tampoco cumplen con la referida carga procesal, desde que del contenido de los respectivos memoriales no se observa que las partes hayan expresado en forma puntual en dónde residiría el desacierto de la juzgadora ni se distinguen las razones que otorgarían sustento a la solución que propician. Máxime cuando de cuanto llevo dicho se seguiría que la decisión de la juzgadora no habrá de ser modificada, con lo cual tampoco correspondería que el tribunal adecue oficiosamente las costas en los términos del art. 279 del CPCC. </w:t>
      </w:r>
    </w:p>
    <w:p>
      <w:pPr>
        <w:pStyle w:val="Normal"/>
        <w:widowControl w:val="false"/>
        <w:autoSpaceDE w:val="false"/>
        <w:rPr>
          <w:szCs w:val="16"/>
        </w:rPr>
      </w:pPr>
      <w:r>
        <w:rPr>
          <w:szCs w:val="16"/>
        </w:rPr>
        <w:t xml:space="preserve">Pues bien, del lado de la parte actora aprecio que la sola solicitud de que se deje sin efecto la imposición de costas a su parte resulta inequívocamente inocua como para acceder a lo solicitado. </w:t>
      </w:r>
    </w:p>
    <w:p>
      <w:pPr>
        <w:pStyle w:val="Normal"/>
        <w:widowControl w:val="false"/>
        <w:autoSpaceDE w:val="false"/>
        <w:rPr>
          <w:szCs w:val="16"/>
        </w:rPr>
      </w:pPr>
      <w:r>
        <w:rPr>
          <w:szCs w:val="16"/>
        </w:rPr>
        <w:t xml:space="preserve">Del otro extremo, tampoco observo que la demandada haya aducido motivos que aconsejen asignar las gastos del proceso en partes iguales, para lo cual no estimo satisfactorio la reproducción de unos precedentes jurisprudenciales cuyos presupuestos fácticos no se advierte que sean idénticos a los que se debaten en la especie. Incluso, es de esos mismos antecedentes que cita la sociedad apelante que se desprende el criterio flexible con el que el juzgador se encuentra autorizado para repartir los gastos cuando ha mediado un supuesto de vencimiento parcial y mutuo. En consecuencia, como no se discute que en el expediente se configure tal extremo ni se alega que la sentenciante haya decidido en forma arbitraria o irrazonable al distribuir las costas del modo en que lo hizo, tampoco aquí las críticas alcanzan a poner de manifiesto el desacierto de la "a quo". </w:t>
      </w:r>
    </w:p>
    <w:p>
      <w:pPr>
        <w:pStyle w:val="Normal"/>
        <w:widowControl w:val="false"/>
        <w:autoSpaceDE w:val="false"/>
        <w:rPr>
          <w:szCs w:val="16"/>
        </w:rPr>
      </w:pPr>
      <w:r>
        <w:rPr>
          <w:szCs w:val="16"/>
        </w:rPr>
        <w:t xml:space="preserve">Por lo expresado, entiendo que al igual que con el parágrafo anterior, corresponde también en éste declarar desierto el recurso articulado por las partes y, por consiguiente, declarar firme la distribución de costas efectuada en la instancia de grado. </w:t>
      </w:r>
    </w:p>
    <w:p>
      <w:pPr>
        <w:pStyle w:val="Normal"/>
        <w:widowControl w:val="false"/>
        <w:autoSpaceDE w:val="false"/>
        <w:rPr>
          <w:szCs w:val="16"/>
        </w:rPr>
      </w:pPr>
      <w:r>
        <w:rPr>
          <w:szCs w:val="16"/>
        </w:rPr>
        <w:t xml:space="preserve">VII. Por todo lo expuesto, propongo que la sentencia apelada — siempre que mi voto sea compartido—  se confirme en todo cuanto decide y ha sido materia de agravios. </w:t>
      </w:r>
    </w:p>
    <w:p>
      <w:pPr>
        <w:pStyle w:val="Normal"/>
        <w:widowControl w:val="false"/>
        <w:autoSpaceDE w:val="false"/>
        <w:rPr>
          <w:szCs w:val="16"/>
        </w:rPr>
      </w:pPr>
      <w:r>
        <w:rPr>
          <w:szCs w:val="16"/>
        </w:rPr>
        <w:t xml:space="preserve">En cuanto a la imposición de las costas por la actuación en segunda instancia, dado que, ni la apelación de la actora ni la de la demandada son atendidas, estimo que por haber resultado recíprocamente vencidas cada una deberá soportar el pago de los gastos en la medida en que han generado la intervención de la contraria (cfr. art. 68 del CPCC, primer párrafo). </w:t>
      </w:r>
    </w:p>
    <w:p>
      <w:pPr>
        <w:pStyle w:val="Normal"/>
        <w:widowControl w:val="false"/>
        <w:autoSpaceDE w:val="false"/>
        <w:rPr>
          <w:szCs w:val="16"/>
        </w:rPr>
      </w:pPr>
      <w:r>
        <w:rPr>
          <w:szCs w:val="16"/>
        </w:rPr>
        <w:t xml:space="preserve">El doctor Pascual, por razones análogas, vota en el mismo sentido. </w:t>
      </w:r>
    </w:p>
    <w:p>
      <w:pPr>
        <w:pStyle w:val="Normal"/>
        <w:widowControl w:val="false"/>
        <w:autoSpaceDE w:val="false"/>
        <w:rPr>
          <w:szCs w:val="16"/>
        </w:rPr>
      </w:pPr>
      <w:r>
        <w:rPr>
          <w:szCs w:val="16"/>
        </w:rPr>
        <w:t xml:space="preserve">Visto lo deliberado y conclusiones establecidas en el Acuerdo transcripto precedentemente el Tribunal decide: Confirmar la sentencia apelada en todo cuanto decide y fue materia de agravios. Las costas de Alzada serán soportadas por cada una de las partes, en la medida en que han generado la intervención de la contraria (cfr. art. 68 del CPCC, primer párrafo). </w:t>
      </w:r>
    </w:p>
    <w:p>
      <w:pPr>
        <w:pStyle w:val="Normal"/>
        <w:widowControl w:val="false"/>
        <w:autoSpaceDE w:val="false"/>
        <w:rPr>
          <w:szCs w:val="16"/>
        </w:rPr>
      </w:pPr>
      <w:r>
        <w:rPr>
          <w:szCs w:val="16"/>
        </w:rPr>
        <w:t xml:space="preserve">El juzgado actuante deberá arbitrar los medios a fin de que los condenados en costas integren la tasa de justicia de conformidad con los arts. 10, 11, 12 y 14 de la ley 23.898. </w:t>
      </w:r>
    </w:p>
    <w:p>
      <w:pPr>
        <w:pStyle w:val="Normal"/>
        <w:widowControl w:val="false"/>
        <w:autoSpaceDE w:val="false"/>
        <w:rPr>
          <w:szCs w:val="16"/>
        </w:rPr>
      </w:pPr>
      <w:r>
        <w:rPr>
          <w:szCs w:val="16"/>
        </w:rPr>
        <w:t xml:space="preserve">El doctor Rebaudi Basavilbaso no firma por haberse excusado a fs. 366 (art. 109 Regl. Just. Nacional). —  Fernando Posse Saguier. —  Emilio M. Pascual. </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sectPr>
      <w:headerReference w:type="default" r:id="rId2"/>
      <w:footerReference w:type="default" r:id="rId3"/>
      <w:type w:val="nextPage"/>
      <w:pgSz w:w="11906" w:h="16838"/>
      <w:pgMar w:left="1417" w:right="1417" w:gutter="0" w:header="72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54:00Z</dcterms:created>
  <dc:creator>20060831</dc:creator>
  <dc:description/>
  <dc:language>en-US</dc:language>
  <cp:lastModifiedBy>adanza</cp:lastModifiedBy>
  <dcterms:modified xsi:type="dcterms:W3CDTF">2006-10-12T13:03:00Z</dcterms:modified>
  <cp:revision>4</cp:revision>
  <dc:subject/>
  <dc:title>48794</dc:title>
</cp:coreProperties>
</file>