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0"/>
          <w:szCs w:val="16"/>
        </w:rPr>
        <w:t>TEXTO</w:t>
      </w:r>
      <w:r>
        <w:rPr>
          <w:sz w:val="20"/>
          <w:szCs w:val="16"/>
        </w:rPr>
        <w:t xml:space="preserve"> </w:t>
      </w:r>
      <w:r>
        <w:rPr>
          <w:b/>
          <w:bCs/>
          <w:sz w:val="20"/>
          <w:szCs w:val="16"/>
        </w:rPr>
        <w:t>COMPLETO:</w:t>
      </w:r>
      <w:r>
        <w:rPr>
          <w:sz w:val="20"/>
          <w:szCs w:val="16"/>
        </w:rPr>
        <w:t xml:space="preserve"> </w:t>
      </w:r>
    </w:p>
    <w:p>
      <w:pPr>
        <w:pStyle w:val="Normal"/>
        <w:widowControl w:val="false"/>
        <w:autoSpaceDE w:val="false"/>
        <w:rPr>
          <w:sz w:val="20"/>
          <w:szCs w:val="16"/>
        </w:rPr>
      </w:pPr>
      <w:r>
        <w:rPr>
          <w:sz w:val="20"/>
          <w:szCs w:val="16"/>
        </w:rPr>
        <w:t xml:space="preserve">2ª Instancia. —  Buenos Aires, mayo 31 de 2006. </w:t>
      </w:r>
    </w:p>
    <w:p>
      <w:pPr>
        <w:pStyle w:val="Normal"/>
        <w:widowControl w:val="false"/>
        <w:autoSpaceDE w:val="false"/>
        <w:rPr>
          <w:sz w:val="20"/>
          <w:szCs w:val="16"/>
        </w:rPr>
      </w:pPr>
      <w:r>
        <w:rPr>
          <w:sz w:val="20"/>
          <w:szCs w:val="16"/>
        </w:rPr>
        <w:t xml:space="preserve">El doctor Degiorgis dijo: </w:t>
      </w:r>
    </w:p>
    <w:p>
      <w:pPr>
        <w:pStyle w:val="Normal"/>
        <w:widowControl w:val="false"/>
        <w:autoSpaceDE w:val="false"/>
        <w:rPr>
          <w:sz w:val="20"/>
          <w:szCs w:val="16"/>
        </w:rPr>
      </w:pPr>
      <w:r>
        <w:rPr>
          <w:sz w:val="20"/>
          <w:szCs w:val="16"/>
        </w:rPr>
        <w:t xml:space="preserve">I. - Que la sentencia de primera instancia dictada a fs. 246/250 que hiciera lugar a la demanda entablada, fue apelada por la demandada, quien expresó sus agravios a fs. 273/ 277, no habiendo sido contestado por la actora el pertinente traslado conferido. Asimismo, a fs. 284 y vta. obra dictamen de la Sra. Defensora Pública de Menores de Cámara. </w:t>
      </w:r>
    </w:p>
    <w:p>
      <w:pPr>
        <w:pStyle w:val="Normal"/>
        <w:widowControl w:val="false"/>
        <w:autoSpaceDE w:val="false"/>
        <w:rPr>
          <w:sz w:val="20"/>
          <w:szCs w:val="16"/>
        </w:rPr>
      </w:pPr>
      <w:r>
        <w:rPr>
          <w:sz w:val="20"/>
          <w:szCs w:val="16"/>
        </w:rPr>
        <w:t xml:space="preserve">II. - Que conforme resulta de autos, S. S. V. inicia demanda contra N. del V. A., solicitando la división de condominio del inmueble sito en la calle F. J. S. M. de O., 2° piso B de esta Ciudad, que adquirieran conjuntamente, resultando ambos titulares de la mitad indivisa de dicha unidad — U.F. N° 8— ; como así también el pago del correspondiente canon locativo por su ocupación. Manifiesta en este sentido que convivió en el inmueble con la Sra. A. hasta el 26 de septiembre de 1999, fecha en la que dejó el departamento a raíz de una falsa denuncia de violencia familiar que aquella efectuara. Que carece de otro lugar para vivir, conviviendo precariamente con su hermano; y que la Sra. A. posee en cambio otro inmueble en la calle F. J. S. M. de O. ... 1° piso "3" de esta Ciudad. </w:t>
      </w:r>
    </w:p>
    <w:p>
      <w:pPr>
        <w:pStyle w:val="Normal"/>
        <w:widowControl w:val="false"/>
        <w:autoSpaceDE w:val="false"/>
        <w:rPr>
          <w:sz w:val="20"/>
          <w:szCs w:val="16"/>
        </w:rPr>
      </w:pPr>
      <w:r>
        <w:rPr>
          <w:sz w:val="20"/>
          <w:szCs w:val="16"/>
        </w:rPr>
        <w:t xml:space="preserve">La accionada en su responde reconoce el condominio del inmueble con el actor, pero se opone a su división. Sostiene en tal sentido que el Sr. V. ocupó el departamento hasta la fecha que refiere, en la que se dispuso su exclusión del hogar como medida cautelar en las actuaciones que sobre violencia familiar tramitaran entre las partes por ante el Juzgado Civil N° 87. </w:t>
      </w:r>
    </w:p>
    <w:p>
      <w:pPr>
        <w:pStyle w:val="Normal"/>
        <w:widowControl w:val="false"/>
        <w:autoSpaceDE w:val="false"/>
        <w:rPr>
          <w:sz w:val="20"/>
          <w:szCs w:val="16"/>
        </w:rPr>
      </w:pPr>
      <w:r>
        <w:rPr>
          <w:sz w:val="20"/>
          <w:szCs w:val="16"/>
        </w:rPr>
        <w:t xml:space="preserve">Señala que aquél habitó allí junto a ella y a la hija de ambos, M. L. V., quien nació pasados dos años de convivencia en dicho inmueble, el que tenía previsto su uso como vivienda del grupo familiar. Que si bien resulta titular de otro inmueble, éste se encuentra locado. En virtud de ello, habitando en la finca la menor, peticiona el rechazo de la demanda aludiendo a lo dispuesto en el art. 2715 última parte del Cód. Civil y ley 23.849 (art. 3 inc. 2, 18 inc. 1 y 27 inc. 1 y 2), resguardando así los derechos de aquella. </w:t>
      </w:r>
    </w:p>
    <w:p>
      <w:pPr>
        <w:pStyle w:val="Normal"/>
        <w:widowControl w:val="false"/>
        <w:autoSpaceDE w:val="false"/>
        <w:rPr>
          <w:sz w:val="20"/>
          <w:szCs w:val="16"/>
        </w:rPr>
      </w:pPr>
      <w:r>
        <w:rPr>
          <w:sz w:val="20"/>
          <w:szCs w:val="16"/>
        </w:rPr>
        <w:t xml:space="preserve">Que para decidir como lo hiciera, la primera sentenciante consideró que las partes convivieron en el inmueble y tuvieron una hija en común, pero nunca contrajeron matrimonio, por lo que no le son aplicables las disposiciones que rigen la sociedad conyugal sino los art. 2673 y siguientes del Código Civil; debiendo debatirse los problemas familiares que se denuncian y los temas correspondientes a los alimentos y cuidados de los hijos, en el ámbito correspondiente. Es así que, no encontrándose a su criterio sometida la cosa a una indivisión forzosa (conf. art. 2.692 C.C.) si estamos a lo previsto por el art. 2710 y sig. del Cód. Civil, y no hallándose comprometido el orden público, declara disuelto el condominio existente entre las partes. Asimismo, como compensación por el uso por parte de la Sra. A. del 50% del inmueble correspondiente al Sr. V., conforme lo dispuesto por el art. 2684 del ordenamiento, dispone fijar un canon locativo mensual de $150 (conf. peritación fs. 199) desde el 20/12/99 — fecha de la tercera audiencia de mediación—  hasta la efectiva disolución; con más un interés del 6% desde la fecha en que cada una de las obligaciones debió cumplirse. </w:t>
      </w:r>
    </w:p>
    <w:p>
      <w:pPr>
        <w:pStyle w:val="Normal"/>
        <w:widowControl w:val="false"/>
        <w:autoSpaceDE w:val="false"/>
        <w:rPr>
          <w:sz w:val="20"/>
          <w:szCs w:val="16"/>
        </w:rPr>
      </w:pPr>
      <w:r>
        <w:rPr>
          <w:sz w:val="20"/>
          <w:szCs w:val="16"/>
        </w:rPr>
        <w:t xml:space="preserve">Contra tal decisión se alza la accionada, centrando sus quejas en el error en que incurriera a su criterio la sentenciante respecto a las disposiciones aplicables; señala en este sentido que lo primordial en el caso es proteger el interés superior de la menor hija de las partes (conf. art. 3° ley 23.849), siendo uno de los deberes derivados de la patria potestad, la satisfacción de las necesidades de los hijos en cuanto a habitación (conf. art. 267 del Cód. Civil). En consecuencia, atento no tener otro inmueble donde poder vivir con la menor, toda vez que refiere haber vendido su otra propiedad por el ahogo económico a que se vio sometida, solicita se aplique en forma analógica lo establecido en el art. 1277 del C.C. — precepto que protege el hogar conyugal— , disponiéndose la indivisión del condominio en cuestión, hasta que ésta alcance la mayoría de edad; y se revoque también la sentencia en cuanto al canon locativo reclamado, en virtud de la responsabilidad y obligación del Sr. V. como padre, de procurar solución — como quedó dicho—  a la necesidad de vivienda de su hija; correspondiendo por otro lado sea condenado al pago de los gastos de conservación y reparación de la cosa común. </w:t>
      </w:r>
    </w:p>
    <w:p>
      <w:pPr>
        <w:pStyle w:val="Normal"/>
        <w:widowControl w:val="false"/>
        <w:autoSpaceDE w:val="false"/>
        <w:rPr>
          <w:sz w:val="20"/>
          <w:szCs w:val="16"/>
        </w:rPr>
      </w:pPr>
      <w:r>
        <w:rPr>
          <w:sz w:val="20"/>
          <w:szCs w:val="16"/>
        </w:rPr>
        <w:t xml:space="preserve">Así entonces, el tema fundamental de la discusión apunta a determinar si corresponde en el caso la aplicación lisa y llana del art. 2692 del C.C. que autoriza la división de condominio o, de lo contrario, hacer prevalecer sobre dicha norma — analógicamente— , la protección de los hijos menores que habitan el hogar familiar para el caso de divorcio de las partes (conf. art. 1277, 2° parr. C.C.), equiparando la unión concubinaria al matrimonio disuelto. </w:t>
      </w:r>
    </w:p>
    <w:p>
      <w:pPr>
        <w:pStyle w:val="Normal"/>
        <w:widowControl w:val="false"/>
        <w:autoSpaceDE w:val="false"/>
        <w:rPr>
          <w:sz w:val="20"/>
          <w:szCs w:val="16"/>
        </w:rPr>
      </w:pPr>
      <w:r>
        <w:rPr>
          <w:sz w:val="20"/>
          <w:szCs w:val="16"/>
        </w:rPr>
        <w:t xml:space="preserve">De las constancias de autos se desprende que las partes conformaron en el inmueble la sede de su hogar familiar. En efecto, adquirieron la unidad de que se trata con fecha 11 de Agosto de 1995, tal como surge de la escritura que en copia obra a fs. 20/21, documentación que fuera expresamente reconocida por el Sr. V. a fs. 147 pto. 2); quien en su presentación inicial sostuvo que convivió en el mencionado inmueble con la Sra. A. hasta el 26 de septiembre de 1999 (v. fs. 10 'in fine'). Asimismo, a fs. 16 de autos obra el certificado de nacimiento de la menor M. L. V., hija de las partes, ocurrido el 26 de julio de 1996. </w:t>
      </w:r>
    </w:p>
    <w:p>
      <w:pPr>
        <w:pStyle w:val="Normal"/>
        <w:widowControl w:val="false"/>
        <w:autoSpaceDE w:val="false"/>
        <w:rPr>
          <w:sz w:val="20"/>
          <w:szCs w:val="16"/>
        </w:rPr>
      </w:pPr>
      <w:r>
        <w:rPr>
          <w:sz w:val="20"/>
          <w:szCs w:val="16"/>
        </w:rPr>
        <w:t xml:space="preserve">A la luz de los elementos señalados, puede fácilmente observarse que la relación que mantuvieron las partes, cuanto menos tuvo una duración de cuatro años, en los cuales tuvieron una hija y adquirieron en condominio un inmueble, por lo que no podríamos hablar de la existencia de una mera relación esporádica. </w:t>
      </w:r>
    </w:p>
    <w:p>
      <w:pPr>
        <w:pStyle w:val="Normal"/>
        <w:widowControl w:val="false"/>
        <w:autoSpaceDE w:val="false"/>
        <w:rPr>
          <w:sz w:val="20"/>
        </w:rPr>
      </w:pPr>
      <w:r>
        <w:rPr>
          <w:sz w:val="20"/>
          <w:szCs w:val="16"/>
        </w:rPr>
        <w:t xml:space="preserve">Frente a ello, y conforme el criterio seguido por esta Sala "in re" "Cersósimo, Guillermo Juan c. Martínez Bedini Adriana s/división de </w:t>
      </w:r>
    </w:p>
    <w:p>
      <w:pPr>
        <w:pStyle w:val="Normal"/>
        <w:widowControl w:val="false"/>
        <w:autoSpaceDE w:val="false"/>
        <w:rPr>
          <w:sz w:val="20"/>
        </w:rPr>
      </w:pPr>
      <w:r>
        <w:rPr>
          <w:sz w:val="20"/>
          <w:szCs w:val="16"/>
        </w:rPr>
        <w:t xml:space="preserve">condominio", expte. N° 111.237/01, sostenido allí por el Sr. Defensor de Menores de Cámara, se avala la postura que si bien pondera y privilegia la familia matrimonial, no deja de desconocer las proyecciones que las uniones de hecho tienen en la vida del hombre; y en especial, la proyección que avanza sobre los menores habidos de dichas uniones. Así, se dijo que: "...no se puede desprender el tema del condominio cuya división aquí se pide de la guarda de los menores. No puede decirse una cosa es el condominio y otra es la protección de los niños, porque precisamente la protección de los niños está íntimamente vinculada con esa situación de condominio...". </w:t>
      </w:r>
    </w:p>
    <w:p>
      <w:pPr>
        <w:pStyle w:val="Normal"/>
        <w:widowControl w:val="false"/>
        <w:autoSpaceDE w:val="false"/>
        <w:rPr>
          <w:sz w:val="20"/>
        </w:rPr>
      </w:pPr>
      <w:r>
        <w:rPr>
          <w:sz w:val="20"/>
          <w:szCs w:val="16"/>
        </w:rPr>
        <w:t xml:space="preserve">En virtud de tales argumentos, no corresponde formular distinciones desde la perspectiva del derecho de los hijos, más allá de las diferencias entre una familia matrimonial y una extramatrimonial; adelantando que en el caso a mi criterio es de aplicación analógica el art. 1277 del Código Civil, equiparándose la situación a la allí prevista para una vez disuelta la sociedad conyugal; impidiéndose así la disposición del inmueble común — en condominio entre los progenitores— , atento la oposición formulada por uno de ellos, quien lo habita con el hijo menor de ambos. </w:t>
      </w:r>
    </w:p>
    <w:p>
      <w:pPr>
        <w:pStyle w:val="Normal"/>
        <w:widowControl w:val="false"/>
        <w:autoSpaceDE w:val="false"/>
        <w:rPr>
          <w:sz w:val="20"/>
        </w:rPr>
      </w:pPr>
      <w:r>
        <w:rPr>
          <w:sz w:val="20"/>
          <w:szCs w:val="16"/>
        </w:rPr>
        <w:t xml:space="preserve">Ello es así toda vez que las circunstancias particulares de autos llevan a mi criterio a considerar que la aplicación literal de la ley al supuesto de que se trata, conduce a un excesivo rigorismo legal que no se compadece ni justifica en relación a las constancias obrantes en autos. </w:t>
      </w:r>
    </w:p>
    <w:p>
      <w:pPr>
        <w:pStyle w:val="Normal"/>
        <w:widowControl w:val="false"/>
        <w:autoSpaceDE w:val="false"/>
        <w:rPr>
          <w:sz w:val="20"/>
        </w:rPr>
      </w:pPr>
      <w:r>
        <w:rPr>
          <w:sz w:val="20"/>
          <w:szCs w:val="16"/>
        </w:rPr>
        <w:t xml:space="preserve">Sin duda, los amparados por aquella norma son los hijos menores y no el cónyuge; y en este sentido Zannoni, en su obra "Derecho Civil. Derecho de Familia" señala que "...la restricción al poder dispositivo no atiende tanto al interés patrimonial del cónyuge, cuanto al interés familiar comprometido; particularmente, el de los hijos menores o incapaces que conviven en el inmueble que constituye el hogar conyugal" (T° I, pág. 575 y sig.). </w:t>
      </w:r>
    </w:p>
    <w:p>
      <w:pPr>
        <w:pStyle w:val="Normal"/>
        <w:widowControl w:val="false"/>
        <w:autoSpaceDE w:val="false"/>
        <w:rPr>
          <w:sz w:val="20"/>
        </w:rPr>
      </w:pPr>
      <w:r>
        <w:rPr>
          <w:sz w:val="20"/>
          <w:szCs w:val="16"/>
        </w:rPr>
        <w:t xml:space="preserve">En el mismo orden de ideas, sostuvo que "...por sobre los intereses materiales, patrimoniales, se hacen presentes los intereses familiares cuyo fortalecimiento también es misión del legislador. En lo que a los fines del art. 1277 interesa, no es tanto la situación de un cónyuge u otro la que vivencia la norma; es por sobre todo la de los hijos menores o incapaces que, allende todas las secuelas del divorcio de sus padres, exige el sacrificio — en la medida adecuada y justa en cada caso—  individual de los atributos patrimoniales que se retrovierten en beneficio de la familia..." ("La exigencia del consentimiento de ambos cónyuges...", LA LEY, 133-339). </w:t>
      </w:r>
    </w:p>
    <w:p>
      <w:pPr>
        <w:pStyle w:val="Normal"/>
        <w:widowControl w:val="false"/>
        <w:autoSpaceDE w:val="false"/>
        <w:rPr>
          <w:sz w:val="20"/>
        </w:rPr>
      </w:pPr>
      <w:r>
        <w:rPr>
          <w:sz w:val="20"/>
          <w:szCs w:val="16"/>
        </w:rPr>
        <w:t xml:space="preserve">Por tanto, aun no habiendo estado las partes unidas en matrimonio conformando una "sociedad conyugal", aparece de toda justicia no discriminar a los destinatarios finales de la norma; en este caso, la menor M. L. </w:t>
      </w:r>
    </w:p>
    <w:p>
      <w:pPr>
        <w:pStyle w:val="Normal"/>
        <w:widowControl w:val="false"/>
        <w:autoSpaceDE w:val="false"/>
        <w:rPr>
          <w:sz w:val="20"/>
        </w:rPr>
      </w:pPr>
      <w:r>
        <w:rPr>
          <w:sz w:val="20"/>
          <w:szCs w:val="16"/>
        </w:rPr>
        <w:t xml:space="preserve">En este sentido, comparto en un todo las argumentaciones de la Sra. Defensora Pública de Menores de Cámara en cuanto a que ante la existencia de la hija menor, aun no estando unidos los padres en matrimonio, "es igualmente necesaria la demostración de que puede prescindirse del bien y que la disposición no compromete el interés del niño", por lo que "no corresponde la autorización en cuanto no permite una reorganización de la familia en condiciones de igualdad y equidad que no perjudique a la menor M. L. V. A. en el normal desenvolvimiento de sus tareas habituales y fundamentalmente ponga en crisis el derecho a la vivienda, que debe ser cumplido por los padres como deber alimentario respecto a sus hijos menores..." (v. fs. 284 y vta.). </w:t>
      </w:r>
    </w:p>
    <w:p>
      <w:pPr>
        <w:pStyle w:val="Normal"/>
        <w:widowControl w:val="false"/>
        <w:autoSpaceDE w:val="false"/>
        <w:rPr>
          <w:sz w:val="20"/>
        </w:rPr>
      </w:pPr>
      <w:r>
        <w:rPr>
          <w:sz w:val="20"/>
          <w:szCs w:val="16"/>
        </w:rPr>
        <w:t xml:space="preserve">En este marco, la demora impuesta en la división del condominio hasta que la menor hija de los concubinos, llegue a la mayoría de edad por extensión analógica del citado art. 1277, se embreta dentro de la norma del art. 2692 del C.C. en la medida que la restricción aplicada genera una indivisión forzosa en los términos del art. 2715 de dicho ordenamiento. Si bien es cierto que se trata por un lado de derechos reales y por otro, de derecho de familia, no lo es menos que éste, en el caso, tiene supremacía sobre aquél (v. en igual sentido expte. N° 118.638/03 caratulado "Morvillo... c. Salem... s/división de condominio", de esta Sala, entre otros). </w:t>
      </w:r>
    </w:p>
    <w:p>
      <w:pPr>
        <w:pStyle w:val="Normal"/>
        <w:widowControl w:val="false"/>
        <w:autoSpaceDE w:val="false"/>
        <w:rPr>
          <w:sz w:val="20"/>
        </w:rPr>
      </w:pPr>
      <w:r>
        <w:rPr>
          <w:sz w:val="20"/>
          <w:szCs w:val="16"/>
        </w:rPr>
        <w:t xml:space="preserve">Por otro lado, aun cuando la misma norma señala que podrá el juez autorizar la disposición del bien si fuere prescindible y el interés familiar no estuviere comprometido, sin duda en el sub examine, la división de la cosa común compromete la vivienda del núcleo familiar (madre-hija) y así, el interés de la menor; toda vez que la superficie total del inmueble y sus características (v. peritación fs. 192/199 y fotografías) sugieren que la mitad del producido de su venta, resultaría insuficiente para que la emplazada adquiera otro departamento donde habitar con aquella. Y en cuanto al otro inmueble propiedad de la Sra. A. al que hace referencia la anterior sentenciante en su decisorio, atento lo manifestado en la expresión de agravios por dicha parte (v. fs. 274 vta. y fs. 276) y demás constancias de autos; ordenado que fuera como medida para mejor proveer oficio al Registro de la Propiedad Inmueble (conf. fs. 290), se constató su efectiva venta con fecha 14 de Marzo de 2002 (v. fs. 297/ 299). </w:t>
      </w:r>
    </w:p>
    <w:p>
      <w:pPr>
        <w:pStyle w:val="Normal"/>
        <w:widowControl w:val="false"/>
        <w:autoSpaceDE w:val="false"/>
        <w:rPr>
          <w:sz w:val="20"/>
        </w:rPr>
      </w:pPr>
      <w:r>
        <w:rPr>
          <w:sz w:val="20"/>
          <w:szCs w:val="16"/>
        </w:rPr>
        <w:t xml:space="preserve">En función de lo expuesto, entiendo no corresponde decretar la división del inmueble objeto de autos hasta que la menor hija de las partes alcance la mayoría de edad. </w:t>
      </w:r>
    </w:p>
    <w:p>
      <w:pPr>
        <w:pStyle w:val="Normal"/>
        <w:widowControl w:val="false"/>
        <w:autoSpaceDE w:val="false"/>
        <w:rPr>
          <w:sz w:val="20"/>
        </w:rPr>
      </w:pPr>
      <w:r>
        <w:rPr>
          <w:sz w:val="20"/>
          <w:szCs w:val="16"/>
        </w:rPr>
        <w:t xml:space="preserve">Por idénticas razones a las expuestas en los párrafos precedentes, corresponde a mi criterio proceder también al rechazo del canon locativo reclamado por el actor a título de compensación por el uso del 50 % del inmueble a la condómino ocupante; en virtud de habitar ésta con la menor, hija del Sr. V. y para con quien éste tiene deber alimentario, integrado por el rubro "vivienda" (conf. art. 267 C.C.). Si bien es cierto que la madre conviviente resulta así beneficiada, no puede igualmente pretenderse, bajo dichas circunstancias, que ésta solvente el 50% del valor que representa el uso y goce exclusivo del bien. </w:t>
      </w:r>
    </w:p>
    <w:p>
      <w:pPr>
        <w:pStyle w:val="Normal"/>
        <w:widowControl w:val="false"/>
        <w:autoSpaceDE w:val="false"/>
        <w:rPr>
          <w:sz w:val="20"/>
        </w:rPr>
      </w:pPr>
      <w:r>
        <w:rPr>
          <w:sz w:val="20"/>
          <w:szCs w:val="16"/>
        </w:rPr>
        <w:t xml:space="preserve">Por último, en cuanto al pedido de la recurrente en orden al pago proporcional por parte del actor de los gastos de conservación y reparación de la cosa común, el mismo deviene a todas luces extemporáneo; debiendo haber sido introducido, en su caso, mediante la oportuna deducción de reconvención. </w:t>
      </w:r>
    </w:p>
    <w:p>
      <w:pPr>
        <w:pStyle w:val="Normal"/>
        <w:widowControl w:val="false"/>
        <w:autoSpaceDE w:val="false"/>
        <w:rPr>
          <w:sz w:val="20"/>
        </w:rPr>
      </w:pPr>
      <w:r>
        <w:rPr>
          <w:sz w:val="20"/>
          <w:szCs w:val="16"/>
        </w:rPr>
        <w:t xml:space="preserve">Por todo ello, voto entonces porque se revoque la sentencia apelada, rechazándose la demanda entablada en virtud de las fundamentaciones efectuadas en los considerandos pertinentes. En cuanto a las costas, tratándose de una materia que ha suscitado controversias en su tomo, corresponde sean impuestas por su orden en ambas instancias (conf. art. 68 2° parte del Cód. Adjetivo). </w:t>
      </w:r>
    </w:p>
    <w:p>
      <w:pPr>
        <w:pStyle w:val="Normal"/>
        <w:widowControl w:val="false"/>
        <w:autoSpaceDE w:val="false"/>
        <w:rPr>
          <w:sz w:val="20"/>
        </w:rPr>
      </w:pPr>
      <w:r>
        <w:rPr>
          <w:sz w:val="20"/>
          <w:szCs w:val="16"/>
        </w:rPr>
        <w:t xml:space="preserve">Los doctores Rejo y Ameal se adhieren al voto que antecede por razones análogas. </w:t>
      </w:r>
    </w:p>
    <w:p>
      <w:pPr>
        <w:pStyle w:val="Normal"/>
        <w:widowControl w:val="false"/>
        <w:autoSpaceDE w:val="false"/>
        <w:rPr>
          <w:sz w:val="20"/>
        </w:rPr>
      </w:pPr>
      <w:r>
        <w:rPr>
          <w:sz w:val="20"/>
          <w:szCs w:val="16"/>
        </w:rPr>
        <w:t xml:space="preserve">Con lo que terminó el acto, firmando los Señores Vocales por ante mí que doy fe. </w:t>
      </w:r>
    </w:p>
    <w:p>
      <w:pPr>
        <w:pStyle w:val="Normal"/>
        <w:widowControl w:val="false"/>
        <w:autoSpaceDE w:val="false"/>
        <w:rPr>
          <w:sz w:val="20"/>
        </w:rPr>
      </w:pPr>
      <w:r>
        <w:rPr>
          <w:sz w:val="20"/>
          <w:szCs w:val="16"/>
        </w:rPr>
        <w:t xml:space="preserve">Y visto lo deliberado y conclusiones establecidas en el Acuerdo transcripto precedentemente por unanimidad de votos, el Tribunal decide: revocar la sentencia apelada, rechazándose la demanda entablada en virtud de las fundamentaciones efectuadas en los considerandos pertinentes. En cuanto a las costas, tratándose de una materia que ha suscitado controversias en su torno, corresponde se impongan por su orden en ambas instancias (conf. art. 68 2° parte del Cód. Adjetivo). —  Carlos R. Degiorgis. —  Cecilia M. V. Rejo. —  Oscar J. Ameal. </w:t>
      </w:r>
    </w:p>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sectPr>
      <w:headerReference w:type="default" r:id="rId2"/>
      <w:footerReference w:type="default" r:id="rId3"/>
      <w:type w:val="nextPage"/>
      <w:pgSz w:w="11906" w:h="16838"/>
      <w:pgMar w:left="1417" w:right="1417" w:gutter="0" w:header="72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51:00Z</dcterms:created>
  <dc:creator>20060831</dc:creator>
  <dc:description/>
  <dc:language>en-US</dc:language>
  <cp:lastModifiedBy>adanza</cp:lastModifiedBy>
  <dcterms:modified xsi:type="dcterms:W3CDTF">2006-10-12T13:03:00Z</dcterms:modified>
  <cp:revision>4</cp:revision>
  <dc:subject/>
  <dc:title>48793</dc:title>
</cp:coreProperties>
</file>