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rPr>
          <w:rFonts w:cs="Arial"/>
        </w:rPr>
      </w:pPr>
      <w:r>
        <w:rPr>
          <w:rFonts w:cs="Arial"/>
          <w:b/>
        </w:rPr>
        <w:t xml:space="preserve">CNCiv., Sala I, 13/10/2005. - K., P. s/incidente civil - [ED, 216-398] </w:t>
      </w:r>
    </w:p>
    <w:p>
      <w:pPr>
        <w:pStyle w:val="Predeterminado"/>
        <w:rPr>
          <w:rFonts w:cs="Arial"/>
        </w:rPr>
      </w:pPr>
      <w:r>
        <w:rPr>
          <w:rFonts w:cs="Arial"/>
        </w:rPr>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Buenos Aires, octubre 13 de 2005. - Y Vistos: Se elevan estos autos al Tribunal en virtud de los siguientes recursos de apelación: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a) deducido a fs. 855 contra la resolución de fs. 831/837, concedió a fs. 858. El memorial se presentó a fs. 884/907 y fue contestado a fs. 929/933.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La cuestión se integra con los dictámenes de la Sra. defensora de menores de Cámara de fs. 960 y del Sr. fiscal de Cámara de fs. 962/963.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Y Considerando: I. Se agravia J. K., invocando la representación de su hijo menor D. D. K. de la medida cautelar ordenada a fs. 701, tercer párrafo.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II. Se alzan los herederos del decisorio de fs. 831/837 que reconoce a los hijos de J. K. a participar en la sucesión testamentaria de P. K.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Sostienen que el a quo ha efectuado una ilógica interpretación de los arts. 3301 y 3749 del cód. civil en franca oposición a lo establecido en los arts. 3270, 3549, 3554 y 3556 del citado cuerpo legal.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En su defecto solicitan que se declare la inconstitucionalidad de los arts. 3301 y 3749 ya que se contraponen con las normas legales citadas y violan los arts. 14, 17, 18, 28 y 33 de la Constitución Nacional. Piden que atento a lo novedoso del tema introducido, las costas sean impuestas en el orden causado.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Dada la manera en que han sido planteadas las cuestiones, debe resolverse en primer lugar el último agravio.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III.a) El 29-V-2002 P. K. otorgó testamento por acto público, desheredando a su hijo J. K. e instituyó únicos y universales herederos a sus restantes hijos M. y B. K. (fotocopia de fs. 23/25).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En el juicio "testamentario" del causante, expte. nº 108.445/2002 que el Tribunal tiene a la vista, el 1º de julio de 2003 se declaró válido en cuanto a sus formas el testamento ya mencionado, y como consecuencia de la desheredación se revocó el proveído que había tenido por parte a J. K., decisorio que fue confirmado por esta sala el 18 de diciembre de 2003 (fs. 562/566 y 630/631 de esas actuaciones).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Posteriormente, en virtud de los pronunciamientos mencionados y lo preceptuado en el art. 3749 del cód. civil a fs. 835 del presente incidente el magistrado de grado admitió la petición de D. D., M. e I. K. hijos de J. K. a ingresar en la herencia de su abuelo en representación de su padre desheredado.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Entonces la cuestión a resolver es la siguiente: ¿pueden los hijos del desheredado entrar en la sucesión de su abuelo por derecho de representación de su padre que está vivo?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b) Cabe aclarar que el Tribunal sólo se encuentra facultado para fallar sobre los capítulos propuestos al juez de primera instancia (art. 277, párr. 1º, cód. procesal) de manera que no se entrará considerar la inconstitucionalidad deducida en el memorial de agravios de fs. 884 vta., punto I-2 de los arts. 3301 y 3749 del cód. civil, ya que el derecho no se ejerció en los escritos de fs. 694/699 ni 805/809 y no se trata de ninguno de los supuestos previstos en el art. 277, párr. 2º del cód. procesal.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c) El art. 3749, párr. 1º del cód. civil modificado por la ley 17.711 [ED, 26-961] prescribe que "Los descendientes del desheredado heredan por derecho de representación y tienen derecho a la legítima que éste hubiera tenido de no haber sido excluido".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El texto ha disipado las dudas que surgían de la redacción anterior sobre si los descendientes del desheredado tenían o no el derecho de representación. Se trata de un derecho de representación sui generis que opera aún en vida del representado. La culpa de los padres no recae sobre sus hijos" (Borda, Guillermo A., "Tratado de Derecho Civil-Sucesiones", Bs. As., 2003, t. I, pág. 136, nº 176; ídem, Francisco Ferrari Ceretti, "Restricciones a la capacidad para suceder en el Código Civil: Indignidad-Desheredación-Incapacidad", JA, 1987-II).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Ésta es una solución armónica dispuesta también para los descendientes del indigno que establece el art. 3301 del cód. civil.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Con la adecuación de ambas normas, deben considerarse modificados a su vez el art. 3554 que dispone que no se puede representar sino a una persona muerta, con excepción del renunciante y fundamentalmente, el art. 3556 que establece que no se puede representar sino a las personas que habrían sido llamadas a la sucesión del difunto (Eduardo A. Zannoni, "Derecho Civil-Derecho de las Sucesiones", t. 1, pág. 240, nº 193; ídem Santiago C. Fassi, "Los descendientes del desheredado y la reforma del Código Civil", ED, 22-989, nº 7; Francisco A. M. Ferrer-Graciela Medina, "Código Civil Anotado" Sucesiones, t. II, pág. 44). Por lo tanto hay tres supuestos legales de representación de personas vivas: el indigno, el desheredado y el renunciante (Jorge Joaquín Llambías-María Josefa Méndez Costa, "Código Civil Anotado", t. V-C, pág. 355-1). De modo que si el testamento ha sido declarado válido son los hijos del desheredado quienes lo deben representar en la sucesión del de cujus.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A mayor abundamiento, en torno al cuestionado art. 3270 del cód. civil, que establece que nadie puede transmitir a otro sobre un objeto, un derecho mejor o más extenso que el que gozaba y recíprocamente ocurre lo mismo con el adquirente, es menester recordar que autores como Fornieles consideran que tanto el principio como sus aplicaciones no tienen carácter general. Este artículo como el 3277 expresan reglas generales, que el Código deroga en infinidad de casos particulares (arts. 124, 960, 970, 1967, 2130, 3430, etc.) (Bueres-Highton, "Código Civil", t. 6-A, pág. 3270) y esta norma no se aplica en el supuesto de autos, pues como ya se señalara los nietos acceden a la herencia de su abuelo por el derecho de representación sui generis ya mencionado, y el representante tiene su llamamiento a la sucesión, exclusivamente de la ley y no del representado (art. 3550, cód. civil). Además en la representación general el representante suple la voluntad del representado, en la representación sucesoria, en cambio el representante actúa directamente por sí, con efectos exclusivos respecto de su patrimonio (Pérez Lasala, "Derecho de Sucesiones", vol. 1, Parte general, pág. 266). Consecuentemente el pronunciamiento debe confirmarse.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d) En atención a lo novedoso de la cuestión traída a debate las costas en ambas instancias por la incidencia se imponen en el orden causado (arts. 68, última parte y 69, cód. procesal).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IV. En torno al primer agravio, la cuestión deviene abstracta ya que D. K. ha llegado a la mayoría de edad el 14 de septiembre pasado.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Por las razones apuntadas y sin perjuicio de lo que se resuelve en el día de la fecha en el expediente nº 108.445/2002 respecto al proveído que ordena inscribir parte de los bienes del acervo, en mérito a lo establecido en los arts. 264, inc. 5º, último párrafo, 293, inc. 1º y 3749, último párrafo del cód. civil y los propios fundamentos del magistrado de grado, habida cuenta de que J. K. no se encontraba legitimado para peticionar en representación de su hijo menor, las costas de esta incidencia deben ser impuestas a su parte (art. 69, cód. procesal).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En atención a lo expuesto y los sólidos fundamentos del Sr. fiscal de Cámara el Tribunal resuelve: 1º) declarar abstracto el recurso de apelación deducido a fs. 719/721 contra la medida cautelar ordenada a fs. 701, párrafo tercero, concedido a fs. 807, con costas a cargo de J. K. 2º) Confirmar el pronunciamiento de fs. 831/837, con costas en el orden causado. Regístrese, notifíquese a la Sra. defensora de menores de Cámara y al Sr. fiscal de Cámara en su despacho. Fecho, devuélvase. El Dr. Ojea Quintana no interviene por hallarse excusado a fs. 965. - Carlos R. Ponce. - Delfina M. Borda. </w:t>
      </w:r>
    </w:p>
    <w:p>
      <w:pPr>
        <w:pStyle w:val="Predeterminado"/>
        <w:rPr>
          <w:rFonts w:cs="Arial"/>
        </w:rPr>
      </w:pPr>
      <w:r>
        <w:rPr>
          <w:rFonts w:cs="Arial"/>
        </w:rPr>
      </w:r>
    </w:p>
    <w:p>
      <w:pPr>
        <w:pStyle w:val="Predeterminado"/>
        <w:rPr>
          <w:rFonts w:eastAsia="Arial" w:cs="Arial"/>
        </w:rPr>
      </w:pPr>
      <w:r>
        <w:rPr>
          <w:rFonts w:eastAsia="Arial" w:cs="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rFonts w:ascii="Tahoma" w:hAnsi="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Arial" w:hAnsi="Arial" w:eastAsia="Arial Unicode MS" w:cs="Tahoma"/>
      <w:color w:val="auto"/>
      <w:sz w:val="24"/>
      <w:szCs w:val="24"/>
      <w:lang w:val="es-ES_tradnl"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ascii="Tahoma" w:hAnsi="Tahoma" w:cs="Arial"/>
      <w:i/>
      <w:iCs/>
      <w:sz w:val="20"/>
      <w:szCs w:val="20"/>
    </w:rPr>
  </w:style>
  <w:style w:type="paragraph" w:styleId="Ndice">
    <w:name w:val="Índice"/>
    <w:basedOn w:val="Predeterminado"/>
    <w:qFormat/>
    <w:pPr/>
    <w:rPr>
      <w:rFonts w:ascii="Tahoma" w:hAnsi="Tahoma"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7:18:00Z</dcterms:created>
  <dc:creator>adanza</dc:creator>
  <dc:description/>
  <dc:language>en-US</dc:language>
  <cp:lastModifiedBy>adanza</cp:lastModifiedBy>
  <cp:lastPrinted>2113-01-01T00:00:00Z</cp:lastPrinted>
  <dcterms:modified xsi:type="dcterms:W3CDTF">2006-10-12T13:03:00Z</dcterms:modified>
  <cp:revision>4</cp:revision>
  <dc:subject/>
  <dc:title>48777</dc:title>
</cp:coreProperties>
</file>