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rPr>
          <w:rFonts w:cs="Arial"/>
        </w:rPr>
      </w:pPr>
      <w:r>
        <w:rPr>
          <w:rFonts w:cs="Arial"/>
          <w:b/>
        </w:rPr>
        <w:t xml:space="preserve">CNCiv., Sala A, 21/05/2005. - Botazzi, Adolfo María Antonio c. Russo, Norberto Oscar s/ejecución de alquileres - [ED, 214-302] </w:t>
      </w:r>
    </w:p>
    <w:p>
      <w:pPr>
        <w:pStyle w:val="Predeterminado"/>
        <w:rPr>
          <w:rFonts w:cs="Arial"/>
        </w:rPr>
      </w:pPr>
      <w:r>
        <w:rPr>
          <w:rFonts w:cs="Arial"/>
        </w:rPr>
      </w:r>
    </w:p>
    <w:p>
      <w:pPr>
        <w:pStyle w:val="Predeterminado"/>
        <w:rPr>
          <w:rFonts w:cs="Arial"/>
        </w:rPr>
      </w:pPr>
      <w:r>
        <w:rPr>
          <w:rFonts w:cs="Arial"/>
        </w:rPr>
      </w:r>
    </w:p>
    <w:p>
      <w:pPr>
        <w:pStyle w:val="Predeterminado"/>
        <w:rPr>
          <w:rFonts w:cs="Arial"/>
        </w:rPr>
      </w:pPr>
      <w:r>
        <w:rPr>
          <w:rFonts w:cs="Arial"/>
        </w:rPr>
        <w:t xml:space="preserve">Buenos Aires, mayo 21 de 2005. - Y Vistos: Considerando: I. Llegan estos autos para resolver a tenor de los recursos articulados por Liliana B. Corinaldesi, contra el decisorio de fs. 573 en cuanto le desconoce el carácter de condómina del inmueble embargado, desestimando el pedido de levantamiento de embargo, y por el ejecutante contra el proveído de fs. 585 en cuanto rechaza la revocatoria deducida contra el auto por el que se concede la apelación enunciada precedentemente.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II. Corresponde puntualizar en primer término que, aun cuando la recurrente no es parte en lo que es materia del proceso -tal como lo pone de relieve el ejecutante-, lo cierto es que sí reviste tal carácter en lo relativo al incidente de levantamiento de embargo que promoviera y mereciera el rechazo en la anterior instancia.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Ello deja sin sustento la apelación deducida por el accionante.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Por lo demás, el tribunal de apelación está facultado para examinar la procedencia del recurso, pues sobre el punto no está ligado ni por la conformidad de las partes, ni por la resolución del juez de primer grado, aun cuando se encuentre consentida. Este examen, por lo demás, puede hacerse de oficio (conf. CNCiv., esta sala, R. 47.787 del 9-5-89 y sus citas; íd., R. 107.124 del 2-4-92; íd., R. 141.280 del 14-12-93, íd., R. 238.531 del 24-2-98, entre otros).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Establecido lo anterior, corresponde destacar que el recurso deducido a fs. 596, contra la providencia de fs. 585 ha sido mal concedido, desde que ella ha hecho ejecutoria respecto de la cuestión introducida, en los términos del art. 241 del CPCCN, por cuanto no se ha deducido en esa oportunidad la apelación subsidiaria (conf. CNCiv., esta sala, del 12/2/81, LL, 1981-D-1210 y sus citas; íd. R. 68.968 del 8/5/90; íd. R. 136.921, del 14/12/93; Fenochietto-Arazi, "Código Procesal Civil y Comercial...", t. I, pág. 759; Fassi, Santiago y Yañez, César D., "Código Procesal Civil y Comercial...", t. II, pág. 287, N&amp;deg; 2).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También ello abona la solución adelantada.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III. En orden al cuestionamiento formulado contra el rechazo del pedido de levantamiento de embargo, aun cuando el principio general que consagrara en su hora el art. 1275, inc. 3&amp;deg; del cód. civil, respecto de las cargas de la sociedad conyugal y de los esposos, quedó modificado por los arts. 5&amp;deg; y 6&amp;deg; de la ley 11.357, está fuera de discusión la procedencia del embargo sobre un bien ganancial administrado por el marido por una deuda contraída por éste (CNCiv., sala C, octubre 5 de 1972, ED, 47-696).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Por otra parte, ha de tenerse en cuenta que, la circunstancia de que el bien embargado sea de carácter ganancial no justifica la reducción del embargo al cincuenta por ciento, pues si el bien se halla inscripto a nombre del ejecutado, integra su masa de administración ganancial y, en consecuencia, responde en su integridad por las deudas contraídas por su titular (CNCiv., sala F, marzo 26-1991, ED, 143-305).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Tal resulta el supuesto de autos -conf. surge del informe de dominio obrante a fs. 531/535- extremo que, sin perjuicio de la efectiva falta de acreditación del matrimonio invocado, conduce a desestimar la queja intentada.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Por lo brevemente expuesto, se resuelve: declarar mal concedido el recurso articulado a fs. 594/595, confirmando en cuanto fue materia de apelación el decisorio de fs. 573. Atento la existencia de vencimientos parciales y mutuos, las costas de esta instancia se imponen en el orden causado (conf. art. 71, CPCCN). Devuélvase, haciéndose constar que en primera instancia deberá notificarse la devolución de los autos junto con este decisorio. - Ana M. Luaces. - Hugo Molteni. - Jorge Escuti Pizarro. </w:t>
      </w:r>
    </w:p>
    <w:p>
      <w:pPr>
        <w:pStyle w:val="Predeterminado"/>
        <w:rPr>
          <w:rFonts w:cs="Arial"/>
        </w:rPr>
      </w:pPr>
      <w:r>
        <w:rPr>
          <w:rFonts w:cs="Arial"/>
        </w:rPr>
      </w:r>
    </w:p>
    <w:p>
      <w:pPr>
        <w:pStyle w:val="Predeterminado"/>
        <w:rPr>
          <w:rFonts w:eastAsia="Arial" w:cs="Arial"/>
        </w:rPr>
      </w:pPr>
      <w:r>
        <w:rPr>
          <w:rFonts w:eastAsia="Arial" w:cs="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Tahoma" w:hAnsi="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Arial" w:hAnsi="Arial" w:eastAsia="Arial Unicode MS" w:cs="Tahoma"/>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ascii="Tahoma" w:hAnsi="Tahoma" w:cs="Arial"/>
      <w:i/>
      <w:iCs/>
      <w:sz w:val="20"/>
      <w:szCs w:val="20"/>
    </w:rPr>
  </w:style>
  <w:style w:type="paragraph" w:styleId="Ndice">
    <w:name w:val="Índice"/>
    <w:basedOn w:val="Predeterminado"/>
    <w:qFormat/>
    <w:pPr/>
    <w:rPr>
      <w:rFonts w:ascii="Tahoma" w:hAnsi="Tahoma"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09:00Z</dcterms:created>
  <dc:creator>adanza</dc:creator>
  <dc:description/>
  <dc:language>en-US</dc:language>
  <cp:lastModifiedBy>adanza</cp:lastModifiedBy>
  <cp:lastPrinted>2113-01-01T00:00:00Z</cp:lastPrinted>
  <dcterms:modified xsi:type="dcterms:W3CDTF">2006-10-12T13:03:00Z</dcterms:modified>
  <cp:revision>4</cp:revision>
  <dc:subject/>
  <dc:title>48774</dc:title>
</cp:coreProperties>
</file>