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B(CNCiv)(SalaB) </w:t>
      </w:r>
    </w:p>
    <w:p>
      <w:pPr>
        <w:pStyle w:val="Normal"/>
        <w:rPr>
          <w:lang w:val="es-AR"/>
        </w:rPr>
      </w:pPr>
      <w:r>
        <w:rPr>
          <w:lang w:val="es-AR"/>
        </w:rPr>
        <w:t xml:space="preserve">      </w:t>
      </w:r>
    </w:p>
    <w:p>
      <w:pPr>
        <w:pStyle w:val="Normal"/>
        <w:rPr>
          <w:lang w:val="es-AR"/>
        </w:rPr>
      </w:pPr>
      <w:r>
        <w:rPr>
          <w:lang w:val="es-AR"/>
        </w:rPr>
        <w:t xml:space="preserve">Fecha:  08/02/2006 </w:t>
      </w:r>
    </w:p>
    <w:p>
      <w:pPr>
        <w:pStyle w:val="Normal"/>
        <w:rPr>
          <w:lang w:val="es-AR"/>
        </w:rPr>
      </w:pPr>
      <w:r>
        <w:rPr>
          <w:lang w:val="es-AR"/>
        </w:rPr>
        <w:t xml:space="preserve"> </w:t>
      </w:r>
    </w:p>
    <w:p>
      <w:pPr>
        <w:pStyle w:val="Normal"/>
        <w:rPr>
          <w:lang w:val="es-AR"/>
        </w:rPr>
      </w:pPr>
      <w:r>
        <w:rPr>
          <w:lang w:val="es-AR"/>
        </w:rPr>
        <w:t xml:space="preserve">Partes:  S., N. A. c. S., I. C. E. </w:t>
      </w:r>
    </w:p>
    <w:p>
      <w:pPr>
        <w:pStyle w:val="Normal"/>
        <w:rPr>
          <w:lang w:val="es-AR"/>
        </w:rPr>
      </w:pPr>
      <w:r>
        <w:rPr>
          <w:lang w:val="es-AR"/>
        </w:rPr>
        <w:t xml:space="preserve"> </w:t>
      </w:r>
    </w:p>
    <w:p>
      <w:pPr>
        <w:pStyle w:val="Normal"/>
        <w:rPr>
          <w:lang w:val="es-AR"/>
        </w:rPr>
      </w:pPr>
      <w:r>
        <w:rPr>
          <w:lang w:val="es-AR"/>
        </w:rPr>
        <w:t xml:space="preserve">Publicado en:  LA LEY 11/07/2006, 6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febrero 8 de 2006.</w:t>
      </w:r>
    </w:p>
    <w:p>
      <w:pPr>
        <w:pStyle w:val="Normal"/>
        <w:rPr>
          <w:lang w:val="es-AR"/>
        </w:rPr>
      </w:pPr>
      <w:r>
        <w:rPr>
          <w:lang w:val="es-AR"/>
        </w:rPr>
      </w:r>
    </w:p>
    <w:p>
      <w:pPr>
        <w:pStyle w:val="Normal"/>
        <w:rPr>
          <w:lang w:val="es-AR"/>
        </w:rPr>
      </w:pPr>
      <w:r>
        <w:rPr>
          <w:lang w:val="es-AR"/>
        </w:rPr>
        <w:t>¿Es ajustada a derecho la sentencia apelada?</w:t>
      </w:r>
    </w:p>
    <w:p>
      <w:pPr>
        <w:pStyle w:val="Normal"/>
        <w:rPr>
          <w:lang w:val="es-AR"/>
        </w:rPr>
      </w:pPr>
      <w:r>
        <w:rPr>
          <w:lang w:val="es-AR"/>
        </w:rPr>
      </w:r>
    </w:p>
    <w:p>
      <w:pPr>
        <w:pStyle w:val="Normal"/>
        <w:rPr>
          <w:lang w:val="es-AR"/>
        </w:rPr>
      </w:pPr>
      <w:r>
        <w:rPr>
          <w:lang w:val="es-AR"/>
        </w:rPr>
        <w:t>El doctor Mizrahi dijo:</w:t>
      </w:r>
    </w:p>
    <w:p>
      <w:pPr>
        <w:pStyle w:val="Normal"/>
        <w:rPr>
          <w:lang w:val="es-AR"/>
        </w:rPr>
      </w:pPr>
      <w:r>
        <w:rPr>
          <w:lang w:val="es-AR"/>
        </w:rPr>
      </w:r>
    </w:p>
    <w:p>
      <w:pPr>
        <w:pStyle w:val="Normal"/>
        <w:rPr>
          <w:lang w:val="es-AR"/>
        </w:rPr>
      </w:pPr>
      <w:r>
        <w:rPr>
          <w:lang w:val="es-AR"/>
        </w:rPr>
        <w:t>I - Antecedentes</w:t>
      </w:r>
    </w:p>
    <w:p>
      <w:pPr>
        <w:pStyle w:val="Normal"/>
        <w:rPr>
          <w:lang w:val="es-AR"/>
        </w:rPr>
      </w:pPr>
      <w:r>
        <w:rPr>
          <w:lang w:val="es-AR"/>
        </w:rPr>
      </w:r>
    </w:p>
    <w:p>
      <w:pPr>
        <w:pStyle w:val="Normal"/>
        <w:rPr>
          <w:lang w:val="es-AR"/>
        </w:rPr>
      </w:pPr>
      <w:r>
        <w:rPr>
          <w:lang w:val="es-AR"/>
        </w:rPr>
        <w:t>La sentencia de fs. 339/346 hizo lugar parcialmente a la demanda de colación promovida por Néstor Alberto Sarpero contra Irene Carmen Esther Sarpero. El mentado pronunciamiento entró en crisis a raíz de las apelaciones deducidas. El accionante expresó agravios a fs. 359/362, los que fueron replicados a fs. 371/373. La emplazada, a su turno, dedujo sus quejas a fs. 363/368, las que son respondidas a fs. 375/376.</w:t>
      </w:r>
    </w:p>
    <w:p>
      <w:pPr>
        <w:pStyle w:val="Normal"/>
        <w:rPr>
          <w:lang w:val="es-AR"/>
        </w:rPr>
      </w:pPr>
      <w:r>
        <w:rPr>
          <w:lang w:val="es-AR"/>
        </w:rPr>
      </w:r>
    </w:p>
    <w:p>
      <w:pPr>
        <w:pStyle w:val="Normal"/>
        <w:rPr>
          <w:lang w:val="es-AR"/>
        </w:rPr>
      </w:pPr>
      <w:r>
        <w:rPr>
          <w:lang w:val="es-AR"/>
        </w:rPr>
        <w:t>El actor reclama al Tribunal la modificación de la sentencia pues considera que debe ser colacionable el total del valor del inmueble, que figura a nombre de la demandada, sito en B. E. ..., piso ..., ..., unidad ..., de esta Ciudad. Ello en razón de considerar que han sido los padres comunes de las partes los que han solventado el total del precio de adquisición del referido bien. En esencia, insiste que su hermana accionada no tenía posibilidades económicas de afrontar el mentado precio de compra del inmueble.</w:t>
      </w:r>
    </w:p>
    <w:p>
      <w:pPr>
        <w:pStyle w:val="Normal"/>
        <w:rPr>
          <w:lang w:val="es-AR"/>
        </w:rPr>
      </w:pPr>
      <w:r>
        <w:rPr>
          <w:lang w:val="es-AR"/>
        </w:rPr>
      </w:r>
    </w:p>
    <w:p>
      <w:pPr>
        <w:pStyle w:val="Normal"/>
        <w:rPr>
          <w:lang w:val="es-AR"/>
        </w:rPr>
      </w:pPr>
      <w:r>
        <w:rPr>
          <w:lang w:val="es-AR"/>
        </w:rPr>
        <w:t>En cuanto a la demandada, sus agravios —en síntesis— consisten en sostener que medió un yerro en la juzgadora de la instancia anterior dado que el accionante planteó la existencia de una simulación, por lo cual era indispensable que primero se articulara esta acción. Asimismo, desarrolla también su queja vinculada a la aplicación de las cargas probatorias, afirmando que era el actor quien tenía que haber probado que los fondos para la adquisición de marras fueron efectivamente proporcionados por sus padres. Sostiene, en fin, que con la interpretación dada por la juez de grado a la situación de autos, se le privó de ofrecer las pruebas que hacían a su derecho.</w:t>
      </w:r>
    </w:p>
    <w:p>
      <w:pPr>
        <w:pStyle w:val="Normal"/>
        <w:rPr>
          <w:lang w:val="es-AR"/>
        </w:rPr>
      </w:pPr>
      <w:r>
        <w:rPr>
          <w:lang w:val="es-AR"/>
        </w:rPr>
      </w:r>
    </w:p>
    <w:p>
      <w:pPr>
        <w:pStyle w:val="Normal"/>
        <w:rPr>
          <w:lang w:val="es-AR"/>
        </w:rPr>
      </w:pPr>
      <w:r>
        <w:rPr>
          <w:lang w:val="es-AR"/>
        </w:rPr>
        <w:t>Antes de proceder al análisis de las diferentes cuestiones, cuadra advertir que nuestro más Alto Tribunal ha decidido que los jueces no están obligados a analizar todas y cada una de las argumentaciones de las partes, sino tan sólo aquéllas que sean conducentes y posean relevancia para decidir el caso (art. 386, in fine, del ritual; CSJN, Fallos: 258:304; 262:222; 265:301; 272-225, etc.).</w:t>
      </w:r>
    </w:p>
    <w:p>
      <w:pPr>
        <w:pStyle w:val="Normal"/>
        <w:rPr>
          <w:lang w:val="es-AR"/>
        </w:rPr>
      </w:pPr>
      <w:r>
        <w:rPr>
          <w:lang w:val="es-AR"/>
        </w:rPr>
      </w:r>
    </w:p>
    <w:p>
      <w:pPr>
        <w:pStyle w:val="Normal"/>
        <w:rPr>
          <w:lang w:val="es-AR"/>
        </w:rPr>
      </w:pPr>
      <w:r>
        <w:rPr>
          <w:lang w:val="es-AR"/>
        </w:rPr>
        <w:t>Asimismo, en sentido análogo, tampoco es obligación del juzgador ponderar todas las pruebas agregadas, sino aquellas que estime apropiadas para resolver el caso (CSJN, Fallos: 274:113; 280:3201; 144:611). Por lo tanto, no seguiré a los recurrentes en todas y cada una de sus argumentaciones sino tan sólo en aquellas que sean conducentes para decidir este conflicto. Ello sentado, abordaré las cuestiones que considero sustanciales.</w:t>
      </w:r>
    </w:p>
    <w:p>
      <w:pPr>
        <w:pStyle w:val="Normal"/>
        <w:rPr>
          <w:lang w:val="es-AR"/>
        </w:rPr>
      </w:pPr>
      <w:r>
        <w:rPr>
          <w:lang w:val="es-AR"/>
        </w:rPr>
      </w:r>
    </w:p>
    <w:p>
      <w:pPr>
        <w:pStyle w:val="Normal"/>
        <w:rPr>
          <w:lang w:val="es-AR"/>
        </w:rPr>
      </w:pPr>
      <w:r>
        <w:rPr>
          <w:lang w:val="es-AR"/>
        </w:rPr>
        <w:t>II - Encuadre jurídico de la situación de autos</w:t>
      </w:r>
    </w:p>
    <w:p>
      <w:pPr>
        <w:pStyle w:val="Normal"/>
        <w:rPr>
          <w:lang w:val="es-AR"/>
        </w:rPr>
      </w:pPr>
      <w:r>
        <w:rPr>
          <w:lang w:val="es-AR"/>
        </w:rPr>
      </w:r>
    </w:p>
    <w:p>
      <w:pPr>
        <w:pStyle w:val="Normal"/>
        <w:rPr>
          <w:lang w:val="es-AR"/>
        </w:rPr>
      </w:pPr>
      <w:r>
        <w:rPr>
          <w:lang w:val="es-AR"/>
        </w:rPr>
        <w:t>La juez de la instancia precedente, interpretó que en la especie no medió un acuerdo simulatorio sino una subrogación real; ello así porque la cuestión no trascendió al vendedor sino que quedó restringida a la relación existente entre los progenitores de las partes y la accionada que aparece como compradora, permaneciendo los primeros ocultos en el aporte que efectuaban. Es decir, la sentenciante concluye que al no mediar un acuerdo simulatorio entre la hermana del actor y el enajenante, el aquí accionante "no estaba obligado a promover la acción de simulación, como paso previo a la acción de colación" (ver fs. 342).</w:t>
      </w:r>
    </w:p>
    <w:p>
      <w:pPr>
        <w:pStyle w:val="Normal"/>
        <w:rPr>
          <w:lang w:val="es-AR"/>
        </w:rPr>
      </w:pPr>
      <w:r>
        <w:rPr>
          <w:lang w:val="es-AR"/>
        </w:rPr>
      </w:r>
    </w:p>
    <w:p>
      <w:pPr>
        <w:pStyle w:val="Normal"/>
        <w:rPr>
          <w:lang w:val="es-AR"/>
        </w:rPr>
      </w:pPr>
      <w:r>
        <w:rPr>
          <w:lang w:val="es-AR"/>
        </w:rPr>
        <w:t>Anticipo que coincido con el criterio de la doctrina y jurisprudencia mayoritarias que sostienen que para que exista simulación se requiere un acuerdo simulatorio entre los otorgantes del acto. En esos casos media una interposición ficticia de personas, entrando en juego la llamada "convención de testaferro". Desde esta perspectiva, ni de las articulaciones del actor, ni de las constancias de autos surge que el vendedor del inmueble de B. E. ..., piso ..., ..., de esta Capital, haya participado como otorgante del acto en el mentado acuerdo. Así las cosas, ya mencioné que la juez de grado se inclina por la otra figura —la interposición real de personas-— que básicamente constituye una situación donde, en relación a la parte del precio que habrían solventado los progenitores de las partes, la demandada vendría ser una suerte de tercero interpuesto como mandataria oculta de quienes aportaron realmente esa parte del dinero; esto es, sus padres (Ver, apoyando esta discriminación entre simulación y mandato oculto, CNCiv., Sala I, 21-5-2002, LA LEY, 2002-F, 242; CNCiv., Sala F, 27-8-1982, ED, 103-151; CNCiv., Sala G, 24-3-1992, ED, 147-399; CNCiv., Sala F, 5-3-1982, ED, 99-286; Suprema Corte de Mendoza, Sala I, 15-12-1989, LA LEY, 1991-C, 378; Zannoni, Eduardo A., en Zannoni-Belluscio, "Código Civil y Leyes complementarias", t. 4, pág. 397/400; Llambías, Jorge Joaquín, "Tratado de Derecho Civil. Parte General", t. II, 5ª edición, págs. 516 y sigtes., N° 1798; etcétera).</w:t>
      </w:r>
    </w:p>
    <w:p>
      <w:pPr>
        <w:pStyle w:val="Normal"/>
        <w:rPr>
          <w:lang w:val="es-AR"/>
        </w:rPr>
      </w:pPr>
      <w:r>
        <w:rPr>
          <w:lang w:val="es-AR"/>
        </w:rPr>
      </w:r>
    </w:p>
    <w:p>
      <w:pPr>
        <w:pStyle w:val="Normal"/>
        <w:rPr>
          <w:lang w:val="es-AR"/>
        </w:rPr>
      </w:pPr>
      <w:r>
        <w:rPr>
          <w:lang w:val="es-AR"/>
        </w:rPr>
        <w:t>Ahora bien, el actor promovió una demanda de colación (ver fs. 150/160). Es sabido que la colación en nuestro derecho no consiste en traer a la masa los bienes recibidos, como si se tratara de una condena a pagar una suma de dinero, sino que únicamente se computa su valor para disminuirlo de la hijuela del heredero que los recibió. Se trata de una simple operación contable o aritmética, porque el obligado a colacionar no trae ningún bien a la masa (ni la especie donada ni su equivalente en dinero) sino que recibe de menos lo que ya recibió en vida del causante. Como bien dice Borda, nada de lo recibido se devuelve, sino que se descuenta. Este punto merece destacarse por lo que luego se dirá; o sea, que en la realidad no hay partición del bien cuestionado, porque automáticamente se considera que se dio en pago de la hijuela del adjudicatario. Es que el bien donado o el crédito transferido, verbigracia, se considera definitivamente adquirido por el beneficiario desde que el acto se verificó. Y por eso bien dice la doctrina y jurisprudencia que toda variación intrínseca del valor de lo donado beneficia o perjudica al donatario, ya que el bien se encuentra en su patrimonio en plena propiedad (ver esta Sala, 15-5-1979, LA LEY, 1979-C, 428; CNCiv., Sala F, "Correa, Beatríz Regina c. Cappa, Elena y otros s/colación", R. 136.503; CNCiv. Sala C, febrero 3 de 1977, "Vieyra de Durañona c. Vieyra, Julio J.", CNCivil, 1977-II-43, sum. 66; Zannoni, "Manual de derecho de las sucesiones", 2ª edición, ps. 348/351; Borda, "Manual de sucesiones", décima edición, ps. 237/28; Azpiri, en Ferrer-Medina, "Código Civil comentado", "Sucesiones", t. I, p. 575; nota del codificador al art. 3477 del Código Civil; etcétera).</w:t>
      </w:r>
    </w:p>
    <w:p>
      <w:pPr>
        <w:pStyle w:val="Normal"/>
        <w:rPr>
          <w:lang w:val="es-AR"/>
        </w:rPr>
      </w:pPr>
      <w:r>
        <w:rPr>
          <w:lang w:val="es-AR"/>
        </w:rPr>
      </w:r>
    </w:p>
    <w:p>
      <w:pPr>
        <w:pStyle w:val="Normal"/>
        <w:rPr>
          <w:lang w:val="es-AR"/>
        </w:rPr>
      </w:pPr>
      <w:r>
        <w:rPr>
          <w:lang w:val="es-AR"/>
        </w:rPr>
        <w:t>Anticipo desde ya, que si bien he de propiciar la confirmación del fallo apelado en lo principal que decide, no adhiero a la conclusión de la anterior sentenciante en cuanto afirma que en el caso de autos se está frente a una subrogación real; esto es que el vínculo que unió a la accionada con sus progenitores fue la de un mandato oculto. Es que si fuera así, entiendo que al actor —como heredero de los mandantes— sólo le cabría ejercitar una acción de mandato con el objeto de que se restituya al haber sucesorio lo que pertenecía a los causantes, y no la de colación (ver Zannoni, en Belluscio-Zannoni, "Código Civil y Leyes complementarias", t. 4, p. 399). A poco que se examinen ambas situaciones se observará que resultan incompatibles. En efecto, mientras en la subrogación real el mandante tiene derecho, como único titular real de dominio del bien en cuestión, a poner a la luz el negocio oculto y lograr que se le restituya lo que le pertenece, en la colación ficticia o ad valorem de nuestro Código, nada cabe restituir en tanto que existió a favor del donatario una trasmisión irrevocable de la propiedad del bien o valor que está en juego. Y precisamente esto último fue lo que aconteció en la especie.</w:t>
      </w:r>
    </w:p>
    <w:p>
      <w:pPr>
        <w:pStyle w:val="Normal"/>
        <w:rPr>
          <w:lang w:val="es-AR"/>
        </w:rPr>
      </w:pPr>
      <w:r>
        <w:rPr>
          <w:lang w:val="es-AR"/>
        </w:rPr>
      </w:r>
    </w:p>
    <w:p>
      <w:pPr>
        <w:pStyle w:val="Normal"/>
        <w:rPr>
          <w:lang w:val="es-AR"/>
        </w:rPr>
      </w:pPr>
      <w:r>
        <w:rPr>
          <w:lang w:val="es-AR"/>
        </w:rPr>
        <w:t>Es cierto que el actor, en su demanda, no hacen mención a que el dinero entregado por sus progenitores a la accionada lo ha sido en carácter de donación, pues el tenor de su presentación alude reiteradamente a que, digamos por razones prácticas y para facilitar las operaciones que tenían en mira, se optó por hacer figurar a la emplazada, y no a los propios padres, como adquirentes del inmueble. Sin embargo, las constancias de autos y las acertadas reflexiones de la juzgadora de fs. 346, segundo párrafo, me persuaden de que en el caso de autos se trató de una donación dineraria, y no de otra cosa. Refuerza esta conclusión la circunstancia de que el supuesto boleto de compraventa de la finca que habrían hipotéticamente firmado los padres —según se denuncia en el escrito constitutivo del proceso a fs. 151— no aparece de las pruebas colectadas, como tampoco obra algún indicio que lo pueda hacer presumir. Más aun, el boleto existió, pero el mismo únicamente aparece suscrito entre la demandada y el vendedor (ver la constancia que deja sentada el notario a fs. 171, vta., in fine).</w:t>
      </w:r>
    </w:p>
    <w:p>
      <w:pPr>
        <w:pStyle w:val="Normal"/>
        <w:rPr>
          <w:lang w:val="es-AR"/>
        </w:rPr>
      </w:pPr>
      <w:r>
        <w:rPr>
          <w:lang w:val="es-AR"/>
        </w:rPr>
      </w:r>
    </w:p>
    <w:p>
      <w:pPr>
        <w:pStyle w:val="Normal"/>
        <w:rPr>
          <w:lang w:val="es-AR"/>
        </w:rPr>
      </w:pPr>
      <w:r>
        <w:rPr>
          <w:lang w:val="es-AR"/>
        </w:rPr>
        <w:t>En suma, en el caso que ahora me toca decidir medió a mi juicio efectivamente una donación. Desde luego que el Tribunal está facultado para realizar libremente la calificación jurídica de los actos reflejados en el expediente que se tuvo a estudio, en la medida de que ajuste su cometido a lo expresamente pedido por el accionante en su demanda; petición que no ha sido otra que la de que se admita la acción de colación impetrada (ver el objeto pretendido a fs. 150, punto I, y el petitorio de fs. 160, punto VII, apartado 5); colación que supone —necesariamente— la existencia de una donación previa (ver arts. 3476 y 3477 del Código Civil). De más está decir que el encuadre jurídico por el juzgador emerge de la regla iura novit curia, y de su interpretación por la Corte Suprema de Justicia (CSJN, 16-12-76, ED, 71-158).</w:t>
      </w:r>
    </w:p>
    <w:p>
      <w:pPr>
        <w:pStyle w:val="Normal"/>
        <w:rPr>
          <w:lang w:val="es-AR"/>
        </w:rPr>
      </w:pPr>
      <w:r>
        <w:rPr>
          <w:lang w:val="es-AR"/>
        </w:rPr>
      </w:r>
    </w:p>
    <w:p>
      <w:pPr>
        <w:pStyle w:val="Normal"/>
        <w:rPr>
          <w:lang w:val="es-AR"/>
        </w:rPr>
      </w:pPr>
      <w:r>
        <w:rPr>
          <w:lang w:val="es-AR"/>
        </w:rPr>
        <w:t>III - Análisis de los agravios de las partes</w:t>
      </w:r>
    </w:p>
    <w:p>
      <w:pPr>
        <w:pStyle w:val="Normal"/>
        <w:rPr>
          <w:lang w:val="es-AR"/>
        </w:rPr>
      </w:pPr>
      <w:r>
        <w:rPr>
          <w:lang w:val="es-AR"/>
        </w:rPr>
      </w:r>
    </w:p>
    <w:p>
      <w:pPr>
        <w:pStyle w:val="Normal"/>
        <w:rPr>
          <w:lang w:val="es-AR"/>
        </w:rPr>
      </w:pPr>
      <w:r>
        <w:rPr>
          <w:lang w:val="es-AR"/>
        </w:rPr>
        <w:t>Efectuado el respectivo encuadre jurídico y, tal como ya lo anticipé, he de proponer a mis colegas que no se recepten los agravios expresados por las partes. Veamos.</w:t>
      </w:r>
    </w:p>
    <w:p>
      <w:pPr>
        <w:pStyle w:val="Normal"/>
        <w:rPr>
          <w:lang w:val="es-AR"/>
        </w:rPr>
      </w:pPr>
      <w:r>
        <w:rPr>
          <w:lang w:val="es-AR"/>
        </w:rPr>
      </w:r>
    </w:p>
    <w:p>
      <w:pPr>
        <w:pStyle w:val="Normal"/>
        <w:rPr>
          <w:lang w:val="es-AR"/>
        </w:rPr>
      </w:pPr>
      <w:r>
        <w:rPr>
          <w:lang w:val="es-AR"/>
        </w:rPr>
        <w:t>III.a). Agravios de la actora. Los agravios del actor, en sustancia, no pasan de ser meras disconformidades que no alcanzan a constituir una verdadera "crítica" como lo quiere el art. 265 del ritual. Ningún elemento incorpora a su pieza de supuestos agravios para desarticular las certeras conclusiones de la juez a fs. 345/346; en particular cuando ésta señala que el actor "no aporta prueba alguna tendiente a demostrar que el matrimonio (los padres) haya tenido disponible esa suma ($55.202.000) para destinarla a la referida compraventa" (ver fs. 345). Y lo mismo cabe decir respecto de las cuotas mensuales para hacer frente al crédito hipotecario (ver la sentencia de primera instancia a fs. 342 vta./343). Vale decir, que toda las expresiones del quejoso tienen una dirección errada, pues se encaminan a insistir acerca de la supuesta falta de recursos de la emplazada, y no a tratar de probar que los fondos en cuestión —sean los $55.202.000, o el monto de cada una de las cuotas mensuales destinadas a la cancelación de la hipoteca— fueron en la realidad aportados por sus progenitores. Sin duda, este equivocado enfoque sella la suerte de los agravios.</w:t>
      </w:r>
    </w:p>
    <w:p>
      <w:pPr>
        <w:pStyle w:val="Normal"/>
        <w:rPr>
          <w:lang w:val="es-AR"/>
        </w:rPr>
      </w:pPr>
      <w:r>
        <w:rPr>
          <w:lang w:val="es-AR"/>
        </w:rPr>
      </w:r>
    </w:p>
    <w:p>
      <w:pPr>
        <w:pStyle w:val="Normal"/>
        <w:rPr>
          <w:lang w:val="es-AR"/>
        </w:rPr>
      </w:pPr>
      <w:r>
        <w:rPr>
          <w:lang w:val="es-AR"/>
        </w:rPr>
        <w:t>No obstante, haré referencia en particular al agravio del actor cuando solicita que el tribunal condene al pago de los intereses del capital a colacionar "toda vez que es una prerrogativa legal del suscripto" (ver fs. 362, punto IV). Propiciaré también el rechazo de este agravio. Bien se ha dicho por autorizada doctrina que "es principio aceptado unánimemente" que los herederos no deben los intereses sobre las cosas sujetas a colación, ni siquiera desde la apertura de la sucesión (ver Borda, "Manual de sucesiones", décima edición, pág. 242, N° 422). Es que, como lo explica con claridad meridiana Vélez Sársfield, "el donatario no debe intereses a la sucesión desde que ella se abra, porque ese dinero es suyo, y sólo está obligado a tomarlo en cuenta de la herencia que le corresponda" (nota al artículo 3477 del Código Civil).</w:t>
      </w:r>
    </w:p>
    <w:p>
      <w:pPr>
        <w:pStyle w:val="Normal"/>
        <w:rPr>
          <w:lang w:val="es-AR"/>
        </w:rPr>
      </w:pPr>
      <w:r>
        <w:rPr>
          <w:lang w:val="es-AR"/>
        </w:rPr>
      </w:r>
    </w:p>
    <w:p>
      <w:pPr>
        <w:pStyle w:val="Normal"/>
        <w:rPr>
          <w:lang w:val="es-AR"/>
        </w:rPr>
      </w:pPr>
      <w:r>
        <w:rPr>
          <w:lang w:val="es-AR"/>
        </w:rPr>
        <w:t>III.b). Agravios de la demandada. Tal como sucede con el caso del actor, los agravios de la emplazada son insustanciales, no representan una crítica como lo quiere la ley y, por ende, no cabe tenerlos en cuenta en esta Alzada. Por supuesto que, contrariamente a lo que sin fundamentos afirma la quejosa, la juez no ha ignorado los dichos del actor y, en cuanto a la exigencia de que el accionante debía previamente ejercitar una acción de simulación, es un argumento que a esta altura carece de asidero por lo expuesto a lo largo del presente voto; ya he señalado que en la causa no ha existido acuerdo simulatorio alguno con el enajenante y, ni siquiera, subrogación real; sino exclusivamente una donación. Asimismo, a pesar de que no se discute que la carga de la prueba pesa sobre el accionante (carga de la que tampoco está excluida la accionada), nada en concreto se ha rebatido acerca de la correcta construcción intelectual efectuada por la juez de grado a fs. 342 vta./344 vta. En otras palabras, la quejosa no aportó elemento convictivo alguno para desvirtuar los "indicios serios, precisos y concordantes" (ver fs. 344 vta. y art. 163, inc. 5, del Cód. Procesal) que llevaron a la magistrada a decidir como lo hizo.</w:t>
      </w:r>
    </w:p>
    <w:p>
      <w:pPr>
        <w:pStyle w:val="Normal"/>
        <w:rPr>
          <w:lang w:val="es-AR"/>
        </w:rPr>
      </w:pPr>
      <w:r>
        <w:rPr>
          <w:lang w:val="es-AR"/>
        </w:rPr>
      </w:r>
    </w:p>
    <w:p>
      <w:pPr>
        <w:pStyle w:val="Normal"/>
        <w:rPr>
          <w:lang w:val="es-AR"/>
        </w:rPr>
      </w:pPr>
      <w:r>
        <w:rPr>
          <w:lang w:val="es-AR"/>
        </w:rPr>
        <w:t>IV - Alcance de la condena</w:t>
      </w:r>
    </w:p>
    <w:p>
      <w:pPr>
        <w:pStyle w:val="Normal"/>
        <w:rPr>
          <w:lang w:val="es-AR"/>
        </w:rPr>
      </w:pPr>
      <w:r>
        <w:rPr>
          <w:lang w:val="es-AR"/>
        </w:rPr>
      </w:r>
    </w:p>
    <w:p>
      <w:pPr>
        <w:pStyle w:val="Normal"/>
        <w:rPr>
          <w:lang w:val="es-AR"/>
        </w:rPr>
      </w:pPr>
      <w:r>
        <w:rPr>
          <w:lang w:val="es-AR"/>
        </w:rPr>
        <w:t>El actor se agravió porque la sentencia de primera instancia no receptó plenamente su demanda de colación. A su vez, también se quejó la emplazada por la admisión parcial de la acción incoada. Tales circunstancias habilitan al Tribunal a determinar el alcance de la condena conforme al encuadre jurídico efectuado en el capítulo II del presente.</w:t>
      </w:r>
    </w:p>
    <w:p>
      <w:pPr>
        <w:pStyle w:val="Normal"/>
        <w:rPr>
          <w:lang w:val="es-AR"/>
        </w:rPr>
      </w:pPr>
      <w:r>
        <w:rPr>
          <w:lang w:val="es-AR"/>
        </w:rPr>
      </w:r>
    </w:p>
    <w:p>
      <w:pPr>
        <w:pStyle w:val="Normal"/>
        <w:rPr>
          <w:lang w:val="es-AR"/>
        </w:rPr>
      </w:pPr>
      <w:r>
        <w:rPr>
          <w:lang w:val="es-AR"/>
        </w:rPr>
        <w:t>A mi juicio, como se desprende de lo ya desarrollado, en la especie estamos ante una colación de sumas de dinero en los términos del art. 3477 del Código Civil; lo que determina la obligación que se impondrá a la demandada de colacionar la cantidad de $55.000.000, tal como se señala a fs. 346 vta. de la sentencia dictada en la instancia anterior. Ahora bien, haciendo uso de las facultades conferidas por el citado art. 3477, último párrafo, determino que el "equitativo reajuste" que autoriza la ley lo represente el 37,8782661396 % del valor del inmueble sito en B. E. ..., piso ..., "...", unidad ..., de la Ciudad de Buenos Aires. A los fines de la determinación de ese valor, se establecen seguidamente los criterios a seguir: a) Que el valor del inmueble, a pesar de lo que dispone el art. 3477, segundo párrafo del Código Civil, se fije al momento de la partición, y con el objeto de evitar distorsiones y preservar la necesaria igualdad que debe regir entre los herederos. Considero que el Tribunal se encuentra facultado a efectuar dicha determinación en función de lo preceptuado, precisamente, por el ya señalado último párrafo de la norma citada ya que —el valor a la época de la partición— configura el equitativo reajuste a juicio del suscripto; sobre todo por el tiempo transcurrido desde el fallecimiento de los progenitores de las partes (decesos acontecidos el 18-01-94 y 22-9-01, según las constancias de fs. 2 y fs. 1 del proceso sucesorio que tengo a la vista) (ver Azpiri, en Ferrer-Medina, "Código Civil comentado", "Sucesiones", t. I, págs. 586/587; SCBA, 11-3-80, suplem. LA LEY, 1980-403). b) Que para efectuar el mencionado cómputo, no se tendrá en cuenta tanto el eventual mayor valor del inmueble por mejoras realizadas por la demandada con posterioridad a la donación, como su posible menor valor emergente de los deterioros que se pudieren haber ocasionado al bien por culpa de la nombrada (ver Zannoni, "Manual de derecho de las sucesiones", 2ª edición, págs. 353/354, N° 482 y 483).</w:t>
      </w:r>
    </w:p>
    <w:p>
      <w:pPr>
        <w:pStyle w:val="Normal"/>
        <w:rPr>
          <w:lang w:val="es-AR"/>
        </w:rPr>
      </w:pPr>
      <w:r>
        <w:rPr>
          <w:lang w:val="es-AR"/>
        </w:rPr>
      </w:r>
    </w:p>
    <w:p>
      <w:pPr>
        <w:pStyle w:val="Normal"/>
        <w:rPr>
          <w:lang w:val="es-AR"/>
        </w:rPr>
      </w:pPr>
      <w:r>
        <w:rPr>
          <w:lang w:val="es-AR"/>
        </w:rPr>
        <w:t>V - Conclusión</w:t>
      </w:r>
    </w:p>
    <w:p>
      <w:pPr>
        <w:pStyle w:val="Normal"/>
        <w:rPr>
          <w:lang w:val="es-AR"/>
        </w:rPr>
      </w:pPr>
      <w:r>
        <w:rPr>
          <w:lang w:val="es-AR"/>
        </w:rPr>
      </w:r>
    </w:p>
    <w:p>
      <w:pPr>
        <w:pStyle w:val="Normal"/>
        <w:rPr>
          <w:lang w:val="es-AR"/>
        </w:rPr>
      </w:pPr>
      <w:r>
        <w:rPr>
          <w:lang w:val="es-AR"/>
        </w:rPr>
        <w:t>A tenor de los fundamentos expuestos, propongo al Acuerdo: a) confirmar, en lo principal que decide, la sentencia de autos obrante a fs. 339/346, con costas en la Alzada en el orden causado (art. 68 CPCCN), a mérito del resultado de las apelaciones deducidas por las partes; b) determinar que la colación de la suma de $55.000.000, a la que se condena a doña I. C. E. S., esté representada —por aplicación del reajuste equitativo que se dispone de dicha suma— por el 37,8782661396 % del valor del inmueble sito en B. E. ..., piso ... "...", unidad ..., de esta Ciudad, calculado a la fecha de la partición; a cuyo efecto no se tendrá en cuenta el eventual mayor valor del bien por mejoras realizadas por la emplazada con posterioridad a la donación, como su posible menor valor emergente de los deterioros que se pudieren haber ocasionado al inmueble por culpa de la citada accionada.</w:t>
      </w:r>
    </w:p>
    <w:p>
      <w:pPr>
        <w:pStyle w:val="Normal"/>
        <w:rPr>
          <w:lang w:val="es-AR"/>
        </w:rPr>
      </w:pPr>
      <w:r>
        <w:rPr>
          <w:lang w:val="es-AR"/>
        </w:rPr>
      </w:r>
    </w:p>
    <w:p>
      <w:pPr>
        <w:pStyle w:val="Normal"/>
        <w:rPr>
          <w:lang w:val="es-AR"/>
        </w:rPr>
      </w:pPr>
      <w:r>
        <w:rPr>
          <w:lang w:val="es-AR"/>
        </w:rPr>
        <w:t>Los doctores Ramos Feijóo y Sansó, por análogas razones a las aducidas por el doctor Mizrahi, votaron en el mismo sentido a la cuestión propuesta.</w:t>
      </w:r>
    </w:p>
    <w:p>
      <w:pPr>
        <w:pStyle w:val="Normal"/>
        <w:rPr>
          <w:lang w:val="es-AR"/>
        </w:rPr>
      </w:pPr>
      <w:r>
        <w:rPr>
          <w:lang w:val="es-AR"/>
        </w:rPr>
      </w:r>
    </w:p>
    <w:p>
      <w:pPr>
        <w:pStyle w:val="Normal"/>
        <w:rPr>
          <w:lang w:val="es-AR"/>
        </w:rPr>
      </w:pPr>
      <w:r>
        <w:rPr>
          <w:lang w:val="es-AR"/>
        </w:rPr>
        <w:t>Por lo que resulta de la votación que instruye el Acuerdo que antecede, se confirma, en lo principal que decide, la sentencia de autos obrante a fs. 339/346, con costas en la Alzada en el orden causado (art. 68 CPCCN); a mérito del resultado de las apelaciones deducidas por las partes; y se determina que la colación de la suma de $55.000.000, a la que se condena a dona I. C. E. S., esté representada —por aplicación del reajuste equitativo que se dispone de dicha suma— por el 37,8782661396 % del valor del inmueble sito en B. E. ..., piso ... "...", unidad ..., de esta Ciudad, calculado a la fecha de la partición; a cuyo efecto no se tendrá en cuenta el eventual mayor valor del bien por mejoras realizadas por la emplazada con posterioridad a la donación, como su posible menor valor emergente de los deterioros que se pudieren haber ocasionado al inmueble por culpa de la citada accionada. — Mauricio L. Mizrahi. — Claudio Ramos Feijóo. — Gerónimo Sans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adanza</dc:creator>
  <dc:description/>
  <dc:language>en-US</dc:language>
  <cp:lastModifiedBy>adanza</cp:lastModifiedBy>
  <dcterms:modified xsi:type="dcterms:W3CDTF">2006-10-12T13:04:00Z</dcterms:modified>
  <cp:revision>3</cp:revision>
  <dc:subject/>
  <dc:title>48629</dc:title>
</cp:coreProperties>
</file>