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CNCiv., Sala E, 18/04/2006. - Disabato, Mirta Azucena y otros c. Imposti, Alberto Lorenzo y otro s/escrituración  </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 </w:t>
      </w:r>
      <w:r>
        <w:rPr>
          <w:lang w:val="es-AR"/>
        </w:rPr>
        <w:t>Moneda:</w:t>
      </w:r>
    </w:p>
    <w:p>
      <w:pPr>
        <w:pStyle w:val="Normal"/>
        <w:rPr>
          <w:lang w:val="es-AR"/>
        </w:rPr>
      </w:pPr>
      <w:r>
        <w:rPr>
          <w:lang w:val="es-AR"/>
        </w:rPr>
        <w:t>Compraventa inmobiliaria: saldo de precio en dólares; esfuerzo compartido; determinación.</w:t>
      </w:r>
    </w:p>
    <w:p>
      <w:pPr>
        <w:pStyle w:val="Normal"/>
        <w:rPr>
          <w:lang w:val="es-AR"/>
        </w:rPr>
      </w:pPr>
      <w:r>
        <w:rPr>
          <w:lang w:val="es-AR"/>
        </w:rPr>
        <w:t>Compraventa Inmobiliaria:</w:t>
      </w:r>
    </w:p>
    <w:p>
      <w:pPr>
        <w:pStyle w:val="Normal"/>
        <w:rPr>
          <w:lang w:val="es-AR"/>
        </w:rPr>
      </w:pPr>
      <w:r>
        <w:rPr>
          <w:lang w:val="es-AR"/>
        </w:rPr>
        <w:t>Obligación de escriturar: necesidad de autorización judicial; incumplimientos mutuos; resolución contractual; improcedencia.</w:t>
      </w:r>
    </w:p>
    <w:p>
      <w:pPr>
        <w:pStyle w:val="Normal"/>
        <w:rPr>
          <w:lang w:val="es-AR"/>
        </w:rPr>
      </w:pPr>
      <w:r>
        <w:rPr>
          <w:lang w:val="es-AR"/>
        </w:rPr>
        <w:t xml:space="preserve"> </w:t>
      </w:r>
    </w:p>
    <w:p>
      <w:pPr>
        <w:pStyle w:val="Normal"/>
        <w:rPr>
          <w:lang w:val="es-AR"/>
        </w:rPr>
      </w:pPr>
      <w:r>
        <w:rPr>
          <w:lang w:val="es-AR"/>
        </w:rPr>
        <w:t xml:space="preserve"> </w:t>
      </w:r>
    </w:p>
    <w:p>
      <w:pPr>
        <w:pStyle w:val="Normal"/>
        <w:rPr>
          <w:lang w:val="es-AR"/>
        </w:rPr>
      </w:pPr>
      <w:r>
        <w:rPr>
          <w:lang w:val="es-AR"/>
        </w:rPr>
        <w:t xml:space="preserve">1 - Aun cuando las partes no hubieran incluido una cláusula expresa referida a la necesidad de autorización judicial, como el derecho se reputa conocido por todos, la demandada no podía ignorar que tratándose de una menor de edad –lo que sí surge del boleto– su representante legal no podía decidir por ella, si –como en el caso– se trata de un acto de disposición. Por lo tanto, la insistencia con que la demandada afirma no haber conocido la necesidad de la pertinente autorización no encuentra correlato en lo sucedido. </w:t>
      </w:r>
    </w:p>
    <w:p>
      <w:pPr>
        <w:pStyle w:val="Normal"/>
        <w:rPr>
          <w:lang w:val="es-AR"/>
        </w:rPr>
      </w:pPr>
      <w:r>
        <w:rPr>
          <w:lang w:val="es-AR"/>
        </w:rPr>
        <w:t xml:space="preserve">2 - Pese a que, en el caso, había vencido el plazo para celebrar el acto escrituratorio y a que ninguna de las partes había completado la documentación ante el escribano, quien tampoco había tramitado los certificados pertinentes –salvo Obras Sanitarias– y que no lo había hecho por no haber recibido instrucciones de ninguna de ellas, mal puede resolver la demandada en forma intempestiva el contrato de compraventa, con fundamento en el vencimiento del plazo y en el incumplimiento de la otra cuando, a esa fecha, ya se habían superado todos los obstáculos para escriturar, habiéndose recibido la autorización judicial a ese fin, máxime cuando no medió interpelación previa para constituirla en mora, tampoco medió una demora irrazonable en obtener la autorización y la demandada tampoco había entregado el título original ni había instado la escrituración ante el escribano designado. </w:t>
      </w:r>
    </w:p>
    <w:p>
      <w:pPr>
        <w:pStyle w:val="Normal"/>
        <w:rPr>
          <w:lang w:val="es-AR"/>
        </w:rPr>
      </w:pPr>
      <w:r>
        <w:rPr>
          <w:lang w:val="es-AR"/>
        </w:rPr>
      </w:r>
    </w:p>
    <w:p>
      <w:pPr>
        <w:pStyle w:val="Normal"/>
        <w:rPr>
          <w:lang w:val="es-AR"/>
        </w:rPr>
      </w:pPr>
      <w:r>
        <w:rPr>
          <w:lang w:val="es-AR"/>
        </w:rPr>
        <w:t>3 - A pesar de que la demandada insiste en que el pago del saldo del precio del inmueble debe ser abonado en dólares estadounidenses, al no haber planteado la inconstitucionalidad de las leyes y decretos de emergencia que sirven de sustento a la pesificación, razón por la cual, su tratamiento importaría violar el principio de congruencia, sin embargo, dado que la actora en su escrito de demanda, en orden a lograr el equilibrio de las prestaciones en el marco del esfuerzo compartido ofreció una justa compensación tendiente a mantener el equilibrio de las prestaciones, por lo que aceptó abonar el saldo debido, bajo la aplicación de dicho principio, sólo cuadra establecer qué es lo equitativo en el caso, a fin de establecer una justa compensación.</w:t>
      </w:r>
    </w:p>
    <w:p>
      <w:pPr>
        <w:pStyle w:val="Normal"/>
        <w:rPr>
          <w:lang w:val="es-AR"/>
        </w:rPr>
      </w:pPr>
      <w:r>
        <w:rPr>
          <w:lang w:val="es-AR"/>
        </w:rPr>
      </w:r>
    </w:p>
    <w:p>
      <w:pPr>
        <w:pStyle w:val="Normal"/>
        <w:rPr>
          <w:lang w:val="es-AR"/>
        </w:rPr>
      </w:pPr>
      <w:r>
        <w:rPr>
          <w:lang w:val="es-AR"/>
        </w:rPr>
        <w:t>4 - Si solamente restaba abonar a la vendedora una suma que representaba el veintinueve por ciento del precio pactado, sin que ello importe aplicar fórmulas matemáticas, puesto que se está en presencia de un reajuste de equidad, corresponde que se abone el equivalente en pesos al día del pago del importe en dólares que representa el porcentual referido, conforme cotización en el mercado libre de cambios tipo comprador.</w:t>
      </w:r>
    </w:p>
    <w:p>
      <w:pPr>
        <w:pStyle w:val="Normal"/>
        <w:rPr>
          <w:lang w:val="es-AR"/>
        </w:rPr>
      </w:pPr>
      <w:r>
        <w:rPr>
          <w:lang w:val="es-AR"/>
        </w:rPr>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t>Buenos Aires, Capital de la República Argentina a los 18 días del mes de abril de 2006 reunidos en acuerdo los señores jueces de la Excma. Cámara Nacional de Apelaciones en lo Civil sala E para conocer en los recursos interpuestos en los autos caratulados: “Disabato, Mirta Azucena y otros c. Impoisti, Alberto Lorenzo y otros s/escrituración” respecto de la sentencia única corriente a fs. 256/263, el Tribunal estableció la siguiente cuestión a resolver: ¿La sentencia apelada es arreglada a derecho?</w:t>
      </w:r>
    </w:p>
    <w:p>
      <w:pPr>
        <w:pStyle w:val="Normal"/>
        <w:rPr>
          <w:lang w:val="es-AR"/>
        </w:rPr>
      </w:pPr>
      <w:r>
        <w:rPr>
          <w:lang w:val="es-AR"/>
        </w:rPr>
      </w:r>
    </w:p>
    <w:p>
      <w:pPr>
        <w:pStyle w:val="Normal"/>
        <w:rPr>
          <w:lang w:val="es-AR"/>
        </w:rPr>
      </w:pPr>
      <w:r>
        <w:rPr>
          <w:lang w:val="es-AR"/>
        </w:rPr>
        <w:t>Practicado el sorteo resultó que la votación debía efectuarse en el siguiente orden: Sres. jueces de Cámara Dres. Dupuis, Mirás, Calatayud.</w:t>
      </w:r>
    </w:p>
    <w:p>
      <w:pPr>
        <w:pStyle w:val="Normal"/>
        <w:rPr>
          <w:lang w:val="es-AR"/>
        </w:rPr>
      </w:pPr>
      <w:r>
        <w:rPr>
          <w:lang w:val="es-AR"/>
        </w:rPr>
      </w:r>
    </w:p>
    <w:p>
      <w:pPr>
        <w:pStyle w:val="Normal"/>
        <w:rPr>
          <w:lang w:val="es-AR"/>
        </w:rPr>
      </w:pPr>
      <w:r>
        <w:rPr>
          <w:lang w:val="es-AR"/>
        </w:rPr>
        <w:t>A la cuestión planteada el doctor Dupuis dijo:</w:t>
      </w:r>
    </w:p>
    <w:p>
      <w:pPr>
        <w:pStyle w:val="Normal"/>
        <w:rPr>
          <w:lang w:val="es-AR"/>
        </w:rPr>
      </w:pPr>
      <w:r>
        <w:rPr>
          <w:lang w:val="es-AR"/>
        </w:rPr>
      </w:r>
    </w:p>
    <w:p>
      <w:pPr>
        <w:pStyle w:val="Normal"/>
        <w:rPr>
          <w:lang w:val="es-AR"/>
        </w:rPr>
      </w:pPr>
      <w:r>
        <w:rPr>
          <w:lang w:val="es-AR"/>
        </w:rPr>
        <w:t>I. la sentencia de fs. 256/63 hizo lugar a la demanda promovida por Mirta Azucena Disabato y sus dos hijas, N. V. y E. N. S. contra Alberto Lorenzo Imposti y Alicia Ester Aguilar, y los condenó a otorgar las respectivas escrituras traslativas de dominio de los inmuebles ubicados en la calle Fonrouge... y pasaje “Los Recuerdos” ..., ambas de esta ciudad, previo pago por la actora de la suma que resulte de la liquidación a practicarse conforme a la “doctrina del esfuerzo compartido”, y según pautas que fijó en los considerandos, ello bajo apercibimiento de designar escribano y firmar la escritura el juez. Impuso las costas por su orden.</w:t>
      </w:r>
    </w:p>
    <w:p>
      <w:pPr>
        <w:pStyle w:val="Normal"/>
        <w:rPr>
          <w:lang w:val="es-AR"/>
        </w:rPr>
      </w:pPr>
      <w:r>
        <w:rPr>
          <w:lang w:val="es-AR"/>
        </w:rPr>
      </w:r>
    </w:p>
    <w:p>
      <w:pPr>
        <w:pStyle w:val="Normal"/>
        <w:rPr>
          <w:lang w:val="es-AR"/>
        </w:rPr>
      </w:pPr>
      <w:r>
        <w:rPr>
          <w:lang w:val="es-AR"/>
        </w:rPr>
        <w:t>De dicho pronunciamiento se agravian ambas partes. Los actores, porque pretenden que el saldo de precio que adeudan se pague en pesos, aunque aplicando las proporciones que deben al momento de la escrituración, sobre el valor informado por el perito, dejándose sin efecto la aplicación de la doctrina del esfuerzo compartido. Y los demandados, porque insisten en que el contrato quedó resuelto en virtud del incumplimiento de su contraparte, Ambas partes reclaman que las costas se impongan a la contraria.</w:t>
      </w:r>
    </w:p>
    <w:p>
      <w:pPr>
        <w:pStyle w:val="Normal"/>
        <w:rPr>
          <w:lang w:val="es-AR"/>
        </w:rPr>
      </w:pPr>
      <w:r>
        <w:rPr>
          <w:lang w:val="es-AR"/>
        </w:rPr>
      </w:r>
    </w:p>
    <w:p>
      <w:pPr>
        <w:pStyle w:val="Normal"/>
        <w:rPr>
          <w:lang w:val="es-AR"/>
        </w:rPr>
      </w:pPr>
      <w:r>
        <w:rPr>
          <w:lang w:val="es-AR"/>
        </w:rPr>
        <w:t>II. El 24 de octubre de 2001 Eva Natalia Santeramo y Mirta Azucena Disabato, esta última por sí, “y en representación y ejercicio de la patria potestad que ejerce sobre su hija N. V. S., la cual es menor de edad”, por una parte y Alberto Lorenzo Imposti y su esposa Alicia Ester Aguilar por la otra, celebraron un contrato, conforme al cual las primeras adquirían de los segundos el inmueble de la calle Fonrouge..., por el precio total y definitivo de u$S 176.000, de los que las adquirentes abonaron en ese acto la suma de us$ 30.000 “a cuenta de precio y como principio de ejecución de contrato”, la que sería depositada en la cuenta que individualizaron en el “Bank Boston” Sucursal Once. El saldo de precio se pagaría us$ 15.000 el 26/10/01, us$ 80.000 mediante la transferencia de la propiedad del inmueble sito en Pasaje Los Recuerdos..., valor éste que las partes, de común acuerdo le fijaron en el contrato; y el saldo de us$ 51.000, debía ser abonado en efectivo, juntamente con el acto de escritura traslativa de dominio y posesión simultánea, la que sería otorgada por ante el escribano G. Z., dentro de los 60 días. Las partes se obligaron a entregar la documentación pertinente ante dicho escribano, dentro de los diez días. Y ambas manifestaron no encontrarse inhibidas y no pesar embargos ni gravámenes sobre los inmuebles que transferían (ver cláusula 3ª)</w:t>
      </w:r>
    </w:p>
    <w:p>
      <w:pPr>
        <w:pStyle w:val="Normal"/>
        <w:rPr>
          <w:lang w:val="es-AR"/>
        </w:rPr>
      </w:pPr>
      <w:r>
        <w:rPr>
          <w:lang w:val="es-AR"/>
        </w:rPr>
      </w:r>
    </w:p>
    <w:p>
      <w:pPr>
        <w:pStyle w:val="Normal"/>
        <w:rPr>
          <w:lang w:val="es-AR"/>
        </w:rPr>
      </w:pPr>
      <w:r>
        <w:rPr>
          <w:lang w:val="es-AR"/>
        </w:rPr>
        <w:t>Se fijó una cláusula comisoria expresa, por la cual, en caso de mora de una de las partes, la otra tenía la opción de resolver el contrato, con pérdida de las sumas entregadas en el caso de los aquí actores, o de abonar dentro de los días hábiles de producida la resolución, los importes recibidos más otra suma ritual en concepto de indemnización, para la hipótesis de la accionada (5ª). Dicho contrato obra glosado a fs. 36.</w:t>
      </w:r>
    </w:p>
    <w:p>
      <w:pPr>
        <w:pStyle w:val="Normal"/>
        <w:rPr>
          <w:lang w:val="es-AR"/>
        </w:rPr>
      </w:pPr>
      <w:r>
        <w:rPr>
          <w:lang w:val="es-AR"/>
        </w:rPr>
      </w:r>
    </w:p>
    <w:p>
      <w:pPr>
        <w:pStyle w:val="Normal"/>
        <w:rPr>
          <w:lang w:val="es-AR"/>
        </w:rPr>
      </w:pPr>
      <w:r>
        <w:rPr>
          <w:lang w:val="es-AR"/>
        </w:rPr>
        <w:t>El 26 de octubre de ese año los actores entregaron a I. y A., en cumplimiento de lo pactado, la suma de us$ 15.000, lo que en el caso de la Sra. Santeramo, lo hizo “por sí” y en representación y ejercicio de la patria potestad que ejerce sobre su hija N. V. S.” (ver fs. 35).</w:t>
      </w:r>
    </w:p>
    <w:p>
      <w:pPr>
        <w:pStyle w:val="Normal"/>
        <w:rPr>
          <w:lang w:val="es-AR"/>
        </w:rPr>
      </w:pPr>
      <w:r>
        <w:rPr>
          <w:lang w:val="es-AR"/>
        </w:rPr>
      </w:r>
    </w:p>
    <w:p>
      <w:pPr>
        <w:pStyle w:val="Normal"/>
        <w:rPr>
          <w:lang w:val="es-AR"/>
        </w:rPr>
      </w:pPr>
      <w:r>
        <w:rPr>
          <w:lang w:val="es-AR"/>
        </w:rPr>
        <w:t>El contrato se celebró con la intervención de la Inmobiliaria “Sula Propiedades”, a quien los demandados le habían encomendado la venta del inmueble de la calle Fonrouge y a través de la cual la actora ofreció entregar como parte de pago el suyo, de menores dimensiones, lo que aquellos aceptaron.</w:t>
      </w:r>
    </w:p>
    <w:p>
      <w:pPr>
        <w:pStyle w:val="Normal"/>
        <w:rPr>
          <w:lang w:val="es-AR"/>
        </w:rPr>
      </w:pPr>
      <w:r>
        <w:rPr>
          <w:lang w:val="es-AR"/>
        </w:rPr>
      </w:r>
    </w:p>
    <w:p>
      <w:pPr>
        <w:pStyle w:val="Normal"/>
        <w:rPr>
          <w:lang w:val="es-AR"/>
        </w:rPr>
      </w:pPr>
      <w:r>
        <w:rPr>
          <w:lang w:val="es-AR"/>
        </w:rPr>
        <w:t xml:space="preserve">Surge de la prueba y no se discute en esta instancia que poco tiempo antes, con la intervención de la misma inmobiliaria, y ad referendum de los vendedores, se había firmado un “compromiso de compra” a favor de un tercero (L. D. M.) por el precio total de us$ 160.000, entregándose como parte de pago un inmueble sito en el Pasaje González Chaves..., valuado en us$ 90.000. En dicho compromiso, suscripto por D. M. y la inmobiliaria, se dejó constancia que la fecha de escrituración sería dentro de 30 días “y cancelación de hipoteca”, oportunidad en la cual se completaría el pago total. </w:t>
      </w:r>
    </w:p>
    <w:p>
      <w:pPr>
        <w:pStyle w:val="Normal"/>
        <w:rPr>
          <w:lang w:val="es-AR"/>
        </w:rPr>
      </w:pPr>
      <w:r>
        <w:rPr>
          <w:lang w:val="es-AR"/>
        </w:rPr>
      </w:r>
    </w:p>
    <w:p>
      <w:pPr>
        <w:pStyle w:val="Normal"/>
        <w:rPr>
          <w:lang w:val="es-AR"/>
        </w:rPr>
      </w:pPr>
      <w:r>
        <w:rPr>
          <w:lang w:val="es-AR"/>
        </w:rPr>
        <w:t>Dicho compromiso, fue rescindido el 5 de octubre de 2001 –al día siguiente de la firma de la reserva que dio lugar al boleto materia del pleito (ver fs. 371 y fs. 64)–, para lo cual los aquí demandados reintegraron el cheque que habían recibido por $ 4800 y abonaron al comprador $ 1500 como resarcimiento por la rescisión, comprometiéndose a abonar al escribano designado el costo de los certificados que éste había anticipado.</w:t>
      </w:r>
    </w:p>
    <w:p>
      <w:pPr>
        <w:pStyle w:val="Normal"/>
        <w:rPr>
          <w:lang w:val="es-AR"/>
        </w:rPr>
      </w:pPr>
      <w:r>
        <w:rPr>
          <w:lang w:val="es-AR"/>
        </w:rPr>
      </w:r>
    </w:p>
    <w:p>
      <w:pPr>
        <w:pStyle w:val="Normal"/>
        <w:rPr>
          <w:lang w:val="es-AR"/>
        </w:rPr>
      </w:pPr>
      <w:r>
        <w:rPr>
          <w:lang w:val="es-AR"/>
        </w:rPr>
        <w:t>La testigo M. del C. M. C., presidente de la sociedad “S. P.”, en horma puntillosa describió todo lo relativo a ambos negocios, como así también ratificó que el escribano designado, lo fue por sugerencia de la inmobiliaria ante la solicitud de las partes, ya que ninguna de ellas tenía escribano de su confianza. Esta testigo, quien reconoce en su totalidad la documentación de fs. 22/23, 34/37 y 62/64 a que antes hice referencia (a la 19ª), relata que la Sra. Disabato “...era viuda con dos hijas, una mayor y una menor, por lo que quedó en claro que había que obtener el permiso del juez de menores para terminar la operación, para escriturar” (a la 2ª). Y más adelante explica, precisamente como los Z. son dos hermanos de total confianza de ellos y uno es escribano y el otro abogado, creyeron conveniente –con el acuerdo de las partes– centralizar la operación ahí “dado que había que hacer el trámite de la menor con el juez de menores” de lo que se ocuparía E. Z. con un socio, el Dr. C. Y una vez concluido, la escritura la firmaría el escribano G. Z.</w:t>
      </w:r>
    </w:p>
    <w:p>
      <w:pPr>
        <w:pStyle w:val="Normal"/>
        <w:rPr>
          <w:lang w:val="es-AR"/>
        </w:rPr>
      </w:pPr>
      <w:r>
        <w:rPr>
          <w:lang w:val="es-AR"/>
        </w:rPr>
      </w:r>
    </w:p>
    <w:p>
      <w:pPr>
        <w:pStyle w:val="Normal"/>
        <w:rPr>
          <w:lang w:val="es-AR"/>
        </w:rPr>
      </w:pPr>
      <w:r>
        <w:rPr>
          <w:lang w:val="es-AR"/>
        </w:rPr>
        <w:t>El texto del boleto, dado que había menores, fue el que faxeó la escribanía, el que transcribieron, por estar todos de acuerdo (a la 3ª). Esta testigo afirmó que los demandados tenían conocimiento del estado de dominio del inmueble de Pasaje Los Recuerdos “desde la primera conversación hasta la última, estaba todo claro”. Y añade que ellos pidieron dominio e inhibiciones, como siempre lo hacen, y salió a nombre del marido de Disabato, dado que no se había inscripto la declaratoria (4ª). Y más adelante añade, que el plazo de 60 días se fijó “por el trámite judicial de la menor”. Para ganar tiempo el juez para la compra y venta de las dos propiedades, de todo lo cual estaban en conocimiento los demandados (a la 6ª). Más adelante añade que la relación entre las partes era excelente, que según sabe por comentarios de ambos, incluso efectuaron reparaciones anticipadas las dos partes, la actora envió a la casa de la calle Fonrouge diversos bienes muebles (a la 10ª). También relata sobre las circunstancias vinculadas a la operación dejada sin efecto, en razón de que la segunda era mucho más ventajosa para los ahora demandados (a la 13ª), como las seguridades que pretendía porque tenían miedo de desarmar una y que la otra no estuviera confirmada (20ª). Por último, relata que la casa de Fonrouge tenía una hipoteca con el BankBoston, por lo que creyeron conveniente que con el boleto (refiriéndose al pago a cuenta inicial) se levantaría la hipoteca para presentarle al juez un título limpio y no tener objeción con una propiedad que se compraba, en parte a favor de una menor, con un título gravado con una hipoteca (1ª repregunta). Este último relato coincide con las constancias del “compromiso de venta” firmado a favor de Di Muro (fs. 63), que los propios demandados acompañaran con su contestación de demanda y explica el porqué de la obligación de depositar por la vendedora de Fonrouge el importe recibido del ya citado banco.</w:t>
      </w:r>
    </w:p>
    <w:p>
      <w:pPr>
        <w:pStyle w:val="Normal"/>
        <w:rPr>
          <w:lang w:val="es-AR"/>
        </w:rPr>
      </w:pPr>
      <w:r>
        <w:rPr>
          <w:lang w:val="es-AR"/>
        </w:rPr>
      </w:r>
    </w:p>
    <w:p>
      <w:pPr>
        <w:pStyle w:val="Normal"/>
        <w:rPr>
          <w:lang w:val="es-AR"/>
        </w:rPr>
      </w:pPr>
      <w:r>
        <w:rPr>
          <w:lang w:val="es-AR"/>
        </w:rPr>
        <w:t>La referida versión es corroborada en un todo por R. F. M., vicepresidente de “S.” (fs. 187/88), quien también en forma detallada relata todos los antecedentes referidos. Y a fs. 189/90, por J. C. C., vendedor de la citada inmobiliaria. Todos reconocen la documentación acompañada y son categóricos en cuanto al conocimiento que tenían los demandados de la necesidad de una autorización judicial.</w:t>
      </w:r>
    </w:p>
    <w:p>
      <w:pPr>
        <w:pStyle w:val="Normal"/>
        <w:rPr>
          <w:lang w:val="es-AR"/>
        </w:rPr>
      </w:pPr>
      <w:r>
        <w:rPr>
          <w:lang w:val="es-AR"/>
        </w:rPr>
      </w:r>
    </w:p>
    <w:p>
      <w:pPr>
        <w:pStyle w:val="Normal"/>
        <w:rPr>
          <w:lang w:val="es-AR"/>
        </w:rPr>
      </w:pPr>
      <w:r>
        <w:rPr>
          <w:lang w:val="es-AR"/>
        </w:rPr>
        <w:t>El escribano G. Z., cuya escribanía debía intervenir en las escrituraciones, aunque no llevó en forma personal el tramite, dice conocer los antecedentes por comentarios de personal de la escribanía. En cuanto al inmueble de la calle Fonrouge, relata que únicamente se le entregó fotocopia del título de propiedad y una boleta de cada impuesto y servicio y fotocopia de documentos de identidad (a la 3ª de fs. 182/83).</w:t>
      </w:r>
    </w:p>
    <w:p>
      <w:pPr>
        <w:pStyle w:val="Normal"/>
        <w:rPr>
          <w:lang w:val="es-AR"/>
        </w:rPr>
      </w:pPr>
      <w:r>
        <w:rPr>
          <w:lang w:val="es-AR"/>
        </w:rPr>
      </w:r>
    </w:p>
    <w:p>
      <w:pPr>
        <w:pStyle w:val="Normal"/>
        <w:rPr>
          <w:lang w:val="es-AR"/>
        </w:rPr>
      </w:pPr>
      <w:r>
        <w:rPr>
          <w:lang w:val="es-AR"/>
        </w:rPr>
        <w:t xml:space="preserve">Afirma que las partes no le entregaron ningún boleto de compraventa (a la 4ª). También relata que no había tramitado certificados registrales ni municipales y que sólo llegaron a diligenciar el de Obras Sanitarias (a la 6ª).Y preguntado sobre las razones por las que no se tramitaron los certificados contestó que “porque en ningún momento, ninguna de las partes comunicó a la escribanía la fecha cierta de la escrituración” (a la 7ª). Dice saber lo concerniente a la necesidad de autorización judicial, en el caso de la menor vendedora (a la 9ª), tramitaciones que no le constan personalmente sino por referencia de quienes participaron en la operación con la carpeta en la escribanía (a la 10ª), al igual que del hecho de que se obtuvo dicha autorización (a la 11ª). Por último, supo que la escritura no pudo llevarse a cabo “por un desacuerdo entre las partes”, que no puede precisar (12ª). </w:t>
      </w:r>
    </w:p>
    <w:p>
      <w:pPr>
        <w:pStyle w:val="Normal"/>
        <w:rPr>
          <w:lang w:val="es-AR"/>
        </w:rPr>
      </w:pPr>
      <w:r>
        <w:rPr>
          <w:lang w:val="es-AR"/>
        </w:rPr>
      </w:r>
    </w:p>
    <w:p>
      <w:pPr>
        <w:pStyle w:val="Normal"/>
        <w:rPr>
          <w:lang w:val="es-AR"/>
        </w:rPr>
      </w:pPr>
      <w:r>
        <w:rPr>
          <w:lang w:val="es-AR"/>
        </w:rPr>
        <w:t>Los antecedentes hasta aquí referidos,a los que se agrega el informe de fs. 159 de “D. Hnos.”, queda cuenta de gastos relativos a mejoras y los dichos de E. K., quien cambió los tanques en ambas viviendas (fs. 191/92, a la 4ª), aunque no recuerda quien le pagó, sumados a los de S. D., quien reconoce la factura de fs. 33 por la compra de membranas (fs. 205), revelan que si bien las partes fijaron un plazo de 60 días para la escrituración de los inmuebles, ambas debían efectuar trámites dirigidos a permitir que ello sucediera. La aquí actora, pedir autorización judicial en representación de su entonces hija menor. Y la demandada, levantar la hipoteca que pesaba sobre el inmueble, lo que seguramente hizo con el dinero aportado por Disabato, atento a su difícil situación económica y a los antecedentes reseñados. Ambas omitieron entregar al escribano la totalidad de los antecedentes necesarios para escriturar, a poco de que se repare en que ninguna de ellas aportó el boleto. También fluye, que la posible tardanza en escriturar no fue el real motivo de la desaveniencia, puesto que sus relaciones eran “excelentes”, a punto tal que las dos partes anticiparon parte de la mudanza, e incluso iniciaron refacciones en los dos inmuebles con una misma persona.</w:t>
      </w:r>
    </w:p>
    <w:p>
      <w:pPr>
        <w:pStyle w:val="Normal"/>
        <w:rPr>
          <w:lang w:val="es-AR"/>
        </w:rPr>
      </w:pPr>
      <w:r>
        <w:rPr>
          <w:lang w:val="es-AR"/>
        </w:rPr>
      </w:r>
    </w:p>
    <w:p>
      <w:pPr>
        <w:pStyle w:val="Normal"/>
        <w:rPr>
          <w:lang w:val="es-AR"/>
        </w:rPr>
      </w:pPr>
      <w:r>
        <w:rPr>
          <w:lang w:val="es-AR"/>
        </w:rPr>
        <w:t>De la compulsa de la sucesión, surge que el expediente se encontraba archivado y que el 10 de noviembre de 1995 se había ordenado la inscripción de la declaratoria de herederos respecto del inmueble de la calle Los Recuerdos... (fs. 101), el que se encontraba a nombre del causante –esposo y padre de las vendedoras (fs. 120/123)–, habiéndose pedido incluso autorización a esa época para su venta a otra persona, la que obviamente, no tuvo lugar. En lo que aquí interesa, quien solicitó el desarchivo fue el letrado H. O. C., al que aludió la primera de las testigos citadas, lo que tuvo lugar el 12 de noviembre de 2001 (fs. 172), el que fue remitido al Juzgado el 23 de noviembre (fs. 173) y proveído el 26 de ese mes (fs. 177). A fs. 179/80, el 26 de diciembre, se requirió la autorización judicial para realizar el negocio de que da cuenta el boleto, aunque sin acompañarlo. Y de allí en más, mediante trámite ininterrumpido, con intervención del entonces asesor de menores, y efectuada la aclaración pertinentes, el 27 de marzo de 2002 se dictó resolución autorizando el negocio (ver fs. 192). A fs. 213 se denuncia el negocio, a la par que el conflicto habido entre las partes.</w:t>
      </w:r>
    </w:p>
    <w:p>
      <w:pPr>
        <w:pStyle w:val="Normal"/>
        <w:rPr>
          <w:lang w:val="es-AR"/>
        </w:rPr>
      </w:pPr>
      <w:r>
        <w:rPr>
          <w:lang w:val="es-AR"/>
        </w:rPr>
      </w:r>
    </w:p>
    <w:p>
      <w:pPr>
        <w:pStyle w:val="Normal"/>
        <w:rPr>
          <w:lang w:val="es-AR"/>
        </w:rPr>
      </w:pPr>
      <w:r>
        <w:rPr>
          <w:lang w:val="es-AR"/>
        </w:rPr>
        <w:t>Obsérvese que la carta documento enviada por el matrimonio Aguilar-Imposti, declarando resuelta la operación, con pérdida de los importes entregados (us$ 45.000) está afectada el 30 de marzo de 2002, es decir, tres días después que se dictó la resolución judicial autorizando la venta, y fue reiterada el día 6 del mismo mes y año (fs. 14).</w:t>
      </w:r>
    </w:p>
    <w:p>
      <w:pPr>
        <w:pStyle w:val="Normal"/>
        <w:rPr>
          <w:lang w:val="es-AR"/>
        </w:rPr>
      </w:pPr>
      <w:r>
        <w:rPr>
          <w:lang w:val="es-AR"/>
        </w:rPr>
      </w:r>
    </w:p>
    <w:p>
      <w:pPr>
        <w:pStyle w:val="Normal"/>
        <w:rPr>
          <w:lang w:val="es-AR"/>
        </w:rPr>
      </w:pPr>
      <w:r>
        <w:rPr>
          <w:lang w:val="es-AR"/>
        </w:rPr>
        <w:t>Es evidente que el conflicto tuvo lugar a raíz de que los ahora actores, una vez en condiciones de escriturar, pretendieron abonar el saldo de precio –us$ 51.000– “pesificados” y su contraparte no lo acepto, postura esta que surge de la carta documento enviada por la actora (fs. 29/30). Y aunque los demandados, en todo momento, alegan el incumplimiento de aquélla, con sustento en su desconocimiento del pedido de autorización judicial, y de la mora en escriturar, la prueba producida –que no fue desvirtuada– revela que estos últimos tenían cabal conocimiento de la situación.</w:t>
      </w:r>
    </w:p>
    <w:p>
      <w:pPr>
        <w:pStyle w:val="Normal"/>
        <w:rPr>
          <w:lang w:val="es-AR"/>
        </w:rPr>
      </w:pPr>
      <w:r>
        <w:rPr>
          <w:lang w:val="es-AR"/>
        </w:rPr>
      </w:r>
    </w:p>
    <w:p>
      <w:pPr>
        <w:pStyle w:val="Normal"/>
        <w:rPr>
          <w:lang w:val="es-AR"/>
        </w:rPr>
      </w:pPr>
      <w:r>
        <w:rPr>
          <w:lang w:val="es-AR"/>
        </w:rPr>
        <w:t>Por lo demás, y como el derecho se reputa conocido (art. 20, cód. civil), no podían ignorar que tratándose de una menor de edad –lo que sí surge del boleto– su representante legal no podía decidir por ella, si como el de autos, se está en presencia de un acto de disposición (doctr. arts. 54 y 55, cód. civil). Y que la enajenación del inmueble –recibido por herencia paterna en el porcentaje que le tocaba– debía contar con la pertinente autorización judicial, puesto que de lo contrario el acto sería pasible de nulidad.</w:t>
      </w:r>
    </w:p>
    <w:p>
      <w:pPr>
        <w:pStyle w:val="Normal"/>
        <w:rPr>
          <w:lang w:val="es-AR"/>
        </w:rPr>
      </w:pPr>
      <w:r>
        <w:rPr>
          <w:lang w:val="es-AR"/>
        </w:rPr>
      </w:r>
    </w:p>
    <w:p>
      <w:pPr>
        <w:pStyle w:val="Normal"/>
        <w:rPr>
          <w:lang w:val="es-AR"/>
        </w:rPr>
      </w:pPr>
      <w:r>
        <w:rPr>
          <w:lang w:val="es-AR"/>
        </w:rPr>
        <w:t>De allí, entonces, que la insistencia con que la demandada afirma no haber conocido la necesidad de la pertinente autorización no encuentra correlato en lo sucedido, aspecto al que se refieren testigos calificados, como lo son quienes intervinieron en la operación, y que incluso tenían un mayor conocimiento de los accionados, por lo que el interés personal en percibir la comisión –que la recibieron de ambas partes– de ningún modo resta valor probatorio a sus dichos, que no fueron desmentidos por prueba alguna y, reitero, brindan explicación a diversas cláusulas contractuales. Por ello, habré de aceptar sus dichos (art. 456, cód. procesal).</w:t>
      </w:r>
    </w:p>
    <w:p>
      <w:pPr>
        <w:pStyle w:val="Normal"/>
        <w:rPr>
          <w:lang w:val="es-AR"/>
        </w:rPr>
      </w:pPr>
      <w:r>
        <w:rPr>
          <w:lang w:val="es-AR"/>
        </w:rPr>
      </w:r>
    </w:p>
    <w:p>
      <w:pPr>
        <w:pStyle w:val="Normal"/>
        <w:rPr>
          <w:lang w:val="es-AR"/>
        </w:rPr>
      </w:pPr>
      <w:r>
        <w:rPr>
          <w:lang w:val="es-AR"/>
        </w:rPr>
        <w:t>No obsta a ello la circunstancia de que las partes no hubieran incluido una cláusula expresa referida a la necesidad de autorización judicial, puesto que, como señalé, ella de todos modos era necesaria por estar involucrada una menor de edad. Por lo demás, tampoco se alude a la cancelación de la hipoteca y, por el contrario, la vendedora afirmó que su inmueble estaba libre de gravámenes, cuando todo indica que no lo estaba.</w:t>
      </w:r>
    </w:p>
    <w:p>
      <w:pPr>
        <w:pStyle w:val="Normal"/>
        <w:rPr>
          <w:lang w:val="es-AR"/>
        </w:rPr>
      </w:pPr>
      <w:r>
        <w:rPr>
          <w:lang w:val="es-AR"/>
        </w:rPr>
      </w:r>
    </w:p>
    <w:p>
      <w:pPr>
        <w:pStyle w:val="Normal"/>
        <w:rPr>
          <w:lang w:val="es-AR"/>
        </w:rPr>
      </w:pPr>
      <w:r>
        <w:rPr>
          <w:lang w:val="es-AR"/>
        </w:rPr>
        <w:t>Desde otro ángulo, en el caso de la obligación de escriturar, en principio el solo vencimiento del plazo fijado no produce la mora automática de las partes, puesto que la obligación de escriturar es común a ambas partes, ya que ellas se deben recíproca lealtad en virtud del principio de buena fe que debe gobernar las relaciones convencionales, de modo que ambas deben instar la celebración del acto (conf. esta sala c. 188.984 del 2/4/96; ídem, c. 250.271 del 25/6/79; sala A, LL, 1978-D-697, sala D, JA, 1978-I-510; sala F, L n° 140.466 del 18-4-94; ídem, íd. ED, 76-581; Llambías, “Obligación de escriturar” en ED, 2-1066; Salvat [act. Acuña Anzorena], “Fuentes de las obligaciones”, 2ª ed., t. I, pág. 230), dado que revisten la condición de deudores recíprocos (conf. esta sala, c. 254.259 del 2-10-79 cita que allí se hace del voto del Dr. Alterini y de sus menciones; sala C, LL, 1977-A-488).</w:t>
      </w:r>
    </w:p>
    <w:p>
      <w:pPr>
        <w:pStyle w:val="Normal"/>
        <w:rPr>
          <w:lang w:val="es-AR"/>
        </w:rPr>
      </w:pPr>
      <w:r>
        <w:rPr>
          <w:lang w:val="es-AR"/>
        </w:rPr>
      </w:r>
    </w:p>
    <w:p>
      <w:pPr>
        <w:pStyle w:val="Normal"/>
        <w:rPr>
          <w:lang w:val="es-AR"/>
        </w:rPr>
      </w:pPr>
      <w:r>
        <w:rPr>
          <w:lang w:val="es-AR"/>
        </w:rPr>
        <w:t>Y en el caso, pese a que había vencido el plazo para celebrar el acto escriturario y a que ninguna de las partes había completado la documentación ante el escribano, quien tampoco había tramitado los certificados pertinentes –salvo Obras Sanitarias– y que no lo habría hecho por no haber recibido instrucciones de ninguna de las ellas, mal puede resolver la demandada en forma intempestiva el contrato, con fundamento en el vencimiento del plazo y en el incumplimiento de la otra cuando, a esa fecha, ya se habían superado todos los obstáculos para escriturar, habiéndose recibido la autorización judicial a ese fin, máxime cuando no medió interpelación previa para constituirla en mora, tampoco medió una demora irrazonable en obtener la autorización y, reitero la aquí demandada tampoco había entregado el título original ni había instado la escrituración ante el escribano designado (arg. art. 1201, cód. civil).</w:t>
      </w:r>
    </w:p>
    <w:p>
      <w:pPr>
        <w:pStyle w:val="Normal"/>
        <w:rPr>
          <w:lang w:val="es-AR"/>
        </w:rPr>
      </w:pPr>
      <w:r>
        <w:rPr>
          <w:lang w:val="es-AR"/>
        </w:rPr>
      </w:r>
    </w:p>
    <w:p>
      <w:pPr>
        <w:pStyle w:val="Normal"/>
        <w:rPr>
          <w:lang w:val="es-AR"/>
        </w:rPr>
      </w:pPr>
      <w:r>
        <w:rPr>
          <w:lang w:val="es-AR"/>
        </w:rPr>
        <w:t>Se ha sostenido que si para hacer efectiva la escrituración se requería la actividad y realización de diligencias que no son exclusivas y a cargo de una de las partes, sino comunes; es menester la cooperación de ambos contratantes para llevar a cabo la serie de actos preparatorios que permitan al fin cumplir aquel acto definitivo. De esa manera, de acuerdo a lo establecido por el art. 510 del cód. civil, la mora contemplada en el boleto de compraventa, no puede, en el caso, funcionar en forma automática (CNCiv., sala I, sumario 155.87 de la base de datos de la secretaría de Jurisprudencia, L. n° 148.585 del 30-8-01).</w:t>
      </w:r>
    </w:p>
    <w:p>
      <w:pPr>
        <w:pStyle w:val="Normal"/>
        <w:rPr>
          <w:lang w:val="es-AR"/>
        </w:rPr>
      </w:pPr>
      <w:r>
        <w:rPr>
          <w:lang w:val="es-AR"/>
        </w:rPr>
      </w:r>
    </w:p>
    <w:p>
      <w:pPr>
        <w:pStyle w:val="Normal"/>
        <w:rPr>
          <w:lang w:val="es-AR"/>
        </w:rPr>
      </w:pPr>
      <w:r>
        <w:rPr>
          <w:lang w:val="es-AR"/>
        </w:rPr>
        <w:t xml:space="preserve">Por último, la argumentación traída por el a quo relativa a la seña, como la propia demandada apelante admite, no merece ser contemplada, toda vez que ninguna de las partes la trajo a perjuicio y, además, dicha cláusula no fue inserta en el contrato, ya que las sumas entregadas siempre lo fueron “a cuenta de precio y como principio de ejecución de contrato”, la que excluye su aplicación. </w:t>
      </w:r>
    </w:p>
    <w:p>
      <w:pPr>
        <w:pStyle w:val="Normal"/>
        <w:rPr>
          <w:lang w:val="es-AR"/>
        </w:rPr>
      </w:pPr>
      <w:r>
        <w:rPr>
          <w:lang w:val="es-AR"/>
        </w:rPr>
      </w:r>
    </w:p>
    <w:p>
      <w:pPr>
        <w:pStyle w:val="Normal"/>
        <w:rPr>
          <w:lang w:val="es-AR"/>
        </w:rPr>
      </w:pPr>
      <w:r>
        <w:rPr>
          <w:lang w:val="es-AR"/>
        </w:rPr>
        <w:t>La demandada sostiene haber sido paciente y esperar, haber llamado por teléfono y que su contraparte carecía del dinero suficiente, nada de lo cual acreditó, por lo que –en su caso– el interrogante que se plantea es porqué no constituyó en mora en debida forma, a fin de esclarecer la situación. No lo hizo, por lo que llama la atención que recién se decidiera a ella y sin brindar plazo de alguno, cuando la actora ya tenía en sus manos la autorización para escriturar. Ello corrobora el indicio de que el trasfondo del problema radica en las consecuencias que trajo la crisis económica de fines de 2001 y que llevó a la actora a pretender saldar lo debido en moneda pesificada y a la accionada a exigir –como lo hace ahora– el pago del saldo debido en la moneda pactada.</w:t>
      </w:r>
    </w:p>
    <w:p>
      <w:pPr>
        <w:pStyle w:val="Normal"/>
        <w:rPr>
          <w:lang w:val="es-AR"/>
        </w:rPr>
      </w:pPr>
      <w:r>
        <w:rPr>
          <w:lang w:val="es-AR"/>
        </w:rPr>
      </w:r>
    </w:p>
    <w:p>
      <w:pPr>
        <w:pStyle w:val="Normal"/>
        <w:rPr>
          <w:lang w:val="es-AR"/>
        </w:rPr>
      </w:pPr>
      <w:r>
        <w:rPr>
          <w:lang w:val="es-AR"/>
        </w:rPr>
        <w:t>De allí, entonces, que las quejas de la vendedora no pueden prosperar.</w:t>
      </w:r>
    </w:p>
    <w:p>
      <w:pPr>
        <w:pStyle w:val="Normal"/>
        <w:rPr>
          <w:lang w:val="es-AR"/>
        </w:rPr>
      </w:pPr>
      <w:r>
        <w:rPr>
          <w:lang w:val="es-AR"/>
        </w:rPr>
      </w:r>
    </w:p>
    <w:p>
      <w:pPr>
        <w:pStyle w:val="Normal"/>
        <w:rPr>
          <w:lang w:val="es-AR"/>
        </w:rPr>
      </w:pPr>
      <w:r>
        <w:rPr>
          <w:lang w:val="es-AR"/>
        </w:rPr>
        <w:t>III. La demandada, pese a insistir en el pago del saldo en dólares estadounidenses no planteó la inconstitucionalidad de las leyes y decretos de emergencias que sirven de sustento a la pesificación.</w:t>
      </w:r>
    </w:p>
    <w:p>
      <w:pPr>
        <w:pStyle w:val="Normal"/>
        <w:rPr>
          <w:lang w:val="es-AR"/>
        </w:rPr>
      </w:pPr>
      <w:r>
        <w:rPr>
          <w:lang w:val="es-AR"/>
        </w:rPr>
      </w:r>
    </w:p>
    <w:p>
      <w:pPr>
        <w:pStyle w:val="Normal"/>
        <w:rPr>
          <w:lang w:val="es-AR"/>
        </w:rPr>
      </w:pPr>
      <w:r>
        <w:rPr>
          <w:lang w:val="es-AR"/>
        </w:rPr>
        <w:t>Es criterio de la sala, expuesto en la causa 183.457 del 9/2/96, con voto del prestigioso vocal Dr. Calatayud, que, aceptar la tesitura contraria, representaría la violación del principio de congruencia, según el cual la sentencia sólo puede pronunciarse sobre aquellas materias planteadas en los escritos constitutivos del proceso (art. 34, inc. 4° y 163, inc. 6°, cód. procesal; Palacio, “Derecho Procesal Civil”, t. V, pág. 429 y sigs., y ver esta sala voto del Dr. Mirás en c. 236.959 del 7/4/98).</w:t>
      </w:r>
    </w:p>
    <w:p>
      <w:pPr>
        <w:pStyle w:val="Normal"/>
        <w:rPr>
          <w:lang w:val="es-AR"/>
        </w:rPr>
      </w:pPr>
      <w:r>
        <w:rPr>
          <w:lang w:val="es-AR"/>
        </w:rPr>
      </w:r>
    </w:p>
    <w:p>
      <w:pPr>
        <w:pStyle w:val="Normal"/>
        <w:rPr>
          <w:lang w:val="es-AR"/>
        </w:rPr>
      </w:pPr>
      <w:r>
        <w:rPr>
          <w:lang w:val="es-AR"/>
        </w:rPr>
        <w:t>En cuanto a la actora, dado que ésta en su escrito de demanda (ver fs. 42) “en orden a lograr el “equilibrio de las prestaciones” en el marco del “esfuerzo compartido” ofrece una justa compensación tendiente a mantener el equilibrio de las prestaciones”, por lo que aceptó abonar el saldo debido, bajo la aplicación de dicho principio, sólo cuadra establecer qué es lo equitativo en el caso, a fin de establecerse esa justa compensación.</w:t>
      </w:r>
    </w:p>
    <w:p>
      <w:pPr>
        <w:pStyle w:val="Normal"/>
        <w:rPr>
          <w:lang w:val="es-AR"/>
        </w:rPr>
      </w:pPr>
      <w:r>
        <w:rPr>
          <w:lang w:val="es-AR"/>
        </w:rPr>
      </w:r>
    </w:p>
    <w:p>
      <w:pPr>
        <w:pStyle w:val="Normal"/>
        <w:rPr>
          <w:lang w:val="es-AR"/>
        </w:rPr>
      </w:pPr>
      <w:r>
        <w:rPr>
          <w:lang w:val="es-AR"/>
        </w:rPr>
        <w:t>Si bien esta sala, por mayoría, en diversos precedentes, se inclinó por admitir la doctrina del “esfuerzo compartido” que trata de morigerar esa relación de cambio y que, a mi juicio, de todos modos sigue siendo inconstitucional, porque también altera la esencia de lo debido, con grave afectación del derecho de propiedad garantizado por el art. 17 de la Constitución Nacional (ver “Arrúa, Mercedes c. Ruiz, María Paula s/ejecución hipotecaria” del 22-05-03, publicado en ED, 203-41, fallo n° 52.094 y “Canegalli, Alberto David c. Morales, Hugo Alberto s/ejecución especial”, del 22-3-04, a partir de la ley 225.820), lo cierto es que en el caso no está discutida su aplicación.</w:t>
      </w:r>
    </w:p>
    <w:p>
      <w:pPr>
        <w:pStyle w:val="Normal"/>
        <w:rPr>
          <w:lang w:val="es-AR"/>
        </w:rPr>
      </w:pPr>
      <w:r>
        <w:rPr>
          <w:lang w:val="es-AR"/>
        </w:rPr>
      </w:r>
    </w:p>
    <w:p>
      <w:pPr>
        <w:pStyle w:val="Normal"/>
        <w:rPr>
          <w:lang w:val="es-AR"/>
        </w:rPr>
      </w:pPr>
      <w:r>
        <w:rPr>
          <w:lang w:val="es-AR"/>
        </w:rPr>
        <w:t>Y si bien en la mayoría de los casos la sala la aplicó distribuyendo la diferencia de cambio en un 50% para cada una de las partes, se trataba de supuestos de mutuos.</w:t>
      </w:r>
    </w:p>
    <w:p>
      <w:pPr>
        <w:pStyle w:val="Normal"/>
        <w:rPr>
          <w:lang w:val="es-AR"/>
        </w:rPr>
      </w:pPr>
      <w:r>
        <w:rPr>
          <w:lang w:val="es-AR"/>
        </w:rPr>
      </w:r>
    </w:p>
    <w:p>
      <w:pPr>
        <w:pStyle w:val="Normal"/>
        <w:rPr>
          <w:lang w:val="es-AR"/>
        </w:rPr>
      </w:pPr>
      <w:r>
        <w:rPr>
          <w:lang w:val="es-AR"/>
        </w:rPr>
        <w:t>Aquí se trata, en cambio –como se vio–, de una compraventa inmobiliaria, donde las prestaciones a comparar son el precio y la cosa. En tal caso, bien podría aplicarse la teoría de la imprevisión, e incluso el reajuste equitativo de las prestaciones a que alude el art. 8º del decreto 214/02 [EDLA, 2002-A-121] y la ley 25.820 [EDLA, 2003-B-100].</w:t>
      </w:r>
    </w:p>
    <w:p>
      <w:pPr>
        <w:pStyle w:val="Normal"/>
        <w:rPr>
          <w:lang w:val="es-AR"/>
        </w:rPr>
      </w:pPr>
      <w:r>
        <w:rPr>
          <w:lang w:val="es-AR"/>
        </w:rPr>
      </w:r>
    </w:p>
    <w:p>
      <w:pPr>
        <w:pStyle w:val="Normal"/>
        <w:rPr>
          <w:lang w:val="es-AR"/>
        </w:rPr>
      </w:pPr>
      <w:r>
        <w:rPr>
          <w:lang w:val="es-AR"/>
        </w:rPr>
        <w:t>De la exégesis del texto del art. 11 de la ley 25.561, del decreto 214/02 y de la ley 25.820, tratándose de contratos entre particulares, después de disponerse la pesificación más los coeficientes que establecen, se alude a que la parte perjudicada podrá solicitar un reajuste equitativo del precio.</w:t>
      </w:r>
    </w:p>
    <w:p>
      <w:pPr>
        <w:pStyle w:val="Normal"/>
        <w:rPr>
          <w:lang w:val="es-AR"/>
        </w:rPr>
      </w:pPr>
      <w:r>
        <w:rPr>
          <w:lang w:val="es-AR"/>
        </w:rPr>
      </w:r>
    </w:p>
    <w:p>
      <w:pPr>
        <w:pStyle w:val="Normal"/>
        <w:rPr>
          <w:lang w:val="es-AR"/>
        </w:rPr>
      </w:pPr>
      <w:r>
        <w:rPr>
          <w:lang w:val="es-AR"/>
        </w:rPr>
        <w:t>Ese reparto equitativo, que es susceptible de efectuarse en infinidad de relaciones contractuales, en otros no lo será.</w:t>
      </w:r>
    </w:p>
    <w:p>
      <w:pPr>
        <w:pStyle w:val="Normal"/>
        <w:rPr>
          <w:lang w:val="es-AR"/>
        </w:rPr>
      </w:pPr>
      <w:r>
        <w:rPr>
          <w:lang w:val="es-AR"/>
        </w:rPr>
      </w:r>
    </w:p>
    <w:p>
      <w:pPr>
        <w:pStyle w:val="Normal"/>
        <w:rPr>
          <w:lang w:val="es-AR"/>
        </w:rPr>
      </w:pPr>
      <w:r>
        <w:rPr>
          <w:lang w:val="es-AR"/>
        </w:rPr>
        <w:t>La equidad es dar a cada uno lo suyo y si hay desequilibrio, tratar de equilibrar. Pero cuando el desequilibrio no se configura, dicho gran principio manda mantener lo pactado. Se trata, en todo caso, de principios generales, que no pueden ser aplicados indiscriminadamente.</w:t>
      </w:r>
    </w:p>
    <w:p>
      <w:pPr>
        <w:pStyle w:val="Normal"/>
        <w:rPr>
          <w:lang w:val="es-AR"/>
        </w:rPr>
      </w:pPr>
      <w:r>
        <w:rPr>
          <w:lang w:val="es-AR"/>
        </w:rPr>
      </w:r>
    </w:p>
    <w:p>
      <w:pPr>
        <w:pStyle w:val="Normal"/>
        <w:rPr>
          <w:lang w:val="es-AR"/>
        </w:rPr>
      </w:pPr>
      <w:r>
        <w:rPr>
          <w:lang w:val="es-AR"/>
        </w:rPr>
        <w:t>Y en el particular supuesto de autos, según resulta de la actualización de la pericia de fs. 315, el valor del inmueble de la calle Fonrouge..., al mes de febrero del corriente es el equivalente a us$ 119.000. Y el de Pasaje Los Recuerdos..., entregado como parte de pago, el equivalente a us$ 55.700.</w:t>
      </w:r>
    </w:p>
    <w:p>
      <w:pPr>
        <w:pStyle w:val="Normal"/>
        <w:rPr>
          <w:lang w:val="es-AR"/>
        </w:rPr>
      </w:pPr>
      <w:r>
        <w:rPr>
          <w:lang w:val="es-AR"/>
        </w:rPr>
      </w:r>
    </w:p>
    <w:p>
      <w:pPr>
        <w:pStyle w:val="Normal"/>
        <w:rPr>
          <w:lang w:val="es-AR"/>
        </w:rPr>
      </w:pPr>
      <w:r>
        <w:rPr>
          <w:lang w:val="es-AR"/>
        </w:rPr>
        <w:t>La impugnación de la demandada de fs. 320/21 fue contestada por el experto a fs. 323, sin que aquélla hubiera de demostrar el error o desacierto de la pericia, y sí sólo una apreciación distinta.</w:t>
      </w:r>
    </w:p>
    <w:p>
      <w:pPr>
        <w:pStyle w:val="Normal"/>
        <w:rPr>
          <w:lang w:val="es-AR"/>
        </w:rPr>
      </w:pPr>
      <w:r>
        <w:rPr>
          <w:lang w:val="es-AR"/>
        </w:rPr>
      </w:r>
    </w:p>
    <w:p>
      <w:pPr>
        <w:pStyle w:val="Normal"/>
        <w:rPr>
          <w:lang w:val="es-AR"/>
        </w:rPr>
      </w:pPr>
      <w:r>
        <w:rPr>
          <w:lang w:val="es-AR"/>
        </w:rPr>
        <w:t>Bueno es recordar que esta sala ha adherido reiteradamente a la doctrina que ha establecido que, aun cuando las normas procesales no acuerdan al dictamen pericial el carácter de prueba legal, si el mismo comporta la necesidad de una apreciación específica en el campo del saber del perito –conocimiento ajeno al hombre de derecho– para desvirtuarlo es imprescindible contar con elementos de juicio que permitan concluir fehacientemente en el error o inadecuado uso que el experto hubiera hecho de sus conocimientos científicos, de los que por su profesión o título habilitante ha de suponérselo dotado (conf. causas n° 21.064 del 15/8/86; n° 18.219 del 25/2/86; n° 11.800 del 14/10/85; n° 32.901 del 18/12/87; n° 51.447 del 11/8/89, entre otras).</w:t>
      </w:r>
    </w:p>
    <w:p>
      <w:pPr>
        <w:pStyle w:val="Normal"/>
        <w:rPr>
          <w:lang w:val="es-AR"/>
        </w:rPr>
      </w:pPr>
      <w:r>
        <w:rPr>
          <w:lang w:val="es-AR"/>
        </w:rPr>
      </w:r>
    </w:p>
    <w:p>
      <w:pPr>
        <w:pStyle w:val="Normal"/>
        <w:rPr>
          <w:lang w:val="es-AR"/>
        </w:rPr>
      </w:pPr>
      <w:r>
        <w:rPr>
          <w:lang w:val="es-AR"/>
        </w:rPr>
        <w:t>Es que, para que las observaciones puedan tener favorable acogida, es preciso aportar probanzas de mayor rigor técnico o científico que desmerezcan las conclusiones alcanzadas en la pericia (conf. Palacio, “Derecho Procesal Civil”, t. IV, pág. 720). Y en el caso, nada de ello sucedió, puesto que, como se señaló, los apelantes no demuestran el error en que pudieron haber incurrido los expertos. Por ello, habré de estar a sus conclusiones.</w:t>
      </w:r>
    </w:p>
    <w:p>
      <w:pPr>
        <w:pStyle w:val="Normal"/>
        <w:rPr>
          <w:lang w:val="es-AR"/>
        </w:rPr>
      </w:pPr>
      <w:r>
        <w:rPr>
          <w:lang w:val="es-AR"/>
        </w:rPr>
      </w:r>
    </w:p>
    <w:p>
      <w:pPr>
        <w:pStyle w:val="Normal"/>
        <w:rPr>
          <w:lang w:val="es-AR"/>
        </w:rPr>
      </w:pPr>
      <w:r>
        <w:rPr>
          <w:lang w:val="es-AR"/>
        </w:rPr>
        <w:t>Sin embargo, sólo quiero resaltar que, al tiempo de la celebración del contrato, ambas partes estimaron el valor de los respectivos inmuebles, con lo que –sumado a los importes entregados– sólo restaba abonar a la actora la suma de us$ 51.000, que representaba a esa época, aproximadamente un 29% del precio pactado, sin que ello importe ampliar fórmulas matemáticas, puesto que se está en presencia de un reajuste de equidad. Si es así, y computando el valor actual del inmueble, dicho porcentaje se traduce en el equivalente a la suma de y us$ 34.510, que prácticamente no difiere del resultado a que llegó el juez, por lo que, a fin de evitar ulteriores situaciones, es que habré de propiciar que se abone el equivalente en pesos al día del pago, del importe que mencioné, conforme cotización en el mercado libre de cambios tipo comprador.</w:t>
      </w:r>
    </w:p>
    <w:p>
      <w:pPr>
        <w:pStyle w:val="Normal"/>
        <w:rPr>
          <w:lang w:val="es-AR"/>
        </w:rPr>
      </w:pPr>
      <w:r>
        <w:rPr>
          <w:lang w:val="es-AR"/>
        </w:rPr>
      </w:r>
    </w:p>
    <w:p>
      <w:pPr>
        <w:pStyle w:val="Normal"/>
        <w:rPr>
          <w:lang w:val="es-AR"/>
        </w:rPr>
      </w:pPr>
      <w:r>
        <w:rPr>
          <w:lang w:val="es-AR"/>
        </w:rPr>
        <w:t>IV. En cuanto a las costas, punto sobre el que discrepan ambas partes, dado que en el caso se encuentra involucrada –como cuestión central– lo atinente a los decretos y leyes de emergencia que dieron lugar a distintos criterios jurisprudenciales y a numerosos conflictos vinculados a la moneda de pago, es que esta sala en forma reiterada, al igual que otros tribunales, propicia imponerlas por su orden, razón por la cual, y al no encontrar mérito para apartarse de él, sumado a las particulares circunstancias de autos, es que habré de propiciar que se confirme este aspecto del anterior pronunciamiento y asimismo conforme hemos sostenido, en lo referente a la controversia acera de la constitucionalidad de la normativa que dispuso la pesificación de las deudas originariamente contraídas en moneda extranjera, corresponde la distribución de las de alzada en el orcen causado en virtud de la índole de la materia y la existencia de jurisprudencia y doctrina no uniforme sobre el tema (arts. 68 y 69, cód. procesal; CNCiv., esta sala, R 419.614 del 29-3-2005, íd. R. 427.084 del 2-5-05 entre varios otros).</w:t>
      </w:r>
    </w:p>
    <w:p>
      <w:pPr>
        <w:pStyle w:val="Normal"/>
        <w:rPr>
          <w:lang w:val="es-AR"/>
        </w:rPr>
      </w:pPr>
      <w:r>
        <w:rPr>
          <w:lang w:val="es-AR"/>
        </w:rPr>
      </w:r>
    </w:p>
    <w:p>
      <w:pPr>
        <w:pStyle w:val="Normal"/>
        <w:rPr>
          <w:lang w:val="es-AR"/>
        </w:rPr>
      </w:pPr>
      <w:r>
        <w:rPr>
          <w:lang w:val="es-AR"/>
        </w:rPr>
        <w:t>En suma, si mi criterio fuera compartido, deberá confirmarse la sentencia apelada en lo principal que resuelve y es materia de agravios, aunque estableciéndose el saldo de precio que deberá abonar la actora en el equivalente en pesos a la suma de dólares estadounidenses treinta y cuatro mil quinientos diez (us$ 34.510), conforme cotización en el mercado libre de cambios tipo comprador. Las costas de alzada también se impondrán por su orden.</w:t>
      </w:r>
    </w:p>
    <w:p>
      <w:pPr>
        <w:pStyle w:val="Normal"/>
        <w:rPr>
          <w:lang w:val="es-AR"/>
        </w:rPr>
      </w:pPr>
      <w:r>
        <w:rPr>
          <w:lang w:val="es-AR"/>
        </w:rPr>
      </w:r>
    </w:p>
    <w:p>
      <w:pPr>
        <w:pStyle w:val="Normal"/>
        <w:rPr>
          <w:lang w:val="es-AR"/>
        </w:rPr>
      </w:pPr>
      <w:r>
        <w:rPr>
          <w:lang w:val="es-AR"/>
        </w:rPr>
        <w:t>Los doctores Mirás y Calatayud por análogas razones a las expuestas por el Dr. Dupuis votaron en el mismo sentido.</w:t>
      </w:r>
    </w:p>
    <w:p>
      <w:pPr>
        <w:pStyle w:val="Normal"/>
        <w:rPr>
          <w:lang w:val="es-AR"/>
        </w:rPr>
      </w:pPr>
      <w:r>
        <w:rPr>
          <w:lang w:val="es-AR"/>
        </w:rPr>
      </w:r>
    </w:p>
    <w:p>
      <w:pPr>
        <w:pStyle w:val="Normal"/>
        <w:rPr>
          <w:lang w:val="es-AR"/>
        </w:rPr>
      </w:pPr>
      <w:r>
        <w:rPr>
          <w:lang w:val="es-AR"/>
        </w:rPr>
        <w:t xml:space="preserve">Y Visto: A mérito de lo que resulta de la votación de que instruye el acuerdo que antecede se confirma la sentencia apelada en lo principal que resuelve y es materia de agravios, aunque estableciéndose el saldo de precio que deberá abonar la actora en el equivalente en pesos a la suma de dólares estadounidenses treinta y cuatro mil quinientos diez (us$ 34.510), conforme cotización en el mercado libre de cambios tipo comprador. Las costas de alzada también se imponen por su orden. Los honorarios se regularán una vez que se fijen los de la anterior instancia. Notifíquese y devuélvase. – Juan C. G. Dupuis. – Osvaldo D. Mirás. – Mario Calatayud (Sec.: Mónica C. Fernández). </w:t>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5:00Z</dcterms:created>
  <dc:creator>adanza</dc:creator>
  <dc:description/>
  <dc:language>en-US</dc:language>
  <cp:lastModifiedBy>adanza</cp:lastModifiedBy>
  <dcterms:modified xsi:type="dcterms:W3CDTF">2006-10-12T12:34:00Z</dcterms:modified>
  <cp:revision>2</cp:revision>
  <dc:subject/>
  <dc:title>48627</dc:title>
</cp:coreProperties>
</file>