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H(CNCiv)(SalaH) </w:t>
      </w:r>
    </w:p>
    <w:p>
      <w:pPr>
        <w:pStyle w:val="Normal"/>
        <w:rPr>
          <w:lang w:val="es-AR"/>
        </w:rPr>
      </w:pPr>
      <w:r>
        <w:rPr>
          <w:lang w:val="es-AR"/>
        </w:rPr>
        <w:t xml:space="preserve">      </w:t>
      </w:r>
    </w:p>
    <w:p>
      <w:pPr>
        <w:pStyle w:val="Normal"/>
        <w:rPr>
          <w:lang w:val="es-AR"/>
        </w:rPr>
      </w:pPr>
      <w:r>
        <w:rPr>
          <w:lang w:val="es-AR"/>
        </w:rPr>
        <w:t xml:space="preserve">Fecha:  09/02/2006 </w:t>
      </w:r>
    </w:p>
    <w:p>
      <w:pPr>
        <w:pStyle w:val="Normal"/>
        <w:rPr>
          <w:lang w:val="es-AR"/>
        </w:rPr>
      </w:pPr>
      <w:r>
        <w:rPr>
          <w:lang w:val="es-AR"/>
        </w:rPr>
        <w:t xml:space="preserve"> </w:t>
      </w:r>
    </w:p>
    <w:p>
      <w:pPr>
        <w:pStyle w:val="Normal"/>
        <w:rPr>
          <w:lang w:val="es-AR"/>
        </w:rPr>
      </w:pPr>
      <w:r>
        <w:rPr>
          <w:lang w:val="es-AR"/>
        </w:rPr>
        <w:t xml:space="preserve">Partes:  F., E. c. L., M. T. y otro </w:t>
      </w:r>
    </w:p>
    <w:p>
      <w:pPr>
        <w:pStyle w:val="Normal"/>
        <w:rPr>
          <w:lang w:val="es-AR"/>
        </w:rPr>
      </w:pPr>
      <w:r>
        <w:rPr>
          <w:lang w:val="es-AR"/>
        </w:rPr>
        <w:t xml:space="preserve"> </w:t>
      </w:r>
    </w:p>
    <w:p>
      <w:pPr>
        <w:pStyle w:val="Normal"/>
        <w:rPr>
          <w:lang w:val="es-AR"/>
        </w:rPr>
      </w:pPr>
      <w:r>
        <w:rPr>
          <w:lang w:val="es-AR"/>
        </w:rPr>
        <w:t xml:space="preserve">Publicado en:  LA LEY 07/07/2006, 6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febrero 9 de 2006.</w:t>
      </w:r>
    </w:p>
    <w:p>
      <w:pPr>
        <w:pStyle w:val="Normal"/>
        <w:rPr>
          <w:lang w:val="es-AR"/>
        </w:rPr>
      </w:pPr>
      <w:r>
        <w:rPr>
          <w:lang w:val="es-AR"/>
        </w:rPr>
      </w:r>
    </w:p>
    <w:p>
      <w:pPr>
        <w:pStyle w:val="Normal"/>
        <w:rPr>
          <w:lang w:val="es-AR"/>
        </w:rPr>
      </w:pPr>
      <w:r>
        <w:rPr>
          <w:lang w:val="es-AR"/>
        </w:rPr>
        <w:t>La doctora Gauna dijo:</w:t>
      </w:r>
    </w:p>
    <w:p>
      <w:pPr>
        <w:pStyle w:val="Normal"/>
        <w:rPr>
          <w:lang w:val="es-AR"/>
        </w:rPr>
      </w:pPr>
      <w:r>
        <w:rPr>
          <w:lang w:val="es-AR"/>
        </w:rPr>
      </w:r>
    </w:p>
    <w:p>
      <w:pPr>
        <w:pStyle w:val="Normal"/>
        <w:rPr>
          <w:lang w:val="es-AR"/>
        </w:rPr>
      </w:pPr>
      <w:r>
        <w:rPr>
          <w:lang w:val="es-AR"/>
        </w:rPr>
        <w:t>I) Contra la sentencia obrante a fojas 372/378 apeló y expresó agravios la codemandada P. de D. a fojas 394/397, sin que mereciera contestación por parte de la contraria (v. fs. 406). A fojas 420/421 dictaminó la Señora Defensora de Menores e Incapaces de Cámara y a fojas 423/425 lo hizo el Señor Fiscal. En consecuencia, las presentes actuaciones se encuentran en condiciones de dictar un pronunciamiento de carácter definitivo.</w:t>
      </w:r>
    </w:p>
    <w:p>
      <w:pPr>
        <w:pStyle w:val="Normal"/>
        <w:rPr>
          <w:lang w:val="es-AR"/>
        </w:rPr>
      </w:pPr>
      <w:r>
        <w:rPr>
          <w:lang w:val="es-AR"/>
        </w:rPr>
      </w:r>
    </w:p>
    <w:p>
      <w:pPr>
        <w:pStyle w:val="Normal"/>
        <w:rPr>
          <w:lang w:val="es-AR"/>
        </w:rPr>
      </w:pPr>
      <w:r>
        <w:rPr>
          <w:lang w:val="es-AR"/>
        </w:rPr>
        <w:t>II) La apelante solicita que se revoque la sentencia de primera instancia por cuanto le causa un doble gravamen, a saber: a) por no ajustarse a derecho conforme las probanzas de autos y b) que realizó el acto jurídico que se pretende declarar nulo en su carácter de oficial público observando las reglas notariales y que la decisión le acarrea consecuencias éticos legales mediante un decisorio que conculca garantías y derechos protegidos por los artículos 16, 17 y 19 de la Constitución Nacional.</w:t>
      </w:r>
    </w:p>
    <w:p>
      <w:pPr>
        <w:pStyle w:val="Normal"/>
        <w:rPr>
          <w:lang w:val="es-AR"/>
        </w:rPr>
      </w:pPr>
      <w:r>
        <w:rPr>
          <w:lang w:val="es-AR"/>
        </w:rPr>
      </w:r>
    </w:p>
    <w:p>
      <w:pPr>
        <w:pStyle w:val="Normal"/>
        <w:rPr>
          <w:lang w:val="es-AR"/>
        </w:rPr>
      </w:pPr>
      <w:r>
        <w:rPr>
          <w:lang w:val="es-AR"/>
        </w:rPr>
        <w:t>Para demostrar que se desempeñó correctamente y observando las prescripciones del Código civil y ley notarial, expone que jurídicamente no se encuentra definida la avanzada edad de las personas. Que en la legislación no se encuentra establecida la incapacidad de las personas por la avanzada edad y que si la ley no distingue nadie puede hacerlo y menos aun violentar el principio de legalidad que protege el segundo párrafo de la Constitución Nacional. Agrega que la edad de las personas no supone una limitación al ejercicio del derecho.</w:t>
      </w:r>
    </w:p>
    <w:p>
      <w:pPr>
        <w:pStyle w:val="Normal"/>
        <w:rPr>
          <w:lang w:val="es-AR"/>
        </w:rPr>
      </w:pPr>
      <w:r>
        <w:rPr>
          <w:lang w:val="es-AR"/>
        </w:rPr>
      </w:r>
    </w:p>
    <w:p>
      <w:pPr>
        <w:pStyle w:val="Normal"/>
        <w:rPr>
          <w:lang w:val="es-AR"/>
        </w:rPr>
      </w:pPr>
      <w:r>
        <w:rPr>
          <w:lang w:val="es-AR"/>
        </w:rPr>
        <w:t>En relación a la permanencia de la Señora F. en un Geriátrico expone que alojarse, vivir en una institución de ese tipo no significa ser demente.</w:t>
      </w:r>
    </w:p>
    <w:p>
      <w:pPr>
        <w:pStyle w:val="Normal"/>
        <w:rPr>
          <w:lang w:val="es-AR"/>
        </w:rPr>
      </w:pPr>
      <w:r>
        <w:rPr>
          <w:lang w:val="es-AR"/>
        </w:rPr>
      </w:r>
    </w:p>
    <w:p>
      <w:pPr>
        <w:pStyle w:val="Normal"/>
        <w:rPr>
          <w:lang w:val="es-AR"/>
        </w:rPr>
      </w:pPr>
      <w:r>
        <w:rPr>
          <w:lang w:val="es-AR"/>
        </w:rPr>
        <w:t>Que esos establecimientos tienen por objeto alojar a aquellas personas carentes de familia, que no pueden vivir en soledad, que requieren cuidados especiales para que se alimenten y/o reciban medicación en horarios determinados.</w:t>
      </w:r>
    </w:p>
    <w:p>
      <w:pPr>
        <w:pStyle w:val="Normal"/>
        <w:rPr>
          <w:lang w:val="es-AR"/>
        </w:rPr>
      </w:pPr>
      <w:r>
        <w:rPr>
          <w:lang w:val="es-AR"/>
        </w:rPr>
      </w:r>
    </w:p>
    <w:p>
      <w:pPr>
        <w:pStyle w:val="Normal"/>
        <w:rPr>
          <w:lang w:val="es-AR"/>
        </w:rPr>
      </w:pPr>
      <w:r>
        <w:rPr>
          <w:lang w:val="es-AR"/>
        </w:rPr>
        <w:t>Manifiesta que las sentencias no pueden apoyarse en subjetivismos y que el fundamento que el a quo apoya en el artículo 3615 del Código Civil es un error conceptual y una afirmación alejada de toda verdad material y probatoria. Que para confirmar su opinión nada mejor que recurrir a la nota del artículo 3616 del Código Civil. Alude a que la ley notarial aplicable a este caso y la ley 404 vigente en la Ciudad Autónoma de Buenos Aires no exigen al notario el deber de asesoramiento previo por un profesional de la medicina para acreditar la inhabilidad del testador. Que debe tenerse presente lo declarado por el Doctor D. R. R.</w:t>
      </w:r>
    </w:p>
    <w:p>
      <w:pPr>
        <w:pStyle w:val="Normal"/>
        <w:rPr>
          <w:lang w:val="es-AR"/>
        </w:rPr>
      </w:pPr>
      <w:r>
        <w:rPr>
          <w:lang w:val="es-AR"/>
        </w:rPr>
      </w:r>
    </w:p>
    <w:p>
      <w:pPr>
        <w:pStyle w:val="Normal"/>
        <w:rPr>
          <w:lang w:val="es-AR"/>
        </w:rPr>
      </w:pPr>
      <w:r>
        <w:rPr>
          <w:lang w:val="es-AR"/>
        </w:rPr>
        <w:t>Asimismo, manifiesta que la Señora E. F. fue declarada insana por sentencia firme de la Cámara Civil el 5 de noviembre de 1998, a nueve meses del otorgamiento del testamento. Que en autos se encuentra demostrado, ya no por testigos de la demandada sino por aquellos ofrecidos por la actora que E. F. no estaba ni se manifestaba como "loca".</w:t>
      </w:r>
    </w:p>
    <w:p>
      <w:pPr>
        <w:pStyle w:val="Normal"/>
        <w:rPr>
          <w:lang w:val="es-AR"/>
        </w:rPr>
      </w:pPr>
      <w:r>
        <w:rPr>
          <w:lang w:val="es-AR"/>
        </w:rPr>
      </w:r>
    </w:p>
    <w:p>
      <w:pPr>
        <w:pStyle w:val="Normal"/>
        <w:rPr>
          <w:lang w:val="es-AR"/>
        </w:rPr>
      </w:pPr>
      <w:r>
        <w:rPr>
          <w:lang w:val="es-AR"/>
        </w:rPr>
        <w:t>Finalmente, considera que la demanda por nulidad que ha dado trámite a este expediente debe ser rechazada porque lo comprometido por la testadora es a futuro con la condición suspensiva de que se produzca la muerte y que teniendo en cuenta que M. T. L. no ha aceptado la liberalidad no existe actitud que merezca reproche.</w:t>
      </w:r>
    </w:p>
    <w:p>
      <w:pPr>
        <w:pStyle w:val="Normal"/>
        <w:rPr>
          <w:lang w:val="es-AR"/>
        </w:rPr>
      </w:pPr>
      <w:r>
        <w:rPr>
          <w:lang w:val="es-AR"/>
        </w:rPr>
      </w:r>
    </w:p>
    <w:p>
      <w:pPr>
        <w:pStyle w:val="Normal"/>
        <w:rPr>
          <w:lang w:val="es-AR"/>
        </w:rPr>
      </w:pPr>
      <w:r>
        <w:rPr>
          <w:lang w:val="es-AR"/>
        </w:rPr>
        <w:t>III) De la detenida lectura de la sentencia de primera instancia surge que el Señor Juez a quo entendió que independientemente de las cuestiones fácticas planteadas por las demandadas —que a posteriori trataría—, la mera existencia de un proceso de insania abierto con anterioridad al testamento otorgado, que a mayor abundamiento culminaría con sentencia declarando demente a la causante en los términos del artículo 141 del Código Civil y que la Cámara (esta Sala) confirmara, así como la ausencia de intervención del Ministerio de Menores como parte legítima y esencial, sanciona con pena de nulidad todo acto que hubiese tenido lugar sin su participación (art. 59 Cód. Civ.), representación promiscua que el artículo 493 del citado cuerpo normativo ratifica y ejemplifica.</w:t>
      </w:r>
    </w:p>
    <w:p>
      <w:pPr>
        <w:pStyle w:val="Normal"/>
        <w:rPr>
          <w:lang w:val="es-AR"/>
        </w:rPr>
      </w:pPr>
      <w:r>
        <w:rPr>
          <w:lang w:val="es-AR"/>
        </w:rPr>
      </w:r>
    </w:p>
    <w:p>
      <w:pPr>
        <w:pStyle w:val="Normal"/>
        <w:rPr>
          <w:lang w:val="es-AR"/>
        </w:rPr>
      </w:pPr>
      <w:r>
        <w:rPr>
          <w:lang w:val="es-AR"/>
        </w:rPr>
        <w:t>Añadió que el otorgamiento del testamento, cumplimentara o no los requisitos formales previstos para el otorgamiento del acto, respecto de quien tenía previamente abierto a su respecto un proceso de insania se encuentra comprendido en la sanción de nulidad. Que tanto la ausencia de autorización judicial como la intervención del Ministerio Pupilar justifican la declaración de nulidad del testamento.</w:t>
      </w:r>
    </w:p>
    <w:p>
      <w:pPr>
        <w:pStyle w:val="Normal"/>
        <w:rPr>
          <w:lang w:val="es-AR"/>
        </w:rPr>
      </w:pPr>
      <w:r>
        <w:rPr>
          <w:lang w:val="es-AR"/>
        </w:rPr>
      </w:r>
    </w:p>
    <w:p>
      <w:pPr>
        <w:pStyle w:val="Normal"/>
        <w:rPr>
          <w:lang w:val="es-AR"/>
        </w:rPr>
      </w:pPr>
      <w:r>
        <w:rPr>
          <w:lang w:val="es-AR"/>
        </w:rPr>
        <w:t>De lo expuesto, cabe señalar que para el anterior sentenciante la sola existencia de un proceso de insania, iniciado con anterioridad al testamento otorgado y la ausencia de intervención del Ministerio Público de Menores e Incapaces, como parte legítima y esencial (arts. 59 y 473 Cód. Civ.), acarrean la declaración de nulidad del acto jurídico cuestionado, todo lo cual ha quedado firme al no haber sido controvertido por ninguna de las codemandadas.</w:t>
      </w:r>
    </w:p>
    <w:p>
      <w:pPr>
        <w:pStyle w:val="Normal"/>
        <w:rPr>
          <w:lang w:val="es-AR"/>
        </w:rPr>
      </w:pPr>
      <w:r>
        <w:rPr>
          <w:lang w:val="es-AR"/>
        </w:rPr>
      </w:r>
    </w:p>
    <w:p>
      <w:pPr>
        <w:pStyle w:val="Normal"/>
        <w:rPr>
          <w:lang w:val="es-AR"/>
        </w:rPr>
      </w:pPr>
      <w:r>
        <w:rPr>
          <w:lang w:val="es-AR"/>
        </w:rPr>
        <w:t>No obstante la línea de pensamiento resumida en los párrafos precedentes, el juez a quo analizó por separado el caso particular de la Señora M. T. L. y de la Escribana S. C. P. de D.</w:t>
      </w:r>
    </w:p>
    <w:p>
      <w:pPr>
        <w:pStyle w:val="Normal"/>
        <w:rPr>
          <w:lang w:val="es-AR"/>
        </w:rPr>
      </w:pPr>
      <w:r>
        <w:rPr>
          <w:lang w:val="es-AR"/>
        </w:rPr>
      </w:r>
    </w:p>
    <w:p>
      <w:pPr>
        <w:pStyle w:val="Normal"/>
        <w:rPr>
          <w:lang w:val="es-AR"/>
        </w:rPr>
      </w:pPr>
      <w:r>
        <w:rPr>
          <w:lang w:val="es-AR"/>
        </w:rPr>
        <w:t>Con relación a la primera de las nombradas, ponderando los antecedentes obrantes en la causa así como las constancias del juicio sobre insania, concluyó en que obraban abundantes elementos que demostraban la incapacidad mental de la Señora E. F. y que ninguna prueba de consideración había aportado la codemandada L. respecto de un eventual intervalo lúcido de aquélla en el momento de testar.</w:t>
      </w:r>
    </w:p>
    <w:p>
      <w:pPr>
        <w:pStyle w:val="Normal"/>
        <w:rPr>
          <w:lang w:val="es-AR"/>
        </w:rPr>
      </w:pPr>
      <w:r>
        <w:rPr>
          <w:lang w:val="es-AR"/>
        </w:rPr>
      </w:r>
    </w:p>
    <w:p>
      <w:pPr>
        <w:pStyle w:val="Normal"/>
        <w:rPr>
          <w:lang w:val="es-AR"/>
        </w:rPr>
      </w:pPr>
      <w:r>
        <w:rPr>
          <w:lang w:val="es-AR"/>
        </w:rPr>
        <w:t>Agregó que ilustraba lo anterior el hecho de que la Señora L. se encontrara procesada, con resolución firme, por los delitos de administración fraudulenta en ejercicio del cargo de curadora, del que fuera removida, en concurso real con desobediencia, sin soslayar el intento de compraventa respecto de un bien inmueble de la causante del que informaba el Escribano L. (v. fs. 70). Que todo ello definía una actitud encausada al reiterado y deliberado aprovechamiento patrimonial por parte de la codemandada L. respecto de la causante, del que formaba parte contextual el testamento cuya nulidad se perseguía, aseveraciones éstas que devinieron firmes pues no fueron objetadas por la interesada.</w:t>
      </w:r>
    </w:p>
    <w:p>
      <w:pPr>
        <w:pStyle w:val="Normal"/>
        <w:rPr>
          <w:lang w:val="es-AR"/>
        </w:rPr>
      </w:pPr>
      <w:r>
        <w:rPr>
          <w:lang w:val="es-AR"/>
        </w:rPr>
      </w:r>
    </w:p>
    <w:p>
      <w:pPr>
        <w:pStyle w:val="Normal"/>
        <w:rPr>
          <w:lang w:val="es-AR"/>
        </w:rPr>
      </w:pPr>
      <w:r>
        <w:rPr>
          <w:lang w:val="es-AR"/>
        </w:rPr>
        <w:t>En lo relativo a la actuación que le cupo a la Escribana P. de D., el Señor Juez manifestó que su situación era diferente a la de la codemandada L. Expresó que aquélla atribuyó a la otorgante la condición de capaz sin tomar recaudo alguno, máxime que a tal fecha —señaló— la causante tenía 90 años y permanecía en una institución geriátrica. Que no solicitó información sobre los antecedentes de salud a la persona responsable del establecimiento donde la testadora se encontraba alojada por disposición judicial.</w:t>
      </w:r>
    </w:p>
    <w:p>
      <w:pPr>
        <w:pStyle w:val="Normal"/>
        <w:rPr>
          <w:lang w:val="es-AR"/>
        </w:rPr>
      </w:pPr>
      <w:r>
        <w:rPr>
          <w:lang w:val="es-AR"/>
        </w:rPr>
      </w:r>
    </w:p>
    <w:p>
      <w:pPr>
        <w:pStyle w:val="Normal"/>
        <w:rPr>
          <w:lang w:val="es-AR"/>
        </w:rPr>
      </w:pPr>
      <w:r>
        <w:rPr>
          <w:lang w:val="es-AR"/>
        </w:rPr>
        <w:t>Explicitó que no se podía pretender que la Escribana otorgante poseyera conocimientos profesionales sobre salud mental, pero sí que ante las circunstancias particulares del acto a otorgar, hubiera al menos procurado intentar formarse opinión sobre la aptitud de la Señora F. para otorgar tal acto de disposición. Que no resultaba a su criterio que tal gestión se agotara con el cumplimiento de las disposiciones meramente formales, en tanto el propio Código Civil establece en los artículos 3615 del Código Civil un nítido parámetro para testar y ello es "que la persona se encuentre en su perfecta razón".</w:t>
      </w:r>
    </w:p>
    <w:p>
      <w:pPr>
        <w:pStyle w:val="Normal"/>
        <w:rPr>
          <w:lang w:val="es-AR"/>
        </w:rPr>
      </w:pPr>
      <w:r>
        <w:rPr>
          <w:lang w:val="es-AR"/>
        </w:rPr>
      </w:r>
    </w:p>
    <w:p>
      <w:pPr>
        <w:pStyle w:val="Normal"/>
        <w:rPr>
          <w:lang w:val="es-AR"/>
        </w:rPr>
      </w:pPr>
      <w:r>
        <w:rPr>
          <w:lang w:val="es-AR"/>
        </w:rPr>
        <w:t>Por todo ello, el anterior sentenciante entendió que cabía considerar a la escribana corresponsable por el otorgamiento del testamento cuya nulidad se impetraba.</w:t>
      </w:r>
    </w:p>
    <w:p>
      <w:pPr>
        <w:pStyle w:val="Normal"/>
        <w:rPr>
          <w:lang w:val="es-AR"/>
        </w:rPr>
      </w:pPr>
      <w:r>
        <w:rPr>
          <w:lang w:val="es-AR"/>
        </w:rPr>
      </w:r>
    </w:p>
    <w:p>
      <w:pPr>
        <w:pStyle w:val="Normal"/>
        <w:rPr>
          <w:lang w:val="es-AR"/>
        </w:rPr>
      </w:pPr>
      <w:r>
        <w:rPr>
          <w:lang w:val="es-AR"/>
        </w:rPr>
        <w:t>A través de las constancias de la causa, se encuentra acreditado que al momento de otorgar el testamento la Señora E. F. aun no había sido declarada demente en sentido jurídico, lo que recién ocurrió el 7/07/98, decisión esta que más tarde fue confirmada por esta Tribunal con fecha 5/11/98.</w:t>
      </w:r>
    </w:p>
    <w:p>
      <w:pPr>
        <w:pStyle w:val="Normal"/>
        <w:rPr>
          <w:lang w:val="es-AR"/>
        </w:rPr>
      </w:pPr>
      <w:r>
        <w:rPr>
          <w:lang w:val="es-AR"/>
        </w:rPr>
      </w:r>
    </w:p>
    <w:p>
      <w:pPr>
        <w:pStyle w:val="Normal"/>
        <w:rPr>
          <w:lang w:val="es-AR"/>
        </w:rPr>
      </w:pPr>
      <w:r>
        <w:rPr>
          <w:lang w:val="es-AR"/>
        </w:rPr>
        <w:t>Ha de agregarse que la ley presume que toda persona se encuentra en su sano juicio mientras no se pruebe lo contrario (art. 3616 Cód. Civ.) y en razón de ello, el Señor Juez a quo señaló que la intervención profesional de la Escribana P. de D. podría estimarse formalmente ajustada a la normativa legal que regula la actuación notarial, de acuerdo a los artículos 1001, 1004, 3627, 3654, 3657 y 3658 del Código Civil. Pero que sin embargo las circunstancias configuradas por la edad avanzada de la otorgante y su permanencia en un geriátrico ameritaban una actitud más diligente.</w:t>
      </w:r>
    </w:p>
    <w:p>
      <w:pPr>
        <w:pStyle w:val="Normal"/>
        <w:rPr>
          <w:lang w:val="es-AR"/>
        </w:rPr>
      </w:pPr>
      <w:r>
        <w:rPr>
          <w:lang w:val="es-AR"/>
        </w:rPr>
      </w:r>
    </w:p>
    <w:p>
      <w:pPr>
        <w:pStyle w:val="Normal"/>
        <w:rPr>
          <w:lang w:val="es-AR"/>
        </w:rPr>
      </w:pPr>
      <w:r>
        <w:rPr>
          <w:lang w:val="es-AR"/>
        </w:rPr>
        <w:t>En este punto, resulta importante considerar que antes de ingresar a la institución donde se encontraba al momento de testar, cual es el Geriátrico Sagrado Corazón de Jesús, la Señora F. había estado internada en el Hospital Neuropsiquiátrico Braulio Moyano y desde allí fue retirada por la demandada para ser internada en el referido geriátrico donde se llevó a cabo el acto testamentario, allí se encontraba su historia clínica figurando que se le suministraba medicación. Mientras tanto, el proceso judicial sobre insania ya había sido interpuesto y abierto, tramitando por ante el Juzgado número 85.</w:t>
      </w:r>
    </w:p>
    <w:p>
      <w:pPr>
        <w:pStyle w:val="Normal"/>
        <w:rPr>
          <w:lang w:val="es-AR"/>
        </w:rPr>
      </w:pPr>
      <w:r>
        <w:rPr>
          <w:lang w:val="es-AR"/>
        </w:rPr>
      </w:r>
    </w:p>
    <w:p>
      <w:pPr>
        <w:pStyle w:val="Normal"/>
        <w:rPr>
          <w:lang w:val="es-AR"/>
        </w:rPr>
      </w:pPr>
      <w:r>
        <w:rPr>
          <w:lang w:val="es-AR"/>
        </w:rPr>
        <w:t>El informe médico del 12/09/97 (v. fs. 13/14) del referido expediente, realizado con anterioridad a la celebración del acto que motivó la iniciación de las presentes actuaciones, da cuenta que los médicos forenses que examinaron a la Señora F. constataron que el estado nutricional de la paciente era bueno, que se encontraba desalineada, con una actitud pasiva, con un estado de conciencia hipolúcido, con fallas de fijación y evocación de la memoria, con un pensamiento que presentó un curso muy retardado, sin conciencia de enfermedad, que su aspecto era tranquilo, indiferente, con la sensopercepción retardada, sin alucinaciones, con hipotimia y cuya capacidad judicativa se mostraba debilitada. Que la enfermedad comenzó a manifestarse aparentemente hacía más de un año. Que se produjo su internación en Noviembre de 1996. Que el pronóstico era ominoso atento a la cronicidad del cuadro. Que era necesaria su internación y que su estado actual podía encuadrarse dentro de las previsiones del artículo 141 del Código Civil.</w:t>
      </w:r>
    </w:p>
    <w:p>
      <w:pPr>
        <w:pStyle w:val="Normal"/>
        <w:rPr>
          <w:lang w:val="es-AR"/>
        </w:rPr>
      </w:pPr>
      <w:r>
        <w:rPr>
          <w:lang w:val="es-AR"/>
        </w:rPr>
      </w:r>
    </w:p>
    <w:p>
      <w:pPr>
        <w:pStyle w:val="Normal"/>
        <w:rPr>
          <w:lang w:val="es-AR"/>
        </w:rPr>
      </w:pPr>
      <w:r>
        <w:rPr>
          <w:lang w:val="es-AR"/>
        </w:rPr>
        <w:t>Asimismo, del informe realizado por la Asistente Social del Juzgado civil n° 85 en el que tramita el juicio de insania, surge que concurrió al Hospital Moyano e informó que vio a la Señora F. muy desmejorada físicamente y demensiada. Que la paciente afirmaba que ella no permanecía continuamente en el Hospital sino que con frecuencia iba a su casa y que su hermana era quien ocupaba la cama contigua a la suya. Agregó la Licenciada que fuera de esas ideas delirantes, el resto del discurso era coherente. Que se leía en su historia clínica "cuadro psiquiátrico de larga data", compensada. Que en la medida de sus posibilidades ayudaba a otras pacientes y que se encontraba medicada (v. fs. 16).</w:t>
      </w:r>
    </w:p>
    <w:p>
      <w:pPr>
        <w:pStyle w:val="Normal"/>
        <w:rPr>
          <w:lang w:val="es-AR"/>
        </w:rPr>
      </w:pPr>
      <w:r>
        <w:rPr>
          <w:lang w:val="es-AR"/>
        </w:rPr>
      </w:r>
    </w:p>
    <w:p>
      <w:pPr>
        <w:pStyle w:val="Normal"/>
        <w:rPr>
          <w:lang w:val="es-AR"/>
        </w:rPr>
      </w:pPr>
      <w:r>
        <w:rPr>
          <w:lang w:val="es-AR"/>
        </w:rPr>
        <w:t>A un mes de la firma del testamento (v. fs. 17) la misma Asistente Social visitó a la causante en el Geriátrico del Sagrado Corazón de Jesús. Señaló que aquélla tenía avanzada arterioesclerosis. Que presentaba un síndrome demencial y un discurso rígido en el que siempre repetía que sólo estaba de visita en esta casa, que es de una familia amiga, pero que por las noches regresa a su hogar, con sus padres y hermana (fallecidos). Que caminaba todo el día, que era muy activa, en la medida de sus posibilidades. Que se encargaba de parte de la preparación de la mesa o con el doblado de ropa seca, porque siempre quería trabajar, pero seleccionaban bien sus actividades. Que era totalmente dependiente. Que dormía y se alimentaba bien, con alimentos blandos.</w:t>
      </w:r>
    </w:p>
    <w:p>
      <w:pPr>
        <w:pStyle w:val="Normal"/>
        <w:rPr>
          <w:lang w:val="es-AR"/>
        </w:rPr>
      </w:pPr>
      <w:r>
        <w:rPr>
          <w:lang w:val="es-AR"/>
        </w:rPr>
      </w:r>
    </w:p>
    <w:p>
      <w:pPr>
        <w:pStyle w:val="Normal"/>
        <w:rPr>
          <w:lang w:val="es-AR"/>
        </w:rPr>
      </w:pPr>
      <w:r>
        <w:rPr>
          <w:lang w:val="es-AR"/>
        </w:rPr>
        <w:t>Más tarde, con fecha 11/02/99, es decir después de testar, los médicos forenses que examinaron a la Señora F. señalaron que ésta padecía un síndrome demencial en período de estado caracterizado por un proceso psico-orgánico global, abarcando la integridad de sus funciones cognitivas, cuya evaluación es de curso progresivo e irreversible. Que su estado físico y nutricional era aceptable, sin síntomas de afecciones clínicas de evolución. Concluyeron que se trata de una enferma mental, que padece "Síndrome demencial", que debe permanecer internada para mayor protección y adecuado tratamiento. Que su estado encuadra en las previsiones del artículo 141 del Código Civil.</w:t>
      </w:r>
    </w:p>
    <w:p>
      <w:pPr>
        <w:pStyle w:val="Normal"/>
        <w:rPr>
          <w:lang w:val="es-AR"/>
        </w:rPr>
      </w:pPr>
      <w:r>
        <w:rPr>
          <w:lang w:val="es-AR"/>
        </w:rPr>
      </w:r>
    </w:p>
    <w:p>
      <w:pPr>
        <w:pStyle w:val="Normal"/>
        <w:rPr>
          <w:lang w:val="es-AR"/>
        </w:rPr>
      </w:pPr>
      <w:r>
        <w:rPr>
          <w:lang w:val="es-AR"/>
        </w:rPr>
        <w:t>De acuerdo al resultado de los dictámenes médicos, está demostrado que la Señora F. se hallaba en estado habitual de demencia.</w:t>
      </w:r>
    </w:p>
    <w:p>
      <w:pPr>
        <w:pStyle w:val="Normal"/>
        <w:rPr>
          <w:lang w:val="es-AR"/>
        </w:rPr>
      </w:pPr>
      <w:r>
        <w:rPr>
          <w:lang w:val="es-AR"/>
        </w:rPr>
      </w:r>
    </w:p>
    <w:p>
      <w:pPr>
        <w:pStyle w:val="Normal"/>
        <w:rPr>
          <w:lang w:val="es-AR"/>
        </w:rPr>
      </w:pPr>
      <w:r>
        <w:rPr>
          <w:lang w:val="es-AR"/>
        </w:rPr>
        <w:t>La opinión del médico D. R. R. que declaró a fojas 225/226, si bien tiene su importancia por tratarse del jefe del Servicio donde estuvo alojada la paciente, no resulta suficiente para enervar las conclusiones de los médicos forenses que examinaron a la testadora antes y después que lo hiciera el primero y mantuvieron el mismo criterio médico en todos los dictámenes.</w:t>
      </w:r>
    </w:p>
    <w:p>
      <w:pPr>
        <w:pStyle w:val="Normal"/>
        <w:rPr>
          <w:lang w:val="es-AR"/>
        </w:rPr>
      </w:pPr>
      <w:r>
        <w:rPr>
          <w:lang w:val="es-AR"/>
        </w:rPr>
      </w:r>
    </w:p>
    <w:p>
      <w:pPr>
        <w:pStyle w:val="Normal"/>
        <w:rPr>
          <w:lang w:val="es-AR"/>
        </w:rPr>
      </w:pPr>
      <w:r>
        <w:rPr>
          <w:lang w:val="es-AR"/>
        </w:rPr>
        <w:t>A mayor abundamiento, cabe agregar que el citado testigo refirió que la Señora tenía un problema vascular cerebral pero en la historia clínica si bien con fecha 15/11/96 consignó "trastorno mental orgánico o sintomáticas sin especificación", con fecha 25/11/96 dejó asentado "Demencia".</w:t>
      </w:r>
    </w:p>
    <w:p>
      <w:pPr>
        <w:pStyle w:val="Normal"/>
        <w:rPr>
          <w:lang w:val="es-AR"/>
        </w:rPr>
      </w:pPr>
      <w:r>
        <w:rPr>
          <w:lang w:val="es-AR"/>
        </w:rPr>
      </w:r>
    </w:p>
    <w:p>
      <w:pPr>
        <w:pStyle w:val="Normal"/>
        <w:rPr>
          <w:lang w:val="es-AR"/>
        </w:rPr>
      </w:pPr>
      <w:r>
        <w:rPr>
          <w:lang w:val="es-AR"/>
        </w:rPr>
        <w:t>A modo de ejemplo, del citado instrumento surge que con fecha 25/8/97 el nombrado médico psiquiatra consignó "Cuadro demencial de larga data. Deambula sola. Se la asiste en alimentos, vestido e higiene". Con fecha 16/9/97 se dejó constancia: "Paciente sin cambios de importancia a su cuadro demencial, buen estado en general, colabora con la limpieza de otras pacientes...de acuerdo a su patología de Base". Con fecha 18/10/97 se escribió: "La paciente no quiso ni quiere salir de paseo si no lleva consigo a una paciente a quien confunde con su hermana fallecida...". Con fecha 29/10/97 se consignó: "La paciente se escapa del pabellón, sale al parque y se extravía por el Hospital con frecuencia...". Con fecha 28/12/97 se dejó constancia que: "debido a las actitudes de vagabundo y salida del pabellón de la paciente, y con antecedentes de estado confusionales ej. traumatismos leves. Se autoriza la contención en su cama para evitar daños mayores". Con fecha 30/12/97: "La paciente es trasladada e internada en el Geriátrico "Sagrado Corazón"... Dejo medicación y resumen de historia clínica...".</w:t>
      </w:r>
    </w:p>
    <w:p>
      <w:pPr>
        <w:pStyle w:val="Normal"/>
        <w:rPr>
          <w:lang w:val="es-AR"/>
        </w:rPr>
      </w:pPr>
      <w:r>
        <w:rPr>
          <w:lang w:val="es-AR"/>
        </w:rPr>
      </w:r>
    </w:p>
    <w:p>
      <w:pPr>
        <w:pStyle w:val="Normal"/>
        <w:rPr>
          <w:lang w:val="es-AR"/>
        </w:rPr>
      </w:pPr>
      <w:r>
        <w:rPr>
          <w:lang w:val="es-AR"/>
        </w:rPr>
        <w:t>De lo declarado por el Doctor R., en el sentido que la Señora F. era una paciente lúcida en donde lo único que se podía ver era la senilidad; que durante el tiempo en el que la trató hubo momentos en que por ejemplo no estaba en condiciones de testar y en otros sí y que cuando fue externada estaba en esa capacidad, podría inferirse en un principio que la escribana contó con algunos elementos para interpretar que la testadora se encontraba lúcida a esos efectos a través de la actitud, la movilidad, la conversación y el manejo que percibió cuando entrevistó a aquélla en la única y breve ocasión en que lo hizo, hay pruebas suficientes, concretas y corroborantes basadas en principios científicos, las que apreciadas en particular y en conjunto, de acuerdo a las reglas de la sana crítica (art. 386 Cód. Proc.), demuestran que la testadora no se hallaba en su completa razón al tiempo de hacer sus disposiciones ni algún tiempo antes, por lo que es acertado concluir tal como lo hizo el Señor Juez a quo, que con las pruebas aportadas no se demostró que la Señora F. ordenó el testamento en un intervalo lúcido (art. 377 Cód. Proc.), tal como fue invocado por la escribana al contestar la demanda.</w:t>
      </w:r>
    </w:p>
    <w:p>
      <w:pPr>
        <w:pStyle w:val="Normal"/>
        <w:rPr>
          <w:lang w:val="es-AR"/>
        </w:rPr>
      </w:pPr>
      <w:r>
        <w:rPr>
          <w:lang w:val="es-AR"/>
        </w:rPr>
      </w:r>
    </w:p>
    <w:p>
      <w:pPr>
        <w:pStyle w:val="Normal"/>
        <w:rPr>
          <w:lang w:val="es-AR"/>
        </w:rPr>
      </w:pPr>
      <w:r>
        <w:rPr>
          <w:lang w:val="es-AR"/>
        </w:rPr>
        <w:t>En este sentido, no puede soslayarse que ésta fue declarada negligente en la producción de la mayoría de la prueba ofrecida, a excepción de la informativa al Hospital Moyano y la declaración testimonial del Señor M. H. O. (v. fs. 293, 301 y 305).</w:t>
      </w:r>
    </w:p>
    <w:p>
      <w:pPr>
        <w:pStyle w:val="Normal"/>
        <w:rPr>
          <w:lang w:val="es-AR"/>
        </w:rPr>
      </w:pPr>
      <w:r>
        <w:rPr>
          <w:lang w:val="es-AR"/>
        </w:rPr>
      </w:r>
    </w:p>
    <w:p>
      <w:pPr>
        <w:pStyle w:val="Normal"/>
        <w:rPr>
          <w:lang w:val="es-AR"/>
        </w:rPr>
      </w:pPr>
      <w:r>
        <w:rPr>
          <w:lang w:val="es-AR"/>
        </w:rPr>
        <w:t>Sin embargo, no obstante el claro cuadro demencial diagnosticado en el Hospital Braulio Moyano y constatado por los Médicos Forenses, no existen en autos constancias que acrediten que la escribana hubiera conocido de antemano lo expuesto en aquella historia clínica, que cabe presumir existía también en el geriátrico, ni que hubiera llegado a sus manos con motivo del acto llevado a cabo, o que algún médico o responsable de la institución la hubiera puesto en conocimiento del estado de la salud mental de la testadora. Es más se encuentra acreditado que la dueña del Geriátrico no estuvo presente allí cuando se otorgó el testamento (v. fs. 188/18 vuelta).</w:t>
      </w:r>
    </w:p>
    <w:p>
      <w:pPr>
        <w:pStyle w:val="Normal"/>
        <w:rPr>
          <w:lang w:val="es-AR"/>
        </w:rPr>
      </w:pPr>
      <w:r>
        <w:rPr>
          <w:lang w:val="es-AR"/>
        </w:rPr>
      </w:r>
    </w:p>
    <w:p>
      <w:pPr>
        <w:pStyle w:val="Normal"/>
        <w:rPr>
          <w:lang w:val="es-AR"/>
        </w:rPr>
      </w:pPr>
      <w:r>
        <w:rPr>
          <w:lang w:val="es-AR"/>
        </w:rPr>
        <w:t>Es real que, como lo señaló el Señor Juez a quo, la avanzada edad de la otorgante ameritaba emplear mayor diligencia que la desplegada por la escribana a fin de adquirir certeza acerca de la perfecta razón en la que indefectiblemente debía encontrarse la Señora F. en ese momento. Pero es verdadero también que lo declarado por el médico tratante del Hospital Braulio Moyano, Doctor D. R. R. (v. fs. 225/226), si bien —como ya se dijera— no resulta suficiente para enervar las conclusiones de los médicos forenses que examinaron a la testadora, incide para valorar la conducta de la escribana y formar convicción en el sentido de que es posible que en este particular caso alguien que no posee la formación profesional pertinente, ni los antecedentes y datos de la realidad que rodeaban al caso, pudiera —razonablemente— haber incurrido en una apreciación errónea, inducida por las apariencias atinentes a la forma de estar, movilizarse y conversar de la testadora en esa oportunidad, sin que ello implicara que se encontrara en su perfecta razón (conf. nota al artículo 3616 del Código Civil).</w:t>
      </w:r>
    </w:p>
    <w:p>
      <w:pPr>
        <w:pStyle w:val="Normal"/>
        <w:rPr>
          <w:lang w:val="es-AR"/>
        </w:rPr>
      </w:pPr>
      <w:r>
        <w:rPr>
          <w:lang w:val="es-AR"/>
        </w:rPr>
      </w:r>
    </w:p>
    <w:p>
      <w:pPr>
        <w:pStyle w:val="Normal"/>
        <w:rPr>
          <w:lang w:val="es-AR"/>
        </w:rPr>
      </w:pPr>
      <w:r>
        <w:rPr>
          <w:lang w:val="es-AR"/>
        </w:rPr>
        <w:t>Según surge de la historia clínica del hospital, tres meses antes de otorgar el testamento la Señora F. tenía buen estado general, colaboraba con la limpieza de otros pacientes, deambulaba por sus propios medios, es decir que podía pensarse que existía una apariencia de manejo normal dentro de lo que se podría considerar, ciertamente encuadrado y limitado por los 90 años de edad que tenía la testadora. Al decir del testigo R., lo que se podía ver a simple vista era su senilidad. Luego, es evidente que para detectar el verdadero estado de su mente era preciso profundizar sobre los antecedentes existentes al respecto, lo que no surge que estuvo en conocimiento de la escribana, en fecha previa al acto cuestionado. Por lo tanto, si la escribana ignoraba la existencia de la internación en el Hospital Braulio Moyano, así como las constancias de la historia clínica, de la iniciación de actuaciones sobre declaración de incapacidad promovidas por la Señora Defensora de Menores, de la apertura del juicio y de la reiterada opinión de los Médicos Forenses, ante la aparente normalidad —dentro de su avanzada edad— con la que se conducía la Señora F. en el Geriátrico al momento del acto, al no encontrarse demostrado de manera suficiente que la notaria era conocedora de todo ese estado de cosas, existen elementos que permiten concluir que con su actuación no contribuyó a la nulidad del testamento otorgado por la Señora F.</w:t>
      </w:r>
    </w:p>
    <w:p>
      <w:pPr>
        <w:pStyle w:val="Normal"/>
        <w:rPr>
          <w:lang w:val="es-AR"/>
        </w:rPr>
      </w:pPr>
      <w:r>
        <w:rPr>
          <w:lang w:val="es-AR"/>
        </w:rPr>
      </w:r>
    </w:p>
    <w:p>
      <w:pPr>
        <w:pStyle w:val="Normal"/>
        <w:rPr>
          <w:lang w:val="es-AR"/>
        </w:rPr>
      </w:pPr>
      <w:r>
        <w:rPr>
          <w:lang w:val="es-AR"/>
        </w:rPr>
        <w:t>Con relación al tema, cabe subrayar que en este caso, luego de tomar contacto personal con la testadora en el marco del artículo 1001 del Código Civil, la escribana expresó: "persona capaz y de mi conocimiento por haberlo individualizado en los términos del artículo 1001 del Código Civil, doy fe, y una vez cerciorada de que aparentemente se encuentra en pleno goce de sus facultades mentales...".</w:t>
      </w:r>
    </w:p>
    <w:p>
      <w:pPr>
        <w:pStyle w:val="Normal"/>
        <w:rPr>
          <w:lang w:val="es-AR"/>
        </w:rPr>
      </w:pPr>
      <w:r>
        <w:rPr>
          <w:lang w:val="es-AR"/>
        </w:rPr>
      </w:r>
    </w:p>
    <w:p>
      <w:pPr>
        <w:pStyle w:val="Normal"/>
        <w:rPr>
          <w:lang w:val="es-AR"/>
        </w:rPr>
      </w:pPr>
      <w:r>
        <w:rPr>
          <w:lang w:val="es-AR"/>
        </w:rPr>
        <w:t>Frente a ello es oportuno recordar que con frecuencia, en los testamentos por acto público el escribano indica que el testador se encuentra en pleno uso de las facultades mentales. No obstante, se ha entendido que esta atestación es inocua, pues los escribanos no tienen por misión comprobar automáticamente el estado mental, y la fe del instrumento se refiere a la actuación de oficio en el ejercicio de sus funciones, pero no a aseveraciones al margen de su cometido, que se pueden rebatir por cualquier medio de prueba. Algunos señalan que en la duda, el notario debe abstenerse de autorizar el acto o, en la práctica, aconsejar testar en la forma ológrafa. Podría pensarse en la necesidad de recabar un certificado médico o un informe del facultativo sobre el estado mental del testador en la época de autorizar el testamento, aunque su solicitud podría hacer suponer que es el mismo escribano el que duda sobre la aptitud mental del disponente. Indudablemente se trata de un problema de apreciación general según las circunstancias de cada caso (Lidia Beatriz Hernández y Luis Alejandro Ugarte en "Régimen Jurídico de los testamentos", pág. 121 y sgtes.).</w:t>
      </w:r>
    </w:p>
    <w:p>
      <w:pPr>
        <w:pStyle w:val="Normal"/>
        <w:rPr>
          <w:lang w:val="es-AR"/>
        </w:rPr>
      </w:pPr>
      <w:r>
        <w:rPr>
          <w:lang w:val="es-AR"/>
        </w:rPr>
      </w:r>
    </w:p>
    <w:p>
      <w:pPr>
        <w:pStyle w:val="Normal"/>
        <w:rPr>
          <w:lang w:val="es-AR"/>
        </w:rPr>
      </w:pPr>
      <w:r>
        <w:rPr>
          <w:lang w:val="es-AR"/>
        </w:rPr>
        <w:t>En este supuesto, la escribana manifestó que la testadora mostraba apariencia de encontrarse en pleno goce de sus facultades mentales y si bien de haber actuado con mayor rigor debió tomar algún recaudo de los arriba señalados, las circunstancias particulares que rodean el caso también pudieron indicarle que ello no era imprescindible.</w:t>
      </w:r>
    </w:p>
    <w:p>
      <w:pPr>
        <w:pStyle w:val="Normal"/>
        <w:rPr>
          <w:lang w:val="es-AR"/>
        </w:rPr>
      </w:pPr>
      <w:r>
        <w:rPr>
          <w:lang w:val="es-AR"/>
        </w:rPr>
      </w:r>
    </w:p>
    <w:p>
      <w:pPr>
        <w:pStyle w:val="Normal"/>
        <w:rPr>
          <w:lang w:val="es-AR"/>
        </w:rPr>
      </w:pPr>
      <w:r>
        <w:rPr>
          <w:lang w:val="es-AR"/>
        </w:rPr>
        <w:t>Por ello, teniendo en cuenta la singularidad puesta de relieve, cabe concluir que existen elementos de convicción que inciden suficientemente para proponer que se modifique parcialmente la muy fundada sentencia, únicamente en cuando se consideró negligente la actuación de la escribana S. C. P. de D.</w:t>
      </w:r>
    </w:p>
    <w:p>
      <w:pPr>
        <w:pStyle w:val="Normal"/>
        <w:rPr>
          <w:lang w:val="es-AR"/>
        </w:rPr>
      </w:pPr>
      <w:r>
        <w:rPr>
          <w:lang w:val="es-AR"/>
        </w:rPr>
      </w:r>
    </w:p>
    <w:p>
      <w:pPr>
        <w:pStyle w:val="Normal"/>
        <w:rPr>
          <w:lang w:val="es-AR"/>
        </w:rPr>
      </w:pPr>
      <w:r>
        <w:rPr>
          <w:lang w:val="es-AR"/>
        </w:rPr>
        <w:t>En orden a los fundamentos vertidos, evaluando los términos de los dictámenes de la Señora Defensora de Menores e Incapaces y del Señor Fiscal de Cámara a los que cabe remitirse en honor a la brevedad, se propone al Acuerdo de Sala que en caso de resultar compartido este voto, se admita la queja en cuanto a que la Escribana no contribuyó con su actuación a la nulidad del testamento otorgado por la Señora F. Sin costas de Alzada dado que no hubo oposición.</w:t>
      </w:r>
    </w:p>
    <w:p>
      <w:pPr>
        <w:pStyle w:val="Normal"/>
        <w:rPr>
          <w:lang w:val="es-AR"/>
        </w:rPr>
      </w:pPr>
      <w:r>
        <w:rPr>
          <w:lang w:val="es-AR"/>
        </w:rPr>
      </w:r>
    </w:p>
    <w:p>
      <w:pPr>
        <w:pStyle w:val="Normal"/>
        <w:rPr>
          <w:lang w:val="es-AR"/>
        </w:rPr>
      </w:pPr>
      <w:r>
        <w:rPr>
          <w:lang w:val="es-AR"/>
        </w:rPr>
        <w:t>El doctor Kiper, por las consideraciones expuestas por la doctora Gauna, adhiere al voto que antecede.</w:t>
      </w:r>
    </w:p>
    <w:p>
      <w:pPr>
        <w:pStyle w:val="Normal"/>
        <w:rPr>
          <w:lang w:val="es-AR"/>
        </w:rPr>
      </w:pPr>
      <w:r>
        <w:rPr>
          <w:lang w:val="es-AR"/>
        </w:rPr>
      </w:r>
    </w:p>
    <w:p>
      <w:pPr>
        <w:pStyle w:val="Normal"/>
        <w:rPr>
          <w:lang w:val="es-AR"/>
        </w:rPr>
      </w:pPr>
      <w:r>
        <w:rPr>
          <w:lang w:val="es-AR"/>
        </w:rPr>
        <w:t>Visto lo deliberado y conclusiones establecidas en el acuerdo transcripto precedentemente por unanimidad de votos, el Tribunal decide admitir la queja en cuanto a que la Escribana no contribuyó con su actuación a la nulidad del testamento otorgado por la Señora F. Sin costas de Alzada dado que no hubo oposición.</w:t>
      </w:r>
    </w:p>
    <w:p>
      <w:pPr>
        <w:pStyle w:val="Normal"/>
        <w:rPr>
          <w:lang w:val="es-AR"/>
        </w:rPr>
      </w:pPr>
      <w:r>
        <w:rPr>
          <w:lang w:val="es-AR"/>
        </w:rPr>
      </w:r>
    </w:p>
    <w:p>
      <w:pPr>
        <w:pStyle w:val="Normal"/>
        <w:rPr>
          <w:lang w:val="es-AR"/>
        </w:rPr>
      </w:pPr>
      <w:r>
        <w:rPr>
          <w:lang w:val="es-AR"/>
        </w:rPr>
        <w:t>Difiérase la regulación de honorarios de la Alzada para una vez establecidos los de la instancia anterior.</w:t>
      </w:r>
    </w:p>
    <w:p>
      <w:pPr>
        <w:pStyle w:val="Normal"/>
        <w:rPr>
          <w:lang w:val="es-AR"/>
        </w:rPr>
      </w:pPr>
      <w:r>
        <w:rPr>
          <w:lang w:val="es-AR"/>
        </w:rPr>
      </w:r>
    </w:p>
    <w:p>
      <w:pPr>
        <w:pStyle w:val="Normal"/>
        <w:rPr>
          <w:lang w:val="es-AR"/>
        </w:rPr>
      </w:pPr>
      <w:r>
        <w:rPr>
          <w:lang w:val="es-AR"/>
        </w:rPr>
        <w:t>El doctor Giardulli no firma por hallarse en uso de licencia (Art. 14 Acordada 34/77). — Elsa H. Gatzke Reinoso de Gauna.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adanza</dc:creator>
  <dc:description/>
  <dc:language>en-US</dc:language>
  <cp:lastModifiedBy>adanza</cp:lastModifiedBy>
  <dcterms:modified xsi:type="dcterms:W3CDTF">2006-10-12T12:35:00Z</dcterms:modified>
  <cp:revision>2</cp:revision>
  <dc:subject/>
  <dc:title>48620</dc:title>
</cp:coreProperties>
</file>